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 w:val="left" w:pos="5040" w:leader="none"/>
        </w:tabs>
        <w:spacing w:before="0" w:after="280"/>
        <w:rPr>
          <w:b/>
          <w:b/>
          <w:szCs w:val="32"/>
        </w:rPr>
      </w:pPr>
      <w:r>
        <w:rPr>
          <w:b/>
          <w:szCs w:val="32"/>
        </w:rPr>
      </w:r>
    </w:p>
    <w:p>
      <w:pPr>
        <w:pStyle w:val="Normal"/>
        <w:tabs>
          <w:tab w:val="clear" w:pos="720"/>
          <w:tab w:val="left" w:pos="4320" w:leader="none"/>
          <w:tab w:val="left" w:pos="5040" w:leader="none"/>
        </w:tabs>
        <w:spacing w:before="240" w:after="120"/>
        <w:ind w:firstLine="360"/>
        <w:jc w:val="center"/>
        <w:rPr>
          <w:b/>
          <w:b/>
          <w:szCs w:val="32"/>
        </w:rPr>
      </w:pPr>
      <w:r>
        <w:rPr>
          <w:b/>
          <w:szCs w:val="32"/>
        </w:rPr>
      </w:r>
    </w:p>
    <w:p>
      <w:pPr>
        <w:pStyle w:val="Normal"/>
        <w:spacing w:before="360" w:after="120"/>
        <w:jc w:val="center"/>
        <w:rPr>
          <w:b/>
          <w:b/>
          <w:szCs w:val="32"/>
        </w:rPr>
      </w:pPr>
      <w:r>
        <w:rPr>
          <w:b/>
          <w:szCs w:val="32"/>
        </w:rPr>
      </w:r>
    </w:p>
    <w:p>
      <w:pPr>
        <w:pStyle w:val="Normal"/>
        <w:spacing w:before="360" w:after="120"/>
        <w:jc w:val="center"/>
        <w:rPr>
          <w:b/>
          <w:b/>
          <w:szCs w:val="32"/>
        </w:rPr>
      </w:pPr>
      <w:r>
        <w:rPr>
          <w:b/>
          <w:szCs w:val="32"/>
        </w:rPr>
      </w:r>
    </w:p>
    <w:p>
      <w:pPr>
        <w:pStyle w:val="Normal"/>
        <w:spacing w:before="360" w:after="120"/>
        <w:jc w:val="center"/>
        <w:rPr>
          <w:b/>
          <w:b/>
          <w:szCs w:val="32"/>
        </w:rPr>
      </w:pPr>
      <w:r>
        <w:rPr>
          <w:b/>
          <w:szCs w:val="32"/>
        </w:rPr>
      </w:r>
    </w:p>
    <w:p>
      <w:pPr>
        <w:pStyle w:val="Normal"/>
        <w:spacing w:before="360" w:after="120"/>
        <w:jc w:val="center"/>
        <w:rPr>
          <w:b/>
          <w:b/>
          <w:szCs w:val="32"/>
        </w:rPr>
      </w:pPr>
      <w:r>
        <w:rPr>
          <w:b/>
          <w:szCs w:val="32"/>
        </w:rPr>
      </w:r>
    </w:p>
    <w:p>
      <w:pPr>
        <w:pStyle w:val="Normal"/>
        <w:spacing w:before="360" w:after="120"/>
        <w:jc w:val="center"/>
        <w:rPr/>
      </w:pPr>
      <w:r>
        <w:rPr>
          <w:b/>
          <w:szCs w:val="32"/>
        </w:rPr>
        <w:t>THÁI THƯỢNG CẢM ỨNG THIÊN GIẢNG GIẢI</w:t>
      </w:r>
    </w:p>
    <w:p>
      <w:pPr>
        <w:pStyle w:val="Normal"/>
        <w:spacing w:before="360" w:after="120"/>
        <w:jc w:val="center"/>
        <w:rPr/>
      </w:pPr>
      <w:r>
        <w:rPr>
          <w:b/>
          <w:szCs w:val="32"/>
        </w:rPr>
        <w:t>(Quyển 2)</w:t>
      </w:r>
    </w:p>
    <w:p>
      <w:pPr>
        <w:pStyle w:val="Normal"/>
        <w:tabs>
          <w:tab w:val="clear" w:pos="720"/>
          <w:tab w:val="center" w:pos="7200" w:leader="none"/>
        </w:tabs>
        <w:spacing w:before="240" w:after="120"/>
        <w:ind w:firstLine="360"/>
        <w:rPr>
          <w:b/>
          <w:b/>
          <w:szCs w:val="32"/>
        </w:rPr>
      </w:pPr>
      <w:r>
        <w:rPr>
          <w:b/>
          <w:szCs w:val="32"/>
        </w:rPr>
        <w:tab/>
      </w:r>
    </w:p>
    <w:p>
      <w:pPr>
        <w:pStyle w:val="Normal"/>
        <w:tabs>
          <w:tab w:val="clear" w:pos="720"/>
          <w:tab w:val="left" w:pos="3960" w:leader="none"/>
        </w:tabs>
        <w:rPr/>
      </w:pPr>
      <w:r>
        <w:rPr>
          <w:b/>
          <w:szCs w:val="32"/>
        </w:rPr>
        <w:tab/>
        <w:t>Người giảng: Lão Pháp Sư Tịnh Không</w:t>
      </w:r>
    </w:p>
    <w:p>
      <w:pPr>
        <w:pStyle w:val="Normal"/>
        <w:tabs>
          <w:tab w:val="clear" w:pos="720"/>
          <w:tab w:val="left" w:pos="3960" w:leader="none"/>
        </w:tabs>
        <w:rPr>
          <w:b/>
          <w:b/>
          <w:szCs w:val="32"/>
        </w:rPr>
      </w:pPr>
      <w:r>
        <w:rPr>
          <w:b/>
          <w:szCs w:val="32"/>
        </w:rPr>
        <w:tab/>
        <w:t>Cẩn dịch: Vọng Tây Cư Sĩ</w:t>
      </w:r>
    </w:p>
    <w:p>
      <w:pPr>
        <w:pStyle w:val="Normal"/>
        <w:tabs>
          <w:tab w:val="clear" w:pos="720"/>
          <w:tab w:val="left" w:pos="3960" w:leader="none"/>
        </w:tabs>
        <w:rPr>
          <w:b/>
          <w:b/>
          <w:szCs w:val="32"/>
        </w:rPr>
      </w:pPr>
      <w:r>
        <w:rPr>
          <w:b/>
          <w:szCs w:val="32"/>
        </w:rPr>
        <w:tab/>
        <w:t>Biên tập: Ban Biên Tập Tịnh Không Pháp Ngữ</w:t>
      </w:r>
    </w:p>
    <w:p>
      <w:pPr>
        <w:pStyle w:val="Normal"/>
        <w:tabs>
          <w:tab w:val="clear" w:pos="720"/>
          <w:tab w:val="left" w:pos="5040" w:leader="none"/>
        </w:tabs>
        <w:spacing w:before="240" w:after="120"/>
        <w:ind w:firstLine="360"/>
        <w:rPr>
          <w:b/>
          <w:b/>
          <w:szCs w:val="32"/>
        </w:rPr>
      </w:pPr>
      <w:r>
        <w:rPr>
          <w:b/>
          <w:szCs w:val="32"/>
        </w:rPr>
      </w:r>
    </w:p>
    <w:p>
      <w:pPr>
        <w:pStyle w:val="Normal"/>
        <w:tabs>
          <w:tab w:val="clear" w:pos="720"/>
          <w:tab w:val="left" w:pos="4320" w:leader="none"/>
          <w:tab w:val="left" w:pos="5040" w:leader="none"/>
        </w:tabs>
        <w:spacing w:before="240" w:after="120"/>
        <w:ind w:firstLine="360"/>
        <w:rPr>
          <w:b/>
          <w:b/>
          <w:szCs w:val="32"/>
        </w:rPr>
      </w:pPr>
      <w:r>
        <w:rPr>
          <w:b/>
          <w:szCs w:val="32"/>
        </w:rPr>
        <w:tab/>
      </w:r>
    </w:p>
    <w:p>
      <w:pPr>
        <w:pStyle w:val="Normal"/>
        <w:tabs>
          <w:tab w:val="clear" w:pos="720"/>
          <w:tab w:val="left" w:pos="4320" w:leader="none"/>
          <w:tab w:val="left" w:pos="5040" w:leader="none"/>
          <w:tab w:val="center" w:pos="6930" w:leader="none"/>
        </w:tabs>
        <w:spacing w:before="240" w:after="120"/>
        <w:ind w:firstLine="360"/>
        <w:rPr>
          <w:b/>
          <w:b/>
          <w:szCs w:val="32"/>
        </w:rPr>
      </w:pPr>
      <w:r>
        <w:rPr>
          <w:b/>
          <w:szCs w:val="32"/>
        </w:rPr>
        <w:tab/>
      </w:r>
    </w:p>
    <w:p>
      <w:pPr>
        <w:pStyle w:val="Normal"/>
        <w:tabs>
          <w:tab w:val="clear" w:pos="720"/>
          <w:tab w:val="left" w:pos="4320" w:leader="none"/>
          <w:tab w:val="left" w:pos="5040" w:leader="none"/>
          <w:tab w:val="center" w:pos="6930" w:leader="none"/>
        </w:tabs>
        <w:spacing w:before="240" w:after="120"/>
        <w:ind w:firstLine="360"/>
        <w:rPr>
          <w:b/>
          <w:b/>
          <w:szCs w:val="32"/>
        </w:rPr>
      </w:pPr>
      <w:r>
        <w:rPr>
          <w:b/>
          <w:szCs w:val="32"/>
        </w:rPr>
      </w:r>
    </w:p>
    <w:p>
      <w:pPr>
        <w:pStyle w:val="Normal"/>
        <w:tabs>
          <w:tab w:val="clear" w:pos="720"/>
          <w:tab w:val="left" w:pos="4320" w:leader="none"/>
          <w:tab w:val="left" w:pos="5040" w:leader="none"/>
          <w:tab w:val="center" w:pos="6930" w:leader="none"/>
        </w:tabs>
        <w:spacing w:before="240" w:after="120"/>
        <w:ind w:firstLine="360"/>
        <w:rPr>
          <w:b/>
          <w:b/>
          <w:szCs w:val="32"/>
        </w:rPr>
      </w:pPr>
      <w:r>
        <w:rPr>
          <w:b/>
          <w:szCs w:val="32"/>
        </w:rPr>
      </w:r>
    </w:p>
    <w:p>
      <w:pPr>
        <w:pStyle w:val="Normal"/>
        <w:tabs>
          <w:tab w:val="clear" w:pos="720"/>
          <w:tab w:val="left" w:pos="4320" w:leader="none"/>
          <w:tab w:val="left" w:pos="5040" w:leader="none"/>
          <w:tab w:val="center" w:pos="6930" w:leader="none"/>
        </w:tabs>
        <w:spacing w:before="240" w:after="120"/>
        <w:ind w:firstLine="360"/>
        <w:jc w:val="center"/>
        <w:rPr>
          <w:b/>
          <w:b/>
          <w:szCs w:val="32"/>
        </w:rPr>
      </w:pPr>
      <w:r>
        <w:rPr>
          <w:b/>
          <w:szCs w:val="32"/>
        </w:rPr>
      </w:r>
    </w:p>
    <w:p>
      <w:pPr>
        <w:pStyle w:val="Normal"/>
        <w:tabs>
          <w:tab w:val="clear" w:pos="720"/>
          <w:tab w:val="left" w:pos="4320" w:leader="none"/>
          <w:tab w:val="left" w:pos="5040" w:leader="none"/>
          <w:tab w:val="center" w:pos="6930" w:leader="none"/>
        </w:tabs>
        <w:spacing w:before="240" w:after="120"/>
        <w:ind w:firstLine="360"/>
        <w:jc w:val="center"/>
        <w:rPr>
          <w:b/>
          <w:b/>
          <w:szCs w:val="32"/>
        </w:rPr>
      </w:pPr>
      <w:r>
        <w:rPr>
          <w:b/>
          <w:szCs w:val="32"/>
        </w:rPr>
      </w:r>
    </w:p>
    <w:p>
      <w:pPr>
        <w:pStyle w:val="Normal"/>
        <w:tabs>
          <w:tab w:val="clear" w:pos="720"/>
          <w:tab w:val="left" w:pos="4320" w:leader="none"/>
          <w:tab w:val="left" w:pos="5040" w:leader="none"/>
          <w:tab w:val="center" w:pos="6930" w:leader="none"/>
        </w:tabs>
        <w:spacing w:before="240" w:after="120"/>
        <w:ind w:firstLine="360"/>
        <w:jc w:val="center"/>
        <w:rPr>
          <w:b/>
          <w:b/>
          <w:szCs w:val="32"/>
        </w:rPr>
      </w:pPr>
      <w:r>
        <w:rPr>
          <w:b/>
          <w:szCs w:val="32"/>
        </w:rPr>
      </w:r>
    </w:p>
    <w:p>
      <w:pPr>
        <w:pStyle w:val="Normal"/>
        <w:tabs>
          <w:tab w:val="clear" w:pos="720"/>
          <w:tab w:val="left" w:pos="4320" w:leader="none"/>
          <w:tab w:val="left" w:pos="5040" w:leader="none"/>
          <w:tab w:val="center" w:pos="6930" w:leader="none"/>
        </w:tabs>
        <w:spacing w:before="240" w:after="120"/>
        <w:ind w:firstLine="360"/>
        <w:jc w:val="center"/>
        <w:rPr>
          <w:b/>
          <w:b/>
          <w:szCs w:val="32"/>
        </w:rPr>
      </w:pPr>
      <w:r>
        <w:rPr>
          <w:b/>
          <w:szCs w:val="32"/>
        </w:rPr>
      </w:r>
    </w:p>
    <w:p>
      <w:pPr>
        <w:pStyle w:val="Normal"/>
        <w:tabs>
          <w:tab w:val="clear" w:pos="720"/>
          <w:tab w:val="left" w:pos="4320" w:leader="none"/>
          <w:tab w:val="left" w:pos="5040" w:leader="none"/>
          <w:tab w:val="center" w:pos="6930" w:leader="none"/>
        </w:tabs>
        <w:spacing w:before="240" w:after="120"/>
        <w:ind w:firstLine="360"/>
        <w:jc w:val="center"/>
        <w:rPr>
          <w:b/>
          <w:b/>
          <w:szCs w:val="32"/>
        </w:rPr>
      </w:pPr>
      <w:r>
        <w:rPr>
          <w:b/>
          <w:szCs w:val="32"/>
        </w:rPr>
        <w:t>MỤC LỤC</w:t>
      </w:r>
    </w:p>
    <w:p>
      <w:pPr>
        <w:pStyle w:val="Normal"/>
        <w:spacing w:before="240" w:after="120"/>
        <w:jc w:val="right"/>
        <w:rPr/>
      </w:pPr>
      <w:r>
        <w:rPr/>
        <w:t>Trang</w:t>
      </w:r>
    </w:p>
    <w:sdt>
      <w:sdtPr>
        <w:docPartObj>
          <w:docPartGallery w:val="Table of Contents"/>
          <w:docPartUnique w:val="true"/>
        </w:docPartObj>
      </w:sdtPr>
      <w:sdtContent>
        <w:p>
          <w:pPr>
            <w:pStyle w:val="Contents1"/>
            <w:spacing w:before="120" w:after="0"/>
            <w:rPr>
              <w:rFonts w:ascii="Arial" w:hAnsi="Arial" w:eastAsia="Times New Roman" w:cs="Arial"/>
              <w:sz w:val="22"/>
              <w:szCs w:val="22"/>
              <w:lang w:val="vi-VN"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09983571">
            <w:r>
              <w:rPr>
                <w:rStyle w:val="IndexLink"/>
                <w:b/>
                <w:bCs/>
                <w:lang w:val="en-US" w:eastAsia="en-US"/>
              </w:rPr>
              <w:t>KỆ KHAI KINH</w:t>
            </w:r>
            <w:r>
              <w:rPr>
                <w:rStyle w:val="IndexLink"/>
                <w:bCs/>
                <w:lang w:val="en-US" w:eastAsia="en-US"/>
              </w:rPr>
              <w:tab/>
              <w:t>4</w:t>
            </w:r>
          </w:hyperlink>
        </w:p>
        <w:p>
          <w:pPr>
            <w:pStyle w:val="Contents1"/>
            <w:rPr>
              <w:rFonts w:ascii="Arial" w:hAnsi="Arial" w:eastAsia="Times New Roman" w:cs="Arial"/>
              <w:sz w:val="22"/>
              <w:szCs w:val="22"/>
              <w:lang w:val="vi-VN" w:eastAsia="en-US"/>
            </w:rPr>
          </w:pPr>
          <w:hyperlink w:anchor="__RefHeading___Toc409983572">
            <w:r>
              <w:rPr>
                <w:rStyle w:val="IndexLink"/>
              </w:rPr>
              <w:t>Chánh văn: “Căng cô tuất quả, kính lão hoài ấu”.</w:t>
              <w:tab/>
              <w:t>5</w:t>
            </w:r>
          </w:hyperlink>
        </w:p>
        <w:p>
          <w:pPr>
            <w:pStyle w:val="Contents1"/>
            <w:rPr>
              <w:rFonts w:ascii="Arial" w:hAnsi="Arial" w:eastAsia="Times New Roman" w:cs="Arial"/>
              <w:sz w:val="22"/>
              <w:szCs w:val="22"/>
              <w:lang w:val="vi-VN" w:eastAsia="en-US"/>
            </w:rPr>
          </w:pPr>
          <w:hyperlink w:anchor="__RefHeading___Toc409983573">
            <w:r>
              <w:rPr>
                <w:rStyle w:val="IndexLink"/>
              </w:rPr>
              <w:t>Chánh văn: “Côn trùng thảo mộc, do bất khả thương”.</w:t>
              <w:tab/>
              <w:t>37</w:t>
            </w:r>
          </w:hyperlink>
        </w:p>
        <w:p>
          <w:pPr>
            <w:pStyle w:val="Contents1"/>
            <w:rPr>
              <w:rFonts w:ascii="Arial" w:hAnsi="Arial" w:eastAsia="Times New Roman" w:cs="Arial"/>
              <w:sz w:val="22"/>
              <w:szCs w:val="22"/>
              <w:lang w:val="vi-VN" w:eastAsia="en-US"/>
            </w:rPr>
          </w:pPr>
          <w:hyperlink w:anchor="__RefHeading___Toc409983574">
            <w:r>
              <w:rPr>
                <w:rStyle w:val="IndexLink"/>
              </w:rPr>
              <w:t>Chánh văn: “Nghi mẫn nhân chi hung, lạc nhân chi thiện. Tế nhân chi cấp, cứu nhân chi nguy”.</w:t>
              <w:tab/>
              <w:t>46</w:t>
            </w:r>
          </w:hyperlink>
        </w:p>
        <w:p>
          <w:pPr>
            <w:pStyle w:val="Contents1"/>
            <w:rPr>
              <w:rFonts w:ascii="Arial" w:hAnsi="Arial" w:eastAsia="Times New Roman" w:cs="Arial"/>
              <w:sz w:val="22"/>
              <w:szCs w:val="22"/>
              <w:lang w:val="vi-VN" w:eastAsia="en-US"/>
            </w:rPr>
          </w:pPr>
          <w:hyperlink w:anchor="__RefHeading___Toc409983575">
            <w:r>
              <w:rPr>
                <w:rStyle w:val="IndexLink"/>
              </w:rPr>
              <w:t>Chánh văn: “Kiến nhân chi đắc, như kỷ chi đắc. Kiến nhân chi thất, như kỷ chi thất”.</w:t>
              <w:tab/>
              <w:t>59</w:t>
            </w:r>
          </w:hyperlink>
        </w:p>
        <w:p>
          <w:pPr>
            <w:pStyle w:val="Contents1"/>
            <w:rPr>
              <w:rFonts w:ascii="Arial" w:hAnsi="Arial" w:eastAsia="Times New Roman" w:cs="Arial"/>
              <w:sz w:val="22"/>
              <w:szCs w:val="22"/>
              <w:lang w:val="vi-VN" w:eastAsia="en-US"/>
            </w:rPr>
          </w:pPr>
          <w:hyperlink w:anchor="__RefHeading___Toc409983576">
            <w:r>
              <w:rPr>
                <w:rStyle w:val="IndexLink"/>
              </w:rPr>
              <w:t>Chánh văn: “Bất chương nhân đoản, bất huyễn kỷ trường”.</w:t>
              <w:tab/>
              <w:t>64</w:t>
            </w:r>
          </w:hyperlink>
        </w:p>
        <w:p>
          <w:pPr>
            <w:pStyle w:val="Contents1"/>
            <w:rPr>
              <w:rFonts w:ascii="Arial" w:hAnsi="Arial" w:eastAsia="Times New Roman" w:cs="Arial"/>
              <w:sz w:val="22"/>
              <w:szCs w:val="22"/>
              <w:lang w:val="vi-VN" w:eastAsia="en-US"/>
            </w:rPr>
          </w:pPr>
          <w:hyperlink w:anchor="__RefHeading___Toc409983577">
            <w:r>
              <w:rPr>
                <w:rStyle w:val="IndexLink"/>
              </w:rPr>
              <w:t>Chánh văn: “Bất huyễn kỳ trường”.</w:t>
              <w:tab/>
              <w:t>81</w:t>
            </w:r>
          </w:hyperlink>
        </w:p>
        <w:p>
          <w:pPr>
            <w:pStyle w:val="Contents1"/>
            <w:rPr>
              <w:rFonts w:ascii="Arial" w:hAnsi="Arial" w:eastAsia="Times New Roman" w:cs="Arial"/>
              <w:sz w:val="22"/>
              <w:szCs w:val="22"/>
              <w:lang w:val="vi-VN" w:eastAsia="en-US"/>
            </w:rPr>
          </w:pPr>
          <w:hyperlink w:anchor="__RefHeading___Toc409983578">
            <w:r>
              <w:rPr>
                <w:rStyle w:val="IndexLink"/>
              </w:rPr>
              <w:t>Chánh văn: “Át ác dương thiện”</w:t>
              <w:tab/>
              <w:t>85</w:t>
            </w:r>
          </w:hyperlink>
        </w:p>
        <w:p>
          <w:pPr>
            <w:pStyle w:val="Contents1"/>
            <w:rPr>
              <w:rFonts w:ascii="Arial" w:hAnsi="Arial" w:eastAsia="Times New Roman" w:cs="Arial"/>
              <w:sz w:val="22"/>
              <w:szCs w:val="22"/>
              <w:lang w:val="vi-VN" w:eastAsia="en-US"/>
            </w:rPr>
          </w:pPr>
          <w:hyperlink w:anchor="__RefHeading___Toc409983579">
            <w:r>
              <w:rPr>
                <w:rStyle w:val="IndexLink"/>
              </w:rPr>
              <w:t>Chánh văn: “Thôi đa thủ thiểu”.</w:t>
              <w:tab/>
              <w:t>90</w:t>
            </w:r>
          </w:hyperlink>
        </w:p>
        <w:p>
          <w:pPr>
            <w:pStyle w:val="Contents1"/>
            <w:rPr>
              <w:rFonts w:ascii="Arial" w:hAnsi="Arial" w:eastAsia="Times New Roman" w:cs="Arial"/>
              <w:sz w:val="22"/>
              <w:szCs w:val="22"/>
              <w:lang w:val="vi-VN" w:eastAsia="en-US"/>
            </w:rPr>
          </w:pPr>
          <w:hyperlink w:anchor="__RefHeading___Toc409983580">
            <w:r>
              <w:rPr>
                <w:rStyle w:val="IndexLink"/>
              </w:rPr>
              <w:t>Chánh văn: “Thọ nhục bất oán. Thọ sủng nhược Kinh”.</w:t>
              <w:tab/>
              <w:t>96</w:t>
            </w:r>
          </w:hyperlink>
        </w:p>
        <w:p>
          <w:pPr>
            <w:pStyle w:val="Contents1"/>
            <w:rPr>
              <w:rFonts w:ascii="Arial" w:hAnsi="Arial" w:eastAsia="Times New Roman" w:cs="Arial"/>
              <w:sz w:val="22"/>
              <w:szCs w:val="22"/>
              <w:lang w:val="vi-VN" w:eastAsia="en-US"/>
            </w:rPr>
          </w:pPr>
          <w:hyperlink w:anchor="__RefHeading___Toc409983581">
            <w:r>
              <w:rPr>
                <w:rStyle w:val="IndexLink"/>
              </w:rPr>
              <w:t>Chánh văn: “Thọ nhục bất oán”.</w:t>
              <w:tab/>
              <w:t>101</w:t>
            </w:r>
          </w:hyperlink>
        </w:p>
        <w:p>
          <w:pPr>
            <w:pStyle w:val="Contents1"/>
            <w:rPr>
              <w:rFonts w:ascii="Arial" w:hAnsi="Arial" w:eastAsia="Times New Roman" w:cs="Arial"/>
              <w:sz w:val="22"/>
              <w:szCs w:val="22"/>
              <w:lang w:val="vi-VN" w:eastAsia="en-US"/>
            </w:rPr>
          </w:pPr>
          <w:hyperlink w:anchor="__RefHeading___Toc409983582">
            <w:r>
              <w:rPr>
                <w:rStyle w:val="IndexLink"/>
              </w:rPr>
              <w:t>Chánh văn: "Thọ sủng nhược Kinh".</w:t>
              <w:tab/>
              <w:t>121</w:t>
            </w:r>
          </w:hyperlink>
        </w:p>
        <w:p>
          <w:pPr>
            <w:pStyle w:val="Contents1"/>
            <w:rPr>
              <w:rFonts w:ascii="Arial" w:hAnsi="Arial" w:eastAsia="Times New Roman" w:cs="Arial"/>
              <w:sz w:val="22"/>
              <w:szCs w:val="22"/>
              <w:lang w:val="vi-VN" w:eastAsia="en-US"/>
            </w:rPr>
          </w:pPr>
          <w:hyperlink w:anchor="__RefHeading___Toc409983583">
            <w:r>
              <w:rPr>
                <w:rStyle w:val="IndexLink"/>
              </w:rPr>
              <w:t>NHỮNG LỜI KHAI ĐẠO CỦA CHÂU CÔNG</w:t>
              <w:tab/>
              <w:t>124</w:t>
            </w:r>
          </w:hyperlink>
        </w:p>
        <w:p>
          <w:pPr>
            <w:pStyle w:val="Contents2"/>
            <w:tabs>
              <w:tab w:val="clear" w:pos="720"/>
              <w:tab w:val="left" w:pos="440" w:leader="none"/>
              <w:tab w:val="right" w:pos="10457" w:leader="dot"/>
            </w:tabs>
            <w:rPr>
              <w:rFonts w:ascii="Arial" w:hAnsi="Arial" w:eastAsia="Times New Roman" w:cs="Arial"/>
              <w:sz w:val="22"/>
              <w:szCs w:val="22"/>
              <w:lang w:val="vi-VN" w:eastAsia="en-US"/>
            </w:rPr>
          </w:pPr>
          <w:hyperlink w:anchor="__RefHeading___Toc409983584">
            <w:r>
              <w:rPr>
                <w:rStyle w:val="IndexLink"/>
                <w:rFonts w:cs="Symbol" w:ascii="Symbol" w:hAnsi="Symbol"/>
                <w:lang w:val="en-US" w:eastAsia="en-US"/>
              </w:rPr>
              <w:t></w:t>
            </w:r>
            <w:r>
              <w:rPr>
                <w:rStyle w:val="IndexLink"/>
                <w:rFonts w:eastAsia="Times New Roman" w:cs="Arial" w:ascii="Arial" w:hAnsi="Arial"/>
                <w:sz w:val="22"/>
                <w:szCs w:val="22"/>
                <w:lang w:val="vi-VN" w:eastAsia="en-US"/>
              </w:rPr>
              <w:tab/>
            </w:r>
            <w:r>
              <w:rPr>
                <w:rStyle w:val="IndexLink"/>
                <w:lang w:val="en-US" w:eastAsia="en-US"/>
              </w:rPr>
              <w:t>Câu thứ nhất: "Ngô văn chi đức hạnh quang đại, nhi thủ dĩ cung giã vinh".</w:t>
              <w:tab/>
              <w:t>125</w:t>
            </w:r>
          </w:hyperlink>
        </w:p>
        <w:p>
          <w:pPr>
            <w:pStyle w:val="Contents2"/>
            <w:tabs>
              <w:tab w:val="clear" w:pos="720"/>
              <w:tab w:val="left" w:pos="440" w:leader="none"/>
              <w:tab w:val="right" w:pos="10457" w:leader="dot"/>
            </w:tabs>
            <w:rPr>
              <w:rFonts w:ascii="Arial" w:hAnsi="Arial" w:eastAsia="Times New Roman" w:cs="Arial"/>
              <w:sz w:val="22"/>
              <w:szCs w:val="22"/>
              <w:lang w:val="vi-VN" w:eastAsia="en-US"/>
            </w:rPr>
          </w:pPr>
          <w:hyperlink w:anchor="__RefHeading___Toc409983585">
            <w:r>
              <w:rPr>
                <w:rStyle w:val="IndexLink"/>
                <w:rFonts w:cs="Symbol" w:ascii="Symbol" w:hAnsi="Symbol"/>
                <w:lang w:val="en-US" w:eastAsia="en-US"/>
              </w:rPr>
              <w:t></w:t>
            </w:r>
            <w:r>
              <w:rPr>
                <w:rStyle w:val="IndexLink"/>
                <w:rFonts w:eastAsia="Times New Roman" w:cs="Arial" w:ascii="Arial" w:hAnsi="Arial"/>
                <w:sz w:val="22"/>
                <w:szCs w:val="22"/>
                <w:lang w:val="vi-VN" w:eastAsia="en-US"/>
              </w:rPr>
              <w:tab/>
            </w:r>
            <w:r>
              <w:rPr>
                <w:rStyle w:val="IndexLink"/>
                <w:lang w:val="en-US" w:eastAsia="en-US"/>
              </w:rPr>
              <w:t>Câu thứ hai: "Thổ Địa bác dụ nhi thủ dĩ kiệm giả an".</w:t>
              <w:tab/>
              <w:t>125</w:t>
            </w:r>
          </w:hyperlink>
        </w:p>
        <w:p>
          <w:pPr>
            <w:pStyle w:val="Contents2"/>
            <w:tabs>
              <w:tab w:val="clear" w:pos="720"/>
              <w:tab w:val="left" w:pos="440" w:leader="none"/>
              <w:tab w:val="right" w:pos="10457" w:leader="dot"/>
            </w:tabs>
            <w:rPr>
              <w:rFonts w:ascii="Arial" w:hAnsi="Arial" w:eastAsia="Times New Roman" w:cs="Arial"/>
              <w:sz w:val="22"/>
              <w:szCs w:val="22"/>
              <w:lang w:val="vi-VN" w:eastAsia="en-US"/>
            </w:rPr>
          </w:pPr>
          <w:hyperlink w:anchor="__RefHeading___Toc409983586">
            <w:r>
              <w:rPr>
                <w:rStyle w:val="IndexLink"/>
                <w:rFonts w:cs="Symbol" w:ascii="Symbol" w:hAnsi="Symbol"/>
                <w:lang w:val="en-US" w:eastAsia="en-US"/>
              </w:rPr>
              <w:t></w:t>
            </w:r>
            <w:r>
              <w:rPr>
                <w:rStyle w:val="IndexLink"/>
                <w:rFonts w:eastAsia="Times New Roman" w:cs="Arial" w:ascii="Arial" w:hAnsi="Arial"/>
                <w:sz w:val="22"/>
                <w:szCs w:val="22"/>
                <w:lang w:val="vi-VN" w:eastAsia="en-US"/>
              </w:rPr>
              <w:tab/>
            </w:r>
            <w:r>
              <w:rPr>
                <w:rStyle w:val="IndexLink"/>
                <w:lang w:val="en-US" w:eastAsia="en-US"/>
              </w:rPr>
              <w:t>Câu thứ ba: "Lộc vị tôn vinh, nhi thủ dĩ ty giả quý".</w:t>
              <w:tab/>
              <w:t>129</w:t>
            </w:r>
          </w:hyperlink>
        </w:p>
        <w:p>
          <w:pPr>
            <w:pStyle w:val="Contents2"/>
            <w:tabs>
              <w:tab w:val="clear" w:pos="720"/>
              <w:tab w:val="left" w:pos="440" w:leader="none"/>
              <w:tab w:val="right" w:pos="10457" w:leader="dot"/>
            </w:tabs>
            <w:rPr>
              <w:rFonts w:ascii="Arial" w:hAnsi="Arial" w:eastAsia="Times New Roman" w:cs="Arial"/>
              <w:sz w:val="22"/>
              <w:szCs w:val="22"/>
              <w:lang w:val="vi-VN" w:eastAsia="en-US"/>
            </w:rPr>
          </w:pPr>
          <w:hyperlink w:anchor="__RefHeading___Toc409983587">
            <w:r>
              <w:rPr>
                <w:rStyle w:val="IndexLink"/>
                <w:rFonts w:cs="Symbol" w:ascii="Symbol" w:hAnsi="Symbol"/>
                <w:lang w:val="en-US" w:eastAsia="en-US"/>
              </w:rPr>
              <w:t></w:t>
            </w:r>
            <w:r>
              <w:rPr>
                <w:rStyle w:val="IndexLink"/>
                <w:rFonts w:eastAsia="Times New Roman" w:cs="Arial" w:ascii="Arial" w:hAnsi="Arial"/>
                <w:sz w:val="22"/>
                <w:szCs w:val="22"/>
                <w:lang w:val="vi-VN" w:eastAsia="en-US"/>
              </w:rPr>
              <w:tab/>
            </w:r>
            <w:r>
              <w:rPr>
                <w:rStyle w:val="IndexLink"/>
                <w:lang w:val="en-US" w:eastAsia="en-US"/>
              </w:rPr>
              <w:t>Câu thứ tư: "Thông minh duệ trí, nhi thủ dĩ ngu giả ích"</w:t>
              <w:tab/>
              <w:t>131</w:t>
            </w:r>
          </w:hyperlink>
        </w:p>
        <w:p>
          <w:pPr>
            <w:pStyle w:val="Contents2"/>
            <w:tabs>
              <w:tab w:val="clear" w:pos="720"/>
              <w:tab w:val="left" w:pos="440" w:leader="none"/>
              <w:tab w:val="right" w:pos="10457" w:leader="dot"/>
            </w:tabs>
            <w:rPr>
              <w:rFonts w:ascii="Arial" w:hAnsi="Arial" w:eastAsia="Times New Roman" w:cs="Arial"/>
              <w:sz w:val="22"/>
              <w:szCs w:val="22"/>
              <w:lang w:val="vi-VN" w:eastAsia="en-US"/>
            </w:rPr>
          </w:pPr>
          <w:hyperlink w:anchor="__RefHeading___Toc409983588">
            <w:r>
              <w:rPr>
                <w:rStyle w:val="IndexLink"/>
                <w:rFonts w:cs="Symbol" w:ascii="Symbol" w:hAnsi="Symbol"/>
                <w:lang w:val="en-US" w:eastAsia="en-US"/>
              </w:rPr>
              <w:t></w:t>
            </w:r>
            <w:r>
              <w:rPr>
                <w:rStyle w:val="IndexLink"/>
                <w:rFonts w:eastAsia="Times New Roman" w:cs="Arial" w:ascii="Arial" w:hAnsi="Arial"/>
                <w:sz w:val="22"/>
                <w:szCs w:val="22"/>
                <w:lang w:val="vi-VN" w:eastAsia="en-US"/>
              </w:rPr>
              <w:tab/>
            </w:r>
            <w:r>
              <w:rPr>
                <w:rStyle w:val="IndexLink"/>
                <w:lang w:val="en-US" w:eastAsia="en-US"/>
              </w:rPr>
              <w:t>Câu thứ năm: "Bác văn đa ký, nhi thủ dĩ thiển giả quảng".</w:t>
              <w:tab/>
              <w:t>132</w:t>
            </w:r>
          </w:hyperlink>
        </w:p>
        <w:p>
          <w:pPr>
            <w:pStyle w:val="Contents1"/>
            <w:rPr>
              <w:rFonts w:ascii="Arial" w:hAnsi="Arial" w:eastAsia="Times New Roman" w:cs="Arial"/>
              <w:sz w:val="22"/>
              <w:szCs w:val="22"/>
              <w:lang w:val="vi-VN" w:eastAsia="en-US"/>
            </w:rPr>
          </w:pPr>
          <w:hyperlink w:anchor="__RefHeading___Toc409983589">
            <w:r>
              <w:rPr>
                <w:rStyle w:val="IndexLink"/>
              </w:rPr>
              <w:t>Chánh văn: "Thi ân bất cầu báo, dữ nhân bất truy hối".</w:t>
              <w:tab/>
              <w:t>139</w:t>
            </w:r>
          </w:hyperlink>
        </w:p>
        <w:p>
          <w:pPr>
            <w:pStyle w:val="Contents1"/>
            <w:rPr>
              <w:rFonts w:ascii="Arial" w:hAnsi="Arial" w:eastAsia="Times New Roman" w:cs="Arial"/>
              <w:sz w:val="22"/>
              <w:szCs w:val="22"/>
              <w:lang w:val="vi-VN" w:eastAsia="en-US"/>
            </w:rPr>
          </w:pPr>
          <w:hyperlink w:anchor="__RefHeading___Toc409983590">
            <w:r>
              <w:rPr>
                <w:rStyle w:val="IndexLink"/>
              </w:rPr>
              <w:t>Chánh văn: “Sở vị thiện nhân”.</w:t>
              <w:tab/>
              <w:t>155</w:t>
            </w:r>
          </w:hyperlink>
        </w:p>
        <w:p>
          <w:pPr>
            <w:pStyle w:val="Contents1"/>
            <w:rPr>
              <w:rFonts w:ascii="Arial" w:hAnsi="Arial" w:eastAsia="Times New Roman" w:cs="Arial"/>
              <w:sz w:val="22"/>
              <w:szCs w:val="22"/>
              <w:lang w:val="vi-VN" w:eastAsia="en-US"/>
            </w:rPr>
          </w:pPr>
          <w:hyperlink w:anchor="__RefHeading___Toc409983591">
            <w:r>
              <w:rPr>
                <w:rStyle w:val="IndexLink"/>
              </w:rPr>
              <w:t>Chánh văn: “Sở vị thiện nhân, nhân giai kính chi, thiên đạo hựu chi, phước lộc tùy chi, chúng tà viễn chi, thần linh vệ chi”.</w:t>
              <w:tab/>
              <w:t>160</w:t>
            </w:r>
          </w:hyperlink>
        </w:p>
        <w:p>
          <w:pPr>
            <w:pStyle w:val="Contents1"/>
            <w:rPr>
              <w:rFonts w:ascii="Arial" w:hAnsi="Arial" w:eastAsia="Times New Roman" w:cs="Arial"/>
              <w:sz w:val="22"/>
              <w:szCs w:val="22"/>
              <w:lang w:val="vi-VN" w:eastAsia="en-US"/>
            </w:rPr>
          </w:pPr>
          <w:hyperlink w:anchor="__RefHeading___Toc409983592">
            <w:r>
              <w:rPr>
                <w:rStyle w:val="IndexLink"/>
              </w:rPr>
              <w:t>Chánh văn: “Sở tác tất thành, thần tiên khả ký. Dục cầu thiên tiên giả, đương lập nhất thiên tam bách thiện. Dục cầu địa tiên giả, đương lập tam bách thiện”.</w:t>
              <w:tab/>
              <w:t>166</w:t>
            </w:r>
          </w:hyperlink>
        </w:p>
        <w:p>
          <w:pPr>
            <w:pStyle w:val="Contents1"/>
            <w:rPr>
              <w:rFonts w:ascii="Arial" w:hAnsi="Arial" w:eastAsia="Times New Roman" w:cs="Arial"/>
              <w:sz w:val="22"/>
              <w:szCs w:val="22"/>
              <w:lang w:val="vi-VN" w:eastAsia="en-US"/>
            </w:rPr>
          </w:pPr>
          <w:hyperlink w:anchor="__RefHeading___Toc409983593">
            <w:r>
              <w:rPr>
                <w:rStyle w:val="IndexLink"/>
              </w:rPr>
              <w:t>Chánh văn: “Cẩu hoặc phi nghĩa nhi động, bối lý nhi hành”.</w:t>
              <w:tab/>
              <w:t>179</w:t>
            </w:r>
          </w:hyperlink>
        </w:p>
        <w:p>
          <w:pPr>
            <w:pStyle w:val="Contents1"/>
            <w:rPr>
              <w:rFonts w:ascii="Arial" w:hAnsi="Arial" w:eastAsia="Times New Roman" w:cs="Arial"/>
              <w:sz w:val="22"/>
              <w:szCs w:val="22"/>
              <w:lang w:val="vi-VN" w:eastAsia="en-US"/>
            </w:rPr>
          </w:pPr>
          <w:hyperlink w:anchor="__RefHeading___Toc409983594">
            <w:r>
              <w:rPr>
                <w:rStyle w:val="IndexLink"/>
              </w:rPr>
              <w:t>Chánh văn: “Dĩ ác vi năng”.</w:t>
              <w:tab/>
              <w:t>196</w:t>
            </w:r>
          </w:hyperlink>
        </w:p>
        <w:p>
          <w:pPr>
            <w:pStyle w:val="Contents1"/>
            <w:rPr>
              <w:rFonts w:ascii="Arial" w:hAnsi="Arial" w:eastAsia="Times New Roman" w:cs="Arial"/>
              <w:sz w:val="22"/>
              <w:szCs w:val="22"/>
              <w:lang w:val="vi-VN" w:eastAsia="en-US"/>
            </w:rPr>
          </w:pPr>
          <w:hyperlink w:anchor="__RefHeading___Toc409983595">
            <w:r>
              <w:rPr>
                <w:rStyle w:val="IndexLink"/>
              </w:rPr>
              <w:t>Chánh văn: "Nhẫn tác tàn hại. Âm tặc lương thiện, ám vũ quân thân".</w:t>
              <w:tab/>
              <w:t>215</w:t>
            </w:r>
          </w:hyperlink>
        </w:p>
        <w:p>
          <w:pPr>
            <w:pStyle w:val="Contents1"/>
            <w:rPr>
              <w:rFonts w:ascii="Arial" w:hAnsi="Arial" w:eastAsia="Times New Roman" w:cs="Arial"/>
              <w:sz w:val="22"/>
              <w:szCs w:val="22"/>
              <w:lang w:val="vi-VN" w:eastAsia="en-US"/>
            </w:rPr>
          </w:pPr>
          <w:hyperlink w:anchor="__RefHeading___Toc409983596">
            <w:r>
              <w:rPr>
                <w:rStyle w:val="IndexLink"/>
              </w:rPr>
              <w:t>Chánh văn: "Âm tặc lương thiện, ám vũ quân thân"</w:t>
              <w:tab/>
              <w:t>232</w:t>
            </w:r>
          </w:hyperlink>
        </w:p>
        <w:p>
          <w:pPr>
            <w:pStyle w:val="Contents1"/>
            <w:rPr>
              <w:rFonts w:ascii="Arial" w:hAnsi="Arial" w:eastAsia="Times New Roman" w:cs="Arial"/>
              <w:sz w:val="22"/>
              <w:szCs w:val="22"/>
              <w:lang w:val="vi-VN" w:eastAsia="en-US"/>
            </w:rPr>
          </w:pPr>
          <w:hyperlink w:anchor="__RefHeading___Toc409983597">
            <w:r>
              <w:rPr>
                <w:rStyle w:val="IndexLink"/>
              </w:rPr>
              <w:t>Chánh văn: “Mạn kỳ tiên sinh, bạn kỳ sở sự”</w:t>
              <w:tab/>
              <w:t>237</w:t>
            </w:r>
          </w:hyperlink>
        </w:p>
        <w:p>
          <w:pPr>
            <w:pStyle w:val="Contents1"/>
            <w:rPr>
              <w:rFonts w:ascii="Arial" w:hAnsi="Arial" w:eastAsia="Times New Roman" w:cs="Arial"/>
              <w:sz w:val="22"/>
              <w:szCs w:val="22"/>
              <w:lang w:val="vi-VN" w:eastAsia="en-US"/>
            </w:rPr>
          </w:pPr>
          <w:hyperlink w:anchor="__RefHeading___Toc409983598">
            <w:r>
              <w:rPr>
                <w:rStyle w:val="IndexLink"/>
              </w:rPr>
              <w:t>Chánh văn: “Mạn kỳ tiên sinh, bạn kỳ sở sự”.</w:t>
              <w:tab/>
              <w:t>247</w:t>
            </w:r>
          </w:hyperlink>
        </w:p>
        <w:p>
          <w:pPr>
            <w:pStyle w:val="Contents1"/>
            <w:rPr>
              <w:rFonts w:ascii="Arial" w:hAnsi="Arial" w:eastAsia="Times New Roman" w:cs="Arial"/>
              <w:sz w:val="22"/>
              <w:szCs w:val="22"/>
              <w:lang w:val="vi-VN" w:eastAsia="en-US"/>
            </w:rPr>
          </w:pPr>
          <w:hyperlink w:anchor="__RefHeading___Toc409983599">
            <w:r>
              <w:rPr>
                <w:rStyle w:val="IndexLink"/>
              </w:rPr>
              <w:t>Chánh văn: “Cuống chư vô thức, báng chư đồng học”</w:t>
              <w:tab/>
              <w:t>258</w:t>
            </w:r>
          </w:hyperlink>
        </w:p>
        <w:p>
          <w:pPr>
            <w:pStyle w:val="Contents1"/>
            <w:rPr>
              <w:rFonts w:ascii="Arial" w:hAnsi="Arial" w:eastAsia="Times New Roman" w:cs="Arial"/>
              <w:sz w:val="22"/>
              <w:szCs w:val="22"/>
              <w:lang w:val="vi-VN" w:eastAsia="en-US"/>
            </w:rPr>
          </w:pPr>
          <w:hyperlink w:anchor="__RefHeading___Toc409983600">
            <w:r>
              <w:rPr>
                <w:rStyle w:val="IndexLink"/>
              </w:rPr>
              <w:t>Chánh văn: “Cuống chư vô thức, báng chư đồng học”.</w:t>
              <w:tab/>
              <w:t>263</w:t>
            </w:r>
          </w:hyperlink>
        </w:p>
        <w:p>
          <w:pPr>
            <w:pStyle w:val="Contents1"/>
            <w:rPr>
              <w:rFonts w:ascii="Arial" w:hAnsi="Arial" w:eastAsia="Times New Roman" w:cs="Arial"/>
              <w:sz w:val="22"/>
              <w:szCs w:val="22"/>
              <w:lang w:val="vi-VN" w:eastAsia="en-US"/>
            </w:rPr>
          </w:pPr>
          <w:hyperlink w:anchor="__RefHeading___Toc409983601">
            <w:r>
              <w:rPr>
                <w:rStyle w:val="IndexLink"/>
              </w:rPr>
              <w:t>Chánh văn: "Hư vu trá ngụy, công kiết tông thân".</w:t>
              <w:tab/>
              <w:t>286</w:t>
            </w:r>
          </w:hyperlink>
        </w:p>
        <w:p>
          <w:pPr>
            <w:pStyle w:val="Contents1"/>
            <w:rPr>
              <w:rFonts w:ascii="Arial" w:hAnsi="Arial" w:eastAsia="Times New Roman" w:cs="Arial"/>
              <w:sz w:val="22"/>
              <w:szCs w:val="22"/>
              <w:lang w:val="vi-VN" w:eastAsia="en-US"/>
            </w:rPr>
          </w:pPr>
          <w:hyperlink w:anchor="__RefHeading___Toc409983602">
            <w:r>
              <w:rPr>
                <w:rStyle w:val="IndexLink"/>
              </w:rPr>
              <w:t>Chánh văn: “Cang cường bất nhân, ngoan lệ tự dụng”.</w:t>
              <w:tab/>
              <w:t>299</w:t>
            </w:r>
          </w:hyperlink>
        </w:p>
        <w:p>
          <w:pPr>
            <w:pStyle w:val="Contents1"/>
            <w:rPr>
              <w:rFonts w:ascii="Arial" w:hAnsi="Arial" w:eastAsia="Times New Roman" w:cs="Arial"/>
              <w:sz w:val="22"/>
              <w:szCs w:val="22"/>
              <w:lang w:val="vi-VN" w:eastAsia="en-US"/>
            </w:rPr>
          </w:pPr>
          <w:hyperlink w:anchor="__RefHeading___Toc409983603">
            <w:r>
              <w:rPr>
                <w:rStyle w:val="IndexLink"/>
              </w:rPr>
              <w:t>Chánh văn: "Thị phi bất đương, hướng bội ngoan nghi".</w:t>
              <w:tab/>
              <w:t>308</w:t>
            </w:r>
          </w:hyperlink>
          <w:r>
            <w:rPr>
              <w:rStyle w:val="IndexLink"/>
            </w:rPr>
            <w:fldChar w:fldCharType="end"/>
          </w:r>
        </w:p>
      </w:sdtContent>
    </w:sdt>
    <w:p>
      <w:pPr>
        <w:pStyle w:val="Normal"/>
        <w:numPr>
          <w:ilvl w:val="0"/>
          <w:numId w:val="0"/>
        </w:numPr>
        <w:spacing w:lineRule="auto" w:line="288"/>
        <w:jc w:val="center"/>
        <w:outlineLvl w:val="0"/>
        <w:rPr>
          <w:rFonts w:ascii="Arial" w:hAnsi="Arial" w:eastAsia="Times New Roman" w:cs="Arial"/>
          <w:b/>
          <w:b/>
          <w:bCs/>
          <w:sz w:val="22"/>
          <w:szCs w:val="32"/>
          <w:lang w:val="vi-VN" w:eastAsia="en-US"/>
        </w:rPr>
      </w:pPr>
      <w:r>
        <w:rPr>
          <w:rFonts w:eastAsia="Times New Roman" w:cs="Arial" w:ascii="Arial" w:hAnsi="Arial"/>
          <w:b/>
          <w:bCs/>
          <w:sz w:val="22"/>
          <w:szCs w:val="32"/>
          <w:lang w:val="vi-VN" w:eastAsia="en-US"/>
        </w:rPr>
      </w:r>
    </w:p>
    <w:p>
      <w:pPr>
        <w:pStyle w:val="Normal"/>
        <w:numPr>
          <w:ilvl w:val="0"/>
          <w:numId w:val="0"/>
        </w:numPr>
        <w:spacing w:lineRule="auto" w:line="288"/>
        <w:jc w:val="center"/>
        <w:outlineLvl w:val="0"/>
        <w:rPr>
          <w:b/>
          <w:b/>
          <w:bCs/>
          <w:szCs w:val="32"/>
        </w:rPr>
      </w:pPr>
      <w:r>
        <w:rPr>
          <w:b/>
          <w:bCs/>
          <w:szCs w:val="32"/>
        </w:rPr>
      </w:r>
    </w:p>
    <w:p>
      <w:pPr>
        <w:pStyle w:val="Normal"/>
        <w:numPr>
          <w:ilvl w:val="0"/>
          <w:numId w:val="0"/>
        </w:numPr>
        <w:spacing w:lineRule="auto" w:line="288"/>
        <w:jc w:val="center"/>
        <w:outlineLvl w:val="0"/>
        <w:rPr>
          <w:b/>
          <w:b/>
          <w:bCs/>
          <w:szCs w:val="32"/>
        </w:rPr>
      </w:pPr>
      <w:r>
        <w:rPr>
          <w:b/>
          <w:bCs/>
          <w:szCs w:val="32"/>
        </w:rPr>
      </w:r>
    </w:p>
    <w:p>
      <w:pPr>
        <w:pStyle w:val="Normal"/>
        <w:numPr>
          <w:ilvl w:val="0"/>
          <w:numId w:val="0"/>
        </w:numPr>
        <w:spacing w:lineRule="auto" w:line="288"/>
        <w:jc w:val="center"/>
        <w:outlineLvl w:val="0"/>
        <w:rPr>
          <w:b/>
          <w:b/>
          <w:bCs/>
          <w:szCs w:val="32"/>
        </w:rPr>
      </w:pPr>
      <w:r>
        <w:rPr>
          <w:b/>
          <w:bCs/>
          <w:szCs w:val="32"/>
        </w:rPr>
      </w:r>
    </w:p>
    <w:p>
      <w:pPr>
        <w:pStyle w:val="Normal"/>
        <w:numPr>
          <w:ilvl w:val="0"/>
          <w:numId w:val="0"/>
        </w:numPr>
        <w:spacing w:lineRule="auto" w:line="288"/>
        <w:jc w:val="center"/>
        <w:outlineLvl w:val="0"/>
        <w:rPr>
          <w:b/>
          <w:b/>
          <w:bCs/>
          <w:szCs w:val="32"/>
        </w:rPr>
      </w:pPr>
      <w:r>
        <w:rPr>
          <w:b/>
          <w:bCs/>
          <w:szCs w:val="32"/>
        </w:rPr>
      </w:r>
    </w:p>
    <w:p>
      <w:pPr>
        <w:pStyle w:val="Normal"/>
        <w:numPr>
          <w:ilvl w:val="0"/>
          <w:numId w:val="0"/>
        </w:numPr>
        <w:spacing w:lineRule="auto" w:line="288"/>
        <w:jc w:val="center"/>
        <w:outlineLvl w:val="0"/>
        <w:rPr>
          <w:b/>
          <w:b/>
          <w:bCs/>
          <w:szCs w:val="32"/>
        </w:rPr>
      </w:pPr>
      <w:r>
        <w:rPr>
          <w:b/>
          <w:bCs/>
          <w:szCs w:val="32"/>
        </w:rPr>
      </w:r>
    </w:p>
    <w:p>
      <w:pPr>
        <w:pStyle w:val="Normal"/>
        <w:numPr>
          <w:ilvl w:val="0"/>
          <w:numId w:val="0"/>
        </w:numPr>
        <w:spacing w:lineRule="auto" w:line="288"/>
        <w:jc w:val="center"/>
        <w:outlineLvl w:val="0"/>
        <w:rPr>
          <w:b/>
          <w:b/>
          <w:bCs/>
          <w:szCs w:val="32"/>
        </w:rPr>
      </w:pPr>
      <w:r>
        <w:rPr>
          <w:b/>
          <w:bCs/>
          <w:szCs w:val="32"/>
        </w:rPr>
      </w:r>
    </w:p>
    <w:p>
      <w:pPr>
        <w:pStyle w:val="Normal"/>
        <w:numPr>
          <w:ilvl w:val="0"/>
          <w:numId w:val="0"/>
        </w:numPr>
        <w:spacing w:lineRule="auto" w:line="288"/>
        <w:jc w:val="center"/>
        <w:outlineLvl w:val="0"/>
        <w:rPr>
          <w:b/>
          <w:b/>
          <w:bCs/>
          <w:szCs w:val="32"/>
        </w:rPr>
      </w:pPr>
      <w:r>
        <w:rPr>
          <w:b/>
          <w:bCs/>
          <w:szCs w:val="32"/>
        </w:rPr>
      </w:r>
    </w:p>
    <w:p>
      <w:pPr>
        <w:pStyle w:val="Normal"/>
        <w:numPr>
          <w:ilvl w:val="0"/>
          <w:numId w:val="0"/>
        </w:numPr>
        <w:spacing w:lineRule="auto" w:line="288"/>
        <w:jc w:val="center"/>
        <w:outlineLvl w:val="0"/>
        <w:rPr>
          <w:b/>
          <w:b/>
          <w:bCs/>
          <w:szCs w:val="32"/>
        </w:rPr>
      </w:pPr>
      <w:r>
        <w:rPr>
          <w:b/>
          <w:bCs/>
          <w:szCs w:val="32"/>
        </w:rPr>
      </w:r>
    </w:p>
    <w:p>
      <w:pPr>
        <w:pStyle w:val="Normal"/>
        <w:numPr>
          <w:ilvl w:val="0"/>
          <w:numId w:val="0"/>
        </w:numPr>
        <w:spacing w:lineRule="auto" w:line="288"/>
        <w:jc w:val="center"/>
        <w:outlineLvl w:val="0"/>
        <w:rPr>
          <w:b/>
          <w:b/>
          <w:bCs/>
          <w:szCs w:val="32"/>
        </w:rPr>
      </w:pPr>
      <w:r>
        <w:rPr>
          <w:b/>
          <w:bCs/>
          <w:szCs w:val="32"/>
        </w:rPr>
      </w:r>
    </w:p>
    <w:p>
      <w:pPr>
        <w:pStyle w:val="Normal"/>
        <w:numPr>
          <w:ilvl w:val="0"/>
          <w:numId w:val="0"/>
        </w:numPr>
        <w:spacing w:lineRule="auto" w:line="288"/>
        <w:jc w:val="center"/>
        <w:outlineLvl w:val="0"/>
        <w:rPr>
          <w:b/>
          <w:b/>
          <w:bCs/>
          <w:szCs w:val="32"/>
        </w:rPr>
      </w:pPr>
      <w:r>
        <w:rPr>
          <w:b/>
          <w:bCs/>
          <w:szCs w:val="32"/>
        </w:rPr>
      </w:r>
    </w:p>
    <w:p>
      <w:pPr>
        <w:pStyle w:val="Normal"/>
        <w:numPr>
          <w:ilvl w:val="0"/>
          <w:numId w:val="0"/>
        </w:numPr>
        <w:spacing w:lineRule="auto" w:line="288"/>
        <w:jc w:val="center"/>
        <w:outlineLvl w:val="0"/>
        <w:rPr>
          <w:b/>
          <w:b/>
          <w:bCs/>
          <w:szCs w:val="32"/>
        </w:rPr>
      </w:pPr>
      <w:r>
        <w:rPr>
          <w:b/>
          <w:bCs/>
          <w:szCs w:val="32"/>
        </w:rPr>
      </w:r>
    </w:p>
    <w:p>
      <w:pPr>
        <w:pStyle w:val="Normal"/>
        <w:numPr>
          <w:ilvl w:val="0"/>
          <w:numId w:val="0"/>
        </w:numPr>
        <w:spacing w:lineRule="auto" w:line="288"/>
        <w:jc w:val="center"/>
        <w:outlineLvl w:val="0"/>
        <w:rPr>
          <w:b/>
          <w:b/>
          <w:bCs/>
          <w:szCs w:val="32"/>
        </w:rPr>
      </w:pPr>
      <w:r>
        <w:rPr>
          <w:b/>
          <w:bCs/>
          <w:szCs w:val="32"/>
        </w:rPr>
      </w:r>
    </w:p>
    <w:p>
      <w:pPr>
        <w:pStyle w:val="Normal"/>
        <w:numPr>
          <w:ilvl w:val="0"/>
          <w:numId w:val="0"/>
        </w:numPr>
        <w:spacing w:lineRule="auto" w:line="288"/>
        <w:jc w:val="center"/>
        <w:outlineLvl w:val="0"/>
        <w:rPr>
          <w:b/>
          <w:b/>
          <w:bCs/>
          <w:szCs w:val="32"/>
        </w:rPr>
      </w:pPr>
      <w:r>
        <w:rPr>
          <w:b/>
          <w:bCs/>
          <w:szCs w:val="32"/>
        </w:rPr>
      </w:r>
    </w:p>
    <w:p>
      <w:pPr>
        <w:pStyle w:val="Normal"/>
        <w:numPr>
          <w:ilvl w:val="0"/>
          <w:numId w:val="0"/>
        </w:numPr>
        <w:spacing w:lineRule="auto" w:line="288"/>
        <w:jc w:val="center"/>
        <w:outlineLvl w:val="0"/>
        <w:rPr>
          <w:b/>
          <w:b/>
          <w:bCs/>
          <w:szCs w:val="32"/>
        </w:rPr>
      </w:pPr>
      <w:r>
        <w:rPr>
          <w:b/>
          <w:bCs/>
          <w:szCs w:val="32"/>
        </w:rPr>
      </w:r>
    </w:p>
    <w:p>
      <w:pPr>
        <w:pStyle w:val="Normal"/>
        <w:numPr>
          <w:ilvl w:val="0"/>
          <w:numId w:val="0"/>
        </w:numPr>
        <w:spacing w:lineRule="auto" w:line="288"/>
        <w:jc w:val="center"/>
        <w:outlineLvl w:val="0"/>
        <w:rPr>
          <w:b/>
          <w:b/>
          <w:bCs/>
          <w:szCs w:val="32"/>
        </w:rPr>
      </w:pPr>
      <w:r>
        <w:rPr>
          <w:b/>
          <w:bCs/>
          <w:szCs w:val="32"/>
        </w:rPr>
      </w:r>
    </w:p>
    <w:p>
      <w:pPr>
        <w:pStyle w:val="Normal"/>
        <w:numPr>
          <w:ilvl w:val="0"/>
          <w:numId w:val="0"/>
        </w:numPr>
        <w:spacing w:lineRule="auto" w:line="288"/>
        <w:jc w:val="center"/>
        <w:outlineLvl w:val="0"/>
        <w:rPr>
          <w:b/>
          <w:b/>
          <w:bCs/>
          <w:szCs w:val="32"/>
        </w:rPr>
      </w:pPr>
      <w:r>
        <w:rPr>
          <w:b/>
          <w:bCs/>
          <w:szCs w:val="32"/>
        </w:rPr>
      </w:r>
    </w:p>
    <w:p>
      <w:pPr>
        <w:pStyle w:val="Normal"/>
        <w:numPr>
          <w:ilvl w:val="0"/>
          <w:numId w:val="0"/>
        </w:numPr>
        <w:spacing w:lineRule="auto" w:line="288"/>
        <w:jc w:val="center"/>
        <w:outlineLvl w:val="0"/>
        <w:rPr>
          <w:b/>
          <w:b/>
          <w:bCs/>
          <w:sz w:val="36"/>
          <w:szCs w:val="36"/>
        </w:rPr>
      </w:pPr>
      <w:bookmarkStart w:id="0" w:name="__RefHeading___Toc409983571"/>
      <w:bookmarkEnd w:id="0"/>
      <w:r>
        <w:rPr>
          <w:b/>
          <w:bCs/>
          <w:sz w:val="36"/>
          <w:szCs w:val="36"/>
        </w:rPr>
        <w:t>KỆ KHAI KINH</w:t>
      </w:r>
    </w:p>
    <w:p>
      <w:pPr>
        <w:pStyle w:val="Normal"/>
        <w:spacing w:lineRule="auto" w:line="288"/>
        <w:jc w:val="center"/>
        <w:rPr/>
      </w:pPr>
      <w:r>
        <w:rPr>
          <w:bCs/>
          <w:sz w:val="36"/>
          <w:szCs w:val="36"/>
        </w:rPr>
        <w:t>Phật Pháp rộng sâu rất nhiệm mầu</w:t>
      </w:r>
    </w:p>
    <w:p>
      <w:pPr>
        <w:pStyle w:val="Normal"/>
        <w:spacing w:lineRule="auto" w:line="288"/>
        <w:jc w:val="center"/>
        <w:rPr>
          <w:bCs/>
          <w:sz w:val="36"/>
          <w:szCs w:val="36"/>
        </w:rPr>
      </w:pPr>
      <w:r>
        <w:rPr>
          <w:bCs/>
          <w:sz w:val="36"/>
          <w:szCs w:val="36"/>
        </w:rPr>
        <w:t>Trăm nghìn muôn kiếp khó tìm cầu</w:t>
      </w:r>
    </w:p>
    <w:p>
      <w:pPr>
        <w:pStyle w:val="Normal"/>
        <w:spacing w:lineRule="auto" w:line="288"/>
        <w:jc w:val="center"/>
        <w:rPr/>
      </w:pPr>
      <w:r>
        <w:rPr>
          <w:bCs/>
          <w:sz w:val="36"/>
          <w:szCs w:val="36"/>
        </w:rPr>
        <w:t>Con nay nghe thấy chuyên trì tụng</w:t>
      </w:r>
    </w:p>
    <w:p>
      <w:pPr>
        <w:pStyle w:val="Normal"/>
        <w:spacing w:lineRule="auto" w:line="288"/>
        <w:jc w:val="center"/>
        <w:rPr>
          <w:bCs/>
          <w:sz w:val="36"/>
          <w:szCs w:val="36"/>
        </w:rPr>
      </w:pPr>
      <w:r>
        <w:rPr>
          <w:bCs/>
          <w:sz w:val="36"/>
          <w:szCs w:val="36"/>
        </w:rPr>
        <w:t>Nguyện tỏ Như Lai nghĩa nhiệm mầu</w:t>
      </w:r>
    </w:p>
    <w:p>
      <w:pPr>
        <w:pStyle w:val="Normal"/>
        <w:spacing w:lineRule="auto" w:line="288"/>
        <w:jc w:val="center"/>
        <w:rPr/>
      </w:pPr>
      <w:r>
        <w:rPr>
          <w:bCs/>
          <w:sz w:val="36"/>
          <w:szCs w:val="36"/>
        </w:rPr>
        <w:t>Nam mô Bổn sư Thích Ca Mâu Ni Phật!</w:t>
      </w:r>
    </w:p>
    <w:p>
      <w:pPr>
        <w:pStyle w:val="Normal"/>
        <w:jc w:val="center"/>
        <w:rPr>
          <w:b/>
          <w:b/>
          <w:bCs/>
          <w:sz w:val="36"/>
          <w:szCs w:val="36"/>
        </w:rPr>
      </w:pPr>
      <w:r>
        <w:rPr>
          <w:b/>
          <w:bCs/>
          <w:sz w:val="36"/>
          <w:szCs w:val="36"/>
        </w:rPr>
      </w:r>
    </w:p>
    <w:p>
      <w:pPr>
        <w:pStyle w:val="Normal"/>
        <w:jc w:val="center"/>
        <w:rPr>
          <w:b/>
          <w:b/>
          <w:sz w:val="36"/>
          <w:szCs w:val="32"/>
        </w:rPr>
      </w:pPr>
      <w:r>
        <w:rPr>
          <w:b/>
          <w:sz w:val="36"/>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pPr>
      <w:r>
        <w:rPr>
          <w:rFonts w:eastAsia="Times New Roman"/>
          <w:b/>
          <w:szCs w:val="32"/>
        </w:rPr>
        <w:t>THÁI THƯỢNG CẢM ỨNG THIÊN GIẢNG GIẢI (quyển 2)</w:t>
      </w:r>
      <w:r>
        <w:rPr>
          <w:szCs w:val="32"/>
        </w:rPr>
        <w:t xml:space="preserve"> </w:t>
      </w:r>
    </w:p>
    <w:p>
      <w:pPr>
        <w:pStyle w:val="Normal"/>
        <w:jc w:val="center"/>
        <w:rPr>
          <w:szCs w:val="32"/>
        </w:rPr>
      </w:pPr>
      <w:r>
        <w:rPr>
          <w:szCs w:val="32"/>
        </w:rPr>
        <w:drawing>
          <wp:inline distT="0" distB="0" distL="0" distR="0">
            <wp:extent cx="202565" cy="15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80" r="-76" b="-80"/>
                    <a:stretch>
                      <a:fillRect/>
                    </a:stretch>
                  </pic:blipFill>
                  <pic:spPr bwMode="auto">
                    <a:xfrm>
                      <a:off x="0" y="0"/>
                      <a:ext cx="202565" cy="158750"/>
                    </a:xfrm>
                    <a:prstGeom prst="rect">
                      <a:avLst/>
                    </a:prstGeom>
                  </pic:spPr>
                </pic:pic>
              </a:graphicData>
            </a:graphic>
          </wp:inline>
        </w:drawing>
      </w:r>
      <w:r>
        <w:rPr>
          <w:szCs w:val="32"/>
        </w:rPr>
        <w:drawing>
          <wp:inline distT="0" distB="0" distL="0" distR="0">
            <wp:extent cx="202565" cy="15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80" r="-76" b="-80"/>
                    <a:stretch>
                      <a:fillRect/>
                    </a:stretch>
                  </pic:blipFill>
                  <pic:spPr bwMode="auto">
                    <a:xfrm>
                      <a:off x="0" y="0"/>
                      <a:ext cx="202565" cy="158750"/>
                    </a:xfrm>
                    <a:prstGeom prst="rect">
                      <a:avLst/>
                    </a:prstGeom>
                  </pic:spPr>
                </pic:pic>
              </a:graphicData>
            </a:graphic>
          </wp:inline>
        </w:drawing>
      </w:r>
      <w:r>
        <w:rPr>
          <w:szCs w:val="32"/>
        </w:rPr>
        <w:drawing>
          <wp:inline distT="0" distB="0" distL="0" distR="0">
            <wp:extent cx="202565" cy="15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80" r="-76" b="-80"/>
                    <a:stretch>
                      <a:fillRect/>
                    </a:stretch>
                  </pic:blipFill>
                  <pic:spPr bwMode="auto">
                    <a:xfrm>
                      <a:off x="0" y="0"/>
                      <a:ext cx="202565" cy="158750"/>
                    </a:xfrm>
                    <a:prstGeom prst="rect">
                      <a:avLst/>
                    </a:prstGeom>
                  </pic:spPr>
                </pic:pic>
              </a:graphicData>
            </a:graphic>
          </wp:inline>
        </w:drawing>
      </w:r>
      <w:r>
        <w:rPr>
          <w:szCs w:val="32"/>
        </w:rPr>
        <w:drawing>
          <wp:inline distT="0" distB="0" distL="0" distR="0">
            <wp:extent cx="202565" cy="15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6" t="-80" r="-76" b="-80"/>
                    <a:stretch>
                      <a:fillRect/>
                    </a:stretch>
                  </pic:blipFill>
                  <pic:spPr bwMode="auto">
                    <a:xfrm>
                      <a:off x="0" y="0"/>
                      <a:ext cx="202565" cy="158750"/>
                    </a:xfrm>
                    <a:prstGeom prst="rect">
                      <a:avLst/>
                    </a:prstGeom>
                  </pic:spPr>
                </pic:pic>
              </a:graphicData>
            </a:graphic>
          </wp:inline>
        </w:drawing>
      </w:r>
      <w:r>
        <w:rPr>
          <w:szCs w:val="32"/>
        </w:rPr>
        <w:drawing>
          <wp:inline distT="0" distB="0" distL="0" distR="0">
            <wp:extent cx="202565" cy="15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6" t="-80" r="-76" b="-80"/>
                    <a:stretch>
                      <a:fillRect/>
                    </a:stretch>
                  </pic:blipFill>
                  <pic:spPr bwMode="auto">
                    <a:xfrm>
                      <a:off x="0" y="0"/>
                      <a:ext cx="202565" cy="158750"/>
                    </a:xfrm>
                    <a:prstGeom prst="rect">
                      <a:avLst/>
                    </a:prstGeom>
                  </pic:spPr>
                </pic:pic>
              </a:graphicData>
            </a:graphic>
          </wp:inline>
        </w:drawing>
      </w:r>
    </w:p>
    <w:p>
      <w:pPr>
        <w:pStyle w:val="Heading1"/>
        <w:ind w:firstLine="576"/>
        <w:rPr/>
      </w:pPr>
      <w:bookmarkStart w:id="1" w:name="__RefHeading___Toc409983572"/>
      <w:r>
        <w:rPr>
          <w:rStyle w:val="FootnoteCharacters"/>
          <w:rStyle w:val="FootnoteAnchor"/>
        </w:rPr>
        <w:footnoteReference w:id="2"/>
      </w:r>
      <w:r>
        <w:rPr/>
        <w:t>Chánh văn: “Căng cô tuất quả, kính lão hoài ấu”.</w:t>
      </w:r>
      <w:bookmarkEnd w:id="1"/>
      <w:r>
        <w:rPr/>
        <w:t xml:space="preserve"> </w:t>
      </w:r>
    </w:p>
    <w:p>
      <w:pPr>
        <w:pStyle w:val="Normal"/>
        <w:ind w:firstLine="540"/>
        <w:rPr>
          <w:szCs w:val="32"/>
        </w:rPr>
      </w:pPr>
      <w:r>
        <w:rPr>
          <w:szCs w:val="32"/>
        </w:rPr>
        <w:t xml:space="preserve">Tám chữ này là dạy chúng ta hành nhân, tận trung, suy bụng ta ra bụng người, hiện nay gọi là sự nghiệp phúc lợi xã hội. “Cô, quả” đều là nói cảnh ngộ bất hạnh nhất của nhân gian. Đàn ông, vợ chết rồi thì gọi là “cô”. Đàn bà, chồng chết rồi thì gọi là “quả”. Người đã mất đi bạn đời, nhất là người già, tuổi tác cao, đây là cảnh mà đời người không thể tránh khỏi, chắc chắn sẽ gặp phải. Chỉ có số ít người là suốt đời sống trong hạnh phúc mỹ mãn, do trong đời quá khứ tu tốt. Số người góa vợ, góa chồng ở thế gian này thì quá nhiều, quá nhiều rồi. Hiện nay, mỗi quốc gia khu vực trên thế giới khuyến khích nhân sĩ trong giới tôn giáo dùng tâm thương yêu từ bi để giúp đỡ những người bất hạnh này. Ở Singapore, chúng ta cũng nhìn thấy, hầu như mỗi tôn giáo đều làm viện dưỡng lão, đều làm cô nhi viện, thâu nhận những người bất hạnh này trong xã hội. </w:t>
      </w:r>
    </w:p>
    <w:p>
      <w:pPr>
        <w:pStyle w:val="Normal"/>
        <w:ind w:firstLine="540"/>
        <w:rPr>
          <w:szCs w:val="32"/>
        </w:rPr>
      </w:pPr>
      <w:r>
        <w:rPr>
          <w:szCs w:val="32"/>
        </w:rPr>
        <w:t xml:space="preserve">Giao thừa năm ngoái, chúng tôi đón Tết vô cùng hoan hỷ, chúng tôi nghĩ đến những người bất hạnh này trong xã hội, cho nên đã mời họ đến đón Tết cùng với chúng tôi, qua một đêm giao thừa thật ấm cúng. Chúng tôi mời toàn thể nhân sĩ của từng tôn giáo, họ làm những viện dưỡng lão và viện cô nhi này, trừ những người bị bệnh không thể đến được, hoặc giả đi lại không thuận tiện không có cách gì đến được thì chúng tôi phái người chuyên trách tặng quà cho họ. Người có thể đến tham gia, chúng tôi đều vô cùng hoan nghênh. Buổi dạ tiệc ấm áp năm ngoái, chúng tôi đã mời 3.800 người khách này. Cư sĩ Lý Mộc Nguyên nghĩ rất chu đáo, mỗi một người già, mỗi một cô nhi, chúng tôi phát một thiệp mời chính thức. Sự việc này giống như là việc nhỏ, nhưng ý nghĩa rất lớn. Chúng ta thử nghĩ, cô nhi sống ở trong cô nhi viện, người già sống ở viện dưỡng lão có lẽ từ trước đến giờ cũng không có người nào chính thức đến mời họ ăn cơm, cho nên tấm thiệp mời này đến với họ là ấm áp vô cùng, là một kỷ niệm tốt đẹp ở trong cuộc đời của họ. Chúng tôi không phải phát một tờ thiệp mời đến đoàn thể của họ, mà mỗi người đều được phát, đây là tâm thương yêu. </w:t>
      </w:r>
    </w:p>
    <w:p>
      <w:pPr>
        <w:pStyle w:val="Normal"/>
        <w:ind w:firstLine="540"/>
        <w:rPr>
          <w:szCs w:val="32"/>
        </w:rPr>
      </w:pPr>
      <w:r>
        <w:rPr>
          <w:szCs w:val="32"/>
        </w:rPr>
        <w:t xml:space="preserve">Mỗi một viện dưỡng lão, mỗi một viện cô nhi, chúng tôi đã tặng rất nhiều quà, nhu yếu phẩm trong đời sống thường ngày, cúng dường đại chúng. Chúng tôi cũng quyên góp một khoản tiền để tặng cho mỗi một đoàn thể, biểu thị sự quan tâm, chăm sóc của chúng tôi đối với họ. Có người đến hỏi tôi: </w:t>
      </w:r>
      <w:r>
        <w:rPr>
          <w:i/>
          <w:szCs w:val="32"/>
        </w:rPr>
        <w:t>“Thưa pháp sư! Tại sao thầy đem những số cúng dường quyên hiến của tín đồ Phật giáo để tặng cho tôn giáo khác?”</w:t>
      </w:r>
      <w:r>
        <w:rPr>
          <w:szCs w:val="32"/>
        </w:rPr>
        <w:t xml:space="preserve">. Người nói câu này, người có những quan niệm này là tâm lượng quá nhỏ rồi, không phải là đệ tử Phật. Đệ tử Phật không phải như vậy. Phật là đối xử như nhau. Họ cũng không phải đệ tử của Bồ Tát, của Tổ sư. Bồ Tát, Tổ sư dạy chúng ta học “Cảm Ứng Thiên”, dạy chúng ta học “Âm Chất Văn”. Đây chẳng phải là của ngoại giáo, tôn giáo khác sao? Có thể thấy, chư Phật Bồ Tát, Tổ sư Đại đức hoàn toàn không có phân biệt, chấp trước. Hư không pháp giới tất cả chúng sanh đối xử như nhau, đâu có sự phân biệt này? Có thể thấy tâm lượng chúng ta quá nhỏ rồi. Chúng ta học Phật không có thành tựu, niệm Phật không thể được nhất tâm, đừng nói nhất tâm không thể đạt được, mà công phu thành khối cũng không thể đạt được; tham thiền không thể nhập định; học giáo không thể viên dung, thông suốt; học Mật không thể tương ưng, nguyên nhân ở chỗ nào vậy? Do phân biệt, chấp trước quá nặng, chúng ta dụng tâm sai rồi, vẫn cứ dùng tâm luân hồi. Dùng tâm luân hồi để học Phật pháp thì Phật pháp cũng biến thành pháp luân hồi. </w:t>
      </w:r>
      <w:r>
        <w:rPr>
          <w:i/>
          <w:szCs w:val="32"/>
        </w:rPr>
        <w:t>“Cảnh chuyển theo tâm”</w:t>
      </w:r>
      <w:r>
        <w:rPr>
          <w:szCs w:val="32"/>
        </w:rPr>
        <w:t xml:space="preserve">, Phật pháp cũng là cảnh giới, vậy thử xem tâm của bạn là tâm gì? Cho nên, bản thân chúng ta sai rồi. Đạo lý lớn nói với họ, họ không thể nghe hiểu, cho nên tôi phải nói với họ những đạo lý đơn giản dễ hiểu. </w:t>
      </w:r>
    </w:p>
    <w:p>
      <w:pPr>
        <w:pStyle w:val="Normal"/>
        <w:ind w:firstLine="540"/>
        <w:rPr>
          <w:szCs w:val="32"/>
        </w:rPr>
      </w:pPr>
      <w:r>
        <w:rPr>
          <w:szCs w:val="32"/>
        </w:rPr>
        <w:t xml:space="preserve">Trong xã hội, những người già và trẻ em cô đơn này, người học Phật chúng ta có cần chăm sóc họ không? Cần chăm sóc. Chúng ta có cần làm viện dưỡng lão và viện cô nhi không? Cần! Cần, nhưng tại sao không đi làm? Tâm có thừa mà sức không đủ, điều kiện chúng ta vẫn không đủ. Người khác làm với chúng ta làm có gì khác nhau chứ? Điểm này chúng ta phải biết, người khác làm chính là chúng ta làm vậy. Chúng ta tặng tiền, tặng một ít quà, đồ dùng đời sống thường ngày chẳng phải đạo lý muôn đời, là lẽ đương nhiên, còn có lời gì để nói nữa không? Việc họ làm chính là việc chúng ta làm, ta và người không hai. Thậm chí trong Phật pháp nói đến “sanh Phật không hai”, chúng sanh và chư Phật không hai. Chúng ta ngày nay hỏng là hỏng ở chỗ phân biệt chấp trước. Phân biệt chấp trước khiến chúng ta đọa lạc trong lục đạo, trầm luân trong tam đồ. Đời đời kiếp kiếp cũng đã từng gặp được Phật pháp, cũng đã từng gieo một chút thiện căn, nhưng mà không có cách gì xuất ly lục đạo, nguyên nhân ở chỗ nào vậy? Phân biệt chấp trước quá nặng, tâm lượng quá nhỏ, khởi tâm động niệm đều vì bản thân, tự tư tự lợi, cái gì cũng là vì bản thân, vì gia đình của mình, vì đoàn thể của mình, vì tôn giáo của mình. Vậy thì hỏng rồi, ý niệm này là hư vọng không thật. Phật dạy chúng ta là phải dùng chân tâm, dùng thành ý. </w:t>
      </w:r>
      <w:r>
        <w:rPr>
          <w:i/>
          <w:szCs w:val="32"/>
        </w:rPr>
        <w:t>“Thành”</w:t>
      </w:r>
      <w:r>
        <w:rPr>
          <w:szCs w:val="32"/>
        </w:rPr>
        <w:t xml:space="preserve"> nghĩa là gì vậy? Tiên sinh Tăng Quốc Phiên thời tiền Thanh viết ở trong bút ký đọc sách rằng: </w:t>
      </w:r>
      <w:r>
        <w:rPr>
          <w:i/>
          <w:szCs w:val="32"/>
        </w:rPr>
        <w:t>“Một niệm không sanh gọi là thành”</w:t>
      </w:r>
      <w:r>
        <w:rPr>
          <w:szCs w:val="32"/>
        </w:rPr>
        <w:t xml:space="preserve">. Từ đó cho thấy, khởi tâm động niệm là bất thành, phải một niệm không sanh thì mới là chân thành. Chân thành khởi tác dụng, nhà Nho gọi là “chánh tâm”, ở trong Phật pháp gọi là “thâm tâm, tâm đại bi”. “Thâm tâm, tâm đại bi” chính là “trung” của trung hiếu mà phần trước chúng ta đã nói. Đó là sự ứng dụng của chân thành, là khởi dụng của chân thành. </w:t>
      </w:r>
    </w:p>
    <w:p>
      <w:pPr>
        <w:pStyle w:val="Normal"/>
        <w:ind w:firstLine="540"/>
        <w:rPr>
          <w:szCs w:val="32"/>
        </w:rPr>
      </w:pPr>
      <w:r>
        <w:rPr>
          <w:szCs w:val="32"/>
        </w:rPr>
        <w:t xml:space="preserve">Trung nghĩa là gì vậy? Không có một mảy may tà lệch. Có một niệm tự tư là tâm của bạn lệch rồi, tâm của bạn tà rồi. Niệm niệm nghĩ vì tất cả chúng sanh, không hề có mảy may nghĩ vì bản thân thì cái tâm này gọi là tâm trung. Tận trung báo quốc là tâm gì vậy? Niệm niệm nghĩ vì quốc gia, niệm niệm nghĩ vì dân, dứt khoát không có một niệm nghĩ vì mình thì gọi là tận trung báo quốc. Khởi tâm động niệm đem lợi ích của mình đặt lên vị trí hàng đầu, đó là tâm luân hồi tạo nghiệp luân hồi. Làm sao có thể thoát khỏi luân hồi lục đạo? Chúng ta phải học Phật, phải học Bồ Tát. Bắt đầu học từ đâu vậy? Điều này tự mình phải rõ ràng, phải sáng tỏ. Cho nên, ý nghĩa của tám chữ này rất hay, để chúng ta thường xuyên nghĩ đến thế gian này còn có biết bao người rất đáng thương, người cần chăm sóc cấp bách. Cho nên chúng ta nhìn thấy viện dưỡng lão, người già về hưu (trong xã hội Singapore thường gọi là nhân sĩ vui tuổi già), cô nhi, những người dấn thân vào công tác phúc lợi xã hội này, chúng ta bội phần tôn kính, lễ kính, tán thán. Họ thật sự thực hiện, thật sự đang làm theo lời giáo huấn của Phật Bồ Tát, cổ Thánh tiên Hiền. Chúng ta cần phải tùy duyên tùy phận, tận tâm tận lực đến hiệp trợ họ, giúp đỡ họ, sao có thể có phân biệt, có chấp trước? Như vậy xã hội mới có thể được an ổn, thế giới mới có hòa bình. Đây là “bố thí vô úy” mà trong Phật pháp đã nói. Chỉ có bố thí vô úy mới có quả báo khỏe mạnh trường thọ. </w:t>
      </w:r>
    </w:p>
    <w:p>
      <w:pPr>
        <w:pStyle w:val="Normal"/>
        <w:ind w:firstLine="540"/>
        <w:rPr>
          <w:szCs w:val="32"/>
        </w:rPr>
      </w:pPr>
      <w:r>
        <w:rPr>
          <w:szCs w:val="32"/>
        </w:rPr>
        <w:t xml:space="preserve">Phật nói với chúng ta bát khổ: Sinh, lão, bệnh, tử, ái biệt ly, oán tắng hội, cầu bất đắc, ngũ ấm xí thạnh. Tám loại khổ này trên thực tế đều có thể tránh được, đều có thể chuyển được. Người thông minh, người có trí tuệ thì biết quả ắt có nhân, gieo nhân thiện chắc chắn được quả thiện. Chúng ta khởi tâm động niệm đều vì bản thân, cho nên nhân tạo tác là nhân bất thiện, mới có tám loại khổ này. Nếu như có thể niệm niệm vì xã hội, niệm niệm vì chúng sanh thì tám loại khổ này tự nhiên được tiêu trừ rồi. </w:t>
      </w:r>
      <w:r>
        <w:rPr>
          <w:i/>
          <w:szCs w:val="32"/>
        </w:rPr>
        <w:t>“Lìa khổ được vui”</w:t>
      </w:r>
      <w:r>
        <w:rPr>
          <w:szCs w:val="32"/>
        </w:rPr>
        <w:t xml:space="preserve"> là một câu nói chân thật, quyết không phải nói suông. Chung quy là ở cá nhân giác ngộ, thật sự quay đầu, nghiêm túc nỗ lực đi làm. Hai câu nói này ý nghĩa rất rộng. </w:t>
      </w:r>
    </w:p>
    <w:p>
      <w:pPr>
        <w:pStyle w:val="Normal"/>
        <w:ind w:firstLine="540"/>
        <w:jc w:val="center"/>
        <w:rPr>
          <w:sz w:val="40"/>
          <w:szCs w:val="40"/>
        </w:rPr>
      </w:pPr>
      <w:r>
        <w:rPr>
          <w:sz w:val="40"/>
          <w:szCs w:val="40"/>
        </w:rPr>
        <w:t>***********</w:t>
      </w:r>
    </w:p>
    <w:p>
      <w:pPr>
        <w:pStyle w:val="Normal"/>
        <w:ind w:firstLine="540"/>
        <w:rPr>
          <w:szCs w:val="32"/>
        </w:rPr>
      </w:pPr>
      <w:r>
        <w:rPr>
          <w:rStyle w:val="FootnoteCharacters"/>
          <w:rStyle w:val="FootnoteAnchor"/>
          <w:szCs w:val="32"/>
        </w:rPr>
        <w:footnoteReference w:id="3"/>
      </w:r>
      <w:r>
        <w:rPr>
          <w:szCs w:val="32"/>
        </w:rPr>
        <w:t xml:space="preserve">Chúng tôi vì mọi người giới thiệu “Cảm Ứng Thiên”. Toàn bài văn này không dài, chỉ có hơn một ngàn chữ. Về phần phân đoạn, chúng tôi căn cứ theo “Cảm Ứng Thiên Hội Biên” để giới thiệu. Hầu như mỗi câu đều có chú giải, dẫn chứng rất tường tận. Đây là một bộ sách hay, rất hiếm có. Số thứ tự mà mỗi lần tôi báo cáo với quí vị chính là thứ tự mà ở trong “Hội Biên” đã sắp xếp. </w:t>
      </w:r>
    </w:p>
    <w:p>
      <w:pPr>
        <w:pStyle w:val="Normal"/>
        <w:ind w:firstLine="540"/>
        <w:rPr>
          <w:szCs w:val="32"/>
        </w:rPr>
      </w:pPr>
      <w:r>
        <w:rPr>
          <w:szCs w:val="32"/>
        </w:rPr>
        <w:t xml:space="preserve">Kinh văn đoạn thứ hai mươi hai: </w:t>
      </w:r>
      <w:r>
        <w:rPr>
          <w:b/>
          <w:szCs w:val="32"/>
        </w:rPr>
        <w:t>“Căng cô tuất quả, kính lão hoài ấu”</w:t>
      </w:r>
      <w:r>
        <w:rPr>
          <w:szCs w:val="32"/>
        </w:rPr>
        <w:t xml:space="preserve">. Tám chữ này trước đây khi tôi giới thiệu, đã từng sắp xếp thành một phân đoạn. Phần trước nói “Chánh kỷ hóa nhân”, đây là hóa tha. “Chánh kỷ hóa nhân” là câu đầu tiên trong hóa tha, là câu nói tổng quát. Trở về sau thì kê khai khoa mục cặn kẽ hơn. Đoạn thứ hai mươi hai này là nói về hành nhân, cũng chính là nói làm sao thực hiện nhân từ, nhân ái. Ở trong đây trích dẫn thi hành biện pháp chính trị của người xưa: </w:t>
      </w:r>
      <w:r>
        <w:rPr>
          <w:i/>
          <w:szCs w:val="32"/>
        </w:rPr>
        <w:t>“Văn Vương chi chánh, bất quá nhật, ai thử huỳnh độc”</w:t>
      </w:r>
      <w:r>
        <w:rPr>
          <w:szCs w:val="32"/>
        </w:rPr>
        <w:t xml:space="preserve">. Ngôn ngữ rất đơn giản, thật sự phù hợp với yêu cầu vào thời xưa của Trung Quốc là giản - yếu - tường - minh. Bốn chữ này đã đem đường lối, mục đích trị quốc của Chu Văn Vương hoàn toàn nói ra rồi. Thương xót những người già và trẻ em cô quả, khiến họ đều có thể tránh được một số lo buồn khổ nạn, bảo dưỡng tuổi thọ, đây là nền chính trị nhân từ. Làm người lãnh đạo của một quốc gia mà có thể thi hành nền chính trị nhân từ, đây chính là Thánh vương. Từ đó suy ra, quan chức địa phương cũng phải biết đạo lý này, thúc đẩy nền chính trị nhân từ. </w:t>
      </w:r>
    </w:p>
    <w:p>
      <w:pPr>
        <w:pStyle w:val="Normal"/>
        <w:ind w:firstLine="540"/>
        <w:rPr>
          <w:szCs w:val="32"/>
        </w:rPr>
      </w:pPr>
      <w:r>
        <w:rPr>
          <w:szCs w:val="32"/>
        </w:rPr>
        <w:t xml:space="preserve">Ở trong nhà Phật chúng ta, Thế Tôn dạy nhân sĩ tham gia công tác chính sự. Trong Kinh Phật có một bộ “Kinh Nhân Vương Hộ Quốc”, Kinh này ở trong bộ “Bát Nhã”. “Kinh Nhân Vương Hộ Quốc Bát Nhã Ba La Mật”, trước đây chúng tôi cũng đã từng giảng qua. Quản lý đất nước, lãnh đạo quần chúng, việc cần phải làm là những việc nào? Phật cũng đem lòng thương xót, cứu tế những cô nhi quả phụ già yếu, tàn tật, không có người chăm sóc, phải đặc biệt thương yêu hơn nữa, đặc biệt quan tâm đến họ, hiện nay chúng ta gọi là sự nghiệp phúc lợi xã hội, sự nghiệp phúc lợi người già. Mỗi quốc gia, mỗi khu vực đều đang tiến hành rất nghiêm túc. Những điều này đều được nói đến ở trong đoạn này. </w:t>
      </w:r>
    </w:p>
    <w:p>
      <w:pPr>
        <w:pStyle w:val="Normal"/>
        <w:ind w:firstLine="540"/>
        <w:rPr>
          <w:szCs w:val="32"/>
        </w:rPr>
      </w:pPr>
      <w:r>
        <w:rPr>
          <w:szCs w:val="32"/>
        </w:rPr>
        <w:t xml:space="preserve">Tiếp theo ông nói: </w:t>
      </w:r>
      <w:r>
        <w:rPr>
          <w:i/>
          <w:szCs w:val="32"/>
        </w:rPr>
        <w:t>“Phu tử chi chí, diệc bất quá nhật, lão an thiếu hoài”</w:t>
      </w:r>
      <w:r>
        <w:rPr>
          <w:szCs w:val="32"/>
        </w:rPr>
        <w:t xml:space="preserve">. Khổng Phu Tử là nhà giáo dục lớn của phương đông chúng ta, Ngài cũng dạy chúng ta mỗi một việc này. Từ đó cho thấy, đại Thánh đại Hiền thế xuất thế gian đều dạy chúng ta sự việc này, nhất là ở trong Phật pháp dạy nhân quả. Chúng ta không tôn kính người già, không yêu thương người già, không chăm sóc người già, vậy thì thử hỏi xem, bản thân chúng ta có bị già không? Bản thân chúng ta khi già rất mong có người trẻ chăm sóc, có người thường dân tôn trọng. Phật ở trong Kinh thường hay dạy chúng ta </w:t>
      </w:r>
      <w:r>
        <w:rPr>
          <w:b/>
          <w:i/>
          <w:szCs w:val="32"/>
        </w:rPr>
        <w:t>“tin sâu nhân quả”</w:t>
      </w:r>
      <w:r>
        <w:rPr>
          <w:szCs w:val="32"/>
        </w:rPr>
        <w:t>. Ý nghĩa của lời nói này rất sâu xa, chúng ta cần nên thể hội thật sâu. Tôn trọng người khác chính là tôn trọng chính mình, yêu thương người khác chính là yêu thương chính mình, chăm sóc người khác chính là chăm sóc chính mình. Ở trong đây điều quan trọng nhất là tâm chân thành, đây chính là Bồ Tát đạo.</w:t>
      </w:r>
    </w:p>
    <w:p>
      <w:pPr>
        <w:pStyle w:val="Normal"/>
        <w:ind w:firstLine="540"/>
        <w:rPr>
          <w:szCs w:val="32"/>
        </w:rPr>
      </w:pPr>
      <w:r>
        <w:rPr>
          <w:szCs w:val="32"/>
        </w:rPr>
        <w:t xml:space="preserve">Phật ở trong Kinh luận dạy Bồ Tát sáu cương lĩnh tu học. Sáu nguyên tắc này, danh từ trong Kinh Phật gọi là “sáu Ba La Mật”. Thông thường trong giảng Kinh chỉ đem sáu danh tướng này mô tả sơ qua một chút là xong rồi, để người nghe thấy tưởng đúng mà lại sai, giống như hiểu rồi, nhưng thực ra một chút cũng không hiểu. Sáu cương lĩnh này, Thích Ca Mâu Ni Phật thuyết pháp 49 năm, giảng mỗi ngày cũng nói không hết. Từ đó cho thấy, ý nghĩa của nó rất sâu rộng. Điều quan trọng nhất là phải thực hiện sáu cương lĩnh này. </w:t>
      </w:r>
    </w:p>
    <w:p>
      <w:pPr>
        <w:pStyle w:val="Normal"/>
        <w:ind w:firstLine="540"/>
        <w:rPr>
          <w:szCs w:val="32"/>
        </w:rPr>
      </w:pPr>
      <w:r>
        <w:rPr>
          <w:szCs w:val="32"/>
        </w:rPr>
        <w:t xml:space="preserve">Thứ nhất là “Bố thí”. Đối với những người già không có người chăm sóc, chúng ta phải đặc biệt quan tâm họ. Quan tâm là bố thí, bố thí tâm thương yêu, bố thí tâm từ bi. Bố thí tâm thương yêu, bố thí tâm từ bi, bố thí tâm chân thành, bố thí tâm thanh tịnh, những loại bố thí này rất ít người nói đến. Chúng ta chỉ biết nhìn thấy họ không có quần áo mặc thì đi mua mấy bộ quần áo tặng họ, họ không có gì để ăn thì chúng ta tặng họ một ít lương thực, chứ chúng ta không có cho tâm yêu thương chân thành, cho nên công đức này làm sẽ không viên mãn. Không những là không viên mãn, nói thực ra là không có công đức. Những việc mà chúng ta làm là thuộc về phước đức, phước đức này vẫn không phải phước đức viên mãn, vì ở trong phước đức viên mãn là có tâm yêu thương chân thành. Bố thí chăm sóc, từ bi cứu tế đích thực là phải thấy tại sao họ phải chịu những khổ nạn này. </w:t>
      </w:r>
    </w:p>
    <w:p>
      <w:pPr>
        <w:pStyle w:val="Normal"/>
        <w:ind w:firstLine="540"/>
        <w:rPr>
          <w:szCs w:val="32"/>
        </w:rPr>
      </w:pPr>
      <w:r>
        <w:rPr>
          <w:szCs w:val="32"/>
        </w:rPr>
        <w:t xml:space="preserve">Người học Phật chúng ta rõ ràng, sáng tỏ, con người đến thế gian này là do hai loại nghiệp lực. Một loại là dẫn nghiệp, dẫn dắt chúng ta đến cõi người để đầu thai. Đây là do trong đời quá khứ giữ ngũ giới rất tốt, chúng ta nương vào điều này mà được thân người. Tuy được thân người nhưng quả báo cả đời của mỗi người không giống nhau. Quả báo là thuộc về mãn nghiệp (chữ mãn của viên mãn). Mãn nghiệp là nghiệp thiện ác mà trong đời quá khứ đã tạo. Dung mạo đời này của chúng ta, tình trạng sức khỏe cơ thể, đời sống vật chất, đời sống tinh thần, các loại điều kiện khác nhau là thuộc về mãn nghiệp. Dẫn nghiệp của những cô nhi, quả phụ này giống với chúng ta là đều được thân người, nhưng mãn nghiệp thì không như nhau. Điều này ở trong Kinh luận Phật nói quá nhiều rồi. Họ bần cùng không có của cải, nguyên nhân là không có tu bố thí tài, tham lam, keo kiệt cho nên chịu quả báo bần cùng. Họ không có trí tuệ, không có năng lực mưu sinh độc lập là do đời trước không có tu bố thí pháp. Cơ thể không khỏe mạnh, nhiều bệnh là do không có tu bố thí vô úy. Từ quả, chúng ta phải nhìn thấy nhân. Từ tư tưởng, ngôn hạnh, tạo tác hiện nay của họ (hiện nay là đang tạo nhân), chúng ta sẽ biết quả báo tương lai của họ. Đạo lý này nói sâu thì rất sâu, nói cạn thì cũng rất cạn. Đạo lý và sự thật cạn, chúng ta có năng lực cảm nhận được; những đạo lý và sự thật sâu hơn nữa, người sơ học chúng ta không thể thể hội được. Tóm lại, sáu cõi, mười pháp giới, thậm chí là Phật pháp nói Nhất Chân Pháp Giới cũng không lìa nhân quả. Cho nên nhà Phật thường nói: </w:t>
      </w:r>
      <w:r>
        <w:rPr>
          <w:b/>
          <w:i/>
          <w:szCs w:val="32"/>
        </w:rPr>
        <w:t>“Vạn pháp giai không, nhân quả bất không”</w:t>
      </w:r>
      <w:r>
        <w:rPr>
          <w:szCs w:val="32"/>
        </w:rPr>
        <w:t xml:space="preserve">, không thể xa lìa định luật nhân quả. Nếu chúng ta muốn sống thật khỏe mạnh, thật mỹ mãn thì phải tu nhân. Giúp đỡ người khác nên lấy điều gì làm chủ vậy? Giúp họ khai trí tuệ, nên lấy điều này làm chủ. Đây mới là từ bi cứu giúp chân thật, thật sự giúp họ lìa khổ được vui, vĩnh viễn thoát khỏi luân hồi, không tạo ra những phiền phức sanh tử này nữa, đây là bạn thật sự cứu giúp họ. Không phải thiếu quần áo thì tặng quần áo cho họ mặc, thiếu ăn thì tặng thức ăn cho họ, vậy thì bạn cứu họ chỉ nhất thời, chứ không thể cứu nổi vĩnh viễn. Bạn giúp họ đời này, đời sau thì họ làm thế nào? Phật Bồ Tát giúp tất cả chúng sanh khổ nạn này với điều mà chúng ta tưởng tượng là hoàn toàn khác nhau. Nền giáo dục của nhà Phật là dạy người hiểu rõ nhân duyên quả báo, biết tình cảnh của chúng ta hiện nay là do nhân duyên gì tạo thành, dạy chúng ta phải dùng phương pháp như thế nào để điều chỉnh, để cải thiện. Đây mới là cứu giúp đích thực. Nếu không hiểu rõ lý luận và sự thật về nhân duyên quả báo thì việc đoạn ác tu thiện rất khó làm được. Không nên nói chúng ta khuyên người khác, người ta không dễ dàng làm theo, bản thân chúng ta cũng phát tâm xuất gia rồi, mặc vào bộ đồ của người xuất gia, hàng ngày chúng ta có cần mẫn đoạn ác tu thiện hay không? Không có! Tập khí ác vẫn từng ngày đang tăng trưởng, không hề giảm bớt. Nguyên nhân gì vậy? Đạo lý về nhân quả chưa có thấu triệt. Cho nên, học Phật không phải là việc dễ dàng. </w:t>
      </w:r>
    </w:p>
    <w:p>
      <w:pPr>
        <w:pStyle w:val="Normal"/>
        <w:ind w:firstLine="540"/>
        <w:rPr>
          <w:szCs w:val="32"/>
        </w:rPr>
      </w:pPr>
      <w:r>
        <w:rPr>
          <w:szCs w:val="32"/>
        </w:rPr>
        <w:t xml:space="preserve">Tôi học Phật, so với người bình thường là rất may mắn, gặp được duyên tốt, rất thù thắng. Khi còn trẻ, tôi gặp được một vị trưởng lão cao niên là lão cư sĩ Chu Kính Vũ. Lúc đó tôi 26 tuổi, còn ông khoảng chừng 70-71 tuổi, cùng tuổi với lão cư sĩ Lý Bỉnh Nam. Ông tặng tôi một cuốn “Liễu Phàm Tứ Huấn”. Tôi học Phật, bộ sách đầu tiên chính là “Liễu Phàm Tứ Huấn”, tôi bắt tay làm từ nhân quả. Tôi đã đọc mấy chục lần, tin sâu không nghi, bắt rễ từ trên tin sâu nhân quả. Sau đó mới biết tập khí tật xấu phải điều chỉnh, phải đoạn. Thuận theo tập khí phiền não của mình thì hậu quả không thể tưởng tượng. Có thể đem những tập khí tật xấu này sửa đổi lại triệt để thì tiền đồ là một vùng sáng lạn. </w:t>
      </w:r>
    </w:p>
    <w:p>
      <w:pPr>
        <w:pStyle w:val="Normal"/>
        <w:ind w:firstLine="540"/>
        <w:rPr>
          <w:szCs w:val="32"/>
        </w:rPr>
      </w:pPr>
      <w:r>
        <w:rPr>
          <w:szCs w:val="32"/>
        </w:rPr>
        <w:t xml:space="preserve">Ứng dụng của “Liễu Phàm Tứ Huấn” chính là “Cảm Ứng Thiên”. Thiền sư Vân Cốc đã tặng cho tiên sinh Liễu Phàm tiêu chuẩn công tội. Tiêu chuẩn công tội là dựa vào “Cảm Ứng Thiên” để lập ra, cho nên “Cảm Ứng Thiên” là sự ứng dụng nhân duyên quả báo nói ở trong “Liễu Phàm Tứ Huấn”. Chúng ta nhìn thấy ở trong “Liễu Phàm Tứ Huấn”, khi ông làm huyện trưởng ở Bảo Đệ, ông thúc đẩy nền chính trị nhân từ, chính là điều mà chỗ này nói. Bản thân ông sống đặc biệt tiết kiệm, dùng bổng lộc của ông để giúp đỡ những người cô quả bần cùng, nhận nuôi những cô nhi, những đứa trẻ có tố chất thông minh thì mời thầy đến chỉ dạy chúng, những đứa trẻ có bẩm tính chậm chạp thì giúp chúng học một số kỹ năng, để khi chúng lớn lên có tinh thông một nghề, có thể mưu sinh, có thể độc lập. Đây mới là cứu giúp thật sự. Cho nên, bố thí mà Thánh nhân thế xuất thế gian làm thuần túy là bố thí pháp. “Phẩm Phổ Hiền Hạnh Nguyện” quí vị đều đọc qua, “Kinh Kim Cang” mọi người cũng đọc rất thuộc, trong đó Phật nói bố thí có tính toán, bố thí tài, bố thí bảy báu bằng đại thiên thế giới thì công đức cũng không lớn bằng bố thí bốn câu kệ ở trong Kinh. Đây là đạo lý gì vậy? Bố thí cúng dường bảy báu bằng đại thiên thế giới chẳng qua chỉ là nuôi thân mạng mà thôi, không liên quan gì với huệ mạng. Bố thí tài thì chỉ nuôi thân mạng của bạn được một đời cơm no áo ấm, bạn chỉ có thể có được sự hưởng thụ về vật chất, không thể liễu sinh tử, không thể xuất tam giới. Còn bố thí bốn câu kệ trong Kinh Phật, nếu bạn thật sự sáng tỏ, thật sự thông đạt rồi thì quả thật có thể chuyển cảnh giới, thật sự đúng là có thể giúp bạn siêu phàm nhập Thánh, vĩnh viễn thoát khỏi sinh tử luân hồi. Đây là đại bố thí, sao có thể sánh bằng? </w:t>
      </w:r>
    </w:p>
    <w:p>
      <w:pPr>
        <w:pStyle w:val="Normal"/>
        <w:ind w:firstLine="540"/>
        <w:rPr>
          <w:szCs w:val="32"/>
        </w:rPr>
      </w:pPr>
      <w:r>
        <w:rPr>
          <w:szCs w:val="32"/>
        </w:rPr>
        <w:t xml:space="preserve">Hiện nay quí vị đồng tu đều biết thế gian này có tai nạn. Hôm qua còn có người hỏi tôi tai nạn này là có thật không? Có phương pháp nào tránh khỏi không? Phương pháp thì có rất nhiều, có thể hoàn toàn không bị tai nạn này. Phương pháp gì vậy? Nâng cao cảnh giới của chính mình thì sẽ tránh được thôi. Hiện nay bạn ở nhân gian phải chịu tai nạn, nếu như cảnh giới của bạn vừa nâng lên đến thiên giới thì tai nạn này sẽ không liên quan gì với bạn. Nếu như nâng cao lên thêm đến cảnh giới A La Hán, cảnh giới Bích Chi Phật, cảnh giới Bồ Tát thì bạn liền có năng lực cứu khổ cứu nạn, bạn làm sao bị tai nạn này được? Cho nên tôi nói, chúng ta sinh ra ở thế gian này, đối với người tu hành chúng ta mà nói, đó chẳng phải là việc xấu. Khi không gặp phải những tai nạn này, chúng ta vẫn chần chừ do dự, vẫn nghĩ rằng ngày nay qua rồi còn có ngày mai, năm nay qua rồi còn có năm sau, cứ từ từ. Hiện nay gặp phải sự việc này, biết không tích cực nghiêm túc nỗ lực là không được, cái này thuộc về nghịch tăng thượng duyên, có thể đem cảnh giới của chúng ta nâng cao lên với tốc độ nhanh trong thời gian ngắn. Đây là sự việc tốt. </w:t>
      </w:r>
    </w:p>
    <w:p>
      <w:pPr>
        <w:pStyle w:val="Normal"/>
        <w:ind w:firstLine="540"/>
        <w:rPr>
          <w:szCs w:val="32"/>
        </w:rPr>
      </w:pPr>
      <w:r>
        <w:rPr>
          <w:szCs w:val="32"/>
        </w:rPr>
        <w:t xml:space="preserve">Chúng ta muốn nâng cao cảnh giới, nhưng không thể nâng lên được, nguyên nhân vì sao vậy? Chấp trước không buông xả; thị phi, nhân ngã, tham-sân-si-mạn là những trở ngại. Nếu như có thể đem những thứ này buông xả thì nâng cao không khó. Khó ở chỗ là bạn không chịu buông xả tự tư tự lợi, không chịu buông xả chấp ngã kiên cố. Loại chấp trước kiên cố này giống như nước đóng băng vậy. Chúng ta thường nói: </w:t>
      </w:r>
      <w:r>
        <w:rPr>
          <w:i/>
          <w:szCs w:val="32"/>
        </w:rPr>
        <w:t>“Nước đóng băng một thước, không phải do lạnh một ngày”</w:t>
      </w:r>
      <w:r>
        <w:rPr>
          <w:szCs w:val="32"/>
        </w:rPr>
        <w:t xml:space="preserve">. Cái chấp trước kiên cố của chúng ta là đóng băng từ vô lượng kiếp đến nay. Chúng ta biết, đóng băng không phải là thật, gặp phải hơi ấm thì nó liền tan chảy ngay. Hơi ấm là gì vậy? Trí tuệ. Trí tuệ vừa khai, liền tan chảy. Ngày nay chúng ta chấp trước kiên cố là trí tuệ của chúng ta chưa mở. Đại Sư Chương Gia dạy tôi, nhìn thấu là trí tuệ, buông xả là công phu. Bạn chưa có trí tuệ là bạn chắc chắn không thể buông xả. Buông xả giúp bạn khai trí tuệ, trí tuệ lại giúp bạn buông xả; nhìn thấu thì buông xả, buông xả thì nhìn thấu. Trong Bồ Tát đạo, từ sơ phát tâm mãi cho đến Như Lai địa, các Ngài dùng phương pháp gì vậy? Chính là phương pháp như vậy. Từ đó cho thấy, chúng ta học Phật, điều quan trọng nhất là làm thật. Ta biết được bao nhiêu thì ta làm bấy nhiêu. Khi bạn làm được thì trí tuệ bạn khai mở. Trí tuệ mở rồi thì có thể làm được nhiều thêm một phần. Hai phương pháp này mãi mãi đang luân chuyển, đang bổ sung cho nhau, đem cảnh giới chúng ta nâng cao lên. Không chịu buông xả là việc tồi tệ nhất. Dù có trí tuệ, trí tuệ của bạn dừng ở chỗ này rồi, không còn nâng cao thêm nữa. Vì vậy không ngừng buông xả, bạn cũng sẽ không ngừng tăng thêm trí tuệ. Đạo lý này nhất định phải biết, nhất định phải cần mẫn nỗ lực mà làm. </w:t>
      </w:r>
    </w:p>
    <w:p>
      <w:pPr>
        <w:pStyle w:val="Normal"/>
        <w:ind w:firstLine="540"/>
        <w:rPr/>
      </w:pPr>
      <w:r>
        <w:rPr>
          <w:szCs w:val="32"/>
        </w:rPr>
        <w:t xml:space="preserve">Ngày nay, thế gian này người khổ rất nhiều. Thời xưa người ta có hai câu nói là </w:t>
      </w:r>
      <w:r>
        <w:rPr>
          <w:i/>
          <w:szCs w:val="32"/>
        </w:rPr>
        <w:t>“Trong năm ngày xuân ít”</w:t>
      </w:r>
      <w:r>
        <w:rPr>
          <w:szCs w:val="32"/>
        </w:rPr>
        <w:t xml:space="preserve"> (Ở trong một năm, những ngày quang cảnh đẹp không nhiều), </w:t>
      </w:r>
      <w:r>
        <w:rPr>
          <w:i/>
          <w:szCs w:val="32"/>
        </w:rPr>
        <w:t>“Thế gian người khổ nhiều”</w:t>
      </w:r>
      <w:r>
        <w:rPr>
          <w:szCs w:val="32"/>
        </w:rPr>
        <w:t xml:space="preserve">. Chúng ta nên nghĩ rằng, họ bị khổ với mình bị khổ không có gì khác nhau. Chúng ta nhìn thấy họ bị khổ, liền nghĩ đến chúng ta cũng có khổ giống họ, quá khứ có, tương lai còn nữa. Chúng ta sống trong cuộc sống này, cũng sẽ mong cầu người khác giúp đỡ, mong cầu người khác thương xót. Chúng ta hôm nay nhìn thấy rồi, nếu như không sinh tâm thương xót, không sinh ý nghĩ giúp đỡ, thì khi chúng ta bị khổ bị nạn sẽ không có người quan tâm. Đây là đạo lý nhất định. Cho nên khi gặp phải thế gian khổ nạn, không phân chủng tộc, không phân tôn giáo, không phân ân oán, bình đẳng như nhau, tận tâm tận lực dang tay cứu giúp. Đây là bạn thật sự giác ngộ, thật sự sáng tỏ, biết mình cần phải làm như thế nào. </w:t>
      </w:r>
    </w:p>
    <w:p>
      <w:pPr>
        <w:pStyle w:val="Normal"/>
        <w:ind w:firstLine="540"/>
        <w:rPr>
          <w:szCs w:val="32"/>
        </w:rPr>
      </w:pPr>
      <w:r>
        <w:rPr>
          <w:szCs w:val="32"/>
        </w:rPr>
        <w:t>“</w:t>
      </w:r>
      <w:r>
        <w:rPr>
          <w:szCs w:val="32"/>
        </w:rPr>
        <w:t xml:space="preserve">Cảm Ứng Thiên” câu thứ hai mươi hai, ở trong chú giải có hai câu nói rất hay. Ông nói: </w:t>
      </w:r>
      <w:r>
        <w:rPr>
          <w:i/>
          <w:szCs w:val="32"/>
        </w:rPr>
        <w:t>“Hiếu thiện chi tâm, nhân chi sở đồng”</w:t>
      </w:r>
      <w:r>
        <w:rPr>
          <w:szCs w:val="32"/>
        </w:rPr>
        <w:t xml:space="preserve">, hay nói cách khác, con người đều có tâm yêu thích thiện. Thế nhưng việc thiện, hành thiện cần phải có người đề xướng. Người đề xướng cũng chính là người dẫn đầu mà chúng ta thường nói, là người chí sĩ đức hạnh chân thật. Tại sao họ có thể dẫn đầu? Họ đem đạo lý mà họ đã sáng tỏ thật sự thực hiện rồi, cho nên họ có thể dẫn đầu. Lại nói: </w:t>
      </w:r>
      <w:r>
        <w:rPr>
          <w:i/>
          <w:szCs w:val="32"/>
        </w:rPr>
        <w:t>“Thiên hạ không lo không có người có sức, chỉ lo không có người phát nguyện lớn mà thôi”</w:t>
      </w:r>
      <w:r>
        <w:rPr>
          <w:szCs w:val="32"/>
        </w:rPr>
        <w:t xml:space="preserve">. Hai câu nói này cũng là ý nghĩa này. Cho nên, người phát tâm nguyện lớn vô cùng hiếm có. Phật ở trong Kinh luận thường hay khuyên chúng ta phát tâm Bồ Đề. Phát tâm Bồ Đề thật sự là quá khó, nhưng không phát tâm Bồ Đề thì không thể bàn đến chuyện tu hành. Mặt trái của tâm Bồ Đề là mê hoặc. Người mê hoặc, dù cho họ có tu, nhưng thành tựu thì rất hữu hạn, cho nên nhất định phải phá mê khai ngộ. </w:t>
      </w:r>
    </w:p>
    <w:p>
      <w:pPr>
        <w:pStyle w:val="Normal"/>
        <w:ind w:firstLine="540"/>
        <w:rPr>
          <w:szCs w:val="32"/>
        </w:rPr>
      </w:pPr>
      <w:r>
        <w:rPr>
          <w:szCs w:val="32"/>
        </w:rPr>
        <w:t xml:space="preserve">Công phu tu hành toàn ở đời sống thường ngày. Tập khí tật xấu của bản thân chúng ta, chúng ta nhất định phải biết. Biết là giác ngộ, không biết là mê hoặc. Cứ lấy đời sống thường ngày để nói, hơi có một chút bất như ý thì liền không tự tại, không thoải mái. Chúng ta theo thói quen, nên cảm thấy điều này không sao, không hề lưu ý những hiện tượng này, đâu biết rằng những hiện tượng này chính là tạo nghiệp. Người không đọc Kinh Phật thì không biết, người chưa thể hiểu sâu nghĩa thú trong Kinh cũng không biết. Tại sao bạn không vui? Tại sao bạn không tự tại? Đây không phải là phân biệt, chấp trước sao? Nếu bạn không có phân biệt chấp trước thì bạn đâu có loại tâm thái này? </w:t>
      </w:r>
    </w:p>
    <w:p>
      <w:pPr>
        <w:pStyle w:val="Normal"/>
        <w:ind w:firstLine="540"/>
        <w:rPr>
          <w:szCs w:val="32"/>
        </w:rPr>
      </w:pPr>
      <w:r>
        <w:rPr>
          <w:szCs w:val="32"/>
        </w:rPr>
        <w:t xml:space="preserve">Phân biệt chấp trước rất khó đoạn. Phần trước tôi đã kể với quí vị nghe về công án của Long vương Hồ Đồng Đình, đời trước là bạn học của An Thế Cao. Long vương ở đường súc sanh. Tại sao một người tu hành lại bị đọa đến đường súc sanh vậy? Chính là do hơi bất như ý, hơi không vui. Vào thời đó người xuất gia đi bát. Vị pháp sư xuất gia này tu rất tốt, hiểu rõ Kinh điển, Kinh giáo rất thông đạt, giảng Kinh thuyết pháp rất hay, lại chịu bố thí, pháp duyên thù thắng. Pháp sư như vậy hiếm có biết bao! Khi đi bát, ông nhận được cơm rau không thật hợp khẩu vị của mình, trong tâm có một chút không vui. Chỉ một chút xíu không vui như vậy thì liền đọa lạc vào đường súc sanh. Chúng ta thử nghĩ, đức hạnh của chúng ta ngày nay không bằng ông; tâm sân hận, tâm phân biệt, tâm đố kỵ, tâm chấp trước của chúng ta không biết nặng hơn ông gấp bao nhiêu lần, ông còn bị làm Long vương, thử nghĩ xem, tương lai chúng ta thành cái gì? Đây đều là sự thật. Cho nên, người chân tu hành cứ ngay trong những cảnh duyên này tức khắc giác ngộ, tức khắc quay đầu, tu tâm thanh tịnh, tu tâm bình đẳng. Tâm thanh tịnh là đạo, tâm bình đẳng là đạo. </w:t>
      </w:r>
    </w:p>
    <w:p>
      <w:pPr>
        <w:pStyle w:val="Normal"/>
        <w:ind w:firstLine="540"/>
        <w:rPr>
          <w:szCs w:val="32"/>
        </w:rPr>
      </w:pPr>
      <w:r>
        <w:rPr>
          <w:szCs w:val="32"/>
        </w:rPr>
        <w:t xml:space="preserve">Tu hành là ngay trong đời sống thường ngày, là ngay chỗ khởi tâm động niệm phải quán chiếu tinh tế tỉ mỉ xem, ta có còn chấp trước hay không, có còn phân biệt hay không? Đối với người, với việc, với vật chúng ta có còn ưa thích, có còn ghét bỏ hay không? Việc thuận theo ý của mình thì sinh tâm hoan hỷ, không thuận ý của mình thì sinh tâm sân hận. Chỉ một mảy may sân hận, không muốn giao thiệp với người này, không muốn nhìn họ là chúng ta sai rồi. Chúng ta vẫn còn phân biệt chấp trước, chưa chịu buông xả; trong tâm vẫn còn tính toán, vẫn còn thị phi, vẫn còn được mất, vẫn còn ưa ghét, vậy làm sao được? Chúng ta vẫn là phàm phu lục đạo chính gốc. Do đó, chúng ta mới thể hội được điều mà trong “Kinh Địa Tạng” đã nói: </w:t>
      </w:r>
      <w:r>
        <w:rPr>
          <w:i/>
          <w:szCs w:val="32"/>
        </w:rPr>
        <w:t>“Chúng sanh cõi Diêm Phù Đề khởi tâm động niệm toàn là tội lỗi”</w:t>
      </w:r>
      <w:r>
        <w:rPr>
          <w:szCs w:val="32"/>
        </w:rPr>
        <w:t xml:space="preserve">. Chúng ta đã lĩnh hội được câu nói này. Không có quán chiếu tinh tế tỉ mỉ, không soi lại thật kỹ, chúng ta thấy trong Kinh văn luôn cho rằng Ngài nói thật quá mức rồi. Hãy thử quan sát, thử soi lại thật kỹ, những điều trong Kinh nói, từng câu từng chữ đều là chính xác, một chút cũng không sai. </w:t>
      </w:r>
    </w:p>
    <w:p>
      <w:pPr>
        <w:pStyle w:val="Normal"/>
        <w:ind w:firstLine="540"/>
        <w:rPr>
          <w:szCs w:val="32"/>
        </w:rPr>
      </w:pPr>
      <w:r>
        <w:rPr>
          <w:szCs w:val="32"/>
        </w:rPr>
        <w:t xml:space="preserve">Người chân tu hành, người đại tu hành là người ngay ở trong cảnh duyên đem những tập khí phiền não này loại bỏ thật sạch sẽ, đem những góc cạnh này mài thật nhẵn bóng, đó là chân tu hành. Tu hành luyện công phu ở đâu thì chúng ta đã hiểu rõ rồi. Hiểu rõ rồi thì phải làm thật. Ở trong đời sống thường ngày, đối nhân xử thế tiếp vật không có gì khác, chính là một câu </w:t>
      </w:r>
      <w:r>
        <w:rPr>
          <w:b/>
          <w:szCs w:val="32"/>
        </w:rPr>
        <w:t>“nhìn thấu, buông xả”</w:t>
      </w:r>
      <w:r>
        <w:rPr>
          <w:szCs w:val="32"/>
        </w:rPr>
        <w:t xml:space="preserve">. Nếu có một mảy ý niệm khởi lên thì phải đem ý niệm này buông xả. Biết trong tâm thanh tịnh, trong tâm bình đẳng, ở trong chân tâm không có mảy may ý nghĩ. Có mảy may ý nghĩ khởi lên, đó chính là vô minh khởi lên rồi. Chúng ta phải hiểu rõ đạo lý này. Nếu chúng ta không dụng công phu ở trên chỗ này thì sao có thể thành tựu được? </w:t>
      </w:r>
    </w:p>
    <w:p>
      <w:pPr>
        <w:pStyle w:val="Normal"/>
        <w:ind w:firstLine="540"/>
        <w:rPr>
          <w:szCs w:val="32"/>
        </w:rPr>
      </w:pPr>
      <w:r>
        <w:rPr>
          <w:szCs w:val="32"/>
        </w:rPr>
        <w:t xml:space="preserve">Tịnh Tông dụng công quả thật thuận tiện hơn pháp môn khác quá nhiều. Tịnh Tông là đề khởi một câu Phật hiệu, vừa khởi tâm động niệm thì tự mình phát giác rồi, cái mà người xưa gọi là </w:t>
      </w:r>
      <w:r>
        <w:rPr>
          <w:i/>
          <w:szCs w:val="32"/>
        </w:rPr>
        <w:t>“không sợ niệm khởi, chỉ sợ giác chậm”</w:t>
      </w:r>
      <w:r>
        <w:rPr>
          <w:szCs w:val="32"/>
        </w:rPr>
        <w:t xml:space="preserve">. Ý nghĩ thứ nhất mới vừa khởi, bạn lập tức phát giác thì ý nghĩ thứ hai đổi thành “A Di Đà Phật”. Đổi hết tất cả ý nghĩ này thành A Di Đà Phật, đây gọi là niệm Phật. Niệm Phật vốn dĩ là cách niệm này. Niệm một câu A Di Đà Phật liền đem ý nghĩ này san bằng rồi, dẹp cái ý nghĩ này xuống rồi. Niệm Phật như vậy công phu mới gọi là đắc lực. Ngày nay có người nói công phu của họ đắc lực rồi. Chưa chắc! Họ đã hiểu sai ý nghĩa hai chữ “đắc lực” rồi, họ chưa hiểu rõ ràng, chưa hiểu minh bạch. Sao gọi là “đắc lực”? Công phu thật sự đắc lực là niệm niệm dập tắt tham sân si, niệm niệm dập tắt thị phi nhân ngã, niệm niệm dập tắt bốn tướng thì công phu này mới gọi là đắc lực. Không những bốn tướng không còn nữa, mà bốn kiến cũng không còn. “Kinh Kim Cang” nói </w:t>
      </w:r>
      <w:r>
        <w:rPr>
          <w:i/>
          <w:szCs w:val="32"/>
        </w:rPr>
        <w:t>“kiến ngã, kiến nhân, kiến chúng sanh, kiến thọ giả”</w:t>
      </w:r>
      <w:r>
        <w:rPr>
          <w:szCs w:val="32"/>
        </w:rPr>
        <w:t>. Người dụng công thật sự, trong hai mươi bốn giờ hạ công phu ngay chỗ này, làm gì có công phu dẹp vọng tưởng? Thế nhưng quí vị phải biết, nếu như công phu không đắc lực thì vọng tưởng liền khởi lên rồi, trong Phật pháp gọi là quán chiếu; quán chiếu nếu mất hết rồi, không thể chiếu được nữa thì vọng tưởng liền khởi lên, tạp niệm liền khởi lên. Chúng ta tự mình thường xuyên soi lại, thường xuyên giác ngộ thì thường xuyên cảm thấy vô cùng hổ thẹn, khởi tâm động niệm vẫn đang tạo nghiệp. Ở trong đời sống thường ngày, chúng ta biết Bồ Tát Phổ Hiền nói rất rõ ràng là</w:t>
      </w:r>
      <w:r>
        <w:rPr>
          <w:b/>
          <w:szCs w:val="32"/>
        </w:rPr>
        <w:t xml:space="preserve"> </w:t>
      </w:r>
      <w:r>
        <w:rPr>
          <w:b/>
          <w:i/>
          <w:szCs w:val="32"/>
        </w:rPr>
        <w:t>“hằng thuận chúng sanh, tùy hỷ công đức”</w:t>
      </w:r>
      <w:r>
        <w:rPr>
          <w:szCs w:val="32"/>
        </w:rPr>
        <w:t xml:space="preserve">, nhưng mà chúng ta không thể làm được, vẫn cứ là hằng thuận chính mình, thuận theo tập khí phiền não của mình, thuận theo vọng tưởng, phân biệt, chấp trước của mình. Chúng ta phải giác ngộ, nếu cứ làm việc này thì chắc chắn không thể thoát khỏi sáu cõi luân hồi. </w:t>
      </w:r>
    </w:p>
    <w:p>
      <w:pPr>
        <w:pStyle w:val="Normal"/>
        <w:ind w:firstLine="540"/>
        <w:rPr>
          <w:szCs w:val="32"/>
        </w:rPr>
      </w:pPr>
      <w:r>
        <w:rPr>
          <w:szCs w:val="32"/>
        </w:rPr>
        <w:t xml:space="preserve">Mong cầu vãng sanh, đó là hy vọng của bạn, nhưng chưa chắc có thể đạt được. Đây là lời chân thật, tuyệt đối không lừa dối người. Vạn người niệm Phật, vạn người mong muốn vãng sanh Thế giới Tây Phương Cực Lạc, nhưng thật sự có thể đi được chỉ có vài ba người. Lời này ngày trước lão sư Lý thường nói. Đây là nguyên nhân gì vậy? Không thể buông xả vọng tưởng, phân biệt, chấp trước, vẫn cứ thuận theo tập khí phiền não. Làm thế nào mới có thể vãng sanh vậy? Mức thấp nhất là thuận theo A Di Đà Phật, niệm niệm đều là A Di Đà Phật thì người này mới có thể vãng sanh, câu Phật hiệu “A Di Đà Phật” mới thật sự đem vọng tưởng, phân biệt, chấp trước của mình đè xuống được. Đây là chỉ nói “phục phiền não”, hoàn toàn chưa có nói “đoạn phiền não”. </w:t>
      </w:r>
    </w:p>
    <w:p>
      <w:pPr>
        <w:pStyle w:val="Normal"/>
        <w:ind w:firstLine="540"/>
        <w:rPr>
          <w:szCs w:val="32"/>
        </w:rPr>
      </w:pPr>
      <w:r>
        <w:rPr>
          <w:szCs w:val="32"/>
        </w:rPr>
        <w:t xml:space="preserve">Người tu hành chân chánh chính là chỗ này gọi là người phát nguyện dẫn đầu, họ có thể làm tấm gương cho mọi người. Họ làm tấm gương không phải cố ý làm, bản thân họ đã làm như vậy, không phải cố ý giả bộ làm dáng cho người khác xem, không có ý nghĩ này. Nếu có ý nghĩ này là rơi vào trong vọng tưởng, là rơi vào trong phân biệt chấp trước rồi, đó không phải chân tâm. Chân tâm là không có giả bộ, chân tâm là rất tự nhiên. Thuận theo tự nhiên, đó là chân; trái ngược tự nhiên, đó là tạo tác, đó là giả, là hư ngụy. Tâm hư ngụy thì không thể sanh về Thế giới Cực Lạc. Phàm là người vãng sanh về Thế giới Tây Phương Cực Lạc, người nào cũng là tâm chân thành, hay nói cách khác, người nào cũng là chân thành, thanh tịnh, bình đẳng, chánh giác, từ bi. Tuyệt đối không phải nói có cái tâm hư vọng có thể vãng sanh, không có đạo lý này. Tâm hư vọng niệm Phật là chỉ kết pháp duyên với Phật A Di Đà, chỉ gieo thiện căn, đời này không thể đi được, vậy phải đợi đến đời sau, đợi đến đời sau nữa. Đời sau, đời sau nữa, khi nào gặp được duyên phận này, gặp được pháp môn niệm Phật, đến khi nào bạn dùng tâm chân thật, cũng chính là nói, bạn phải dùng tâm chân thành, thanh tịnh, bình đẳng, chánh giác, từ bi, niệm Phật cầu sanh Tịnh Độ thì bạn chắc chắn được sanh. Đạo lý này chúng ta không thể không biết. Chúng ta hiện nay biết rồi thì phải dùng, phải học tập liền, chúng ta đời này sẽ được vãng sanh. Vãng sanh được hay không, vãng sanh phẩm vị cao hay thấp, Đại Sư Thiện Đạo nói rất hay, đó là </w:t>
      </w:r>
      <w:r>
        <w:rPr>
          <w:i/>
          <w:szCs w:val="32"/>
        </w:rPr>
        <w:t>“do gặp duyên khác nhau”</w:t>
      </w:r>
      <w:r>
        <w:rPr>
          <w:szCs w:val="32"/>
        </w:rPr>
        <w:t xml:space="preserve">. Chúng ta ngày nay gặp duyên thù thắng, đối với những đạo lý, phương pháp, cảnh giới này, trên cơ bản đều hiểu rõ ràng, hiểu minh bạch rồi. Sau khi sáng tỏ, chúng ta đã biết cách làm người, biết cách sống. Làm người như thế nào? Sống như thế nào? Lìa vọng tưởng, phân biệt, chấp trước làm người. Đối với tất cả mọi chúng sanh thì dùng tâm thanh tịnh, tâm chân thành, tâm bình đẳng để đối xử; dứt khoát không khởi ý niệm “cái này tốt, cái kia không tốt”, nhất định muốn tranh với người ta, nhất định phải tính toán. Tính toán đến cuối cùng, bản thân đọa tam đồ. Tại sao đọa tam đồ vậy? Tam đồ là chính bạn tạo ra. Tất cả pháp từ tâm tưởng sanh. Bạn chấp trước như vậy, tranh hơn như vậy, muốn thắng, hiếu thắng như vậy, đây là nguyên nhân đích thực của đọa lạc. </w:t>
      </w:r>
    </w:p>
    <w:p>
      <w:pPr>
        <w:pStyle w:val="Normal"/>
        <w:ind w:firstLine="540"/>
        <w:rPr>
          <w:szCs w:val="32"/>
        </w:rPr>
      </w:pPr>
      <w:r>
        <w:rPr>
          <w:szCs w:val="32"/>
        </w:rPr>
        <w:t xml:space="preserve">Chúng ta hãy xem ở trong Kinh luận, chư Phật Bồ Tát có tranh nhau hay không? Tại sao họ không tranh? Họ biết một đạo lý là </w:t>
      </w:r>
      <w:r>
        <w:rPr>
          <w:b/>
          <w:i/>
          <w:szCs w:val="32"/>
        </w:rPr>
        <w:t>“phàm sở hữu tướng giai thị hư vọng”</w:t>
      </w:r>
      <w:r>
        <w:rPr>
          <w:szCs w:val="32"/>
        </w:rPr>
        <w:t xml:space="preserve">. Người tốt, thuận cảnh là hư vọng; người xấu, nghịch cảnh cũng là hư vọng. Vì vậy, tất cả cảnh duyên bày ngay trước mắt, tâm của họ như như bất động. Trong “Kinh Kim Cang” nói: </w:t>
      </w:r>
      <w:r>
        <w:rPr>
          <w:i/>
          <w:szCs w:val="32"/>
        </w:rPr>
        <w:t>“Không dính theo tướng, như như bất động”</w:t>
      </w:r>
      <w:r>
        <w:rPr>
          <w:szCs w:val="32"/>
        </w:rPr>
        <w:t xml:space="preserve">, cho nên tâm tranh đấu một chút cũng không có, chân tâm lìa niệm, không có ý niệm. Phật lại sợ người hiểu lầm câu “chân tâm lìa niệm”, sợ bạn hiểu thành “vô tưởng định”, cho nên Ngài lại nói thêm một câu là </w:t>
      </w:r>
      <w:r>
        <w:rPr>
          <w:i/>
          <w:szCs w:val="32"/>
        </w:rPr>
        <w:t>“lìa niệm là lìa vọng niệm”</w:t>
      </w:r>
      <w:r>
        <w:rPr>
          <w:szCs w:val="32"/>
        </w:rPr>
        <w:t xml:space="preserve">. Cái ý này chính là nói họ còn có chánh niệm. Thế nào gọi là chánh niệm? Niệm mà không niệm, đó là chánh niệm; không niệm mà niệm là chánh niệm. Cái ý này sâu. Thế nhưng chúng ta phải thể hội được, niệm mà không niệm, cái niệm đó là niệm tất cả chúng sanh, là niệm Phật, niệm pháp, niệm tăng. Điều này trong “Kinh Di Đà” thường nói, niệm Phật, niệm pháp, niệm tăng là lợi ích tất cả chúng sanh. Tất cả chúng sanh chính là Phật, chính là pháp, chính là tăng, cái niệm này là chánh niệm. </w:t>
      </w:r>
    </w:p>
    <w:p>
      <w:pPr>
        <w:pStyle w:val="Normal"/>
        <w:ind w:firstLine="540"/>
        <w:rPr>
          <w:szCs w:val="32"/>
        </w:rPr>
      </w:pPr>
      <w:r>
        <w:rPr>
          <w:szCs w:val="32"/>
        </w:rPr>
        <w:t xml:space="preserve">Sao gọi là vô niệm? Tuy niệm Phật, niệm pháp, niệm tăng, niệm lợi ích tất cả chúng sanh, mà tâm địa của mình luôn luôn thanh tịnh, thật sự không có khởi một ý niệm. Hai cái này là đồng thời, không có trước sau, vậy mới là chánh niệm. Ý nghĩ của ai là chánh niệm vậy? Pháp Thân Đại Sĩ. Chúng ta mới biết, Pháp Thân Đại Sĩ quyết định không còn có phân biệt, quyết định không có chấp trước, phiền não chướng, sở tri chướng đã đoạn rồi, vô minh cũng phá mấy phần rồi, chân tâm hiển lộ, cũng chính là chân thành, thanh tịnh, bình đẳng, chánh giác, từ bi hiển lộ ra rồi. Họ dùng cái tâm này. Phàm phu là làm trái ngược lại với những điều này, hay nói cách khác, phàm phu không có tâm chân thành, phàm phu là tâm hư ngụy, tâm ô nhiễm, tâm cao thấp “bất bình”, tâm mê hoặc, tâm tự tư tự lợi, cho nên phàm phu không dễ gì thoát khỏi lục đạo luân hồi. Chúng ta nếu tu hành thì phải đem tâm này điều chỉnh lại 180 độ. Biết dùng tâm chân thành, thanh tịnh, bình đẳng, chánh giác, từ bi, đây là tâm Bồ Đề, là chân tâm, là tâm Phật. Cái tâm này khởi tác dụng chính là hạnh Bồ Tát. Hạnh phúc mỹ mãn chân thật, người thế gian gọi là “chân thiện mỹ tuệ”. Cho nên chúng ta phải biết, một mảy may chấp trước cũng không được phép có. Nhưng mà loại tập khí tật xấu này vô tình đã bộc lộ ra, mọi lúc mọi nơi bạn đều có thể nhìn thấy được. Nhìn thấy người khác lập tức nghĩ đến bản thân mình có hay không. Tự mình không dễ gì nhìn thấy tật xấu của mình. Nhìn thấy người khác lập tức xoay trở lại, hồi quang phản chiếu là có thể nhìn thấy mình là một người như thế nào. Nhìn thấy tật xấu của mình, đây là giác ngộ. Đem những tập khí tật xấu này của mình nhanh chóng điều chỉnh lại thì gọi là chân tu hành. </w:t>
      </w:r>
    </w:p>
    <w:p>
      <w:pPr>
        <w:pStyle w:val="Normal"/>
        <w:ind w:firstLine="540"/>
        <w:rPr/>
      </w:pPr>
      <w:r>
        <w:rPr/>
        <w:t>Kinh không thể không đọc, không thể không nghe. Nghe Kinh thì thấy rất buồn chán. Thế nhưng không nghe Kinh thì tập khí tật xấu quả thật đúng là tự mình không thể nhận ra, vĩnh viễn không có một ngày tỉnh ngộ, sửa đổi, như thế thì có nguy không? Học Phật kiểu này là chúng ta học suông rồi.</w:t>
      </w:r>
    </w:p>
    <w:p>
      <w:pPr>
        <w:pStyle w:val="Normal"/>
        <w:jc w:val="center"/>
        <w:rPr/>
      </w:pPr>
      <w:r>
        <w:rPr/>
        <w:t>*****************</w:t>
      </w:r>
    </w:p>
    <w:p>
      <w:pPr>
        <w:pStyle w:val="Normal"/>
        <w:ind w:firstLine="540"/>
        <w:rPr/>
      </w:pPr>
      <w:r>
        <w:rPr>
          <w:rStyle w:val="FootnoteCharacters"/>
          <w:rStyle w:val="FootnoteAnchor"/>
          <w:b/>
          <w:i/>
          <w:szCs w:val="32"/>
        </w:rPr>
        <w:footnoteReference w:id="4"/>
      </w:r>
      <w:r>
        <w:rPr>
          <w:b/>
          <w:i/>
        </w:rPr>
        <w:t xml:space="preserve">Chánh văn: “Căng cô tuất quả, kính lão hoài ấu”. </w:t>
      </w:r>
    </w:p>
    <w:p>
      <w:pPr>
        <w:pStyle w:val="Normal"/>
        <w:ind w:firstLine="540"/>
        <w:rPr>
          <w:szCs w:val="32"/>
        </w:rPr>
      </w:pPr>
      <w:r>
        <w:rPr>
          <w:szCs w:val="32"/>
        </w:rPr>
        <w:t xml:space="preserve">Ở trong đoạn này, phần chú giải có trích dẫn một đoạn trong “Kinh Hoa Nghiêm”: </w:t>
      </w:r>
    </w:p>
    <w:p>
      <w:pPr>
        <w:pStyle w:val="Heading1"/>
        <w:ind w:firstLine="576"/>
        <w:rPr/>
      </w:pPr>
      <w:r>
        <w:rPr/>
        <w:t>BỐN NGUYỆN TRONG “KINH HOA NGHIÊM”</w:t>
      </w:r>
    </w:p>
    <w:p>
      <w:pPr>
        <w:pStyle w:val="Normal"/>
        <w:numPr>
          <w:ilvl w:val="0"/>
          <w:numId w:val="3"/>
        </w:numPr>
        <w:spacing w:before="280" w:after="0"/>
        <w:ind w:left="0" w:firstLine="540"/>
        <w:rPr>
          <w:b/>
          <w:b/>
          <w:i/>
          <w:i/>
          <w:szCs w:val="32"/>
        </w:rPr>
      </w:pPr>
      <w:r>
        <w:rPr>
          <w:b/>
          <w:i/>
          <w:szCs w:val="32"/>
        </w:rPr>
        <w:t>“</w:t>
      </w:r>
      <w:r>
        <w:rPr>
          <w:b/>
          <w:i/>
          <w:szCs w:val="32"/>
        </w:rPr>
        <w:t xml:space="preserve">Nguyện nhất thiết chúng sanh, phát Bồ Đề tâm, cụ túc trí tuệ, vĩnh bảo thọ mạng, vô hữu chung tận”. </w:t>
      </w:r>
    </w:p>
    <w:p>
      <w:pPr>
        <w:pStyle w:val="Normal"/>
        <w:numPr>
          <w:ilvl w:val="0"/>
          <w:numId w:val="3"/>
        </w:numPr>
        <w:spacing w:before="0" w:after="280"/>
        <w:ind w:left="0" w:firstLine="540"/>
        <w:rPr>
          <w:b/>
          <w:b/>
          <w:i/>
          <w:i/>
          <w:szCs w:val="32"/>
        </w:rPr>
      </w:pPr>
      <w:r>
        <w:rPr>
          <w:b/>
          <w:i/>
          <w:szCs w:val="32"/>
        </w:rPr>
        <w:t>“</w:t>
      </w:r>
      <w:r>
        <w:rPr>
          <w:b/>
          <w:i/>
          <w:szCs w:val="32"/>
        </w:rPr>
        <w:t xml:space="preserve">Nguyện nhất thiết chúng sanh, cụ túc tu hành, ly lão tử pháp, nhất thiết tai độc, bất hại kỳ mạng”. </w:t>
      </w:r>
    </w:p>
    <w:p>
      <w:pPr>
        <w:pStyle w:val="Normal"/>
        <w:numPr>
          <w:ilvl w:val="0"/>
          <w:numId w:val="3"/>
        </w:numPr>
        <w:spacing w:before="0" w:after="280"/>
        <w:ind w:left="0" w:firstLine="540"/>
        <w:rPr>
          <w:b/>
          <w:b/>
          <w:i/>
          <w:i/>
          <w:szCs w:val="32"/>
        </w:rPr>
      </w:pPr>
      <w:r>
        <w:rPr>
          <w:b/>
          <w:i/>
          <w:szCs w:val="32"/>
        </w:rPr>
        <w:t>“</w:t>
      </w:r>
      <w:r>
        <w:rPr>
          <w:b/>
          <w:i/>
          <w:szCs w:val="32"/>
        </w:rPr>
        <w:t xml:space="preserve">Nguyện nhất thiết chúng sanh, cụ túc thành tựu, vô bệnh não thân, thọ mạng tự tại, năng tùy nguyện trụ”. </w:t>
      </w:r>
    </w:p>
    <w:p>
      <w:pPr>
        <w:pStyle w:val="Normal"/>
        <w:numPr>
          <w:ilvl w:val="0"/>
          <w:numId w:val="3"/>
        </w:numPr>
        <w:spacing w:before="0" w:after="280"/>
        <w:ind w:left="0" w:firstLine="540"/>
        <w:rPr>
          <w:b/>
          <w:b/>
          <w:i/>
          <w:i/>
          <w:szCs w:val="32"/>
        </w:rPr>
      </w:pPr>
      <w:r>
        <w:rPr>
          <w:b/>
          <w:i/>
          <w:szCs w:val="32"/>
        </w:rPr>
        <w:t>“</w:t>
      </w:r>
      <w:r>
        <w:rPr>
          <w:b/>
          <w:i/>
          <w:szCs w:val="32"/>
        </w:rPr>
        <w:t xml:space="preserve">Nguyện nhất thiết chúng sanh, đắc bất lão bất bệnh, thường trụ mạng căn, dũng mãnh tinh tấn, nhập Phật trí tuệ”. </w:t>
      </w:r>
    </w:p>
    <w:p>
      <w:pPr>
        <w:pStyle w:val="Normal"/>
        <w:ind w:firstLine="540"/>
        <w:rPr>
          <w:szCs w:val="32"/>
        </w:rPr>
      </w:pPr>
      <w:r>
        <w:rPr>
          <w:szCs w:val="32"/>
        </w:rPr>
        <w:t xml:space="preserve">Bốn nguyện này là điều mà tất cả chúng sanh thế gian chúng ta đều niệm niệm mong cầu. Có thể cầu được không vậy? Đương nhiên có thể cầu được, vì nếu không cầu được thì Phật nhất định không nói những lời này. Nếu như Phật nói ra những đạo lý chúng ta không hiểu, nói ra phương pháp mà chúng ta không làm được thì cách nói này của Phật là không khế cơ, còn gọi là lời nói rỗi hơi, làm sao có thể tương ưng với ngũ ngữ như trong “Kinh Kim Cang” đã nói. Từ đó cho thấy, ở trong Kinh luận từng câu từng chữ đều là năng lực chúng ta có thể lý giải, có thể thực hiện, đây mới được xem là lời dạy chân thật. </w:t>
      </w:r>
    </w:p>
    <w:p>
      <w:pPr>
        <w:pStyle w:val="Subtitle1"/>
        <w:numPr>
          <w:ilvl w:val="0"/>
          <w:numId w:val="10"/>
        </w:numPr>
        <w:tabs>
          <w:tab w:val="clear" w:pos="1080"/>
          <w:tab w:val="left" w:pos="567" w:leader="none"/>
        </w:tabs>
        <w:spacing w:before="280" w:after="280"/>
        <w:ind w:left="0" w:firstLine="543"/>
        <w:rPr/>
      </w:pPr>
      <w:r>
        <w:rPr/>
        <w:t>Nguyện thứ nhất, “Nguyện nhất thiết chúng sanh, phát Bồ Đề tâm, cụ túc trí tuệ, vĩnh bảo thọ mạng, vô hữu chung tận”.</w:t>
      </w:r>
    </w:p>
    <w:p>
      <w:pPr>
        <w:pStyle w:val="Normal"/>
        <w:ind w:firstLine="540"/>
        <w:rPr/>
      </w:pPr>
      <w:r>
        <w:rPr>
          <w:szCs w:val="32"/>
        </w:rPr>
        <w:t xml:space="preserve">Trong nguyện này, điểm quan trọng nhất chính là </w:t>
      </w:r>
      <w:r>
        <w:rPr>
          <w:b/>
          <w:i/>
          <w:szCs w:val="32"/>
        </w:rPr>
        <w:t>“Phát tâm Bồ Đề”</w:t>
      </w:r>
      <w:r>
        <w:rPr>
          <w:szCs w:val="32"/>
        </w:rPr>
        <w:t xml:space="preserve">, hay nói cách khác, bốn loại nguyện vọng đều là lấy tâm Bồ Đề làm căn bản. Nếu không phát tâm Bồ Đề thì chúng ta muốn vãng sanh về Thế giới Cực Lạc cũng không thể đi được. “Kinh Vô Lượng Thọ” vì chúng ta khai thị rõ ràng, vãng sanh Thế giới Tây Phương Cực Lạc, điều kiện quan trọng nhất là phải </w:t>
      </w:r>
      <w:r>
        <w:rPr>
          <w:b/>
          <w:i/>
          <w:szCs w:val="32"/>
        </w:rPr>
        <w:t>“phát tâm Bồ Đề, nhất hướng chuyên niệm”</w:t>
      </w:r>
      <w:r>
        <w:rPr>
          <w:szCs w:val="32"/>
        </w:rPr>
        <w:t xml:space="preserve">. Niệm Phật đường của chúng ta ngày nay niệm Phật 24 giờ không gián đoạn, không phải bảy ngày hay bảy mươi ngày, mà là trường kỳ. Đây là chúng ta đã làm được </w:t>
      </w:r>
      <w:r>
        <w:rPr>
          <w:i/>
          <w:szCs w:val="32"/>
        </w:rPr>
        <w:t>“nhất hướng chuyên niệm”</w:t>
      </w:r>
      <w:r>
        <w:rPr>
          <w:szCs w:val="32"/>
        </w:rPr>
        <w:t xml:space="preserve"> rồi, nhưng nếu như không có phát tâm Bồ Đề thì vẫn không thể vãng sanh, cho dù một ngày niệm Phật 24 giờ không gián đoạn, thậm chí niệm cả đời cũng không thể vãng sanh. Chúng ta không thể trách Phật, Phật đã nói rất rõ ràng, đã nói tám chữ, nhưng bạn chỉ mới làm được bốn chữ. Bốn chữ này làm viên mãn đi nữa cũng chỉ được 50 điểm, vẫn chưa đạt tiêu chuẩn. Qua đó có thể thấy, phát tâm Bồ Đề là quan trọng. </w:t>
      </w:r>
    </w:p>
    <w:p>
      <w:pPr>
        <w:pStyle w:val="Normal"/>
        <w:ind w:firstLine="540"/>
        <w:rPr/>
      </w:pPr>
      <w:r>
        <w:rPr>
          <w:szCs w:val="32"/>
        </w:rPr>
        <w:t xml:space="preserve">Tâm Bồ Đề là gì? Là tâm giác ngộ chân chánh. Giác ngộ điều gì vậy? Giác ngộ chân tướng vũ trụ nhân sinh minh bạch, rõ ràng. Chân tướng hình dáng ra sao? Trong “Kinh Kim Cang” nói: </w:t>
      </w:r>
      <w:r>
        <w:rPr>
          <w:i/>
          <w:szCs w:val="32"/>
        </w:rPr>
        <w:t>“Phàm những gì có tướng đều là hư vọng”, “Tất cả pháp hữu vi, như mộng huyễn bèo bọt”</w:t>
      </w:r>
      <w:r>
        <w:rPr>
          <w:szCs w:val="32"/>
        </w:rPr>
        <w:t xml:space="preserve">. Đây là chân tướng mà chư Phật Bồ Tát nhìn thấy. Nói rõ hơn một chút là tất cả mọi hiện tượng đều là nghiệp nhân quả báo, thiện nhân - thiện quả, ác nhân - ác báo, nhân quả tương tục, kéo dài không dứt. Đây là chân tướng sự thật. Sâu thêm một nấc, Phật nói với chúng ta: </w:t>
      </w:r>
      <w:r>
        <w:rPr>
          <w:i/>
          <w:szCs w:val="32"/>
        </w:rPr>
        <w:t>“Hư không pháp giới, tất cả chúng sanh là một thể cùng chung mạng sống”.</w:t>
      </w:r>
      <w:r>
        <w:rPr>
          <w:szCs w:val="32"/>
        </w:rPr>
        <w:t xml:space="preserve"> Đây là nói đến một nấc sâu hơn, đều là nói chân tướng sự thật. Chân tướng sự thật hiểu rõ rồi thì gọi là tâm Bồ Đề. Sau khi hiểu rõ rồi, điều quan trọng nhất là giúp mình cầu giải thoát, làm sao thoát khỏi lục đạo luân hồi, làm sao thoát khỏi thập pháp giới, giống như chư Phật Bồ Tát vậy, sống ở trong Pháp Giới Nhất Chân bình đẳng. Đây mới là giác ngộ chân chánh, mới là Bồ Đề chân thật. Không những phải giúp bản thân mà còn phải giúp đỡ tất cả chúng sanh khổ nạn. </w:t>
      </w:r>
    </w:p>
    <w:p>
      <w:pPr>
        <w:pStyle w:val="Normal"/>
        <w:ind w:firstLine="540"/>
        <w:rPr/>
      </w:pPr>
      <w:r>
        <w:rPr>
          <w:szCs w:val="32"/>
        </w:rPr>
        <w:t xml:space="preserve">Các bạn nên biết, người giác ngộ ở trong thế gian này thì tương đối vất vả, không như các bạn tưởng tượng là người giác ngộ nhất định rất tự tại, rất vui sướng, sự thật hoàn toàn ngược lại với điều này. Người giác ngộ chịu đựng hết tất cả oan uổng, chịu đựng hết tất cả sự lăng nhục, chịu đựng hết tất cả sự dày vò. Những oan uổng, lăng nhục, dày vò này từ đâu mà đến vậy? Là từ bên chúng sanh bất giác mà đến, cho nên bạn phải chịu đựng được. Không những ở trong Phật pháp, mà ở trong pháp thế gian cũng như vậy. </w:t>
      </w:r>
      <w:r>
        <w:rPr>
          <w:i/>
          <w:szCs w:val="32"/>
        </w:rPr>
        <w:t>“Người tốt thì bị người ta khinh, người tốt bị kẻ xấu ức hiếp”</w:t>
      </w:r>
      <w:r>
        <w:rPr>
          <w:szCs w:val="32"/>
        </w:rPr>
        <w:t xml:space="preserve">, lời này chẳng phải thường nghe nói sao? Người tốt ứng xử thế nào vậy? Người tốt vẫn là làm người tốt, người tốt tình nguyện bị ức hiếp, vả lại không oán giận chút nào cả, đó mới gọi là người tốt. Người tốt là người sáng suốt, chung sống với những người không sáng suốt này, người tốt còn phải giúp đỡ họ quay đầu, giúp đỡ họ giác ngộ, còn phải chịu đựng sự dày vò của họ, chịu đựng sự đổ oan của họ. Nếu không phải người giác ngộ chân chánh thì không thể làm được. Chỉ có người giác ngộ thật sự thì tâm địa chân thành, thanh tịnh, bình đẳng, đại từ đại bi đều bộc lộ ra trong đời sống. Người mê hoặc điên đảo không thể nhìn ra được. Ai có thể nhìn ra được vậy? Phật Bồ Tát nhìn ra được. Phật Bồ Tát an ủi họ, Phật Bồ Tát âm thầm hộ trì họ, tự hành hóa tha, vì tất cả chúng sanh tiêu tai miễn nạn. Chúng ta phát tâm muốn làm người tốt, người tốt rất cực khổ. </w:t>
      </w:r>
    </w:p>
    <w:p>
      <w:pPr>
        <w:pStyle w:val="Normal"/>
        <w:ind w:firstLine="540"/>
        <w:rPr/>
      </w:pPr>
      <w:r>
        <w:rPr>
          <w:i/>
          <w:szCs w:val="32"/>
        </w:rPr>
        <w:t>“</w:t>
      </w:r>
      <w:r>
        <w:rPr>
          <w:i/>
          <w:szCs w:val="32"/>
        </w:rPr>
        <w:t>Cụ túc trí tuệ”</w:t>
      </w:r>
      <w:r>
        <w:rPr>
          <w:szCs w:val="32"/>
        </w:rPr>
        <w:t xml:space="preserve">, đây là sự thật. Người phát tâm Bồ Đề thì trí tuệ mới hiện tiền. Chúng ta muốn phát tâm Bồ Đề nhưng không thể phát ra được là do nguyên nhân gì vậy? Nghiệp chướng chướng ngại. Nghiệp là gì? Nghiệp là tạo tác, tất cả tư duy bất thiện, tạo tác bất thiện, đó gọi là nghiệp. Nghiệp đã chướng ngại tâm Bồ Đề của chúng ta, cho nên tâm Bồ Đề không thể hiện tiền. Đạo lý là ở chỗ này. Chúng ta tạo tất cả nghiệp thiện, được hay không? Nghiệp thiện cũng làm chướng ngại tâm Bồ Đề. Lời này phải giảng thế nào? Cái thiện này của bạn không phải chân thiện, cái thiện này của bạn là thiện của thiện ác. Thiện của thiện ác chẳng giúp ích được gì cả. Thiện của thiện ác chỉ có thể được phước báo hữu lậu trong tam giới, không thể khai trí tuệ. Cho nên Phật dạy chúng ta đoạn ác tu thiện, ở trong đây không xen tạp phân biệt, chấp trước thì gọi là chân thiện. Phân biệt là ý của mình, chấp trước là lợi hại của mình. Hay nói cách khác, phải đem tự tư tự lợi, kiến giải, chủ trương, thành kiến của mình thảy đều buông xả, đoạn ác tu thiện như vậy là tâm Bồ Đề. Tu hành như vậy mới khai trí tuệ, “cụ túc trí tuệ”. Trí tuệ hiện tiền mới “vĩnh bảo thọ mạng”. </w:t>
      </w:r>
    </w:p>
    <w:p>
      <w:pPr>
        <w:pStyle w:val="Normal"/>
        <w:ind w:firstLine="540"/>
        <w:rPr/>
      </w:pPr>
      <w:r>
        <w:rPr>
          <w:szCs w:val="32"/>
        </w:rPr>
        <w:t xml:space="preserve">Quí vị phải biết, không những là người, mà mỗi một chúng sanh đều là thọ vô lượng. Mọi người không nên cho rằng Thế giới Tây Phương Cực Lạc mới là thọ vô lượng, chúng ta ở đây thì không có. Nếu như chúng ta ở đây không có thọ vô lượng thì lời Phật nói trong Kinh là không thông, là tự mâu thuẫn nhau rồi. Phật pháp là pháp bình đẳng. Thế giới Tây Phương Cực Lạc là thọ vô lượng, còn ở đây đoản mạng, vậy là không bình đẳng rồi, đâu thể gọi là Phật pháp được? Cho nên chúng ta với Phật A Di Đà ở Thế giới Tây Phương Cực Lạc là như nhau, người nào cũng là thọ vô lượng, chỉ do chúng ta mê hoặc điên đảo, không biết mình có tâm Bồ Đề, không biết mình có vô lượng trí tuệ, vô lượng thọ mạng, cho nên mới gọi là “kẻ đáng thương hại”. Vô lượng trí tuệ, vô lượng thọ mạng do tu mà có phải không? Không phải, là tự tánh vốn đầy đủ. Vấn đề hiện nay ở chỗ nào vậy? Bạn không thể giác ngộ, vấn đề là ở chỗ này. Vừa giác ngộ, vừa quay đầu, bạn liền có được ngay thôi. </w:t>
      </w:r>
    </w:p>
    <w:p>
      <w:pPr>
        <w:pStyle w:val="Normal"/>
        <w:ind w:firstLine="540"/>
        <w:rPr/>
      </w:pPr>
      <w:r>
        <w:rPr>
          <w:szCs w:val="32"/>
        </w:rPr>
        <w:t xml:space="preserve">Ngày nay có biết bao nhiêu người, kể cả người Mỹ ở trong đó, hôm kia có vị đồng tu nọ đưa cho tôi xem một tin tức, nhà tiên tri của nước Mỹ đang giải thích tai nạn thế giới, tôi nhìn thấy có không ít người đang nghe, có thể thấy mọi người đều vô cùng quan tâm. Tai nạn lớn của toàn thế giới sắp đến rồi, có người nào mà không sợ hãi? Đây rốt cuộc là sự tình như thế nào? Thế gian có rất nhiều người thông minh, mọi lúc mọi nơi chúng ta đều có thể gặp được. Họ ở trong định nhìn thấy, ở trong mộng nhìn thấy, ở trong quá trình tu học nhìn thấy, cũng có người ở trong môi trường sống nhìn thấy, nhưng đều là biết được lẽ đương nhiên mà không biết sở dĩ nhiên của nó, cho nên lo lắng, sợ hãi, không thể giải quyết vấn đề. Chỉ riêng Phật pháp hiểu rõ, nhất là Phật pháp Đại Thừa, cho nên Phật pháp gọi nó là “bảo”. Chúng tôi thể nghiệm càng ngày càng sâu sắc, thật sự là “bảo”, chỉ có “bảo” mới có thể giải quyết vấn đề. Những tai nạn này chỉ là việc vụn vặt tầm thường, là chuyện nhỏ. Nhà Phật nói “đại tam tai”, đó là tai nạn lớn đích thực; nước, lửa, gió là tam tai, có thể phá tan trời sơ thiền, nhị thiền, tam thiền, đó mới là tai nạn lớn. Tai nạn lớn đó ở trong Phật pháp cũng không có gì đáng kể, chúng ta hiểu rồi thì sẽ không bị tai nạn, thật sự là thọ vô lượng. Người chưa hiểu, họ phải tiếp nhận tai nạn này. Giống như là có sinh tử, thọ mạng có dài ngắn, những tướng huyễn này, tóm lại không thể lìa khỏi vọng tưởng, phân biệt, chấp trước. Cho nên lìa khỏi vọng tưởng, phân biệt, chấp trước, chính là chỗ mà Đại Sư Vĩnh Gia trong “Chứng Đạo Ca” đã nói: </w:t>
      </w:r>
      <w:r>
        <w:rPr>
          <w:i/>
          <w:szCs w:val="32"/>
        </w:rPr>
        <w:t>“Sau khi giác ngộ rồi thì không cả đại thiên”</w:t>
      </w:r>
      <w:r>
        <w:rPr>
          <w:szCs w:val="32"/>
        </w:rPr>
        <w:t xml:space="preserve">. </w:t>
      </w:r>
    </w:p>
    <w:p>
      <w:pPr>
        <w:pStyle w:val="Normal"/>
        <w:ind w:firstLine="540"/>
        <w:rPr/>
      </w:pPr>
      <w:r>
        <w:rPr>
          <w:szCs w:val="32"/>
        </w:rPr>
        <w:t xml:space="preserve">Phật pháp, nhất là Phật pháp Đại Thừa, từ đầu đến cuối không có gì khác, chính là dạy chúng ta giác ngộ. Phật pháp dạy học có ba mục tiêu. Một là chuyển mê thành ngộ, đây là mục tiêu đứng đầu, mục tiêu chủ yếu. Chỉ cần mục tiêu này đạt được thì có thể nói hai mục tiêu trước sau tự nhiên đã hoàn thành, chuyển ác thành thiện, chuyển phàm thành Thánh, không thành vấn đề gì cả. Mấu chốt là ở chuyển mê thành ngộ. Điều này ở trong nhà Phật thường hay nói là </w:t>
      </w:r>
      <w:r>
        <w:rPr>
          <w:i/>
          <w:szCs w:val="32"/>
        </w:rPr>
        <w:t>“Phá mê khai ngộ, lìa khổ được vui”</w:t>
      </w:r>
      <w:r>
        <w:rPr>
          <w:szCs w:val="32"/>
        </w:rPr>
        <w:t xml:space="preserve">. Muôn ngàn lời nói, muôn ngàn Kinh luận, tóm lại không lìa khỏi nguyên tắc này. Cho nên, phát tâm Bồ Đề là vô cùng quan trọng. Tâm Bồ Đề thật sự hiện tiền thì thọ vô lượng liền đạt được. Tại sao vậy? Chắc chắn vãng sanh, một niệm hay mười niệm đều có thể vãng sanh. Nếu bạn không phát tâm Bồ Đề, cho dù một ngày niệm 24 giờ, niệm cả đời cũng không thể vãng sanh. Bạn phát tâm Bồ Đề thì một niệm hay mười niệm đều có thể vãng sanh. Ý nghĩa của từng câu từng chữ ở trong Kinh đều phải hiểu cho rõ ràng, phải hiểu cho sáng tỏ. </w:t>
      </w:r>
    </w:p>
    <w:p>
      <w:pPr>
        <w:pStyle w:val="Subtitle1"/>
        <w:numPr>
          <w:ilvl w:val="0"/>
          <w:numId w:val="10"/>
        </w:numPr>
        <w:spacing w:before="280" w:after="280"/>
        <w:ind w:left="0" w:firstLine="567"/>
        <w:rPr/>
      </w:pPr>
      <w:r>
        <w:rPr/>
        <w:t xml:space="preserve">Nguyện thứ hai: “Nguyện nhất thiết chúng sanh, cụ túc tu hành, ly lão tử pháp, nhất thiết tai độc, bất hại kỳ mạng”. </w:t>
      </w:r>
    </w:p>
    <w:p>
      <w:pPr>
        <w:pStyle w:val="Normal"/>
        <w:ind w:firstLine="540"/>
        <w:rPr>
          <w:szCs w:val="32"/>
        </w:rPr>
      </w:pPr>
      <w:r>
        <w:rPr>
          <w:szCs w:val="32"/>
        </w:rPr>
        <w:t xml:space="preserve">Đây chẳng phải điều mà mọi người chúng ta hiện nay cần hay sao? Tu phương pháp gì có thể lìa già, lìa chết vậy? Lìa già, lìa chết, ở trong đây còn có một cái, không phải sót mất mà là lược bỏ mất, đó là bệnh. Lìa già, lìa bệnh, lìa chết. Không già, không bệnh, không chết, có ai làm được không? Có rất nhiều người làm được. Người niệm Phật vãng sanh, đứng mà đi, ngồi mà đi, khi đi còn chào từ biệt với bạn bè thân thích, họ không phải chết, họ không có chết. Vãng sanh Thế giới Tây Phương Cực Lạc là đang sống mà vãng sanh. Điều này quí vị nhất định phải rõ ràng, đây là pháp </w:t>
      </w:r>
      <w:r>
        <w:rPr>
          <w:i/>
          <w:szCs w:val="32"/>
        </w:rPr>
        <w:t>“Không Già, Không Bệnh, Không Chết”</w:t>
      </w:r>
      <w:r>
        <w:rPr>
          <w:szCs w:val="32"/>
        </w:rPr>
        <w:t xml:space="preserve">. Cách tu như thế nào vậy? Dựa vào “Kinh Vô Lượng Thọ” tu học thì thành công ngay. </w:t>
      </w:r>
    </w:p>
    <w:p>
      <w:pPr>
        <w:pStyle w:val="Normal"/>
        <w:ind w:firstLine="540"/>
        <w:rPr/>
      </w:pPr>
      <w:r>
        <w:rPr>
          <w:szCs w:val="32"/>
        </w:rPr>
        <w:t xml:space="preserve">Nếu bạn muốn dựa vào “Kinh Vô Lượng Thọ” tu hành, trước tiên bạn đối với văn tự trong Kinh điển phải học thuộc. Thứ hai là phải hiểu sâu. Thứ ba là ứng dụng vào đời sống của mình thì vấn đề này giải quyết rồi, già, bệnh, chết đều xa lìa rồi. </w:t>
      </w:r>
    </w:p>
    <w:p>
      <w:pPr>
        <w:pStyle w:val="Normal"/>
        <w:ind w:firstLine="540"/>
        <w:rPr/>
      </w:pPr>
      <w:r>
        <w:rPr>
          <w:i/>
          <w:szCs w:val="32"/>
        </w:rPr>
        <w:t>“</w:t>
      </w:r>
      <w:r>
        <w:rPr>
          <w:i/>
          <w:szCs w:val="32"/>
        </w:rPr>
        <w:t>Nhất thiết tai độc”</w:t>
      </w:r>
      <w:r>
        <w:rPr>
          <w:szCs w:val="32"/>
        </w:rPr>
        <w:t xml:space="preserve">, câu này là hoàn toàn nói tình trạng xã hội của chúng ta hiện nay, tai nạn, bệnh độc (bệnh độc này chính là ôn dịch, bệnh truyền nhiễm) đều không thể hại bạn. Chúng ta đối diện với hoàn cảnh này mà sợ hãi thì không thể giải quyết, tìm đủ mọi cách để dự phòng cũng không thể giải quyết, không thể phòng nổi. Chỉ riêng dựa vào Thánh giáo, dựa vào lời dạy chân thật của Phật Bồ Tát, chúng ta mới có thể thoát khỏi những khổ nạn này. Cho nên Phật dạy chúng ta “đọc tụng Đại Thừa”, đặc biệt là người học giáo chúng ta, người phát tâm hoằng pháp lợi sinh. </w:t>
      </w:r>
    </w:p>
    <w:p>
      <w:pPr>
        <w:pStyle w:val="Normal"/>
        <w:ind w:firstLine="540"/>
        <w:rPr/>
      </w:pPr>
      <w:r>
        <w:rPr>
          <w:szCs w:val="32"/>
        </w:rPr>
        <w:t xml:space="preserve">Đọc tụng Đại Thừa là môn học quan trọng nhất của chúng ta. Ở trong đọc tụng bao gồm nghiên cứu thảo luận. Các bạn đồng học hiện nay ở nơi này tu học, hoàn cảnh tu học này là nhân duyên hy hữu đứng đầu thế gian, nếu các bạn không thể nắm lấy thì lỗi lầm ở các bạn. Tôi trước đây tu học mười năm ở Đài Trung, mười năm như một ngày, không hề gián đoạn. Hoàn cảnh của chúng tôi so với các bạn khác nhau như trời với đất, các bạn ở trên trời, chúng tôi ở dưới đất. Tôi ở Đài Trung có bảy người bạn học chí đồng đạo hợp, chúng tôi sống chung với nhau mười năm. Mỗi tuần chúng tôi chỉ hội tụ một lần ba tiếng đồng hồ, cùng nhau nghiên cứu thảo luận. Bởi vì mỗi người có gia đình, có công việc nên không thể hội tụ mỗi ngày. Các bạn hằng ngày hội tụ với nhau, cho nên nếu như các bạn học tập giống kiểu như tôi, chí ít các bạn học một năm bằng với bảy năm của tôi; các bạn học hai năm thì bằng với mười bốn năm của tôi. Đây là lời nói rất thực tế. Tôi ở Đài Trung mười năm, các bạn ở nơi đây một năm rưỡi là hoàn thành rồi. Nếu không thể khéo dùng cơ duyên này thì đáng tiếc rồi. Không phải bạn không có phước báo, mà phước báo thật lớn, thế nhưng khi phước báo lớn đến thì không biết hưởng, vẫn ở trong đây sinh phiền não, thật là đáng tiếc! </w:t>
      </w:r>
    </w:p>
    <w:p>
      <w:pPr>
        <w:pStyle w:val="Normal"/>
        <w:ind w:firstLine="540"/>
        <w:rPr>
          <w:szCs w:val="32"/>
        </w:rPr>
      </w:pPr>
      <w:r>
        <w:rPr>
          <w:szCs w:val="32"/>
        </w:rPr>
        <w:t xml:space="preserve">Phần trước tôi đã nói với quí vị là </w:t>
      </w:r>
      <w:r>
        <w:rPr>
          <w:i/>
          <w:szCs w:val="32"/>
        </w:rPr>
        <w:t>“hiếu học tâm thiết”</w:t>
      </w:r>
      <w:r>
        <w:rPr>
          <w:szCs w:val="32"/>
        </w:rPr>
        <w:t xml:space="preserve">, các bạn đã thiếu bốn chữ này. Thật sự đầy đủ “hiếu học tâm thiết”, bạn đối với thời gian từng giây từng phút đều sẽ không để nó luống qua. Đồng học hội tụ với nhau, từng giây từng phút đều đang nghiên cứu thảo luận. Chúng ta học giảng Kinh, một người giảng, mấy người còn lại nghe, sau khi nghe xong thì đưa ra ý kiến, đưa ra phê bình để giúp nhau cải tiến. Sự giúp cải tiến này không phải là giúp một người, mọi người đều được giúp cả, mọi người đều nâng cao cảnh giới, đâu có thời gian rảnh rỗi mà khởi vọng tưởng? Đây mới gọi là lo cho đạo đích thực. Nhất là quí vị đều từ nơi khác đến Singapore làm khách, thời gian là quí báu hơn cả. Đúng như cái mà người hiện nay gọi là cần tranh thủ từng giây từng phút, chúng ta mới có thể thành công lớn, xây nghiệp lớn. Sự nghiệp lớn này là gia nghiệp của Như Lai, đâu chỉ có giữ thọ mạng không bị tai hại mà thôi. Hy vọng các đồng tu chúng ta nên thể hội thật sự nghĩa chân thật của Như Lai, cần mẫn nỗ lực, y giáo tu hành, tự lợi lợi tha, thì đời này chúng ta không có uổng phí rồi, sống có ý nghĩa, có giá trị. </w:t>
      </w:r>
    </w:p>
    <w:p>
      <w:pPr>
        <w:pStyle w:val="Normal"/>
        <w:ind w:firstLine="540"/>
        <w:jc w:val="center"/>
        <w:rPr>
          <w:szCs w:val="32"/>
        </w:rPr>
      </w:pPr>
      <w:r>
        <w:rPr>
          <w:szCs w:val="32"/>
        </w:rPr>
        <w:t>**************</w:t>
      </w:r>
    </w:p>
    <w:p>
      <w:pPr>
        <w:pStyle w:val="Normal"/>
        <w:ind w:firstLine="540"/>
        <w:rPr>
          <w:szCs w:val="32"/>
        </w:rPr>
      </w:pPr>
      <w:r>
        <w:rPr>
          <w:szCs w:val="32"/>
        </w:rPr>
        <w:t xml:space="preserve">Trong “Cảm Ứng Thiên Hội Biên”, chúng ta xem thấy Ngài trích dẫn bốn nguyện nói trong “Kinh Hoa Nghiêm”. </w:t>
      </w:r>
    </w:p>
    <w:p>
      <w:pPr>
        <w:pStyle w:val="Normal"/>
        <w:ind w:firstLine="540"/>
        <w:rPr>
          <w:szCs w:val="32"/>
        </w:rPr>
      </w:pPr>
      <w:r>
        <w:rPr>
          <w:szCs w:val="32"/>
        </w:rPr>
        <w:t xml:space="preserve">Nguyện thứ nhất là </w:t>
      </w:r>
      <w:r>
        <w:rPr>
          <w:b/>
          <w:i/>
          <w:szCs w:val="32"/>
        </w:rPr>
        <w:t>“Nguyện nhất thiết chúng sanh, phát Bồ Đề tâm, cụ túc trí tuệ, vĩnh bảo thọ mạng, vô hữu chung tận”</w:t>
      </w:r>
      <w:r>
        <w:rPr>
          <w:szCs w:val="32"/>
        </w:rPr>
        <w:t xml:space="preserve">. </w:t>
      </w:r>
    </w:p>
    <w:p>
      <w:pPr>
        <w:pStyle w:val="Normal"/>
        <w:ind w:firstLine="540"/>
        <w:rPr>
          <w:szCs w:val="32"/>
        </w:rPr>
      </w:pPr>
      <w:r>
        <w:rPr>
          <w:szCs w:val="32"/>
        </w:rPr>
        <w:t xml:space="preserve">Nguyện thứ hai là </w:t>
      </w:r>
      <w:r>
        <w:rPr>
          <w:b/>
          <w:i/>
          <w:szCs w:val="32"/>
        </w:rPr>
        <w:t>“Cụ túc tu hành, ly lão tử pháp, nhất thiết tai độc, bất hại kỳ mạng”</w:t>
      </w:r>
      <w:r>
        <w:rPr>
          <w:szCs w:val="32"/>
        </w:rPr>
        <w:t xml:space="preserve">. </w:t>
      </w:r>
    </w:p>
    <w:p>
      <w:pPr>
        <w:pStyle w:val="Normal"/>
        <w:ind w:firstLine="540"/>
        <w:rPr>
          <w:szCs w:val="32"/>
        </w:rPr>
      </w:pPr>
      <w:r>
        <w:rPr>
          <w:szCs w:val="32"/>
        </w:rPr>
        <w:t xml:space="preserve">Hai nguyện này chúng tôi đã giới thiệu rồi. Phía sau còn hai nguyện là: </w:t>
      </w:r>
    </w:p>
    <w:p>
      <w:pPr>
        <w:pStyle w:val="Normal"/>
        <w:ind w:firstLine="540"/>
        <w:rPr>
          <w:szCs w:val="32"/>
        </w:rPr>
      </w:pPr>
      <w:r>
        <w:rPr>
          <w:b/>
          <w:szCs w:val="32"/>
        </w:rPr>
        <w:t>“</w:t>
      </w:r>
      <w:r>
        <w:rPr>
          <w:b/>
          <w:i/>
          <w:szCs w:val="32"/>
        </w:rPr>
        <w:t>Nguyện nhất thiết chúng sanh, cụ túc thành tựu, vô bệnh não thân, thọ mạng tự tại, năng tùy ý trụ”</w:t>
      </w:r>
      <w:r>
        <w:rPr>
          <w:szCs w:val="32"/>
        </w:rPr>
        <w:t xml:space="preserve"> </w:t>
      </w:r>
    </w:p>
    <w:p>
      <w:pPr>
        <w:pStyle w:val="Normal"/>
        <w:ind w:firstLine="540"/>
        <w:rPr>
          <w:szCs w:val="32"/>
        </w:rPr>
      </w:pPr>
      <w:r>
        <w:rPr>
          <w:szCs w:val="32"/>
        </w:rPr>
        <w:t xml:space="preserve">và </w:t>
      </w:r>
      <w:r>
        <w:rPr>
          <w:b/>
          <w:i/>
          <w:szCs w:val="32"/>
        </w:rPr>
        <w:t>“Nguyện nhất thiết chúng sanh, đắc bất lão bất bệnh, thường trụ mạng căn, dũng mãnh tinh tấn, nhập Phật trí tuệ”</w:t>
      </w:r>
      <w:r>
        <w:rPr>
          <w:i/>
          <w:szCs w:val="32"/>
        </w:rPr>
        <w:t>.</w:t>
      </w:r>
      <w:r>
        <w:rPr>
          <w:szCs w:val="32"/>
        </w:rPr>
        <w:t xml:space="preserve"> </w:t>
      </w:r>
    </w:p>
    <w:p>
      <w:pPr>
        <w:pStyle w:val="Normal"/>
        <w:ind w:firstLine="540"/>
        <w:rPr>
          <w:szCs w:val="32"/>
        </w:rPr>
      </w:pPr>
      <w:r>
        <w:rPr>
          <w:szCs w:val="32"/>
        </w:rPr>
        <w:t xml:space="preserve">Chúng ta tiếp tục xem hai nguyện này. </w:t>
      </w:r>
    </w:p>
    <w:p>
      <w:pPr>
        <w:pStyle w:val="Normal"/>
        <w:ind w:firstLine="540"/>
        <w:rPr/>
      </w:pPr>
      <w:r>
        <w:rPr>
          <w:szCs w:val="32"/>
        </w:rPr>
        <w:t xml:space="preserve">Bốn nguyện này chúng tôi đã nói là điều mà tất cả chúng sanh mong cầu, vấn đề là có thể cầu được hay không? Nhà Phật có một câu nói: </w:t>
      </w:r>
      <w:r>
        <w:rPr>
          <w:i/>
          <w:szCs w:val="32"/>
        </w:rPr>
        <w:t>“Ở trong cửa Phật, có cầu ắt ứng”</w:t>
      </w:r>
      <w:r>
        <w:rPr>
          <w:szCs w:val="32"/>
        </w:rPr>
        <w:t xml:space="preserve">. Nếu như bốn nguyện này không thể cầu được thì câu nói “ở trong cửa Phật, có cầu ắt ứng” đã có vấn đề rồi, đó là lời hư dối, không phải lời chân thật. Phật Bồ Tát tuyệt đối không có vọng ngữ, từng câu nói nói ra đều là lời chân thật, vấn đề ở chỗ chúng ta cầu không được. Thế gian này, ở trong “Bát khổ” có </w:t>
      </w:r>
      <w:r>
        <w:rPr>
          <w:i/>
          <w:szCs w:val="32"/>
        </w:rPr>
        <w:t>“khổ vì cầu không được”</w:t>
      </w:r>
      <w:r>
        <w:rPr>
          <w:szCs w:val="32"/>
        </w:rPr>
        <w:t xml:space="preserve">. Tại sao cầu không được vậy? Vì không hiểu rõ chân tướng sự thật, cái mà bạn cầu không hợp lý, không hợp pháp, không thuận pháp tánh, cho nên bạn cầu mới không đạt được, cầu trái với nguyện. Nếu như thật sự làm như lý như pháp, thì không có gì mà không cầu được. Cầu làm Phật còn có thể cầu được, bốn nguyện này nếu đem so sánh với thành Phật thì chỉ là chuyện nhỏ. Cho nên, quả thật đúng là có thể cầu được. </w:t>
      </w:r>
    </w:p>
    <w:p>
      <w:pPr>
        <w:pStyle w:val="Normal"/>
        <w:ind w:firstLine="540"/>
        <w:rPr>
          <w:szCs w:val="32"/>
        </w:rPr>
      </w:pPr>
      <w:r>
        <w:rPr>
          <w:szCs w:val="32"/>
        </w:rPr>
        <w:t xml:space="preserve">Hôm qua, chúng tôi cũng đã nói nguyên tắc cơ bản của mong cầu là phát tâm Bồ Đề. Chỉ cần phát tâm Bồ Đề thì bốn nguyện này là có cầu ắt ứng. Nếu như không phát tâm Bồ Đề thì bốn nguyện này sẽ rất khó cầu được, cho nên phát tâm Bồ Đề rất quan trọng. “Kinh Vô Lượng Thọ” quí vị thường hay niệm, điều mà trong tam bối vãng sanh nói là thượng - trung - hạ tam bối, đoạn sau cùng là nói người tu học pháp môn khác cũng phát nguyện hồi hướng cầu sanh Tịnh Độ. Bốn loại lớn này, Phật dạy cho chúng ta tổng cương lĩnh, tổng nguyên tắc là </w:t>
      </w:r>
      <w:r>
        <w:rPr>
          <w:i/>
          <w:szCs w:val="32"/>
        </w:rPr>
        <w:t>“Phát tâm Bồ Đề, nhất hướng chuyên niệm”</w:t>
      </w:r>
      <w:r>
        <w:rPr>
          <w:szCs w:val="32"/>
        </w:rPr>
        <w:t xml:space="preserve">. Bạn có thể vãng sanh Thế giới Tây Phương Cực Lạc hay không? Nếu tâm hạnh của bạn tương ưng với tám chữ này thì bạn nắm chắc phần vãng sanh, còn nếu như trái ngược lại với tám chữ này thì không thể vãng sanh. </w:t>
      </w:r>
    </w:p>
    <w:p>
      <w:pPr>
        <w:pStyle w:val="Normal"/>
        <w:ind w:firstLine="540"/>
        <w:rPr/>
      </w:pPr>
      <w:r>
        <w:rPr>
          <w:szCs w:val="32"/>
        </w:rPr>
        <w:t xml:space="preserve">Ở niệm Phật đường của chúng ta hiện nay là niệm Phật 24 giờ không gián đoạn, quanh năm suốt tháng không gián đoạn, đã làm được “nhất hướng chuyên niệm”, nhưng có thể vãng sanh hay không thì còn phải xem chúng ta có phát tâm Bồ Đề hay không. Nếu như không phát tâm Bồ Đề thì vẫn không thể vãng sanh, một ngày 24 giờ niệm Phật cũng không thể vãng sanh, bởi vì bạn chỉ làm được nhất hướng chuyên niệm, bạn chưa có phát tâm Bồ Đề. Đây là điều chúng ta nhất định phải biết. Cho nên, phát tâm Bồ Đề là vô cùng vô cùng quan trọng. </w:t>
      </w:r>
    </w:p>
    <w:p>
      <w:pPr>
        <w:pStyle w:val="Normal"/>
        <w:ind w:firstLine="540"/>
        <w:rPr/>
      </w:pPr>
      <w:r>
        <w:rPr>
          <w:b/>
          <w:i/>
          <w:szCs w:val="32"/>
        </w:rPr>
        <w:t>“</w:t>
      </w:r>
      <w:r>
        <w:rPr>
          <w:b/>
          <w:i/>
          <w:szCs w:val="32"/>
        </w:rPr>
        <w:t>Phát tâm Bồ Đề”</w:t>
      </w:r>
      <w:r>
        <w:rPr>
          <w:szCs w:val="32"/>
        </w:rPr>
        <w:t xml:space="preserve"> là chánh nhân của vãng sanh Thế giới Tây Phương Cực Lạc. </w:t>
      </w:r>
      <w:r>
        <w:rPr>
          <w:b/>
          <w:i/>
          <w:szCs w:val="32"/>
        </w:rPr>
        <w:t>“Nhất hướng chuyên niệm”</w:t>
      </w:r>
      <w:r>
        <w:rPr>
          <w:szCs w:val="32"/>
        </w:rPr>
        <w:t xml:space="preserve"> là duyên. Nhân duyên đầy đủ thì bạn chắc chắn được sanh Tịnh Độ. Đạo lý, chân tướng sự thật này chúng ta đều phải làm cho rõ ràng, làm cho minh bạch, không được hiểu sai ý của Phật. </w:t>
      </w:r>
    </w:p>
    <w:p>
      <w:pPr>
        <w:pStyle w:val="Normal"/>
        <w:ind w:firstLine="540"/>
        <w:rPr/>
      </w:pPr>
      <w:r>
        <w:rPr>
          <w:szCs w:val="32"/>
        </w:rPr>
        <w:t xml:space="preserve">Tâm Bồ Đề là tâm giác ngộ chân chánh, là tâm giác ngộ triệt để. Hình thức của tâm giác ngộ ra sao? Nói đơn giản nhất để chúng ta tự mình có thể thể hội, có thể thực hiện là: </w:t>
      </w:r>
      <w:r>
        <w:rPr>
          <w:b/>
          <w:szCs w:val="32"/>
        </w:rPr>
        <w:t>Khởi tâm động niệm phải thuận theo giáo huấn của Phật Đà, không thuận theo ý của chính mình; đem ý của mình buông xả, tất cả nương theo lời dạy của Phật; Phật Bồ Tát ở trong Kinh luận dạy chúng ta làm thì chúng ta chăm chỉ làm, dạy chúng ta không nên làm thì chúng ta không được làm, ngay cả ý nghĩ cũng không được phép sinh. Đây là hình thức của tâm Bồ Đề.</w:t>
      </w:r>
      <w:r>
        <w:rPr>
          <w:szCs w:val="32"/>
        </w:rPr>
        <w:t xml:space="preserve"> </w:t>
      </w:r>
    </w:p>
    <w:p>
      <w:pPr>
        <w:pStyle w:val="Normal"/>
        <w:ind w:firstLine="540"/>
        <w:rPr/>
      </w:pPr>
      <w:r>
        <w:rPr>
          <w:szCs w:val="32"/>
        </w:rPr>
        <w:t xml:space="preserve">Nguyện thứ mười ba của “Kinh Vô Lượng Thọ” là “Nguyện quang minh vô lượng”, chúng tôi cũng đã giảng tương đối cặn kẽ. Nói thực ra, do vì tiến độ nên chúng ta không thể giảng nhiều hơn. Kinh văn từng câu từng chữ đều hàm chứa vô lượng nghĩa. Chúng ta cần thể hội cho được, phải biết học tập như thế nào. </w:t>
      </w:r>
    </w:p>
    <w:p>
      <w:pPr>
        <w:pStyle w:val="Normal"/>
        <w:ind w:firstLine="540"/>
        <w:rPr>
          <w:szCs w:val="32"/>
        </w:rPr>
      </w:pPr>
      <w:r>
        <w:rPr>
          <w:szCs w:val="32"/>
        </w:rPr>
        <w:t xml:space="preserve">Thiện pháp nhất định phải tu. Trong việc tu thiện, thiện pháp viên mãn nhất chính là vãng sanh Tịnh Độ. Thật sự mong cầu vãng sanh Tịnh Độ thì nhất định phải đem tất cả mọi chướng ngại vãng sanh Tịnh Độ buông xả. Mang theo nghiệp vãng sanh, đây không phải nói là đem theo những chướng ngại này mà bạn có thể vãng sanh, đó là điều không thể. Đại đức xưa nói với chúng ta rất rõ ràng, chỉ có thể mang theo nghiệp cũ, không thể mang theo nghiệp mới. Nghiệp tạo trước khi chưa học Phật do bản thân ngu muội vô tri. Sau khi học Phật lại tạo nghiệp tiếp, vậy thì không có cách gì mang theo được. Sau khi học Phật thì phải nghe lời Phật, sửa chữa lỗi lầm, tất cả vì Phật pháp trụ lâu ở thế gian. Câu thường nói là </w:t>
      </w:r>
      <w:r>
        <w:rPr>
          <w:i/>
          <w:szCs w:val="32"/>
        </w:rPr>
        <w:t>“chánh pháp cửu trụ”</w:t>
      </w:r>
      <w:r>
        <w:rPr>
          <w:szCs w:val="32"/>
        </w:rPr>
        <w:t xml:space="preserve">, vì giúp đỡ tất cả chúng sanh phá mê khai ngộ, lìa khổ được vui, cho nên triệt ngộ cứu cánh là phát nguyện cầu sanh Tịnh Độ. Đây là giác ngộ triệt để đích thực. Vãng sanh về Thế giới Tây Phương Cực Lạc là lìa khổ được vui chân thật, cái khổ của tam giới, thập pháp giới thảy đều lìa rồi, được lạc cứu cánh. Đây là chỗ mà Thế Tôn, A Di Đà Phật, tất cả chư Phật ở trong Kinh luận chỉ dạy chúng ta. Nếu như chúng ta có thể thể hội được nỗi khổ tâm mà Phật Bồ Tát chỉ dạy, thật sự hiểu rõ rồi, y giáo phụng hành, thì bốn nguyện này không khó nữa. Nguyện thứ ba nói, không phải nguyện Phật Bồ Tát mà là nguyện tất cả chúng sanh (tất cả chúng sanh là bao gồm bản thân chúng ta ở trong đó). </w:t>
      </w:r>
    </w:p>
    <w:p>
      <w:pPr>
        <w:pStyle w:val="Subtitle1"/>
        <w:numPr>
          <w:ilvl w:val="0"/>
          <w:numId w:val="10"/>
        </w:numPr>
        <w:spacing w:before="280" w:after="280"/>
        <w:ind w:left="0" w:firstLine="567"/>
        <w:rPr/>
      </w:pPr>
      <w:r>
        <w:rPr/>
        <w:t>Nguyện thứ ba: “Nguyện nhất thiết chúng sanh, cụ túc thành tựu, vô bệnh não thân, thọ mạng tự tại, năng tùy ý trụ”.</w:t>
      </w:r>
    </w:p>
    <w:p>
      <w:pPr>
        <w:pStyle w:val="Normal"/>
        <w:ind w:firstLine="540"/>
        <w:rPr/>
      </w:pPr>
      <w:r>
        <w:rPr>
          <w:i/>
          <w:szCs w:val="32"/>
        </w:rPr>
        <w:t>“</w:t>
      </w:r>
      <w:r>
        <w:rPr>
          <w:i/>
          <w:szCs w:val="32"/>
        </w:rPr>
        <w:t>Cụ túc thành tựu, vô bệnh não thân”</w:t>
      </w:r>
      <w:r>
        <w:rPr>
          <w:szCs w:val="32"/>
        </w:rPr>
        <w:t xml:space="preserve">. Chúng ta hiện nay thân thể không tốt, có bệnh, có phiền não. Làm sao có thể làm được ở trong đời này không có đau bệnh, không có phiền não, “thọ mạng tự tại”, “năng tùy ý trụ”? Tùy ý trụ chính là bạn ở trong thế gian này muốn trụ bao lâu thì trụ bấy lâu, thọ mạng tự tại, muốn đi thì đi, muốn ở thì ở. Có thể làm được không? Có thể làm được. Chúng ta ở trong “Cao Tăng Truyện”, trong “Cư Sĩ Truyện”, trong “Thiện Nữ Nhân Truyện” thật sự nhìn thấy, thọ mạng của họ đến rồi, họ vẫn không muốn đi, vẫn muốn trụ thêm mấy năm vì chúng sanh làm thêm một chút việc, không có vấn đề gì. Pháp sư Giao Quang, người chú giải “Chánh Mạch Kinh Lăng Nghiêm”, khi thọ mạng đến rồi, Phật A Di Đà đến tiếp dẫn Ngài, Ngài xin phép với Phật A Di Đà ở lại thế gian này thêm mấy năm nữa. “Kinh Lăng Nghiêm” từ xưa đến nay chú giải đều không viên mãn, Ngài muốn chú giải lại cho “Kinh Lăng Nghiêm”, sau khi làm xong rồi sẽ vãng sanh. Phật A Di Đà liền đồng ý ngay. Phật đã đi rồi, Ngài liền lưu lại, làm một bộ chú giải cho “Kinh Lăng Nghiêm”. Điều này chứng minh thọ mạng tùy ý. Người có loại công phu này không chỉ có một mình Pháp sư Giao Quang, lịch đại bất luận tại gia hay xuất gia, có rất nhiều người như vậy. Nhưng mà người như vậy trụ ở thế gian chỉ có một việc là giúp chánh pháp trụ lâu. Như Pháp sư Giao Quang chính là giúp chánh pháp trụ lâu, rộng độ chúng sanh. Dùng cách nói hiện nay để nói, vì tất cả chúng sanh phục vụ, họ không phải vì chính mình, họ không có chính mình, cho nên họ có thể </w:t>
      </w:r>
      <w:r>
        <w:rPr>
          <w:i/>
          <w:szCs w:val="32"/>
        </w:rPr>
        <w:t>“cụ túc thành tựu vô bệnh vô não”</w:t>
      </w:r>
      <w:r>
        <w:rPr>
          <w:szCs w:val="32"/>
        </w:rPr>
        <w:t xml:space="preserve">. Từ đó cho thấy, đau bệnh, phiền não đều là do bản thân chúng ta có tư tâm, có “ngã” chấp. Chấp trước cái thân này là ta, chấp trước vọng tưởng phân biệt của chính mình là ta; khởi tâm động niệm </w:t>
      </w:r>
      <w:r>
        <w:rPr>
          <w:i/>
          <w:szCs w:val="32"/>
        </w:rPr>
        <w:t>“tôi phải thế này, thế nọ; ý của tôi là thế nọ, thế kia; tôi cho rằng như thế nọ, như thế kia”</w:t>
      </w:r>
      <w:r>
        <w:rPr>
          <w:szCs w:val="32"/>
        </w:rPr>
        <w:t xml:space="preserve">. Bạn có “ngã” thì bạn sẽ có bệnh, bạn sẽ có phiền não, bạn sẽ có đau khổ. </w:t>
      </w:r>
    </w:p>
    <w:p>
      <w:pPr>
        <w:pStyle w:val="Normal"/>
        <w:ind w:firstLine="540"/>
        <w:rPr/>
      </w:pPr>
      <w:r>
        <w:rPr>
          <w:szCs w:val="32"/>
        </w:rPr>
        <w:t xml:space="preserve">Phật pháp tu hành, bất luận là pháp môn nào, bất luận là tông phái nào, tổng cương lĩnh trong “Kinh Kim Cang” nói rất hay: </w:t>
      </w:r>
      <w:r>
        <w:rPr>
          <w:b/>
          <w:i/>
          <w:szCs w:val="32"/>
        </w:rPr>
        <w:t>“Nếu Bồ Tát có tướng ngã, tướng nhân, tướng chúng sanh, tướng thọ giả, tức không phải Bồ Tát”.</w:t>
      </w:r>
      <w:r>
        <w:rPr>
          <w:szCs w:val="32"/>
        </w:rPr>
        <w:t xml:space="preserve"> Sao gọi là Bồ Tát vậy? Bồ Tát là người sáng suốt, là người tu hành. Không sáng suốt là mê hoặc điên đảo, không tu hành thì tạo nghiệp. Cổ Thánh tiên Hiền làm ra hình mẫu Bồ Tát cho chúng ta thấy. Thời cận đại, người xuất gia có Lão Hòa thượng Hư Vân của Tông môn, Ấn Quang Đại Sư của Tịnh Độ tông, các Ngài làm ra hình mẫu để cho chúng ta thấy. Hình mẫu gì vậy? </w:t>
      </w:r>
      <w:r>
        <w:rPr>
          <w:i/>
          <w:szCs w:val="32"/>
        </w:rPr>
        <w:t>“Không tướng ngã, không tướng nhân, không tướng chúng sanh, không tướng thọ giả”</w:t>
      </w:r>
      <w:r>
        <w:rPr>
          <w:szCs w:val="32"/>
        </w:rPr>
        <w:t xml:space="preserve">. Bạn quan sát thật kỹ, các Ngài đã tràn đầy trí tuệ. Cư sĩ tại gia, người thị hiện tướng Bồ Tát cũng không ít. Ví dụ như cư sĩ Giang Vị Nông - người chú giải “Kinh Kim Cang Giảng Nghĩa”, ở Đài Loan chính mắt chúng tôi nhìn thấy lão cư sĩ Lý Bỉnh Nam. Những nhân vật hàng đầu này đều là thị hiện hình mẫu tốt của người sáng suốt, người tu hành. Các Ngài trụ thế chỉ có một mục tiêu đơn giản là giúp đỡ chúng sanh đoạn ác tu thiện, giúp đỡ chúng sanh phá mê khai ngộ, cả đời chỉ làm mỗi một việc như vậy. Cho nên thật sự là phối hợp giúp chánh pháp trụ lâu ở thế gian, không có một mảy may tư tâm, không hề có mảy may tự lợi. Đó là hạnh Bồ Tát chân thật. Chúng ta ở chỗ này xem thấy với những gì mà trong Kinh này đã nói là tương ưng. Tại sao họ không trụ thêm mấy năm vậy? Người sáng suốt, người tu hành sống ở thế gian này không phải là ý của mình, hoàn toàn do duyên phận; có duyên thì ở thêm một thời gian nữa, không có duyên liền đi ngay. Duyên là gì vậy? Duyên là chúng sanh có mong muốn học với họ. Có người muốn học với họ thì họ phải trụ thế. </w:t>
      </w:r>
      <w:r>
        <w:rPr>
          <w:i/>
          <w:szCs w:val="32"/>
        </w:rPr>
        <w:t>“Ở trong cửa Phật không bỏ một ai”</w:t>
      </w:r>
      <w:r>
        <w:rPr>
          <w:szCs w:val="32"/>
        </w:rPr>
        <w:t xml:space="preserve">. Nếu không có người học với họ, trụ thế là không cần thiết, họ liền đi ngay. Có lẽ bạn sẽ nói, người muốn học với họ thì rất nhiều. Nhìn từ bên ngoài thì không sai, là rất nhiều. Có người thật sự học với họ hay không? Bên ngoài thì tuân theo, nhưng bên trong thì chống lại rất nhiều. Những người đó thì không tính đến. Vẻ bề ngoài giống như học tập với Bồ Tát, học tập với thiện tri thức, nhưng trên thực tế, khởi tâm động niệm, hành vi tạo tác hoàn toàn trái ngược lại với điều mà thiện tri thức, Phật Bồ Tát chỉ dạy, cho nên họ không có cần thiết phải trụ thế. Phật Thích Ca Mâu Ni năm xưa trụ thế, thị hiện nhập Niết Bàn cũng là sự việc như vậy. Phật nói rất hay, người cần được độ đều đã được độ; người chưa được độ, xem nhân duyên từ nay về sau, duyên hiện nay chưa chín muồi, Ngài bèn đi ngay. Phật Bồ Tát trụ thế hay không, thời gian trụ thế dài hay ngắn, đều xem thái độ học tập của chúng ta có nghiêm túc hay không. Cho nên chúng ta tự mình phải suy nghĩ, chúng ta bị Phật Bồ Tát nhìn đúng rồi, hay là bị Phật Bồ Tát bỏ rơi? Tôi nói lời này thật hơi khó nghe. Bản thân chúng ta không chịu học tập thì Phật Bồ Tát cũng đành bó tay đối với chúng ta. Nhất là xã hội hiện nay dân chủ, tự do, mở cửa, không ai có thể can thiệp được ai. Vào thời xưa, cha mẹ, thầy cô có thể gò ép con cái, nhưng hiện nay thì không được, hiện nay gò ép là phạm pháp. Cho nên Phật Bồ Tát trụ thế, thời tiết nhân duyên như vậy, chúng ta nhất định phải hiểu rõ, phải sáng tỏ. </w:t>
      </w:r>
    </w:p>
    <w:p>
      <w:pPr>
        <w:pStyle w:val="Normal"/>
        <w:ind w:firstLine="540"/>
        <w:rPr>
          <w:szCs w:val="32"/>
        </w:rPr>
      </w:pPr>
      <w:r>
        <w:rPr>
          <w:szCs w:val="32"/>
        </w:rPr>
        <w:t xml:space="preserve">Y giáo phụng hành, quả thật đúng là có thể được “vô bệnh, vô não”. Bệnh sinh ra từ đâu vậy? Chúng ta hiện nay biết, bạn nhiễm phải vi-rút. Nhưng mà mọi người không biết, vi-rút nguy hiểm nhất, nhà Phật gọi là tam độc tham - sân - si. Bên trong chúng ta có tham sân si nên mới bị nhiễm phải vi-rút bên ngoài. Bên trong không có tham sân si thì bên ngoài vi-rút như thế nào, bạn cũng không bị cảm nhiễm, hiện nay trong y học gọi là khả năng miễn dịch, hệ thống miễn dịch. Nhà Phật nói miễn dịch, đích thực là đoạn tham sân si, tâm địa “thanh tịnh, bình đẳng, giác”, đây là thật sự có thể miễn dịch. Tâm địa đại từ đại bi có thể giải độc, cho nên thật sự là có thể thành tựu “vô bệnh vô não”, “thọ mạng tự tại”. </w:t>
      </w:r>
    </w:p>
    <w:p>
      <w:pPr>
        <w:pStyle w:val="Subtitle1"/>
        <w:numPr>
          <w:ilvl w:val="0"/>
          <w:numId w:val="10"/>
        </w:numPr>
        <w:spacing w:before="280" w:after="280"/>
        <w:ind w:left="0" w:firstLine="567"/>
        <w:rPr/>
      </w:pPr>
      <w:r>
        <w:rPr/>
        <w:t>Nguyện thứ tư: “Nguyện nhất thiết chúng sanh, đắc bất lão bất bệnh, thường trụ mạng căn, dũng mãnh tinh tấn, nhập Phật trí tuệ”.</w:t>
      </w:r>
    </w:p>
    <w:p>
      <w:pPr>
        <w:pStyle w:val="Normal"/>
        <w:ind w:firstLine="540"/>
        <w:rPr>
          <w:szCs w:val="32"/>
        </w:rPr>
      </w:pPr>
      <w:r>
        <w:rPr>
          <w:szCs w:val="32"/>
        </w:rPr>
        <w:t xml:space="preserve">Nguyện thứ tư này nói: </w:t>
      </w:r>
      <w:r>
        <w:rPr>
          <w:i/>
          <w:szCs w:val="32"/>
        </w:rPr>
        <w:t>“Nguyện nhất thiết chúng sanh, đắc bất lão bất bệnh”</w:t>
      </w:r>
      <w:r>
        <w:rPr>
          <w:szCs w:val="32"/>
        </w:rPr>
        <w:t xml:space="preserve">. Làm sao có thể được không già, đây cũng là điều mà mọi người mong cầu, đều hy vọng mãi mãi thanh xuân. Làm thế nào có thể không già? Người dường như đều sẽ già. Chúng ta nên biết, nguyên nhân của già là ở chỗ phân biệt, chấp trước. Bạn có chấp trước thì bạn sẽ bị bệnh, bạn có phân biệt thì bạn sẽ bị già yếu. Đối với tất cả pháp thế xuất thế gian, quyết định không có phân biệt, không có chấp trước thì bạn sẽ không bị bệnh, bạn cũng sẽ không bị già yếu, chí ít hiện tượng già yếu sẽ chậm lại, cũng chính là chúng ta nói lão hóa rất chậm. Người phân biệt, chấp trước nghiêm trọng thì tốc độ lão hóa rất nhanh. Nếu như hoàn toàn không có phân biệt chấp trước thì sự lão hóa này sẽ chấm dứt. Thật vậy, sẽ không lão hóa nữa. Hiện tượng lão hóa già yếu còn không có thì họ làm sao bị bệnh được? </w:t>
      </w:r>
    </w:p>
    <w:p>
      <w:pPr>
        <w:pStyle w:val="Normal"/>
        <w:ind w:firstLine="540"/>
        <w:rPr>
          <w:szCs w:val="32"/>
        </w:rPr>
      </w:pPr>
      <w:r>
        <w:rPr>
          <w:szCs w:val="32"/>
        </w:rPr>
        <w:t xml:space="preserve">Nguồn gốc của bị bệnh có ba loại. </w:t>
      </w:r>
    </w:p>
    <w:p>
      <w:pPr>
        <w:pStyle w:val="Normal"/>
        <w:ind w:firstLine="540"/>
        <w:rPr/>
      </w:pPr>
      <w:r>
        <w:rPr>
          <w:b/>
          <w:i/>
          <w:szCs w:val="32"/>
        </w:rPr>
        <w:t>Loại thứ nhất là bệnh sinh lý, gọi là “bệnh tùng khẩu nhập”</w:t>
      </w:r>
      <w:r>
        <w:rPr>
          <w:szCs w:val="32"/>
        </w:rPr>
        <w:t xml:space="preserve">. Bạn ăn uống không cẩn thận, mặc y phục không cẩn thận nên cảm nhiễm gió lạnh, đây là bệnh tật trên sinh lý. </w:t>
      </w:r>
    </w:p>
    <w:p>
      <w:pPr>
        <w:pStyle w:val="Normal"/>
        <w:ind w:firstLine="540"/>
        <w:rPr/>
      </w:pPr>
      <w:r>
        <w:rPr>
          <w:b/>
          <w:i/>
          <w:szCs w:val="32"/>
        </w:rPr>
        <w:t>Loại thứ hai là bệnh oan nghiệp.</w:t>
      </w:r>
      <w:r>
        <w:rPr>
          <w:szCs w:val="32"/>
        </w:rPr>
        <w:t xml:space="preserve"> Phần lớn là do sát sanh hại mạng, những oan hồn này tìm bạn để trả thù. Oan quỷ nhập thân đều là oan gia đối đầu của bạn. Loại bệnh này nhất định phải hòa giải, đối phương đồng ý sự hòa giải của bạn thì sẽ thoát ra, bệnh của bạn sẽ hết ngay. Trong “Tam Muội Thủy Sám”, Quốc sư Ngộ Đạt bị mụn ghẻ mặt người là thuộc vào loại này. </w:t>
      </w:r>
    </w:p>
    <w:p>
      <w:pPr>
        <w:pStyle w:val="Normal"/>
        <w:ind w:firstLine="540"/>
        <w:rPr/>
      </w:pPr>
      <w:r>
        <w:rPr>
          <w:b/>
          <w:i/>
          <w:szCs w:val="32"/>
        </w:rPr>
        <w:t>Loại thứ ba là bệnh túc nghiệp.</w:t>
      </w:r>
      <w:r>
        <w:rPr>
          <w:szCs w:val="32"/>
        </w:rPr>
        <w:t xml:space="preserve"> Loại này thì tương đối phiền phức. Bệnh này không phải do ăn uống nhiễm phải, cũng không phải oan gia đối đầu, mà là quả báo tạo tác tội nghiệp quá nhiều ở trong đời quá khứ, hoặc giả trong đời hiện tại của mình. Loại quả báo này nếu dùng cách nói hiện nay để nói, đó là chứng sa sút trí tuệ người già. Chúng tôi đã thấy rất nhiều, phần lớn đều là gia đình giàu có, trong xã hội có địa vị, có của cải. Người bị chứng bệnh này muốn sống không được, muốn chết cũng không xong, hơi thở của họ không dứt, ngay cả con cái của mình họ cũng không nhận ra. Họ cần nhiều người đến chăm sóc, đó là phước báo của họ, họ nằm ở trên giường hưởng phước. Chúng ta vừa thấy liền biết, đây là bệnh nghiệp chướng. Bệnh này có cứu được hay không? Cứu được! Sám hối, sám trừ nghiệp chướng thì bệnh này sẽ khỏi. Thế nhưng họ không tin, họ không biết sám hối, người nhà cũng không hiểu rõ đạo lý này nên không thể giúp được. </w:t>
      </w:r>
    </w:p>
    <w:p>
      <w:pPr>
        <w:pStyle w:val="Normal"/>
        <w:ind w:firstLine="540"/>
        <w:rPr/>
      </w:pPr>
      <w:r>
        <w:rPr>
          <w:szCs w:val="32"/>
        </w:rPr>
        <w:t xml:space="preserve">Bạn hiểu rõ những đạo lý này, tiêu trừ nghiệp chướng, không kết oán thù với chúng sanh, đời sống sinh hoạt chú trọng vệ sinh thì có thể không già, không bệnh. Bạn có thân thể khỏe mạnh thì bạn mới có năng lực lo cho đạo, “dũng mãnh tinh tấn”. Thể lực suy yếu, muốn tinh tấn đã không được rồi, lúc đó là chậm rồi. Cho nên từ xưa đến nay, giai đoạn tu hành công phu đắc lực nhất là khi còn trẻ, khỏe. Chúng ta thấy trong “Lục Tổ Đàn Kinh”, Đại Sư Huệ Năng đắc đạo lúc 24 tuổi. Cái có được là thể lực. Có thể lực thì vào niệm Phật đường niệm Phật bảy ngày bảy đêm như chẳng có việc gì. Đến khi già bảy, tám chục tuổi vào niệm Phật đường mấy giờ đã chịu không nổi rồi, muốn tinh tấn cũng vô phương. Những đạo lý này chúng ta đều phải biết, sau đó mới biết cần phải tu học như thế nào, làm như thế nào. </w:t>
      </w:r>
    </w:p>
    <w:p>
      <w:pPr>
        <w:pStyle w:val="Normal"/>
        <w:ind w:firstLine="540"/>
        <w:rPr/>
      </w:pPr>
      <w:r>
        <w:rPr>
          <w:szCs w:val="32"/>
        </w:rPr>
        <w:t xml:space="preserve">Trong “Kinh Hoa Nghiêm” nói bốn nguyện này, chúng ta thảy đều có thể đạt được, chắc chắn không phải là lời giả dối, không phải vọng ngữ. </w:t>
      </w:r>
    </w:p>
    <w:p>
      <w:pPr>
        <w:pStyle w:val="Normal"/>
        <w:ind w:firstLine="540"/>
        <w:jc w:val="center"/>
        <w:rPr>
          <w:b/>
          <w:b/>
          <w:szCs w:val="32"/>
        </w:rPr>
      </w:pPr>
      <w:r>
        <w:rPr>
          <w:szCs w:val="32"/>
        </w:rPr>
        <w:t>***********</w:t>
      </w:r>
    </w:p>
    <w:p>
      <w:pPr>
        <w:pStyle w:val="Normal"/>
        <w:ind w:firstLine="540"/>
        <w:rPr/>
      </w:pPr>
      <w:r>
        <w:rPr>
          <w:rStyle w:val="FootnoteCharacters"/>
          <w:rStyle w:val="FootnoteAnchor"/>
          <w:szCs w:val="32"/>
        </w:rPr>
        <w:footnoteReference w:id="5"/>
      </w:r>
      <w:r>
        <w:rPr>
          <w:szCs w:val="32"/>
        </w:rPr>
        <w:t xml:space="preserve">Tối hôm qua, chúng ta đã làm một cuộc diễn giảng tại Thiền tự Tịnh Đức, bàn đến truyền thống cổ xưa của Trung Quốc, đó là </w:t>
      </w:r>
      <w:r>
        <w:rPr>
          <w:b/>
          <w:i/>
          <w:szCs w:val="32"/>
        </w:rPr>
        <w:t>“ngũ phúc, lục cực”</w:t>
      </w:r>
      <w:r>
        <w:rPr>
          <w:szCs w:val="32"/>
        </w:rPr>
        <w:t xml:space="preserve">. Ngũ phúc là nhân thiện, quả thiện. Lục cực là nhân ác, quả ác. Những việc này không những ở trong lịch sử chúng ta thấy rất nhiều mà ngay trong xã hội hiện thực, nếu như chúng ta hơi lưu ý một chút thì sẽ thấy, báo ứng thiện ác đều ngay nhãn tiền. Nếu như chúng ta mong cầu hướng lành, lánh dữ, thì những báo ứng này không những là hình mẫu tốt nhất cho chúng ta học tập, nó cũng đủ để cảnh giác cho hành vi tạo tác, khởi tâm động niệm của chúng ta. </w:t>
      </w:r>
    </w:p>
    <w:p>
      <w:pPr>
        <w:pStyle w:val="Normal"/>
        <w:ind w:firstLine="540"/>
        <w:rPr/>
      </w:pPr>
      <w:r>
        <w:rPr>
          <w:szCs w:val="32"/>
        </w:rPr>
        <w:t xml:space="preserve">Trong đoạn “Cảm Ứng Thiên” này có kể một câu chuyện cho chúng ta. Vào thời triều Tùy, có một vị xuất gia tuổi tác ngoài 100 tuổi, vô cùng khỏe mạnh. Ông thông đạt giáo nghĩa “Pháp Hoa”, thường hay nói với người ta là quả báo mà ông có được rất thù thắng, khiến người ta rất ngưỡng mộ. Nói quả thì nhất định phải có nhân. Nhân như thế nào tạo thành vậy? Ông y giáo phụng hành lời dạy của Phật Bồ Tát. Bồ Tát Phổ Hiền dạy người: </w:t>
      </w:r>
      <w:r>
        <w:rPr>
          <w:b/>
          <w:i/>
          <w:szCs w:val="32"/>
        </w:rPr>
        <w:t>“Lễ kính chư Phật, xưng tán Như Lai, quảng tu cúng dường, sám trừ nghiệp chướng”</w:t>
      </w:r>
      <w:r>
        <w:rPr>
          <w:szCs w:val="32"/>
        </w:rPr>
        <w:t xml:space="preserve">, bốn câu này ông đã làm được rồi. Ông nói, cả đời ông tôn kính đối với người già giống như đối với cha mẹ của mình vậy. Cách nói này người trước đây có sự thể hội rất sâu, người ngày nay thì khó rồi. Khó ở chỗ nào vậy? Ngày nay con cái bất hiếu, bất kính cha mẹ. Bạn bảo: </w:t>
      </w:r>
      <w:r>
        <w:rPr>
          <w:i/>
          <w:szCs w:val="32"/>
        </w:rPr>
        <w:t>“Tôi đối với tất cả người già giống như đối với cha mẹ”</w:t>
      </w:r>
      <w:r>
        <w:rPr>
          <w:szCs w:val="32"/>
        </w:rPr>
        <w:t xml:space="preserve">, họ nghe xong rất thản nhiên. Đây là phong khí xã hội, giáo dục xã hội. Vào thời đại này, bảo người có thể hồi tâm chuyển ý thật sự là khó, khó gấp rất nhiều lần so với trước đây. </w:t>
      </w:r>
    </w:p>
    <w:p>
      <w:pPr>
        <w:pStyle w:val="Normal"/>
        <w:ind w:firstLine="540"/>
        <w:rPr/>
      </w:pPr>
      <w:r>
        <w:rPr>
          <w:i/>
          <w:szCs w:val="32"/>
        </w:rPr>
        <w:t>“</w:t>
      </w:r>
      <w:r>
        <w:rPr>
          <w:i/>
          <w:szCs w:val="32"/>
        </w:rPr>
        <w:t>Tôn kính đối với tất cả chúng sanh là giống như tôn kính Phật Bồ Tát vậy”</w:t>
      </w:r>
      <w:r>
        <w:rPr>
          <w:szCs w:val="32"/>
        </w:rPr>
        <w:t xml:space="preserve">. Cách nói này, vào ngày nay chúng ta nghe đến cũng khá lạnh nhạt rồi. Tại sao vậy? Vì người hiện nay bất kính Phật Bồ Tát, bất hiếu với cha mẹ. Bất kính Phật Bồ Tát, bất hiếu với cha mẹ cho nên mới dẫn đến tai nạn to lớn này. Lão cư sĩ Lý Bỉnh Nam, một ngày trước khi vãng sanh nói với một số học trò là tai nạn này, Phật Bồ Tát, thần tiên cũng không thể cứu nổi. Thầy nói lời này xong, ngày hôm sau thầy liền vãng sanh. Chúng ta thử nghĩ, lời nói này rất có đạo lý. Ngày nay, ở trong xã hội này không có tấm gương tốt về hiếu thuận cha mẹ, không có tấm gương tốt về tôn kính Phật Bồ Tát. Một người thật sự hiếu thuận cha mẹ, tôn kính Phật Bồ Tát, thì không những không dám làm càn làm bậy, mà ngay cả khởi một niệm ác cũng cảm thấy có lỗi với cha mẹ, thấy trái ngược với lời dạy của Phật Bồ Tát. Hiện nay ở trong xã hội này đi tìm ở đâu một người như vậy? Người thế gian đều là thấy lợi quên nghĩa, chung sống giữa người với người là quan hệ lợi hại, đạo nghĩa không còn nữa, vậy thì làm sao mà họ không gặp nạn được? </w:t>
      </w:r>
    </w:p>
    <w:p>
      <w:pPr>
        <w:pStyle w:val="Normal"/>
        <w:ind w:firstLine="540"/>
        <w:rPr>
          <w:szCs w:val="32"/>
        </w:rPr>
      </w:pPr>
      <w:r>
        <w:rPr>
          <w:szCs w:val="32"/>
        </w:rPr>
        <w:t xml:space="preserve">Người tuổi tác cao, từng trải sâu rồi, thì đối với nguyên nhân của tai nạn tương đối dễ dàng hiểu rõ, có sự thể hội rất sâu. Nhưng mà chúng ta khuyên bảo người khác, người ta không tin được. Bản thân chúng ta có tin hay không? Nếu bản thân chúng ta thật sự tin được là nhất định quay đầu rồi. Ở nơi nào có tai nạn, chúng ta đến nơi đó để cùng nhau đảm đương với người bị nạn, tuyệt đối không có ý nghĩ trốn tránh. Có ý nghĩ trốn tránh tai nạn là bạn tự tư tự lợi, ý nghĩ đó chưa buông xả. </w:t>
      </w:r>
    </w:p>
    <w:p>
      <w:pPr>
        <w:pStyle w:val="Normal"/>
        <w:ind w:firstLine="540"/>
        <w:rPr/>
      </w:pPr>
      <w:r>
        <w:rPr>
          <w:szCs w:val="32"/>
        </w:rPr>
        <w:t xml:space="preserve">Chúng ta tìm một nơi an toàn để cất giữ pháp bảo, hy vọng pháp bảo không bị hủy diệt ở trong tai nạn này. Chúng ta xem thấy Thạch Kinh Phòng Sơn ở gần Bắc Kinh, đó chính là đại biểu tốt nhất mà người xưa đã làm. Người xưa đem toàn bộ “Đại Tạng Kinh” khắc vào trong đá, cất giữ ở trong núi sâu. Bộ “Đại Tạng Kinh” này vô cùng hoàn chỉnh. Tất cả Kinh điển có được ở trong “Đại Tạng Kinh” hiện nay của chúng ta đều có trong Thạch Kinh Phòng Sơn. Ngoài ra còn có một số Kinh mà trong “Đại Tạng Kinh” hiện nay của chúng ta không có do Kinh điển thất truyền. Thật quá hiếm có! Mấy trăm người đã làm việc trong một ngàn năm đã làm viên mãn việc lớn này rồi. Tại sao họ làm vậy? Lưu truyền cho người sau, chỉ sợ Phật pháp bị hủy diệt ở trong tai nạn. Trong lịch sử Trung Quốc, mọi người đều biết “Tam vũ diệt pháp”. Cho nên mọi hành động đều là vì chúng sanh, vì Phật pháp. Tổ sư Đại đức thường nói, Kinh luận Phật pháp là “con mắt của trời người”, là trí tuệ chân thật, do đó phải bảo tồn. </w:t>
      </w:r>
    </w:p>
    <w:p>
      <w:pPr>
        <w:pStyle w:val="Normal"/>
        <w:ind w:firstLine="540"/>
        <w:rPr/>
      </w:pPr>
      <w:r>
        <w:rPr>
          <w:szCs w:val="32"/>
        </w:rPr>
        <w:t xml:space="preserve">Trong đời này tôi cũng làm công việc lưu thông Phật pháp. Lượng Phật pháp quá lớn, quá rộng, năng lực, tài lực của bản thân chúng tôi vô cùng hữu hạn, cho nên tôi lưu thông có nguyên tắc. Thứ nhất là lưu thông Kinh điển thất truyền. Nhìn thấy Kinh điển này số lượng rất ít, lượng lưu thông không lớn, sợ rằng ở trong chiến loạn, ở trong tai nạn bị thất truyền, cho nên chúng tôi phải in lượng lớn để tặng khắp thế giới, dùng phương pháp này để bảo tồn. Một nơi có tai nạn tổn thất rồi thì còn có một nơi khác không gặp nạn. Chúng tôi không vì chính mình. Tôi không có thời gian để đọc những Kinh luận này, vì muốn bảo tồn những Kinh sách này, cho nên tôi ấn tống khắp các nơi. Còn một cái khác cần phải in nữa, chính là chúng tôi hiện nay đang giảng, đang học tập một số Kinh luận, sách tham khảo này. Bản thân tôi một đời in Kinh, trọng điểm là ở chỗ này. Những Kinh sách khác là có rất nhiều người ủy thác, đó là tự họ đem tiền đến, nhờ chúng tôi in thay cho họ. Số lượng khoảng một ngàn bản trở lên, chúng tôi tính giá cho họ bao nhiêu tiền, họ đem tiền đến, chúng tôi gánh vác trách nhiệm thay họ in, thay họ tặng. Đây là gặp phải sự hạn chế về nhân lực, tài lực, bất đắc dĩ mới dùng loại lưu thông trọng điểm này. Trước đây, điều lo lắng nhất là “Tứ Khố Toàn Thư” sẽ bị hủy diệt trong tai nạn, nếu không thể lưu truyền lại được thì là điều đáng tiếc lớn nhất. Điều này không phải chỉ một mình tôi, mà đó cũng là mối lo trong giới học thuật Trung Quốc. Từ cuối đời nhà Thanh, gần như là nửa thế kỷ, ở trong giới học thuật có không ít người muốn đem “Tứ Khố Toàn Thư” phiên dịch, in ra, lưu hành, hy vọng nó không bị mất đi, nhưng mà phân lượng quá lớn, không có tài lực lớn như vậy, cũng không có những cơ duyên này. Sau khi triều Thanh mất nước, cục diện Trung Quốc bị quân phiệt các cứ, người nước ngoài áp bức, tiếp đó là kháng chiến. Mãi cho đến mười mấy năm gần đây, ở Đài Loan Kinh tế chuyển biến tương đối tốt, có tài lực nên mọi người bèn nghĩ đến vấn đề “Tứ Khố Toàn Thư”. Cho nên, thương vụ Ấn Thư Quán dốc hết sức, in 300 bộ không lấy tiền. Đây hoàn toàn là vì sự bảo tồn văn hóa. Khi họ in, có người đến nói cho tôi biết, tôi đoán khoảng 300 bộ, hỏi họ thì quả nhiên là đúng 300 bộ. Tại sao không in nhiều? In nhiều thì sợ không có người mua, cũng không có chỗ dùng, sách nhiều như vậy ai cần làm chi? Chỉ có thư viện lớn. Sách này cho bạn, bạn cũng không có chỗ để. Chúng tôi đến nơi đó mua được một bộ cuối cùng. Một bộ cuối cùng này là người Nhật Bản nhường cho chúng tôi, người Nhật Bản đặt với họ rồi mà không có tiền thanh toán, nên họ nhường cho chúng tôi. Người Nhật Bản còn yêu cầu chúng tôi trả phí giới thiệu là hai vạn Đài tệ, tôi cũng đưa cho họ. Chúng tôi có được một bộ cuối cùng. Ngoài ra, còn một bộ cũng vô cùng quý báu, đó là “Tứ Bộ Bị Yếu”. “Tứ Khố” đương thời chỉ có bảy bộ, được viết tay. Trong thời kỳ chiến loạn đã mất hết một nửa, hiện nay chỉ còn ba bộ hoàn chỉnh. Trung Quốc đại lục có một bộ, Đài Loan có một bộ và dường như viện bảo tàng Anh Quốc cũng có một bộ (không biết có phải là viện bảo tàng Anh Quốc không, tôi nhớ không rõ lắm). Có ba bộ hoàn chỉnh và một số bộ bị thiếu, bản thiếu vụn vặt. Ba trăm bộ này được cất giữ trên toàn thế giới ở các thư viện lớn như thư viện trường học, vậy là không dễ gì bị mất rồi. Nếu như không phải hủy diệt cả thế giới thì những sách vở này có thể bảo tồn được. “Bị Yếu” thì vô cùng quí báu, chỉ còn lại một bộ, độc bản, cho nên mọi người đặc biệt coi trọng. Thư cục Trung Hoa ở Đài Loan đem nó in ra rồi. Một mình tôi đã mua của họ 34 bộ, chia tặng cho thư viện trường học của Trung Quốc mỗi một tỉnh, mỗi một thành phố đặc biệt. Bản thân tôi đã giữ lại hai bộ, một bộ để ở Dallas - Mỹ, một bộ hiện nay để ở Colombo. Chúng tôi luôn nghĩ đến những trân bảo này. Đây là trân bảo vô giá mà mấy ngàn năm nay, liệt tổ liệt tông, cổ Thánh tiên Hiền, trí tuệ của các Ngài, sự kết tinh của các Ngài đối với thể nghiệm cuộc sống đã lưu truyền cho người đời sau. Chúng tôi làm là sự việc này, không phải người. Người chẳng sao cả, vì người là sinh vật sống, thật sự tai nạn đến còn có thể trốn tránh, còn những bộ sách này, nếu có tai nạn đến thì không thể chuyển được, sự tổn thất này còn nghiêm trọng hơn so với tổn thất mạng sống của chúng ta. Cho nên chúng ta phải biết hết sức quý trọng, biết vì hạnh phúc của toàn nhân loại, vì trí tuệ của toàn nhân loại mà chúng ta có trách nhiệm gìn giữ, có trách nhiệm vì họ bảo quản thật ổn thỏa, đời đời truyền nhau. Khởi tâm động niệm quyết không phải vì cá nhân, quyết không phải vì đoàn thể nhỏ, mà phải vì quốc gia dân tộc, vì toàn thể nhân loại. Ý thức này phải càng ngày càng tăng, tuyệt đối không được sút giảm. Nếu ý thức này bị sút giảm thì liền đọa lạc tam đồ, đọa lạc ác đạo, chúng ta phải hiểu rõ. Nếu như ý thức này thật sự càng ngày càng tăng, từng ngày có tiến bộ thì đây là một động lực quan trọng cho việc tu đạo, học Phật của chúng ta, thúc đẩy chúng ta dũng mãnh tinh tấn một cách tự nhiên, không cần tác ý, hằng ngày ở đó tích lũy công đức. Đây cũng chính là như ở trong Kinh, Phật vì chúng ta dặn dò vậy. Phật mong chúng ta có thọ mạng lâu dài, cần hành tất cả thiện pháp; dặn dò chúng ta có trí tuệ, có phước đức để có thể giúp đỡ tất cả chúng sanh khổ nạn. Lời dặn dò của Phật Bồ Tát chúng ta có tiếp nhận hay không? Những lời dặn dò, văn tự dặn dò này, chúng ta nghe rồi, thấy rồi, nhưng nếu không lưu ý là không khởi tác dụng được. Sao gọi là lưu ý vậy? Nghe rồi, thấy rồi thì lưu vào trong ý thức của chúng ta. Chúng ta phải thường xuyên tư duy, thường xuyên thể hội, cần nỗ lực phụng hành, đem nó ứng dụng vào trong đời sống chúng ta thì lời dặn dò của Phật Bồ Tát, chúng ta thật sự tiếp nhận được. Cho nên tất cả phải nghĩ vì chúng sanh, nếu nghĩ vì chính mình là hoàn toàn sai rồi. </w:t>
      </w:r>
    </w:p>
    <w:p>
      <w:pPr>
        <w:pStyle w:val="Normal"/>
        <w:ind w:firstLine="540"/>
        <w:rPr>
          <w:szCs w:val="32"/>
        </w:rPr>
      </w:pPr>
      <w:r>
        <w:rPr>
          <w:szCs w:val="32"/>
        </w:rPr>
        <w:t xml:space="preserve">Hiện nay toàn thế giới có tai nạn, chúng ta nhất định phải có trí tuệ chân thật, phương tiện thiện xảo để giúp đỡ tất cả chúng sanh khổ nạn thay đổi tai nạn này. Hôm kia có đồng tu nói cho tôi biết, họ tiếp xúc cha cố của Thiên Chúa giáo, là vị thầy tôn giáo rất có tu dưỡng, có đức hạnh. Vị thầy này nói, tai nạn sắp giáng xuống, nhưng không biết có một sức mạnh gì đó đang ngăn cản nó lại, làm cho tai nạn này hiện nay đã lắng dịu rồi. Chúng tôi nghe xong lời này, ở trong tâm có nghĩ, tai nạn vừa lắng dịu thì cho rằng những lời tiên tri này đều là giả, tạo tác tội nghiệp không có quan hệ gì, có thể tạo nhiều một chút. Người càng ngày càng phóng túng thì tai nạn đó lập tức liền giáng xuống ngay. Cho nên chúng ta phải dũng mãnh tinh tấn, quyết định không được giải đãi. </w:t>
      </w:r>
    </w:p>
    <w:p>
      <w:pPr>
        <w:pStyle w:val="Normal"/>
        <w:ind w:firstLine="540"/>
        <w:rPr/>
      </w:pPr>
      <w:r>
        <w:rPr>
          <w:szCs w:val="32"/>
        </w:rPr>
        <w:t xml:space="preserve">Tôi thường nói, chúng ta niệm Phật là vì chúng sanh khổ nạn toàn thế giới mà niệm; chúng ta nghiên cứu Kinh giáo, chúng ta giảng Kinh, khởi tâm động niệm, hành vi tạo tác, không có gì không phải vì chúng sanh khổ nạn toàn thế giới mà nỗ lực, không được một mảy may phóng túng. Tuyệt đối không nên cho rằng không có tai nạn, từ đây có thể thoải mái một chút rồi. Vừa thoải mái thì ma liền có cơ hội. Quí vị đều xem qua “Tam Muội Thủy Sám”, Quốc sư Ngộ Đạt mười đời đều là cao tăng, thật sự tinh tấn, nên oan gia trái chủ không thể đến gần. Khi Ngài hơi một chút thoải mái thì ma đã chiến thắng rồi, gần như giao nộp mạng. Đây là điều đáng để chúng ta cảnh giác. Hãy thử xem, vị đệ tử tham thiền của Pháp sư Đế Nhàn năm xưa, mỗi ngày dụng công tinh tấn nên oan quỷ không thể nhập vào người, đến khi làm hòa thượng thủ tọa, địa vị cao rồi thì không còn tinh tấn nữa, ý nghĩ ngạo mạn khởi lên thì oan gia tìm đến thân và cũng đã nộp mạng. Vì một cá nhân mà còn như thế, chúng ta ngày nay vì chúng sanh khổ nạn toàn thế giới, quên mình vì người, không được mảy may lơi lỏng. Bản thân ta sao cũng được, có đáng gì! </w:t>
      </w:r>
    </w:p>
    <w:p>
      <w:pPr>
        <w:pStyle w:val="Normal"/>
        <w:ind w:firstLine="540"/>
        <w:rPr/>
      </w:pPr>
      <w:r>
        <w:rPr>
          <w:szCs w:val="32"/>
        </w:rPr>
        <w:t xml:space="preserve">Có rất nhiều đồng tu quen với tôi đều biết, vào năm xưa, khi tôi chưa học Phật, những người xem tướng đoán mạng đều nói tôi không thể sống qua 45 tuổi. Năm nay tôi đã hơn 70 tuổi rồi, lẽ ra là sớm phải chết rồi, tôi còn sợ chết gì nữa? Tôi không sợ! Tất cả vì chúng sanh khổ nạn. Trong Kinh Phật nói: </w:t>
      </w:r>
      <w:r>
        <w:rPr>
          <w:i/>
          <w:szCs w:val="32"/>
        </w:rPr>
        <w:t>“Thế gian người khổ nhiều”</w:t>
      </w:r>
      <w:r>
        <w:rPr>
          <w:szCs w:val="32"/>
        </w:rPr>
        <w:t xml:space="preserve">. Chúng ta vì những người này mà sống, cũng vì những người này mà chết, cho nên nhất định không có lý do chạy trốn, không nên trốn tránh. Ở nơi nào có tai nạn, ta đều muốn đi, nhưng mà đi phải có duyên phận, không có duyên phận cũng không được miễn cưỡng. Phật dạy chúng ta tùy duyên chứ không phan duyên. Chúng ta hiểu được đạo lý này, hiểu rõ chân tướng sự thật thì biết mình cần phải làm như thế nào. Nhưng mà phải nhớ kỹ: </w:t>
      </w:r>
      <w:r>
        <w:rPr>
          <w:i/>
          <w:szCs w:val="32"/>
        </w:rPr>
        <w:t>“Việc tốt thường nhiều dày vò”</w:t>
      </w:r>
      <w:r>
        <w:rPr>
          <w:szCs w:val="32"/>
        </w:rPr>
        <w:t xml:space="preserve">. Bạn làm việc tốt thì nhiều người đố kỵ bạn, nhiều người chướng ngại, phá hoại bạn, thậm chí còn có người hãm hại bạn. Chúng ta đều rõ ràng, đều minh bạch, cho nên những người đó đang tạo nghiệp chướng, chúng ta quyết không được phỉ báng họ. Họ làm nhục, họ hãm hại chúng ta, nhưng chúng ta không làm, thế là chúng ta đã khuất phục được ma vương rồi. Chúng ta vẫn cứ làm lợi ích chúng sanh, lợi ích xã hội, không vì bản thân, chỉ cần hơi thở này chưa dứt thì ta nhất định sẽ không buông xả. Họ tạo tội nghiệp của họ, còn ta làm công việc cần làm của ta, vậy là đúng rồi. Chúng ta làm chánh, hạnh chánh thì Tam Bảo gia trì. </w:t>
      </w:r>
    </w:p>
    <w:p>
      <w:pPr>
        <w:pStyle w:val="Normal"/>
        <w:ind w:firstLine="540"/>
        <w:rPr>
          <w:szCs w:val="32"/>
        </w:rPr>
      </w:pPr>
      <w:r>
        <w:rPr>
          <w:szCs w:val="32"/>
        </w:rPr>
        <w:t xml:space="preserve">Các đồng tu từ Trung Quốc đến, có người nói với tôi là ở Trung Quốc có một số người tu hành già, khoảng tám - chín chục tuổi, nói với người trẻ là thế gian này có tai nạn, nhưng Singapore không có tai nạn. Tại sao Singapore không có tai nạn vậy? Ở nơi này có Phật pháp, có Phật Bồ Tát, có thần hộ pháp bảo vệ. Họ đến hỏi tôi: </w:t>
      </w:r>
      <w:r>
        <w:rPr>
          <w:i/>
          <w:szCs w:val="32"/>
        </w:rPr>
        <w:t>“Thần hộ pháp là ai?”</w:t>
      </w:r>
      <w:r>
        <w:rPr>
          <w:szCs w:val="32"/>
        </w:rPr>
        <w:t xml:space="preserve">. Tôi nói: </w:t>
      </w:r>
      <w:r>
        <w:rPr>
          <w:i/>
          <w:szCs w:val="32"/>
        </w:rPr>
        <w:t>“Đó là chính bạn. Bản thân bạn cần mẫn nỗ lực tu trì, đoạn ác tu thiện, chuyển mê thành ngộ thì bạn chính là Phật Bồ Tát, bạn liền có thể bảo vệ nơi này”</w:t>
      </w:r>
      <w:r>
        <w:rPr>
          <w:szCs w:val="32"/>
        </w:rPr>
        <w:t xml:space="preserve">. Tâm hạnh của bạn bất thiện, vậy bạn tương ưng với yêu ma quỷ quái. Tâm thiện, hạnh thiện là tương ưng với Phật Bồ Tát, vậy mới có thể cảm được chư Phật hộ niệm, long thiên thiện thần phù hộ. Đạo lý là ở chỗ này. Cho nên bạn đến Singapore, tôi vô cùng hoan nghênh, vào niệm Phật đường, mỗi ngày hai mươi bốn giờ niệm Phật, hai giờ nghe Kinh. </w:t>
      </w:r>
      <w:r>
        <w:rPr>
          <w:b/>
          <w:i/>
          <w:szCs w:val="32"/>
        </w:rPr>
        <w:t>Chúng ta</w:t>
      </w:r>
      <w:r>
        <w:rPr>
          <w:szCs w:val="32"/>
        </w:rPr>
        <w:t xml:space="preserve"> </w:t>
      </w:r>
      <w:r>
        <w:rPr>
          <w:b/>
          <w:i/>
          <w:szCs w:val="32"/>
        </w:rPr>
        <w:t>nhất định phải nghe Kinh, không nghe Kinh thì không rõ lý</w:t>
      </w:r>
      <w:r>
        <w:rPr>
          <w:szCs w:val="32"/>
        </w:rPr>
        <w:t xml:space="preserve">. Sau khi rõ lý rồi thì tu học mới như pháp, giải hạnh tương ưng, định tuệ cùng học. Việc mà chúng ta ngày nay làm là hoàn toàn không có thành tích gì thật tốt, có thể nói chúng ta mới chỉ chạm được một chút ở ngoài rìa mà thôi. Nhưng mà khu vực khác chưa có người làm, chúng ta chịu làm, muốn làm, cần mẫn nỗ lực đang làm, dùng công đức ấy hồi hướng pháp giới. Thế nhưng phải có công đức chân thật thì mới hồi hướng được, nếu không thì lấy gì hồi hướng? Hy vọng các đồng học chúng ta cùng nhau khích lệ, cùng nhau nỗ lực, quyết định không được giải đãi, quyết định không được phép xem thường. Thế giới này càng yên ổn thì chúng ta càng phải nỗ lực. </w:t>
      </w:r>
    </w:p>
    <w:p>
      <w:pPr>
        <w:pStyle w:val="Normal"/>
        <w:ind w:firstLine="540"/>
        <w:jc w:val="center"/>
        <w:rPr>
          <w:szCs w:val="32"/>
        </w:rPr>
      </w:pPr>
      <w:r>
        <w:rPr>
          <w:szCs w:val="32"/>
        </w:rPr>
        <w:t>***************</w:t>
      </w:r>
    </w:p>
    <w:p>
      <w:pPr>
        <w:pStyle w:val="Heading1"/>
        <w:ind w:firstLine="576"/>
        <w:rPr/>
      </w:pPr>
      <w:bookmarkStart w:id="2" w:name="__RefHeading___Toc409983573"/>
      <w:r>
        <w:rPr/>
        <w:t>Chánh văn: “Côn trùng thảo mộc, do bất khả thương”.</w:t>
      </w:r>
      <w:bookmarkEnd w:id="2"/>
      <w:r>
        <w:rPr/>
        <w:t xml:space="preserve"> </w:t>
      </w:r>
    </w:p>
    <w:p>
      <w:pPr>
        <w:pStyle w:val="Normal"/>
        <w:ind w:firstLine="540"/>
        <w:rPr>
          <w:szCs w:val="32"/>
        </w:rPr>
      </w:pPr>
      <w:r>
        <w:rPr>
          <w:szCs w:val="32"/>
        </w:rPr>
        <w:t>Đây là câu thứ hai mươi ba.</w:t>
      </w:r>
    </w:p>
    <w:p>
      <w:pPr>
        <w:pStyle w:val="Normal"/>
        <w:ind w:firstLine="540"/>
        <w:rPr/>
      </w:pPr>
      <w:r>
        <w:rPr>
          <w:szCs w:val="32"/>
        </w:rPr>
        <w:t xml:space="preserve">Hai câu nói này chính là nói yêu thương tất cả mọi vật, từ bi bình đẳng. “Côn” có nghĩa là nhiều, cũng chính là nói tất cả những loài côn trùng bò sát lớn nhỏ. Động vật nhỏ còn không muốn làm tổn hại, huống chi động vật lớn. Đây thật sự là nuôi dưỡng tâm từ bi của chúng ta. Trong ba loại bố thí thì đây là thuộc về bố thí vô úy. Quả báo của bố thí vô úy là khỏe mạnh, trường thọ. Người Trung Quốc nói trong ngũ phúc có hai loại quả báo này. Cho nên, chúng ta nhìn thấy “quả” thì phải biết tu “nhân” như thế nào. Người thật sự chịu tu nhân, về sau nhất định sẽ có quả báo tốt. Nhân duyên quả báo không mảy may sai chạy. </w:t>
      </w:r>
    </w:p>
    <w:p>
      <w:pPr>
        <w:pStyle w:val="Normal"/>
        <w:ind w:firstLine="540"/>
        <w:rPr>
          <w:szCs w:val="32"/>
        </w:rPr>
      </w:pPr>
      <w:r>
        <w:rPr>
          <w:szCs w:val="32"/>
        </w:rPr>
        <w:t xml:space="preserve">Bộ sách “Cảm Ứng Thiên” này đều là khuyên người tu nhân thiện, đoạn duyên ác. Vô lượng kiếp đến nay, chúng ta khởi tâm động niệm, mọi thứ tạo tác, nói thật ra là thiện ít, ác nhiều. Ở trong Kinh luận, Phật nói với chúng ta phiền não là đứng đầu. Trong “Bách Pháp Minh Môn Luận” quy nạp lại nói có 26 loại phiền não lớn, chỉ có 11 loại thiện pháp, chứng tỏ tập khí ác của chúng ta quả thật nghiêm trọng hơn so với tập khí thiện rất nhiều. </w:t>
      </w:r>
    </w:p>
    <w:p>
      <w:pPr>
        <w:pStyle w:val="Normal"/>
        <w:ind w:firstLine="540"/>
        <w:rPr>
          <w:szCs w:val="32"/>
        </w:rPr>
      </w:pPr>
      <w:r>
        <w:rPr>
          <w:szCs w:val="32"/>
        </w:rPr>
        <w:t xml:space="preserve">Đối với động vật nhỏ như muỗi, kiến, khi nhìn thấy, chúng ta đã vô ý giết hại chúng hoàn toàn không có lý do. Nguyên nhân gì vậy? Do tập khí ác. Cho nên, Thánh nhân thế xuất thế gian dạy chúng ta bồi dưỡng tâm từ bi, bắt đầu bồi dưỡng từ đâu vậy? Yêu quý mạng sống của động vật nhỏ. Người học Phật biết chúng cũng là một thân mạng. Cái thân mà chúng đang thọ là do nghiệp bất thiện của chúng trong đời quá khứ, nên chúng mới thọ cái thân nhỏ như vậy. Chúng ta trong đời quá khứ không biết bao nhiêu lần thọ thân giống như chúng vậy. Thân tướng những động vật nhỏ hơn nữa vẫn có một thần thức thì làm sao có thể sát hại chúng được? Không những không được sát hại, mà khiến chúng sinh phiền não thì chúng ta cũng có lỗi lầm. Ngay cả động vật nhỏ này cũng có thức, thì sao có thể dùng tâm ác đối với người ta? Phật nói cho chúng ta biết, động vật càng nhỏ thì càng đần độn, ngu si; động vật lớn thì tánh linh cao một chút, cũng chính là tương đối thông minh một chút. Đây là cách nói thông thường, nhưng trên thực tế, nếu chúng ta tư duy thật kỹ, cách nói này rất khó đứng vững được. Bởi vì chúng ta quan sát thấy kiến cũng rất thông minh, tổ chức xã hội của chúng rất chặt chẽ, có kiến chúa, chúng cũng biết phân công, có thể thấy chúng hoàn toàn không phải rất ngu xuẩn. Những côn trùng biết bay như ong mật cũng có tổ chức, có xã hội của chúng, sao có thể nói chúng hoàn toàn là ngu si? Những chân tướng sự thật này, chúng ta hãy quan sát thật kỹ. Các nhà động vật học trên thế giới chuyên nghiên cứu động vật, sự quan sát của họ tinh tế, tỉ mỉ hơn người bình thường. Họ nghiên cứu động thái đời sống của chúng, từ trong động thái đời sống có thể thể hội được tâm cảnh của chúng. Cho nên nhất định không nên cho rằng giết chúng có lẽ chẳng có quan hệ gì, chúng rất ngu si, không biết trả thù. Ý nghĩ này của chúng ta là sai rồi. Trong sách xưa có ghi chép, một bạn nhỏ cứu đàn kiến khi bị nước nhấn chìm, đem đàn kiến này lên bờ, kiến biết báo ơn. Qua đó có thể thấy được, chúng có tánh linh. Chúng ta từ chỗ này liền có thể thể hội được, chúng biết báo ơn, nếu bạn giết hại chúng thì chúng cũng biết báo oán. Động vật nhỏ như vậy đều có tánh linh, đều biết báo ơn, báo oán, huống chi là động vật lớn? Cho nên Phật ở trong “Kinh Lăng Nghiêm” khuyên mọi người không nên ăn thịt chúng sanh. Trong Kinh Phật lại nói rất rõ ràng, nguồn gốc chiến tranh của thế gian chính là ăn thịt chúng sanh, oan oan tương báo, không bao giờ dứt. Nhưng mà ngày nay người thế gian, ai tin những lời này? Chúng ta khuyên người khác, người ta nói chúng ta là mê tín, họ châm biếm chúng ta, vậy còn cách gì bây giờ! </w:t>
      </w:r>
    </w:p>
    <w:p>
      <w:pPr>
        <w:pStyle w:val="Normal"/>
        <w:ind w:firstLine="540"/>
        <w:rPr/>
      </w:pPr>
      <w:r>
        <w:rPr>
          <w:szCs w:val="32"/>
        </w:rPr>
        <w:t xml:space="preserve">Thế Tôn năm xưa còn tại thế, phương thức sống là đi bát. Đi bát thì không nên tạo thêm phiền phức cho người ta. Nói thực ra, Thế Tôn cả đời đều không muốn thêm một mảy may phiền phức nào cho người khác. Chúng ta nhìn thấy trong Kinh, tất cả tùy duyên, hằng thuận chúng sanh, tùy hỷ công đức. Cho nên đi bát, người ta cho cái gì thì ăn cái nấy, quyết định không có phân biệt, không có chấp trước, người ta cho thịt thì ăn thịt, cho cái gì ăn cái nấy, quyết không phải đề xướng ăn thịt. Chúng ta phải hiểu rõ đạo lý này, đó là </w:t>
      </w:r>
      <w:r>
        <w:rPr>
          <w:i/>
          <w:szCs w:val="32"/>
        </w:rPr>
        <w:t>“Từ bi làm gốc, phương tiện làm cửa”</w:t>
      </w:r>
      <w:r>
        <w:rPr>
          <w:szCs w:val="32"/>
        </w:rPr>
        <w:t xml:space="preserve">, không cần phải bảo người ta làm riêng đồ chay cho người xuất gia, vậy thì thêm một lần phiền phức. Đạo lý là như vậy. Trong “Kinh Lăng Nghiêm” khuyên người ăn chay. Khi Lương Vũ Đế đọc đến Kinh văn này thì cảm động rất sâu, bản thân ông liền ăn chay trường. Ông là hộ pháp lớn của cửa Phật, toàn tâm toàn lực hộ trì Phật pháp, cho nên bản thân ông ăn chay trường, ông cũng khuyên bảo người xuất gia nên ăn chay trường, cho nên Phật giáo Trung Quốc ăn chay là do Lương Vũ Đế đề xướng. Đề xướng này là chính xác, thuận theo lời dạy của Phật Đà. Chúng ta biết, Phật giáo trên toàn thế giới, chỉ có Phật giáo Trung Quốc là ăn chay, Phật giáo nơi khác đều không có ăn chay. Đây là thuận theo lời giáo giới của Phật. Chúng ta phải thể hội được. </w:t>
      </w:r>
    </w:p>
    <w:p>
      <w:pPr>
        <w:pStyle w:val="Normal"/>
        <w:ind w:firstLine="540"/>
        <w:rPr/>
      </w:pPr>
      <w:r>
        <w:rPr>
          <w:szCs w:val="32"/>
        </w:rPr>
        <w:t xml:space="preserve">Dù cho động vật nhỏ đi nữa, chúng cũng hoàn toàn giống như một con người, chúng bất hạnh luân hồi với cái thân tướng như vậy. Chúng ta nhất định không được xem chúng nhỏ yếu mà ức hiếp chúng, vì đó là ý nghĩ sai lầm, hành động sai lầm. Ở trong chú giải nói rất rõ ràng, không những những động vật nhỏ này có linh tánh mà chúng cũng có Phật tánh. Phật ở trong Kinh nói: </w:t>
      </w:r>
      <w:r>
        <w:rPr>
          <w:i/>
          <w:szCs w:val="32"/>
        </w:rPr>
        <w:t>“Tất cả chúng sanh đều có Phật tánh”</w:t>
      </w:r>
      <w:r>
        <w:rPr>
          <w:szCs w:val="32"/>
        </w:rPr>
        <w:t xml:space="preserve">. Đã có Phật tánh thì đều được xem là Phật, chúng ta sao có thể hại Phật, sao có thể giết Phật chứ? Bản thân chúng ta tu hành muốn thành Phật, mà còn muốn đi hại Phật, giết Phật, vậy chúng ta làm sao có thể thành Phật được? Cho nên Phật chế định giới luật, điều thứ nhất là “không sát sanh”. Ý nghĩa này quá sâu, quá rộng. Nếu như không đọc tụng Đại thừa, không hiểu sâu nghĩa thú thì giới điều “không sát sanh” này rất khó thể hội. Thật sự làm được “không sát sanh”, thử hỏi xem những động vật nhỏ này có còn làm tổn thương bạn không? Không còn! Có thể thấy chúng có trí tuệ, có thể lựa chọn. </w:t>
      </w:r>
    </w:p>
    <w:p>
      <w:pPr>
        <w:pStyle w:val="Normal"/>
        <w:ind w:firstLine="540"/>
        <w:rPr/>
      </w:pPr>
      <w:r>
        <w:rPr>
          <w:szCs w:val="32"/>
        </w:rPr>
        <w:t xml:space="preserve">Trong “Cao Tăng Truyện”, quí vị biết Ấn Quang Đại Sư ở thời cận đại, động vật nhỏ không làm tổn thương Ngài. Bất kể Ngài đến nơi nào, căn phòng Ngài ở, bạn đi tìm một con muỗi, ruồi, bọ nhẩy, kiến cũng không thể tìm ra được. Bình thường thì rất nhiều, khi Ngài vừa đến nơi đó ở là không còn nữa, những động vật nhỏ này dời nhà rồi, nhà Phật nói là dời đơn. Tại sao Lão pháp sư có thể có cảm ứng như vậy, còn chúng ta không có? Đây là điều đáng để chúng ta suy nghĩ kỹ, chúng ta cần suy nghĩ nhiều. Đây là đạo lý gì vậy? Chân thành, thanh tịnh, bình đẳng, từ bi. Tâm chân thành thì trên có thể cảm động chư Phật Bồ Tát, dưới có thể cảm động trời đất quỷ thần. Ngay cả quỷ thần ở cõi ngạ quỷ cũng có thể cảm động, huống chi những động vật nhỏ của đường súc sanh này, đều nhận được cảm động. Đây là điều chúng ta cần phải biết. </w:t>
      </w:r>
    </w:p>
    <w:p>
      <w:pPr>
        <w:pStyle w:val="Normal"/>
        <w:ind w:firstLine="540"/>
        <w:rPr/>
      </w:pPr>
      <w:r>
        <w:rPr>
          <w:szCs w:val="32"/>
        </w:rPr>
        <w:t xml:space="preserve">Cho nên người có tu hành chân chánh, khi nhìn thấy những động vật nhỏ này đều là chắp tay niệm Phật, niệm Tam quy y: </w:t>
      </w:r>
      <w:r>
        <w:rPr>
          <w:i/>
          <w:szCs w:val="32"/>
        </w:rPr>
        <w:t>“Quy y Phật, không đọa địa ngục. Quy y pháp, không đọa ngạ quỷ. Quy y tăng, không đọa bàng sanh”</w:t>
      </w:r>
      <w:r>
        <w:rPr>
          <w:szCs w:val="32"/>
        </w:rPr>
        <w:t xml:space="preserve">. Tôi nghĩ mọi người đều nghe rồi, nhưng chúng ta có thật sự phụng hành hay không? Rất nhiều người thường hay quên mất rồi. Ba câu nói này là lời chúc phúc đối với những động vật nhỏ này, cũng là nhắc nhở chúng. Chúng ta nói, chúng có hiểu hay không? Ngôn ngữ không hiểu, nhưng linh tánh là thông hiểu. Phần tâm chí thành, sự chúc phúc chí thành đó của chúng ta, quả thật chúng có thể cảm nhận được, chỉ cần chúng ta chân thành. Thế nào là chân thành vậy? Nhất tâm là chân thành. Chúng ta vì chúng mà chúc phúc, vì chúng mà niệm Tam quy y, cái tâm này không chân thành, còn xen tạp, tán loạn thì không có hiệu quả. Nếu như tâm thật sự chân thành thì sẽ có hiệu quả. Tâm chân thành, không phải đối với một việc, phải đem tâm này bình thường bồi dưỡng nên tâm chân thành, tâm thanh tịnh, tâm bình đẳng, tâm chánh giác, tâm từ bi. Đây là chân tâm của chúng ta. </w:t>
      </w:r>
    </w:p>
    <w:p>
      <w:pPr>
        <w:pStyle w:val="Normal"/>
        <w:ind w:firstLine="540"/>
        <w:rPr/>
      </w:pPr>
      <w:r>
        <w:rPr>
          <w:szCs w:val="32"/>
        </w:rPr>
        <w:t xml:space="preserve">Tánh đức vốn có trong tự tánh, chúng ta có, chư Phật Bồ Tát có, tất cả chúng sanh đều có. Thanh Văn, Duyên Giác, Bồ Tát, chư Phật, tánh đức của các Ngài hiện tiền, tánh đức tự tại. Tánh đức của chúng ta bị chôn vùi ở trong tập khí phiền não, tuy có nhưng không khởi tác dụng, cho nên Phật dạy chúng ta phải khắc phục phiền não, khắc phục chướng ngại, phải khiến tánh đức hiện tiền. Cái mà nhà Nho nói là </w:t>
      </w:r>
      <w:r>
        <w:rPr>
          <w:i/>
          <w:szCs w:val="32"/>
        </w:rPr>
        <w:t>“khắc niệm tác Thánh”</w:t>
      </w:r>
      <w:r>
        <w:rPr>
          <w:szCs w:val="32"/>
        </w:rPr>
        <w:t xml:space="preserve"> cũng là ý nghĩa này. Khắc phục phiền não, khắc phục tập khí là quan trọng hơn hết. Căn tánh mỗi người đều không giống nhau. Người thiện căn phước đức dày thì dễ dàng, họ vừa nghe thì liền sáng tỏ, họ có thể làm được. Người phước đức dày, tuy đối với đạo lý này chưa có thông đạt, sau khi nghe rồi thì họ sinh tâm hoan hỷ, họ cũng rất muốn làm được. Chúng ta hằng ngày nghe Kinh, hằng ngày đọc Đại Thừa mà không thể làm được, thì tự mình đã biết thiện căn phước đức của bản thân chúng ta mỏng cỡ nào. Vậy phải làm thế nào? Nghe nhiều, đọc nhiều, bồi dưỡng thiện căn, phước đức của chúng ta. Khi duyên chín muồi rồi, thì một cách tự nhiên rất hoan hỷ đem việc “không sát sanh” làm được triệt để, làm được cứu cánh viên mãn. Không những không sát hại tất cả chúng sanh, mà tuyệt đối sẽ không khiến chúng sanh sinh phiền não. </w:t>
      </w:r>
    </w:p>
    <w:p>
      <w:pPr>
        <w:pStyle w:val="Normal"/>
        <w:ind w:firstLine="540"/>
        <w:rPr>
          <w:szCs w:val="32"/>
        </w:rPr>
      </w:pPr>
      <w:r>
        <w:rPr>
          <w:szCs w:val="32"/>
        </w:rPr>
        <w:t xml:space="preserve">Không sát hại chúng sanh được quả báo trường thọ. Không não hại chúng sanh được quả báo khang ninh. Khang ninh là thân tâm an lạc. Một người cả đời không có việc phiền muộn, không có việc phiền não, đây là khang ninh. Quả báo của khang ninh là do không muốn làm cho tất cả chúng sanh sanh phiền não. Quả như thế nào thì nhân như thế ấy. Nhân duyên quả báo không mảy may sai chạy. </w:t>
      </w:r>
    </w:p>
    <w:p>
      <w:pPr>
        <w:pStyle w:val="Normal"/>
        <w:ind w:firstLine="540"/>
        <w:rPr/>
      </w:pPr>
      <w:r>
        <w:rPr>
          <w:szCs w:val="32"/>
        </w:rPr>
        <w:t xml:space="preserve">Sự việc “nhân quả” này quy kết đến cuối cùng thật sự chính là bốn chữ </w:t>
      </w:r>
      <w:r>
        <w:rPr>
          <w:b/>
          <w:i/>
          <w:szCs w:val="32"/>
        </w:rPr>
        <w:t>“tự làm tự chịu”</w:t>
      </w:r>
      <w:r>
        <w:rPr>
          <w:szCs w:val="32"/>
        </w:rPr>
        <w:t xml:space="preserve">. Bản thân chúng ta tu thiện thì bản thân chúng ta nhận phước báo, bản thân chúng ta tạo ác thì chúng ta nhất định phải chịu ác báo, dứt khoát không được phép oán trời trách người. Oán trời trách người là tạo tội nghiệp lớn. Thế gian biết bao nhiêu người không hiểu đạo lý này, cho rằng tất cả việc bất như ý là người khác tạo cho ta, người khác kiếm chuyện với ta. Sai rồi! Tự làm tự chịu! Tại sao người khác không kiếm chuyện với người nào mà chỉ kiếm chuyện với ta? Ta và họ trước đây có ác duyên, họ kiếm chuyện với ta là để trả thù. Ta hiểu rõ rồi thì cần phải tiếp nhận. Thừa nhận quả báo mà không có một mảy may ý nghĩ oán hận thì cái kết này đã mở ra rồi, đã hóa giải rồi. Thánh Hiền thế xuất thế gian dạy chúng ta: </w:t>
      </w:r>
      <w:r>
        <w:rPr>
          <w:i/>
          <w:szCs w:val="32"/>
        </w:rPr>
        <w:t>“Oan gia nên giải, không nên kết”</w:t>
      </w:r>
      <w:r>
        <w:rPr>
          <w:szCs w:val="32"/>
        </w:rPr>
        <w:t xml:space="preserve">. Không kết oán với người thì trên đường Bồ Đề mới thuận buồm xuôi gió. Trong cuộc sống một đời, thật sự được kiết tường như ý đều là do chính mình tự tu mà có. </w:t>
      </w:r>
    </w:p>
    <w:p>
      <w:pPr>
        <w:pStyle w:val="Normal"/>
        <w:ind w:firstLine="540"/>
        <w:jc w:val="center"/>
        <w:rPr>
          <w:b/>
          <w:b/>
          <w:szCs w:val="32"/>
        </w:rPr>
      </w:pPr>
      <w:r>
        <w:rPr>
          <w:szCs w:val="32"/>
        </w:rPr>
        <w:t>*****************</w:t>
      </w:r>
    </w:p>
    <w:p>
      <w:pPr>
        <w:pStyle w:val="Normal"/>
        <w:ind w:firstLine="540"/>
        <w:rPr/>
      </w:pPr>
      <w:r>
        <w:rPr>
          <w:rStyle w:val="FootnoteCharacters"/>
          <w:rStyle w:val="FootnoteAnchor"/>
          <w:szCs w:val="32"/>
        </w:rPr>
        <w:footnoteReference w:id="6"/>
      </w:r>
      <w:r>
        <w:rPr>
          <w:szCs w:val="32"/>
        </w:rPr>
        <w:t xml:space="preserve">Hôm qua chúng ta giảng đến câu thứ hai mươi ba: </w:t>
      </w:r>
      <w:r>
        <w:rPr>
          <w:b/>
          <w:i/>
          <w:szCs w:val="32"/>
        </w:rPr>
        <w:t>“Côn trùng thảo mộc, do bất khả thương”</w:t>
      </w:r>
      <w:r>
        <w:rPr>
          <w:szCs w:val="32"/>
        </w:rPr>
        <w:t xml:space="preserve">. “Côn trùng” là động vật, “thảo mộc” là thực vật. Hôm qua chúng ta đã giảng đến những loại côn trùng nhỏ, ví dụ như: muỗi, kiến, v.v… </w:t>
      </w:r>
    </w:p>
    <w:p>
      <w:pPr>
        <w:pStyle w:val="Normal"/>
        <w:ind w:firstLine="540"/>
        <w:rPr/>
      </w:pPr>
      <w:r>
        <w:rPr>
          <w:szCs w:val="32"/>
        </w:rPr>
        <w:t xml:space="preserve">Thánh nhân thế xuất thế gian bảo chúng ta phải dưỡng tâm từ bi. Không chỉ là phải yêu quý những động vật nhỏ mà thảo mộc, thực vật cũng phải từ bi yêu quý thì tâm từ bi này mới là thật. Người yêu quý động vật thì có, thế nhưng có thể ngay cả thực vật cũng không làm tổn thương thì tương đối ít rồi. Ở trong chú giải có trích dẫn lời trong “Kinh Viên Giác”, nói rõ “tình và vô tình là một thể cùng chung mạng sống”. Lời nói này rất khó hiểu. Trên Kinh Đại Thừa Phật nói rất nhiều. Chúng ta hãy tư duy, thể hội thật kỹ. Đây là chân tướng sự thật. Phật nói tổng nguyên tắc cho chúng ta là hư không pháp giới tất cả chúng sanh </w:t>
      </w:r>
      <w:r>
        <w:rPr>
          <w:i/>
          <w:szCs w:val="32"/>
        </w:rPr>
        <w:t>(tất cả chúng sanh này là cách nói theo nghĩa rộng, tất cả sự vật hiện tượng do nhiều duyên hòa hợp mà sinh)</w:t>
      </w:r>
      <w:r>
        <w:rPr>
          <w:szCs w:val="32"/>
        </w:rPr>
        <w:t xml:space="preserve"> đều là duy tâm sở hiện, duy thức sở biến, đều là từ tâm tưởng sinh. Từ đó cho thấy, nó thật sự là một thể cùng chung mạng sống, cũng là trong Đại Kinh thường nói: </w:t>
      </w:r>
      <w:r>
        <w:rPr>
          <w:b/>
          <w:i/>
          <w:szCs w:val="32"/>
        </w:rPr>
        <w:t>“Phật mười phương ba đời có cùng chung một pháp thân”</w:t>
      </w:r>
      <w:r>
        <w:rPr>
          <w:szCs w:val="32"/>
        </w:rPr>
        <w:t xml:space="preserve">, chính là cùng một thể sinh mạng. Thực vật đương nhiên cũng không ngoại lệ. Trong “Kinh Lăng Nghiêm” nói hay hơn nữa: </w:t>
      </w:r>
      <w:r>
        <w:rPr>
          <w:b/>
          <w:i/>
          <w:szCs w:val="32"/>
        </w:rPr>
        <w:t>“Như Lai thường thuyết, chư pháp sở sanh, duy tâm sở hiện, nhất thiết nhân quả, thế giới vi trần, nhân tâm thành thể”</w:t>
      </w:r>
      <w:r>
        <w:rPr>
          <w:szCs w:val="32"/>
        </w:rPr>
        <w:t xml:space="preserve">. Có thể dùng mấy câu nói này để giải thích tám chữ trong “Kinh Hoa Nghiêm”:  </w:t>
      </w:r>
      <w:r>
        <w:rPr>
          <w:b/>
          <w:i/>
          <w:szCs w:val="32"/>
        </w:rPr>
        <w:t>“Duy tâm sở hiện, duy thức sở biến”</w:t>
      </w:r>
      <w:r>
        <w:rPr>
          <w:szCs w:val="32"/>
        </w:rPr>
        <w:t xml:space="preserve">. Cho nên hai bộ Kinh này hợp chung lại tham khảo, ý nghĩa vô cùng rõ ràng. Trong “Lăng Nghiêm” còn nói vi tế hơn: </w:t>
      </w:r>
      <w:r>
        <w:rPr>
          <w:b/>
          <w:i/>
          <w:szCs w:val="32"/>
        </w:rPr>
        <w:t>“Kỳ trung nãi chí, thảo diệp lũ kết, cật kỳ căn nguyên, hàm hữu thể tánh”</w:t>
      </w:r>
      <w:r>
        <w:rPr>
          <w:szCs w:val="32"/>
        </w:rPr>
        <w:t xml:space="preserve">. Thảo diệp là thực vật, lũ kết là sự tướng. Chúng ta cầm một sợi dây thừng, thắt cái nút, đây là sự tướng, đều có căn nguyên của nó, đều có thể tánh của nó. “Thể tánh” là pháp tánh, “căn nguyên” là tự tánh. Cho nên trước đây tôi đã từng nói: </w:t>
      </w:r>
      <w:r>
        <w:rPr>
          <w:i/>
          <w:szCs w:val="32"/>
        </w:rPr>
        <w:t>“Khẳng định hư không pháp giới tất cả chúng sanh là chính mình”</w:t>
      </w:r>
      <w:r>
        <w:rPr>
          <w:szCs w:val="32"/>
        </w:rPr>
        <w:t xml:space="preserve">. Đây chính là Phật tri, Phật kiến. </w:t>
      </w:r>
    </w:p>
    <w:p>
      <w:pPr>
        <w:pStyle w:val="Normal"/>
        <w:ind w:firstLine="540"/>
        <w:rPr/>
      </w:pPr>
      <w:r>
        <w:rPr>
          <w:szCs w:val="32"/>
        </w:rPr>
        <w:t xml:space="preserve">Người nhập Phật tri kiến chính là Đại Sư Thiên Thai gọi là quả vị Phật phần chứng, trong “Kinh Hoa Nghiêm” gọi là 41 quả vị Pháp Thân Đại Sĩ. Kiến giải của họ chính là như vậy, vậy liền gọi là nhập Phật tri kiến. Nếu chúng ta thật sự khẳng định rồi thì bạn chính là người thượng thượng căn, pháp thượng thượng thừa. Chúng ta từ địa vị phàm phu bỗng vượt đến địa vị Như Lai, bỗng vượt đến địa vị Pháp Thân Đại Sĩ. Sự việc này có thể làm được hay không, vấn đề là ở trong khoảng một niệm của chúng ta có thể chuyển lại được hay không. </w:t>
      </w:r>
    </w:p>
    <w:p>
      <w:pPr>
        <w:pStyle w:val="Normal"/>
        <w:ind w:firstLine="540"/>
        <w:rPr/>
      </w:pPr>
      <w:r>
        <w:rPr>
          <w:szCs w:val="32"/>
        </w:rPr>
        <w:t xml:space="preserve">Kinh giáo Đại Thừa huân tập lâu rồi, ánh sáng này là giống như tia chớp vậy, tạm thời phóng ra. Thiện căn mỗi người không giống nhau. Người thiện căn sâu dày thì tần số phóng ánh sáng gia tăng, số lần tăng nhiều, nhưng đáng tiếc là không duy trì được, một niệm vừa giác ngộ thì niệm thứ hai lại quên mất rồi. Đây là nguyên nhân gì vậy? Tập khí phiền não quá nặng, chớp mắt là đã mê rồi. Nếu như có thể duy trì được nguồn ánh sáng này thì bạn liền chứng quả, bạn liền nhập địa vị Phật, địa vị Phật phần chứng. Sự hành trì của bạn không có gì khác với chư Phật Bồ Tát, bạn một lòng từ bi đối với tất cả động vật nhỏ, thực vật và đối với chư Phật Như Lai, đối với cha mẹ của mình nhất định không có khác nhau. Yêu thương muỗi, kiến, yêu thương những hoa cỏ cũng giống chăm sóc cha mẹ, phụng sự chư Phật thì bạn chính là Pháp Thân Đại Sĩ. Nếu như bạn còn có tâm phân biệt thì bạn là phàm phu. </w:t>
      </w:r>
    </w:p>
    <w:p>
      <w:pPr>
        <w:pStyle w:val="Normal"/>
        <w:ind w:firstLine="540"/>
        <w:rPr/>
      </w:pPr>
      <w:r>
        <w:rPr>
          <w:szCs w:val="32"/>
        </w:rPr>
        <w:t xml:space="preserve">Chúng ta đời này được thân người, nghe Phật pháp, cái duyên này là thù thắng không gì sánh bằng. Chúng ta thử xem quá khứ trong 2.000 năm qua ở Trung Quốc, các bậc Tổ sư Đại đức, thiện nam tử, thiện nữ nhân tại gia, người tu hành chứng quả không ít. Họ cũng là phàm phu, tại sao có thể chứng quả Thánh? Chính là nghe pháp liên tục, tu hành không gián đoạn, cho nên mới có thể thành tựu. Tại sao chúng ta không thể thành tựu vậy? Vì từ hai phương diện nghe pháp và tu hành, chúng ta thường xuyên gián đoạn. Gián đoạn thì sức mạnh liền yếu đi rồi. Nếu như lại cộng thêm tập khí phiền não ở bên trong, bên ngoài có ngũ dục lục trần cám dỗ, thì công phu về hai phương diện “hành - giải” của chúng ta gần như bằng không. Không những không thể tiến bộ mà từng ngày đang thụt lùi, lùi mãi đến địa ngục A Tỳ. Hiện tượng này cũng ngay trước mắt chúng ta, chúng ta cũng thấy rất nhiều, rất nhiều. </w:t>
      </w:r>
    </w:p>
    <w:p>
      <w:pPr>
        <w:pStyle w:val="Normal"/>
        <w:ind w:firstLine="540"/>
        <w:rPr/>
      </w:pPr>
      <w:r>
        <w:rPr>
          <w:szCs w:val="32"/>
        </w:rPr>
        <w:t xml:space="preserve">Singapore nơi này được xem là tuyệt vời, mỗi ngày có hai giờ giảng Kinh. Trên thực tế giảng có đủ hay không vậy? Chắc chắn là không đủ! Hai giờ nghe Kinh, vẫn còn hai mươi hai giờ khởi vọng tưởng, cho nên Phật pháp không thắng nổi thế pháp, tâm thanh tịnh không thắng nổi ý nhiễm ô. Nguyên nhân không thể thành tựu của chúng ta là ở chỗ này. Các đồng học chúng ta, mỗi ngày ở trên Kinh giáo hạ công phu chí ít phải tám giờ đồng hồ mới có thể đem giải môn của chúng ta bảo toàn, củng cố được. Tám giờ nghiên cứu Kinh giáo, tám giờ niệm Phật, thật sự có thể thật thà cần mẫn làm được như vậy thì trong ba hay năm năm, chúng ta cũng không thua gì các Đại đức xưa. Sự việc này phải tự chính mình làm, không nên chờ người khác đốc thúc. Thời đại hiện nay việc dạy học đốc thúc đã không thể làm được, thời đại trước thì làm được. Hiện nay là dân chủ, tự do mở cửa, bất kỳ người nào cũng không có quyền đốc thúc bạn, cũng không dám đốc thúc bạn. Ở nước Mỹ, người làm cha mẹ đều không dám trách mắng, răn dạy con cái. Ngay cả trẻ con năm - sáu tuổi, nếu như cha mẹ đánh nó, mắng nó thì hàng xóm sẽ đến báo với cục cảnh sát. Họ nói người làm cha mẹ đó ngược đãi trẻ con, họ còn xử tội ngồi tù. Bạn nói xem, có đáng lo hay không? Người làm cha mẹ không dám quản con cái thì thầy làm sao dám quản học trò? Xã hội hiện nay như thế nào? Cha mẹ với con cái là bạn bè, thầy cô với học trò cũng là bạn bè. Thật sự làm được tiêu chuẩn của bạn bè, đó được xem là khá rồi. Chân thật mà nói, làm bạn bè cũng còn chưa được. Xã hội ngày nay là như vậy. Cho nên tu hành có thể thành tựu hay không, hoàn toàn dựa vào chính mình. </w:t>
      </w:r>
    </w:p>
    <w:p>
      <w:pPr>
        <w:pStyle w:val="Normal"/>
        <w:ind w:firstLine="540"/>
        <w:rPr/>
      </w:pPr>
      <w:r>
        <w:rPr>
          <w:szCs w:val="32"/>
        </w:rPr>
        <w:t xml:space="preserve">Chúng tôi khích lệ mọi người, khuyên mọi người một chút, chỉ là trong lúc giảng Kinh thuyết pháp mà thôi, chỉ làm một chút tăng thượng duyên như vậy với bạn. Bạn nghe xong, hoan hỷ, hiểu rõ rồi thì theo lời này mà làm. Bạn nghe xong, không hài lòng, thì buổi giảng sau bạn có thể không đến. Cho nên, tôi hiểu rõ tình trạng xã hội hiện nay của chúng ta. Thật sự có thể thành tựu hay không, phải dựa vào sự giác ngộ của mình, phải dựa vào công phu tự mình khắc phục chính mình. </w:t>
      </w:r>
    </w:p>
    <w:p>
      <w:pPr>
        <w:pStyle w:val="Normal"/>
        <w:ind w:firstLine="540"/>
        <w:rPr/>
      </w:pPr>
      <w:r>
        <w:rPr>
          <w:szCs w:val="32"/>
        </w:rPr>
        <w:t xml:space="preserve">Tôi thường nói, duyên ở nơi này vô cùng thù thắng, có thể ở nơi này tu học là sự thành tựu của thiện căn, phước đức, nhân duyên từ vô lượng kiếp. Ở nơi này có hộ pháp nhiệt tâm hộ trì, đời sống sinh hoạt không phải lo lắng một chút nào, cho nên có thể đem toàn bộ tinh thần, toàn tâm toàn lực để lo cho đạo, mong cầu “hạnh - giải” tương ưng. Nếu có thể nắm lấy cơ hội này, ra sức nỗ lực thì ba -  năm năm nhất định sẽ có thành tựu bất khả tư nghì. Chúng ta phải nghĩ đến, thế gian có biết bao nhiêu người muốn cầu cơ duyên này mà không cầu được. Khi tôi còn trẻ học tập ở Đài Trung, cảm thấy cơ duyên đó là tương đối tốt rồi, nhưng so với các bạn cùng lắm chỉ được một phần bảy. Một phần bảy là gì? Mỗi tuần một lần, chúng tôi cùng với thầy và đồng học lên lớp nghiên cứu thảo luận, còn các bạn hiện nay mỗi tuần bảy lần, cho nên duyên của tôi chỉ bằng một phần bảy của các bạn. Duyên của các bạn nhiều gấp sáu lần của tôi, vậy thành tựu của các bạn cũng phải cao hơn tôi gấp sáu lần mới đúng. Các bạn không thể vượt qua tôi, đó là do các bạn không dụng công, các bạn đem cơ hội vứt bỏ mất rồi. Tôi ở Đài Trung đã học mười năm. Các bạn ngày nay có cơ hội này, ở trong duyên phận này thì một năm của các bạn bằng với bảy năm của tôi, chỉ cần hai năm thì hơn tôi quá nhiều rồi. Chúng tôi vào thời đó, đồng học đều là cư sĩ tại gia, đều có gia đình, có sự nghiệp. Mỗi người phải bận bịu chăm lo cho gia đình, phải bận bịu công việc, cho nên một tuần chỉ trích ra thời gian ba giờ để cùng nghe giáo, học tập với thầy, một tuần lên lớp một lần. Chúng tôi học giảng Kinh cũng là một tuần lên lớp một lần, một buổi học này là ba giờ. Hằng ngày được lên lớp, chúng tôi đâu có cái số mạng tốt như vậy! Từ đó cho thấy, cơ hội này hiếm có. Cơ hội hiếm có mà chúng ta có được rồi, quả đúng như Phật ở trong Kinh thường nói: </w:t>
      </w:r>
      <w:r>
        <w:rPr>
          <w:b/>
          <w:i/>
          <w:szCs w:val="32"/>
        </w:rPr>
        <w:t>“Thân người khó được, nay đã được. Phật pháp khó nghe, nay đã nghe”</w:t>
      </w:r>
      <w:r>
        <w:rPr>
          <w:szCs w:val="32"/>
        </w:rPr>
        <w:t xml:space="preserve">. </w:t>
      </w:r>
    </w:p>
    <w:p>
      <w:pPr>
        <w:pStyle w:val="Normal"/>
        <w:ind w:firstLine="540"/>
        <w:rPr/>
      </w:pPr>
      <w:r>
        <w:rPr>
          <w:szCs w:val="32"/>
        </w:rPr>
        <w:t xml:space="preserve">Phật pháp, thế pháp đều phải nhìn cho thật xa, nhìn cho thật sâu, nhìn quá gần thì sẽ không có thành tựu. Muốn thành tựu đích thực thì phước tuệ phải song tu. Trong phước có tuệ, trong tuệ có phước. Phước - tuệ là một, không phải hai. Các vị pháp sư hoằng pháp lợi sanh trên toàn thế giới, phước - tuệ là hai, không phải một, họ không thể hợp chung lại được, có thể nói là phước nhiều hơn tuệ. Phước báo thì không thể thoát khỏi lục đạo. Ở lục đạo đi hưởng phước trong đường nào là khó nói rồi, phải xem công phu của bạn. Ngũ giới - thập thiện có thể đạt 90 điểm thì phước mà bạn tu ở nhân thiên. Ngũ giới - thập thiện không đạt đến tiêu chuẩn này, bạn đến đâu để hưởng phước là điều rất khó nói. Lời Phật nói ở trong Kinh từng câu đều chân thật, không có một chữ nào là lừa dối chúng sanh. Chúng ta phải nghĩ ra cho được. </w:t>
      </w:r>
    </w:p>
    <w:p>
      <w:pPr>
        <w:pStyle w:val="Normal"/>
        <w:ind w:firstLine="540"/>
        <w:rPr>
          <w:szCs w:val="32"/>
        </w:rPr>
      </w:pPr>
      <w:r>
        <w:rPr>
          <w:szCs w:val="32"/>
        </w:rPr>
        <w:t xml:space="preserve">Phước tuệ phải song tu. Ở trong phước không có tư tâm, ở trong phước duy trì tâm “thanh tịnh, bình đẳng, giác” là trong cái phước đó có tuệ, có thể giải quyết vấn đề. Ở trong phước có tư tâm, sự hưởng thụ danh vọng lợi dưỡng, ngũ dục lục trần không buông xả triệt để thì không thể thoát khỏi lục đạo luân hồi. Trong đây nêu ra hai công án, quí vị hãy xem thật kỹ, rất đáng để chúng ta phản tỉnh. </w:t>
      </w:r>
    </w:p>
    <w:p>
      <w:pPr>
        <w:pStyle w:val="Normal"/>
        <w:ind w:firstLine="540"/>
        <w:rPr/>
      </w:pPr>
      <w:r>
        <w:rPr>
          <w:szCs w:val="32"/>
        </w:rPr>
        <w:t xml:space="preserve">Câu chuyện thứ nhất: Khi Phật thuyết pháp, có một con sò nhỏ ở bên cạnh cũng đang nghe Phật giảng Kinh, bất ngờ bị người ta vô ý giẫm chết. Do duyên cớ được nghe Kinh, cho nên sau khi mạng chung, nó sanh về Trời Đao Lợi, làm Vua Trời Đao Lợi. Về sau dùng thân phận Vua Trời Đao Lợi lại đến nghe Phật giảng Kinh thuyết pháp, chứng quả Tu Đà Hoàn. Câu chuyện này nói cho chúng ta biết, động vật nhỏ cũng có tánh linh, sao chúng ta có thể làm tổn thương nó? </w:t>
      </w:r>
    </w:p>
    <w:p>
      <w:pPr>
        <w:pStyle w:val="Normal"/>
        <w:ind w:firstLine="540"/>
        <w:rPr/>
      </w:pPr>
      <w:r>
        <w:rPr>
          <w:szCs w:val="32"/>
        </w:rPr>
        <w:t xml:space="preserve">Câu chuyện thứ hai: Có một người xuất gia, đạo nhãn chưa khai, thường hay tiếp nhận cúng dường của cha con vị thí chủ (vị thí chủ này là người ăn chay trường). Sau khi người xuất gia chết thì phải trả nợ, liền hiện thân nấm rơm trong vườn rau của người thí chủ ấy. Cây nấm rơm đó chính là ông. Mỗi ngày cây nấm rơm này cúng dường cho cha con họ. Đây chứng tỏ thực vật cũng có tánh linh. Cha con này mỗi ngày ra vườn để hái nấm rơm, không hề nghĩ đến là trước đây cúng dường vị pháp sư đó. Mỗi ngày hai cha con đi hái nấm rơm là mỗi ngày ông phải trả nợ. Ở trong Phật pháp thường nói: </w:t>
      </w:r>
      <w:r>
        <w:rPr>
          <w:b/>
          <w:i/>
          <w:szCs w:val="32"/>
        </w:rPr>
        <w:t>“Một hạt cơm thí chủ, lớn như núi Tu Di, đời này không liễu đạo, mang lông đội sừng để trả”</w:t>
      </w:r>
      <w:r>
        <w:rPr>
          <w:szCs w:val="32"/>
        </w:rPr>
        <w:t xml:space="preserve">. Đó là nói biến thành súc sanh. Còn câu chuyện trên nói là biến thành thực vật, phải trả nợ. </w:t>
      </w:r>
    </w:p>
    <w:p>
      <w:pPr>
        <w:pStyle w:val="Normal"/>
        <w:ind w:firstLine="540"/>
        <w:rPr/>
      </w:pPr>
      <w:r>
        <w:rPr>
          <w:szCs w:val="32"/>
        </w:rPr>
        <w:t>Trong pháp thế xuất thế gian, chúng ta rất rõ ràng, rất minh bạch, quyết định không có chuyện chiếm phần hơn. Ai có thể chiếm của ai được chứ! Nhất định cũng không có chuyện chịu thiệt. Ai chịu thiệt, ai bị lừa? Không có! Nhân quả thông ba đời. Đời này người ta chiếm phần hơn của chúng ta, chúng ta đã chịu thiệt rồi, không ngờ rằng đời sau còn có người trả nợ, báo đền. Chúng ta phải hiểu được đạo lý này. Đương nhiên chúng ta cũng không cần người ta đến trả nợ, vì những thứ này là oan oan tương báo, trả tới trả lui không bao giờ dứt, không phải là việc thích thú gì. Khai ngộ quan trọng, chứng quả quan trọng, vãng sanh quan trọng, đây mới là cứu cánh liễu thoát. Sau đó quay trở lại giúp đỡ những chúng sanh có duyên này. Phật pháp nói rất hay</w:t>
      </w:r>
      <w:r>
        <w:rPr>
          <w:i/>
          <w:szCs w:val="32"/>
        </w:rPr>
        <w:t>: “Phật không độ người không có duyên”</w:t>
      </w:r>
      <w:r>
        <w:rPr>
          <w:szCs w:val="32"/>
        </w:rPr>
        <w:t xml:space="preserve">. Những người nào có duyên với chúng ta vậy? Trong đời quá khứ, đời đời kiếp kiếp oan thân trái chủ có duyên. Kết có ơn là duyên phận, kết có oán cũng là duyên phận. Cái chúng ta thiếu người khác là duyên phận, cái người khác thiếu chúng ta cũng là duyên phận. Cái được gọi là duyên phận là báo ơn, báo oán, đòi nợ, trả nợ, vẫn là cái vòng như vậy. Chúng ta kết duyên rất nhiều, phải mau mau thành tựu để quay trở lại giúp đỡ những oan thân trái chủ này, thảy đều được độ. Cho nên bản thân nhất định phải chú trọng, coi trọng giải hạnh như nhau, định tuệ học ngang nhau. Nhất là tình trạng xã hội hiện nay, nếu không cần mẫn nỗ lực thì chắc chắn sẽ đọa lạc, hơn nữa đọa lạc tốc độ nhanh, cho nên từng giây từng phút phải đề cao tính cảnh giác. Khi buông bản Kinh xuống thì liền đề khởi câu Phật hiệu lên, liền niệm Phật. Khi buông Phật hiệu xuống, liền mở quyển Kinh ra. Mỗi ngày chúng ta có thể nghiên cứu giáo lý tám giờ, niệm Phật tám giờ thì vọng tưởng của chúng ta tự nhiên liền ít thôi, không có thời gian để khởi vọng tưởng. Hy vọng các đồng học chúng ta cần mẫn nỗ lực, không nên phụ lòng cơ duyên hy hữu khó gặp này. </w:t>
      </w:r>
    </w:p>
    <w:p>
      <w:pPr>
        <w:pStyle w:val="Normal"/>
        <w:ind w:firstLine="540"/>
        <w:rPr>
          <w:szCs w:val="32"/>
        </w:rPr>
      </w:pPr>
      <w:r>
        <w:rPr>
          <w:b/>
          <w:szCs w:val="32"/>
        </w:rPr>
        <w:t>“</w:t>
      </w:r>
      <w:r>
        <w:rPr>
          <w:b/>
          <w:szCs w:val="32"/>
        </w:rPr>
        <w:t>Căng cô tuất quả, kính lão hoài ấu, côn trùng thảo mộc, do bất khả thương”</w:t>
      </w:r>
      <w:r>
        <w:rPr>
          <w:szCs w:val="32"/>
        </w:rPr>
        <w:t xml:space="preserve">. Ý của bốn câu này nói là “hành nhân”. </w:t>
      </w:r>
    </w:p>
    <w:p>
      <w:pPr>
        <w:pStyle w:val="Normal"/>
        <w:ind w:firstLine="540"/>
        <w:jc w:val="center"/>
        <w:rPr>
          <w:szCs w:val="32"/>
        </w:rPr>
      </w:pPr>
      <w:r>
        <w:rPr>
          <w:szCs w:val="32"/>
        </w:rPr>
        <w:t>****************</w:t>
      </w:r>
    </w:p>
    <w:p>
      <w:pPr>
        <w:pStyle w:val="Heading1"/>
        <w:ind w:firstLine="576"/>
        <w:rPr/>
      </w:pPr>
      <w:bookmarkStart w:id="3" w:name="__RefHeading___Toc409983574"/>
      <w:bookmarkEnd w:id="3"/>
      <w:r>
        <w:rPr/>
        <w:t>Chánh văn: “Nghi mẫn nhân chi hung, lạc nhân chi thiện. Tế nhân chi cấp, cứu nhân chi nguy”.</w:t>
      </w:r>
    </w:p>
    <w:p>
      <w:pPr>
        <w:pStyle w:val="Normal"/>
        <w:ind w:firstLine="540"/>
        <w:rPr/>
      </w:pPr>
      <w:r>
        <w:rPr>
          <w:szCs w:val="32"/>
        </w:rPr>
        <w:t xml:space="preserve">Câu thứ hai mươi bốn: </w:t>
      </w:r>
      <w:r>
        <w:rPr>
          <w:b/>
          <w:szCs w:val="32"/>
        </w:rPr>
        <w:t>“Nghi mẫn nhân chi hung, lạc nhân chi thiện”</w:t>
      </w:r>
      <w:r>
        <w:rPr>
          <w:szCs w:val="32"/>
        </w:rPr>
        <w:t xml:space="preserve">. Câu tiếp theo: </w:t>
      </w:r>
      <w:r>
        <w:rPr>
          <w:b/>
          <w:szCs w:val="32"/>
        </w:rPr>
        <w:t>“Tế nhân chi cấp, cứu nhân chi nguy”</w:t>
      </w:r>
      <w:r>
        <w:rPr>
          <w:szCs w:val="32"/>
        </w:rPr>
        <w:t xml:space="preserve">. Đây đều là hành nghĩa. </w:t>
      </w:r>
    </w:p>
    <w:p>
      <w:pPr>
        <w:pStyle w:val="Normal"/>
        <w:ind w:firstLine="540"/>
        <w:rPr/>
      </w:pPr>
      <w:r>
        <w:rPr>
          <w:szCs w:val="32"/>
        </w:rPr>
        <w:t xml:space="preserve">Nhân và nghĩa đều là sự ứng dụng của trung hiếu. Phần trước đã báo cáo qua với quí vị, “Hiếu” chính là nhà Phật gọi là tự tánh, thể tánh. “Trung” là đại dụng của tự tánh. Nhà Phật nói “trung đạo”, chư Phật Như Lai, Pháp Thân Đại Sĩ, đời sống của các Ngài, đối nhân xử thế tiếp vật, làm đủ dạng thị hiện, đủ dạng giáo hóa đều là hành trung. “Trung” là sự ứng dụng của hiếu. “Nhân nghĩa” là sự ứng dụng của trung. Đây là điều chúng ta cần phải hiểu rõ. Chúng ta học Phật thì phải học từ đâu, tự mình đã rõ ràng, đã minh bạch rồi. Nếu như con người không hiểu những đạo lý lớn này thì như người xưa nói con người có gì khác so với cầm thú đâu! Cầm thú là động vật, người cũng là động vật, nhưng chỗ không đồng, chỗ khác biệt giữa người với cầm thú là người có thể thể hội đạo lớn của vũ trụ nhân sinh, hiểu rõ thực tướng các pháp, đây mới gọi là làm người. Những đạo lý lớn này chắc chắn không phải vừa sinh ra là đã biết. Trong lịch sử xưa nay trong và ngoài nước, chưa từng thấy người mới sinh ra là đã biết rồi, tất cả đều là do học mới biết. </w:t>
      </w:r>
    </w:p>
    <w:p>
      <w:pPr>
        <w:pStyle w:val="Normal"/>
        <w:ind w:firstLine="540"/>
        <w:rPr>
          <w:szCs w:val="32"/>
        </w:rPr>
      </w:pPr>
      <w:r>
        <w:rPr>
          <w:szCs w:val="32"/>
        </w:rPr>
        <w:t xml:space="preserve">Nói về “học” thì bẩm phú của mỗi người không giống nhau. Nhà Phật thường nói ba căn là “thượng, trung, hạ”. Người thượng căn thì năng lực tiếp nhận mạnh, gọi là “nghe một biết mười”, “một nghe ngàn ngộ”. Người trung căn thì kém một chút. Người hạ căn thì kém hơn một chút nữa. Căn tánh không giống nhau hình thành như thế nào vậy? Người thế gian thật sự là người mê, có người nói đây là do di truyền. Nếu như nói di truyền, sao có cha mẹ rất thông minh mà con cái rất vụng về? Điều này về di truyền thì nói không thông rồi. Có một số cha mẹ hoàn toàn không thông minh, rất bình thường mà con cái rất thông minh. Có thể thấy, nếu nói di truyền thì cách nói này rất khó đứng vững. Phật nói rất hay, vô lượng kiếp đến nay tập tánh của mỗi người không giống nhau. Cách nói này, chúng ta nghe xong có thể tiếp nhận được. </w:t>
      </w:r>
    </w:p>
    <w:p>
      <w:pPr>
        <w:pStyle w:val="Normal"/>
        <w:ind w:firstLine="540"/>
        <w:rPr/>
      </w:pPr>
      <w:r>
        <w:rPr>
          <w:szCs w:val="32"/>
        </w:rPr>
        <w:t xml:space="preserve">Người chắc chắn không phải chỉ có một đời này. Nếu như cho rằng người chỉ có một đời này, đời sau không còn nữa, đây là đoạn kiến. Có người nói, người chết rồi, đời sau vẫn là người, Phật nói đây là thường kiến. Hai loại kiến giải này đều sai lầm. Ấn Độ cổ có rất nhiều nhà tôn giáo. Nhà tôn giáo cổ đại Ấn Độ không có người nào không tu thiền định. Chúng ta biết, thiền định có thể đột phá thời không khác nhau. Hay nói cách khác, họ có thể nhìn thấy không gian bốn chiều, không gian năm chiều, thậm chí là không gian tầng thứ cao hơn nữa, phạm vi sinh hoạt đó thì quá lớn. Họ nhìn thấy Trời Dục Giới, Trời Sắc Giới; nhìn thấy tình trạng chân thật của lục đạo, cho nên lục đạo luân hồi không phải do Phật giáo nói. Trước khi Phật Thích Ca Mâu Ni chưa xuất hiện, tất cả tôn giáo của Ấn Độ đều đã nhìn thấy rồi, đều chứng thực sự việc này rồi. Tôi đã sống ở Mỹ rất nhiều năm, ở Mỹ cũng có rất nhiều người đã chứng minh sự việc này là thật, họ không phải dùng thiền định, mà họ dùng phương pháp thôi miên. Thôi miên nói thực ra cũng là thuộc vào một loại của thiền định, có điều không có sâu như thiền định mà thôi. Ý chí này phải tập trung, nếu ý chí không tập trung thì không thể vào trạng thái thôi miên được. Nếu bạn là người nghĩ ngợi lung tung thì vị thầy thôi miên hoàn toàn vô phương. </w:t>
      </w:r>
    </w:p>
    <w:p>
      <w:pPr>
        <w:pStyle w:val="Normal"/>
        <w:ind w:firstLine="540"/>
        <w:rPr/>
      </w:pPr>
      <w:r>
        <w:rPr>
          <w:szCs w:val="32"/>
        </w:rPr>
        <w:t xml:space="preserve">Làm thế nào mới có thể nhập vào trạng thái thôi miên vậy? Nghe sự chỉ huy của họ, nghe lời họ. Họ bảo ta làm như thế nào thì phải phục tùng một trăm phần trăm, như vậy rất dễ dàng vào trạng thái thôi miên. Vào trạng thái thôi miên thì họ liền biết được đời quá khứ của ta. Họ biết được quá khứ một đời, quá khứ hai đời, người nhập thật sâu thì có thể đạt đến ba đời, bốn đời, nhưng mà thông thường nhất, phổ biến nhất là quá khứ một đời. Có thể đạt đến ba đời, bốn đời thì tương đối ít. Đó chính là chúng tôi dùng thí dụ của thiền định để nói, định công tầng thứ sâu hơn. Sự việc này không phải là giả. </w:t>
      </w:r>
    </w:p>
    <w:p>
      <w:pPr>
        <w:pStyle w:val="Normal"/>
        <w:ind w:firstLine="540"/>
        <w:rPr/>
      </w:pPr>
      <w:r>
        <w:rPr>
          <w:szCs w:val="32"/>
        </w:rPr>
        <w:t xml:space="preserve">Người chết rồi hoàn toàn không phải tất cả đều hết. Nếu chết rồi tất cả đều hết thì chúng ta còn phải học Phật làm gì? Không cần thiết! Người chết rồi, sự việc phía sau rất là nhiều, vô cùng vô tận. Chân tướng sự thật này, chúng ta cần hiểu rõ. Chúng ta biết có đời trước, biết có đời sau. Người thông minh có “mắt trước sau”, đây là điều mà người xưa nói. </w:t>
      </w:r>
      <w:r>
        <w:rPr>
          <w:i/>
          <w:szCs w:val="32"/>
        </w:rPr>
        <w:t>“Mắt trước sau”</w:t>
      </w:r>
      <w:r>
        <w:rPr>
          <w:szCs w:val="32"/>
        </w:rPr>
        <w:t xml:space="preserve"> là gì? Thấy đời trước, thấy đời sau, cái nhãn quang đó là thấy xa rồi. Có thể nhìn thấy quá khứ, vị lai thì người này sẽ không tạo nghiệp nữa. Tại sao vậy? Họ biết tạo nghiệp có quả báo. Thiện có thiện quả, ác có ác báo. </w:t>
      </w:r>
    </w:p>
    <w:p>
      <w:pPr>
        <w:pStyle w:val="Normal"/>
        <w:ind w:firstLine="540"/>
        <w:rPr/>
      </w:pPr>
      <w:r>
        <w:rPr>
          <w:szCs w:val="32"/>
        </w:rPr>
        <w:t xml:space="preserve">Thập pháp giới y chánh trang nghiêm, không chỉ là thập pháp giới, mà chính là Nhất Chân Pháp Giới trên quả địa chư Phật Như Lai, “Hoa Nghiêm” gọi là Hoa Tạng, Tịnh Độ gọi là Thế giới Cực Lạc, cũng không thể lìa khỏi nguyên tắc nhân quả. Điều này mọi người đều biết. “Hoa Nghiêm” nói </w:t>
      </w:r>
      <w:r>
        <w:rPr>
          <w:b/>
          <w:i/>
          <w:szCs w:val="32"/>
        </w:rPr>
        <w:t>“Ngũ chu nhân quả”</w:t>
      </w:r>
      <w:r>
        <w:rPr>
          <w:szCs w:val="32"/>
        </w:rPr>
        <w:t xml:space="preserve">, “Pháp Hoa” nói </w:t>
      </w:r>
      <w:r>
        <w:rPr>
          <w:b/>
          <w:i/>
          <w:szCs w:val="32"/>
        </w:rPr>
        <w:t>“Nhất thừa nhân quả”</w:t>
      </w:r>
      <w:r>
        <w:rPr>
          <w:szCs w:val="32"/>
        </w:rPr>
        <w:t xml:space="preserve">. Pháp thế xuất thế không thể tách rời nhân quả. Đây là chân lý. Nhân quả nói đến chỗ rốt ráo, xưa nay các Tổ sư Đại đức đã làm tổng kết cho chúng ta rồi: </w:t>
      </w:r>
      <w:r>
        <w:rPr>
          <w:i/>
          <w:szCs w:val="32"/>
        </w:rPr>
        <w:t>“Lý không ra khỏi tâm tánh, sự không ra khỏi nhân quả”</w:t>
      </w:r>
      <w:r>
        <w:rPr>
          <w:szCs w:val="32"/>
        </w:rPr>
        <w:t xml:space="preserve">.  Hai câu nói này đã đem dạy học 49 năm của Phật Thích Ca Mâu Ni nói hết rồi. Phật như vậy, Nho gia, Đạo gia sao lại không phải là như vậy? Không những ở trên lý luận hoàn toàn tương đồng, mà ở trên thế pháp cũng giống nhiều, khác ít, đều không thể xa rời chữ “trung” này. </w:t>
      </w:r>
    </w:p>
    <w:p>
      <w:pPr>
        <w:pStyle w:val="Normal"/>
        <w:ind w:firstLine="540"/>
        <w:rPr/>
      </w:pPr>
      <w:r>
        <w:rPr>
          <w:szCs w:val="32"/>
        </w:rPr>
        <w:t xml:space="preserve">Sao gọi là “Trung”? Chúng tôi gần đây cũng đã giảng không ít lần, bởi vì giảng đến “Cảm Ứng Thiên” có nói đến “trung hiếu”, chữ này chính là trong tâm Bồ Đề gọi là thâm tâm. Chữ “Hiếu” này là trực tâm của tâm Bồ Đề, cũng là tâm chí thành mà Thế Tôn nói ở trong “Quán Kinh”. Tâm chí thành đã đến cực điểm, đây là trung hiếu. Có một mảy may nghiêng lệch thì liền bất trung, bất hiếu. </w:t>
      </w:r>
    </w:p>
    <w:p>
      <w:pPr>
        <w:pStyle w:val="Normal"/>
        <w:ind w:firstLine="540"/>
        <w:rPr/>
      </w:pPr>
      <w:r>
        <w:rPr>
          <w:szCs w:val="32"/>
        </w:rPr>
        <w:t xml:space="preserve">Ai có thể đem trung hiếu làm được viên mãn nhất? Quả địa Như Lai. Đó là nói đến cứu cánh viên mãn. Trung hiếu viên mãn thì nhân nghĩa đương nhiên viên mãn, cũng chính là nói ứng dụng vào trong đời sống của họ, vào trong công việc của họ, vào trong đối nhân xử thế tiếp vật đều biết làm vô cùng viên mãn. Bồ Tát Đẳng Giác lệch một độ. Nếu như chúng ta nói 360 độ, Bồ Tát Đẳng Giác lệch một độ là vô cùng gần kề rồi. Bồ Tát Pháp Vân Địa lệch hai độ. Nếu như chúng ta dùng cách này để nói, Bồ Tát quả vị Sơ Tín đã lệch 52 độ. Năm mươi hai độ thì coi như là khá rồi. Phàm phu chúng ta lệch xa 180 độ. Từ đó cho thấy, chúng ta học Phật là học “trung - hiếu - nhân - nghĩa” mà thôi. </w:t>
      </w:r>
    </w:p>
    <w:p>
      <w:pPr>
        <w:pStyle w:val="Normal"/>
        <w:ind w:firstLine="540"/>
        <w:rPr/>
      </w:pPr>
      <w:r>
        <w:rPr>
          <w:szCs w:val="32"/>
        </w:rPr>
        <w:t xml:space="preserve">Chúng ta học câu Kinh văn thứ hai mươi bốn: </w:t>
      </w:r>
      <w:r>
        <w:rPr>
          <w:b/>
          <w:szCs w:val="32"/>
        </w:rPr>
        <w:t>“Nghi mẫn nhân chi hung, lạc nhân chi thiện”</w:t>
      </w:r>
      <w:r>
        <w:rPr>
          <w:szCs w:val="32"/>
        </w:rPr>
        <w:t>. Phía sau là</w:t>
      </w:r>
      <w:r>
        <w:rPr>
          <w:b/>
          <w:szCs w:val="32"/>
        </w:rPr>
        <w:t>: “Tế nhân chi cấp, cứu nhân chi nguy”</w:t>
      </w:r>
      <w:r>
        <w:rPr>
          <w:szCs w:val="32"/>
        </w:rPr>
        <w:t>.</w:t>
      </w:r>
    </w:p>
    <w:p>
      <w:pPr>
        <w:pStyle w:val="Normal"/>
        <w:ind w:firstLine="540"/>
        <w:rPr>
          <w:szCs w:val="32"/>
        </w:rPr>
      </w:pPr>
      <w:r>
        <w:rPr>
          <w:i/>
          <w:szCs w:val="32"/>
        </w:rPr>
        <w:t>“</w:t>
      </w:r>
      <w:r>
        <w:rPr>
          <w:i/>
          <w:szCs w:val="32"/>
        </w:rPr>
        <w:t>Hung”, “thiện”, “cấp”, “nguy”</w:t>
      </w:r>
      <w:r>
        <w:rPr>
          <w:szCs w:val="32"/>
        </w:rPr>
        <w:t xml:space="preserve">, chúng tôi hôm nay nhìn thấy những chữ này, cảm xúc rất là sâu xa. Hung tai, nguy cấp hiện nay quá nhiều, quá nghiêm trọng rồi, gần như là phủ khắp toàn cầu. Đây là do nhân tố gì tạo nên vậy? Cổ nhân Trung Quốc nói là do </w:t>
      </w:r>
      <w:r>
        <w:rPr>
          <w:i/>
          <w:szCs w:val="32"/>
        </w:rPr>
        <w:t>“thất giáo”</w:t>
      </w:r>
      <w:r>
        <w:rPr>
          <w:szCs w:val="32"/>
        </w:rPr>
        <w:t xml:space="preserve">. Vào thời xưa, câu nói này là vô cùng nghiêm trọng. </w:t>
      </w:r>
      <w:r>
        <w:rPr>
          <w:i/>
          <w:szCs w:val="32"/>
        </w:rPr>
        <w:t>“Thất giáo”</w:t>
      </w:r>
      <w:r>
        <w:rPr>
          <w:szCs w:val="32"/>
        </w:rPr>
        <w:t xml:space="preserve"> là gì vậy? Họ không có được giáo dục. Người xưa, bất kỳ người nào nghe thấy câu nói này đều cảm thấy vô cùng nhục nhã. “Không có được giáo dục” thì bạn không biết được đạo làm người. Thế nhưng hiện nay nói hai câu này thì người ta không hiểu, không biết ý nghĩa là gì. Chữ “giáo” này, ngày nay ở bề ngoài mọi người thấy giống như giáo dục rất phát triển. Nhưng mà giáo dục của nhà Phật nói và giáo dục của xã hội chúng ta hiện nay khác nhau rất xa. </w:t>
      </w:r>
    </w:p>
    <w:p>
      <w:pPr>
        <w:pStyle w:val="Normal"/>
        <w:ind w:firstLine="540"/>
        <w:rPr/>
      </w:pPr>
      <w:r>
        <w:rPr>
          <w:szCs w:val="32"/>
        </w:rPr>
        <w:t xml:space="preserve">Giáo dục xã hội hiện nay là giáo dục gì vậy? Giáo dục khoa học kỹ thuật. Chúng ta thử nghĩ, giáo dục khoa học kỹ thuật đã đi ngược lại với quy luật tự nhiên, mọi người hàng ngày làm trái quy luật tự nhiên. Cho nên một số nhà tiên tri nước ngoài nói, trái đất muốn làm một cuộc trả thù chung đối với nhân loại, bạn làm tổn hại nó, nó phải báo thù bạn. Lời nói này nghe ra giống như là lời nói đùa vậy, nhưng trên thực tế hiện nay, những thiên tai nhân họa này há chẳng phải trái đất đưa ra phản kháng, đưa ra kháng nghị với nhân loại sao? Người vẫn mờ mịt không hiểu, cho rằng đây là tai họa tự nhiên, không liên quan gì với hành vi của chúng ta. Đây chính là họ không được giáo dục. </w:t>
      </w:r>
    </w:p>
    <w:p>
      <w:pPr>
        <w:pStyle w:val="Normal"/>
        <w:ind w:firstLine="540"/>
        <w:rPr/>
      </w:pPr>
      <w:r>
        <w:rPr>
          <w:szCs w:val="32"/>
        </w:rPr>
        <w:t xml:space="preserve">Nền giáo dục của cổ Thánh tiên Hiền, không chỉ là nhà Phật, mà nền giáo dục truyền thống Trung Quốc như Nho gia, Đạo gia, Bách gia Chư tử thời Tiên Tần, không nhà nào mà không giảng đạo làm người. </w:t>
      </w:r>
    </w:p>
    <w:p>
      <w:pPr>
        <w:pStyle w:val="Normal"/>
        <w:ind w:firstLine="540"/>
        <w:rPr/>
      </w:pPr>
      <w:r>
        <w:rPr>
          <w:b/>
          <w:szCs w:val="32"/>
        </w:rPr>
        <w:t>Tông chỉ giáo dục thứ nhất là dạy người hiểu rõ</w:t>
      </w:r>
      <w:r>
        <w:rPr>
          <w:szCs w:val="32"/>
        </w:rPr>
        <w:t xml:space="preserve"> </w:t>
      </w:r>
      <w:r>
        <w:rPr>
          <w:b/>
          <w:szCs w:val="32"/>
        </w:rPr>
        <w:t>mối quan hệ của người với người</w:t>
      </w:r>
      <w:r>
        <w:rPr>
          <w:szCs w:val="32"/>
        </w:rPr>
        <w:t xml:space="preserve">, gọi là giáo dục nhân luân, người Trung Quốc nói là giáo dục luân lý. Cho nên dân tộc Trung Quốc mấy ngàn năm giữ vững đến hôm nay, vẫn không bị đào thải, vẫn không bị diệt vong, do nhân tố gì vậy? Giáo dục luân lý. </w:t>
      </w:r>
    </w:p>
    <w:p>
      <w:pPr>
        <w:pStyle w:val="Normal"/>
        <w:ind w:firstLine="540"/>
        <w:rPr/>
      </w:pPr>
      <w:r>
        <w:rPr>
          <w:b/>
          <w:szCs w:val="32"/>
        </w:rPr>
        <w:t>Tông chỉ giáo dục thứ hai là dạy người hiểu rõ</w:t>
      </w:r>
      <w:r>
        <w:rPr>
          <w:szCs w:val="32"/>
        </w:rPr>
        <w:t xml:space="preserve"> </w:t>
      </w:r>
      <w:r>
        <w:rPr>
          <w:b/>
          <w:szCs w:val="32"/>
        </w:rPr>
        <w:t>mối quan hệ giữa người với đại tự nhiên</w:t>
      </w:r>
      <w:r>
        <w:rPr>
          <w:szCs w:val="32"/>
        </w:rPr>
        <w:t xml:space="preserve">, biết yêu thương vật. Giáo dục luân lý là dạy bạn yêu thương người. Còn giáo dục là dạy bạn có thể yêu thương vật, yêu thương môi trường cư trú, môi trường sống, môi trường vật chất của chúng ta. Đây là sự thật. Ví dụ nói đến trồng hoa, rất nhiều người ưa thích hoa cỏ. Nếu như các vị hơi lưu ý một chút thì sẽ thấy, nếu bạn có tâm thương yêu đối với hoa cỏ này thì nó sinh trưởng đặc biệt tốt, nó báo đáp bạn; nếu bạn không có tâm thương yêu đối với cây hoa đó, hoa sẽ nở không đẹp, cũng sinh trưởng không tốt, cho dù cùng là một cây, cùng là một chậu hoa. Điều này tôi thấy rất rõ ràng. Trước đây Quán Trưởng Hàn ưa thích hoa, bà chăm sóc cây hoa đó, hoa nở đặc biệt đẹp. Bà ra nước ngoài du lịch thì giao cho người khác chăm sóc, khi bà trở về thì cây hoa gần như khô héo, sắp chết, bà phải mất một vài tuần mới có thể hồi phục nó lại. </w:t>
      </w:r>
      <w:r>
        <w:rPr>
          <w:i/>
          <w:szCs w:val="32"/>
        </w:rPr>
        <w:t>“Thảo mộc thông nhân tình”</w:t>
      </w:r>
      <w:r>
        <w:rPr>
          <w:szCs w:val="32"/>
        </w:rPr>
        <w:t xml:space="preserve">, cho nên người thế gian nói: </w:t>
      </w:r>
      <w:r>
        <w:rPr>
          <w:i/>
          <w:szCs w:val="32"/>
        </w:rPr>
        <w:t>“Hoa có thần hoa, cỏ có thần cỏ”</w:t>
      </w:r>
      <w:r>
        <w:rPr>
          <w:szCs w:val="32"/>
        </w:rPr>
        <w:t xml:space="preserve">. Đối diện chúng ta, cây tiên nhân chưởng nở hoa, mỗi đóa đều có thần hoa. Các bạn mắt thường không nhìn thấy. Bạn đối với nó tốt thì nó báo đáp bạn, bạn đối với nó không tốt thì nó liền chết khô. Bạn quan sát tỉ mỉ thì sẽ hiểu rõ. </w:t>
      </w:r>
    </w:p>
    <w:p>
      <w:pPr>
        <w:pStyle w:val="Normal"/>
        <w:ind w:firstLine="540"/>
        <w:rPr/>
      </w:pPr>
      <w:r>
        <w:rPr>
          <w:b/>
          <w:szCs w:val="32"/>
        </w:rPr>
        <w:t>Giáo dục sâu hơn một cấp nữa là khiến bạn hiểu rõ</w:t>
      </w:r>
      <w:r>
        <w:rPr>
          <w:szCs w:val="32"/>
        </w:rPr>
        <w:t xml:space="preserve"> </w:t>
      </w:r>
      <w:r>
        <w:rPr>
          <w:b/>
          <w:szCs w:val="32"/>
        </w:rPr>
        <w:t>mối quan hệ giữa người với trời đất quỷ thần</w:t>
      </w:r>
      <w:r>
        <w:rPr>
          <w:szCs w:val="32"/>
        </w:rPr>
        <w:t xml:space="preserve">. Đây chính là siêu việt thời không khác nhau. Có như vậy mọi người sống với nhau mới có thể hòa thuận, mới có thể hòa hợp. Mục đích của giáo dục ở đâu vậy? Chẳng qua là dạy người có thể chung sống hòa hợp, hòa thuận với người, với vật, với trời đất quỷ thần, tôn trọng lẫn nhau, kính yêu lẫn nhau, hợp tác lẫn nhau, như vậy mới có thể sống đời sống hạnh phúc mỹ mãn. Đời sống hạnh phúc mỹ mãn nhất chính là Thế giới Cực Lạc, chính là Pháp Giới Nhất Chân. Cho nên Phật dạy người đời sống tràn đầy trí tuệ chân thật, quyết định không có mê tín. Nếu con người không có trí tuệ thì đời sống sẽ vô cùng vất vả, vô cùng đáng thương. Ngày nay thế giới này tại sao tràn ngập tai nạn, tràn ngập nguy cơ vậy? Vì giáo dục của Thánh Hiền đã mất hết rồi, không có người đề xướng, cũng không có người chịu học. Ngày nay chúng ta chung sống với thiểu số những đồng tu này, chúng ta rất may mắn, ở thời đại này mà chúng ta còn có thể nghe được lời dạy của Thánh Hiền, còn có thể đọc sách Thánh Hiền. Đúng như lời cư sĩ Bành Tế Thanh nói: </w:t>
      </w:r>
      <w:r>
        <w:rPr>
          <w:i/>
          <w:szCs w:val="32"/>
        </w:rPr>
        <w:t>“Vô lượng kiếp đến nay, một ngày hy hữu khó gặp”</w:t>
      </w:r>
      <w:r>
        <w:rPr>
          <w:szCs w:val="32"/>
        </w:rPr>
        <w:t xml:space="preserve">. Bạn gặp được rồi, duyên đầy đủ rồi, thế nhưng bạn có thể thành tựu hay không thì phải xem thiện căn, phước đức của bạn. Thiện căn là gì? Sau khi bạn tiếp xúc rồi sinh tâm hoan hỷ, bạn có thể tin, có thể hiểu, đây là thiện căn của bạn. Phước đức là bạn có thể thực hiện, bạn đem tin hiểu của bạn thực hiện vào trong đời sống, thực hiện vào trong công việc, thực hiện vào trong đối nhân xử thế tiếp vật; bạn có thể giống chư Phật Bồ Tát, giống cổ Thánh tiên Hiền, nhân từ ái vật, đây là bạn có phước đức. Thiện căn - phước đức - nhân duyên, ba cái đều đầy đủ rồi thì bạn đời này sẽ có thành tựu rất lớn. Thành tựu rất lớn là gì vậy? Vĩnh viễn thoát khỏi luân hồi, đi làm Phật, làm Bồ Tát. Phật Bồ Tát không phải thần tiên, không nên hiểu sai. Phật Bồ Tát là ý nghĩa gì vậy? Người Ấn Độ gọi là Phật, người Trung Quốc gọi là Thánh nhân. Người Ấn Độ gọi là Bồ Tát, người Trung Quốc gọi là Hiền nhân. Phật Bồ Tát là người sáng tỏ triệt để đối với chân tướng vũ trụ nhân sanh. Người phải làm người minh bạch, không nên làm người hồ đồ. Người sáng tỏ gọi là Thánh nhân, người hồ đồ gọi là phàm phu. Điều này chúng ta phải hiểu cho rõ ràng. Sự khác nhau giữa phàm và Thánh, chúng tôi cũng giảng rất nhiều, rất nhiều. Chúng ta phải học tập như thế nào? Những tài liệu giảng dạy này là tư liệu vô cùng tốt. Không cần nói phải học hết sách, học một câu, vài câu thì cả đời thọ dụng cũng không hết. </w:t>
      </w:r>
    </w:p>
    <w:p>
      <w:pPr>
        <w:pStyle w:val="Normal"/>
        <w:ind w:firstLine="540"/>
        <w:rPr/>
      </w:pPr>
      <w:r>
        <w:rPr>
          <w:szCs w:val="32"/>
        </w:rPr>
        <w:t xml:space="preserve">Hiện nay thế gian tai nạn nhiều, quí vị đều biết. Có rất nhiều người khuyến khích phải tìm một nơi an toàn để di dân. Lời này nói có đúng hay không? Nói không sai, nhưng mà bạn phải chú ý đến “trung - hiếu - nhân - nghĩa”. Nếu như một người sống bất nghĩa, sống vất vưởng, cẩu thả thì người đó sống ở thế gian còn có ý nghĩa gì nữa? Xã hội thời xưa thường nói: </w:t>
      </w:r>
      <w:r>
        <w:rPr>
          <w:i/>
          <w:szCs w:val="32"/>
        </w:rPr>
        <w:t>“Kẻ sĩ nguyện chết vì tri kỷ”</w:t>
      </w:r>
      <w:r>
        <w:rPr>
          <w:szCs w:val="32"/>
        </w:rPr>
        <w:t xml:space="preserve">. Sĩ là gì? Người có học, người rõ lý, ở chỗ có nhân nghĩa thì có vào nơi dầu sôi lửa bỏng cũng không từ. Họ sống có ý nghĩa, sống có giá trị thì sao có thể tham sống sợ chết, đâu có loại đạo lý này! Con người ở trong một đời, gặp được một người tri kỷ thì không dễ dàng, vào thời xưa còn khó, hiện nay càng khó hơn. Tôi đến Singapore, cư sĩ Lý Mộc Nguyên với tôi là tri kỷ đích thực. Ở nơi đây xây dựng sự nghiệp hoàn toàn là lợi ích chúng sanh, lợi ích xã hội, vì Phật pháp trụ lâu. Nếu đúng như lời tiên đoán của người nước ngoài đã nói, Singapore sẽ bị chìm xuống đáy biển, thì tôi cũng sẽ theo cùng với Singapore chìm xuống đáy biển, tôi cũng sẽ không đi tìm một nơi an toàn để sống cẩu thả, vất vưởng. Người đó sống có ý nghĩa gì! Khi sống, người ta sẽ chỉ vào mặt mà mắng. Ở chỗ có nghĩa, chúng ta còn muốn tìm đến một nơi khác để tị nạn, thì chúng ta học Kinh này để làm gì, đọc sách để làm gì? Ngay cả một chút đạo lý như vậy cũng không hiểu. Huống chi ở trong Kinh giáo, Phật nói cho chúng ta rất rõ ràng là </w:t>
      </w:r>
      <w:r>
        <w:rPr>
          <w:i/>
          <w:szCs w:val="32"/>
        </w:rPr>
        <w:t>“cảnh tùy tâm chuyển”</w:t>
      </w:r>
      <w:r>
        <w:rPr>
          <w:szCs w:val="32"/>
        </w:rPr>
        <w:t xml:space="preserve">. </w:t>
      </w:r>
    </w:p>
    <w:p>
      <w:pPr>
        <w:pStyle w:val="Normal"/>
        <w:ind w:firstLine="540"/>
        <w:rPr/>
      </w:pPr>
      <w:r>
        <w:rPr>
          <w:szCs w:val="32"/>
        </w:rPr>
        <w:t xml:space="preserve">Chúng ta có thể chuyển biến cảnh giới này không? Đáp án đều là khẳng định. Bắt đầu chuyển từ đâu vậy? Bắt đầu chuyển từ tâm địa. Chuyển tâm phàm phu thành tâm Phật, chính là chuyển phàm thành Thánh. Tâm chuyển rồi thì thân liền chuyển ngay. Quả thật đúng là trong Phật pháp dạy người “không già, không bệnh, không chết”. Lời này đều là thật, quyết không phải giả. Ai có thể làm được vậy? Phật và Pháp Thân Đại Sĩ làm được rồi. Nếu như chúng ta nâng cao đến cảnh giới Pháp Thân Đại Sĩ thì cũng có thể làm được. </w:t>
      </w:r>
    </w:p>
    <w:p>
      <w:pPr>
        <w:pStyle w:val="Normal"/>
        <w:ind w:firstLine="540"/>
        <w:rPr/>
      </w:pPr>
      <w:r>
        <w:rPr>
          <w:szCs w:val="32"/>
        </w:rPr>
        <w:t xml:space="preserve">Người tại sao lại bị già, bị bệnh, bị chết vậy? Bạn có ý nghĩ, bạn có vọng tưởng. Chỉ cần bạn có vọng tưởng, có phân biệt, có chấp trước thì bạn chắc chắn sẽ già, sẽ bệnh, sẽ chết. Điều này chúng ta ở trong Kinh Đại Thừa đã đọc quá nhiều rồi. Nếu như bạn không có vọng tưởng, không có phân biệt, không có chấp trước thì bạn sẽ không già, không bệnh, không chết. Bệnh từ đâu mà có vậy? Phật thường nói tam độc “tham - sân - si”. Ở trong tâm có tham sân si, tâm đó của bạn còn độc hơn bất cứ thứ gì, đó là vi rút. Trong tâm có vi rút nghiêm trọng, bên ngoài có ngũ dục lục trần cám dỗ, cảm nhiễm thì bạn làm sao mà không sinh bệnh được? Nhà Phật đã tìm ra nguồn gốc của bệnh rồi. Thánh nhân Trung Quốc cũng rất tuyệt vời. Sách y của Trung Quốc, quyển đứng đầu là “Hoàng Đế Nội Kinh” “Linh Khu”. Nội dung chủ yếu mà bên trong đó nói không phải trị bệnh, mà là nói trường sinh. Căn cứ vào cách nói của cổ nhân Trung Quốc, tuổi thọ của con người chí ít phải sống 200 năm. Con người là một bộ máy. Bộ máy này có thể bảo dưỡng tốt, có thể chăm sóc tốt thì tuổi thọ của nó phải là 200 năm. Không đến 200 năm mà bạn đã chết rồi, đó là do bạn không chăm sóc tốt. Giống như các bạn hiện nay dùng máy móc vậy, bạn không chăm sóc tốt, bạn đem nó làm hư hại mất rồi. </w:t>
      </w:r>
    </w:p>
    <w:p>
      <w:pPr>
        <w:pStyle w:val="Normal"/>
        <w:ind w:firstLine="540"/>
        <w:rPr>
          <w:szCs w:val="32"/>
        </w:rPr>
      </w:pPr>
      <w:r>
        <w:rPr>
          <w:szCs w:val="32"/>
        </w:rPr>
        <w:t xml:space="preserve">Cổ nhân Trung Quốc chăm sóc thân tâm cũng là chú trọng đến thanh tâm quả dục. Điều này rất gần kề với lý luận mà Phật pháp nói. Thanh tâm quả dục, Phật pháp là đem dục hoàn toàn đoạn sạch, thanh tịnh đến cực điểm. Quả dục là chưa có đoạn hết. Có rất nhiều người nhìn thấy thân thể này của tôi vẫn còn tốt, tuổi tác của tôi lớn như vậy vẫn có thể đi lại thoăn thoắt, nguyên nhân gì vậy? Dục vọng của tôi ít hơn mọi người, cho nên lão hóa chậm, tật bệnh thật sự là giảm thiểu. Đạo lý là như vậy. Tôi một ngày ăn một bữa, rất bình thường, tinh thần rất tốt. Rất nhiều người quan tâm đến tôi, sợ tôi bị suy dinh dưỡng, họ cho cái này, biếu cái nọ, tôi cảm thấy phiền phức. Chăm sóc mình như thế nào vậy? Thanh tâm quả dục. Tốt nhất đem cái dục đó mỗi ngày giảm bớt, mỗi năm giảm bớt, giảm đến hoàn toàn không còn nữa, đó mới là một người bình thường. </w:t>
      </w:r>
    </w:p>
    <w:p>
      <w:pPr>
        <w:pStyle w:val="Normal"/>
        <w:ind w:firstLine="540"/>
        <w:rPr/>
      </w:pPr>
      <w:r>
        <w:rPr>
          <w:szCs w:val="32"/>
        </w:rPr>
        <w:t xml:space="preserve">Thầy dạy tôi </w:t>
      </w:r>
      <w:r>
        <w:rPr>
          <w:i/>
          <w:szCs w:val="32"/>
        </w:rPr>
        <w:t>“nhìn thấu, buông xả”</w:t>
      </w:r>
      <w:r>
        <w:rPr>
          <w:szCs w:val="32"/>
        </w:rPr>
        <w:t xml:space="preserve">. Chư Phật Như Lai buông xả triệt để rồi. Buông xả danh vọng lợi dưỡng của mình, buông xả mọi dục vọng của mình, thậm chí là ngay cả cái thân này cũng buông xả, ý nghĩ đều buông xả. Khởi tâm động niệm nói thật ra không phải khởi tâm, nếu khởi tâm động niệm bạn vẫn chưa buông xả. Trong Kinh nói rất hay, Phật Bồ Tát là ứng, chúng sanh có cảm thì Phật Bồ Tát có ứng. Ứng hóa, quyết không phải Phật Bồ Tát khởi tâm động niệm. Phật Bồ Tát mà có khởi tâm động niệm là phan duyên rồi, không phải tùy duyên. Ứng hóa là tùy duyên. Chúng ta phải tùy duyên thì mới tự tại, còn phan duyên là không tự tại. Phan duyên là trong tâm muốn làm như thế nào đó, vậy là sai rồi. Cho nên, chúng ta phải học Phật Thích Ca Mâu Ni. Phật Thích Ca Mâu Ni làm tấm gương tốt nhất cho chúng ta. Thông thường người bình thường, hai chữ học Phật chỉ để ở ngoài cửa miệng, trên thực tế không biết ý nghĩa đích thực của học Phật, cũng không biết học Phật như thế nào. Chúng ta thử nghĩ lời giáo huấn mà Phật cho chúng ta thật sự là chân lý, thật sự là chí thiện, nhà Nho nói “chỉ ư chí thiện”. Hôm nay đã giảng cho các vị một chút nguyên tắc như vậy. Làm sao đem </w:t>
      </w:r>
      <w:r>
        <w:rPr>
          <w:i/>
          <w:szCs w:val="32"/>
        </w:rPr>
        <w:t xml:space="preserve">“mẫn nhân chi hung, lạc nhân chi thiện, cứu nhân chi nguy” </w:t>
      </w:r>
      <w:r>
        <w:rPr>
          <w:szCs w:val="32"/>
        </w:rPr>
        <w:t>thực hiện vào trong sự tướng, chúng ta còn phải nghiên cứu thảo luận thật kỹ.</w:t>
      </w:r>
    </w:p>
    <w:p>
      <w:pPr>
        <w:pStyle w:val="Normal"/>
        <w:ind w:firstLine="540"/>
        <w:jc w:val="center"/>
        <w:rPr>
          <w:szCs w:val="32"/>
        </w:rPr>
      </w:pPr>
      <w:r>
        <w:rPr>
          <w:szCs w:val="32"/>
        </w:rPr>
        <w:t>**************</w:t>
      </w:r>
    </w:p>
    <w:p>
      <w:pPr>
        <w:pStyle w:val="Normal"/>
        <w:ind w:firstLine="540"/>
        <w:rPr/>
      </w:pPr>
      <w:r>
        <w:rPr>
          <w:rStyle w:val="FootnoteCharacters"/>
          <w:rStyle w:val="FootnoteAnchor"/>
          <w:szCs w:val="32"/>
        </w:rPr>
        <w:footnoteReference w:id="7"/>
      </w:r>
      <w:r>
        <w:rPr>
          <w:szCs w:val="32"/>
        </w:rPr>
        <w:t xml:space="preserve">Hôm qua chúng tôi đã giảng đến </w:t>
      </w:r>
      <w:r>
        <w:rPr>
          <w:i/>
          <w:szCs w:val="32"/>
        </w:rPr>
        <w:t>“Nghi mẫn nhân chi hung, lạc nhân chi thiện, tế nhân chi cấp, cứu nhân chi nguy”</w:t>
      </w:r>
      <w:r>
        <w:rPr>
          <w:szCs w:val="32"/>
        </w:rPr>
        <w:t xml:space="preserve">. Hung tai nguy cấp ở ngày nay có thể nói đã đạt đến cực điểm. Ngày nay chúng ta nhìn thấy bốn câu nói này gần như là chỉ toàn bộ nhân loại trên địa cầu gặp phải tai nạn lớn, không phải là một người, hai người, cũng không phải một trăm người. Thương xót, không phải chỉ có một cái tâm thương xót, đó có công dụng gì? Thương xót là cần thể hiện bằng hành động, mà hành động này là phải từ trong nội tâm triệt để sám hối, trong tôn giáo gọi là “hối cải”. Đó mới là sinh khởi tâm thương xót đích thực. </w:t>
      </w:r>
    </w:p>
    <w:p>
      <w:pPr>
        <w:pStyle w:val="Normal"/>
        <w:ind w:firstLine="540"/>
        <w:rPr/>
      </w:pPr>
      <w:r>
        <w:rPr>
          <w:szCs w:val="32"/>
        </w:rPr>
        <w:t xml:space="preserve">Tai nạn lớn trên thế giới hình thành như thế nào vậy? Trong những buổi giảng Kinh, chúng tôi đã giảng rất nhiều lần rồi. Trước tiên bạn phải nhận thức, chúng ta hiện nay đang sống trên địa cầu này, thái dương hệ này, hệ ngân hà này là y báo của chúng ta. Y báo chuyển theo chánh báo, Phật ở trong Kinh Đại Thừa nói quá nhiều rồi. Nếu bạn thật sự hiểu được ý nghĩa của câu nói này, bạn liền biết tai nạn của toàn thế giới, tai nạn của thái dương hệ, tai nạn của hệ ngân hà, nguồn gốc từ đâu mà có. Bản thân ta làm việc bất thiện, bởi vì đây là y báo của ta, y báo là chuyển theo chánh báo. Chúng sanh không thể giải quyết nổi vấn đề này, nhất định phải chịu tai nạn này, phải chịu quả báo. Nhận thức của họ sai rồi, cho rằng sự việc này không liên quan gì với ta. Những người này làm sai rồi, ta không có làm sai. Quan niệm này là sai lầm rồi! Tất cả người là hoàn cảnh nhân sự của chính chúng ta. Tất cả vật là hoàn cảnh vật chất ở trong đời sống chúng ta. </w:t>
      </w:r>
    </w:p>
    <w:p>
      <w:pPr>
        <w:pStyle w:val="Normal"/>
        <w:ind w:firstLine="540"/>
        <w:rPr/>
      </w:pPr>
      <w:r>
        <w:rPr>
          <w:szCs w:val="32"/>
        </w:rPr>
        <w:t xml:space="preserve">Ngày nay, hoàn cảnh nhân sự và hoàn cảnh vật chất đều không tốt. Truy cứu đến nguyên nhân căn bản, đó là do chúng ta tự mình giữ tâm không tốt, bản thân chúng ta làm người chưa làm tốt, cho nên hoàn cảnh y báo của chúng ta mới tồi tệ như vậy. Đây là chỗ then chốt căn bản của tiêu tai miễn nạn. Cho nên tự mình phải nhận thức rõ ràng, tự mình phải biết quay đầu. Trước kia khởi tâm động niệm không có gì không phải vì mình, tự tư tự lợi, cho nên mới tạo thành cục diện này, tạo thành tình trạng của ngày nay. Tâm lượng của chúng ta quá nhỏ, khi đại kiếp nạn đến, một gậy thật nặng này cuối cùng đã đánh thức chúng ta rồi. Sửa chữa lỗi lầm triệt để, vì tất cả chúng sanh chịu khổ chịu nạn, đây mới là thật sự hiểu rõ, thật sự thức tỉnh. </w:t>
      </w:r>
    </w:p>
    <w:p>
      <w:pPr>
        <w:pStyle w:val="Normal"/>
        <w:ind w:firstLine="540"/>
        <w:rPr/>
      </w:pPr>
      <w:r>
        <w:rPr>
          <w:szCs w:val="32"/>
        </w:rPr>
        <w:t xml:space="preserve">Kinh giáo Đại Thừa, lời dạy của Phật Bồ Tát thật sự có cơ duyên thực hiện. Chúng ta vào chỗ dầu sôi lửa bỏng cũng không tiếc, chúng ta phải đi làm. Những gì không liên quan với lời dạy của Phật thì tuyệt đối không được làm, cho dù đối với bản thân đời này có lợi ích lớn, chúng ta cũng không cần. Chúng ta biết những thứ đó là cám dỗ, những thứ đó là lợi lộc trước mắt, là danh vọng lợi dưỡng. Người thế gian ngưỡng mộ vinh hoa phú quý, những thứ này là khói mây chớp mắt, hậu quả là ở tam đồ, là khổ báo. Khi mê thì không biết, nhưng khi giác ngộ thì hiểu rất rõ ràng, hiểu rất minh bạch. Bản thân chúng ta giác ngộ rồi, sáng tỏ rồi thì phải đem những đạo lý này, những sự thật này nói cho người có duyên biết. Nhà Phật thường nói: </w:t>
      </w:r>
      <w:r>
        <w:rPr>
          <w:i/>
          <w:szCs w:val="32"/>
        </w:rPr>
        <w:t>“Phật không độ người không có duyên”</w:t>
      </w:r>
      <w:r>
        <w:rPr>
          <w:szCs w:val="32"/>
        </w:rPr>
        <w:t xml:space="preserve">. Ai là người có duyên vậy? Người chịu nghe, có thể lý giải, có thể tiếp nhận, có thể y giáo phụng hành là người có duyên. Cho nên bản thân chúng ta đến khắp các nơi để hoằng pháp, trước tiên chúng ta phải biết quán cơ. Ở trong quán cơ, chỗ quan trọng nhất là đại chúng thường trụ. Nếu như đại chúng thường trụ vắng mặt, không thích nghe, tín đồ bên ngoài vẫn không ít, nơi này không được đi. Đây là kết duyên cho các tín đồ. Thường trụ không có ý học Phật, thường trụ vẫn chạy theo tự tư tự lợi, thường trụ vẫn chạy theo danh vọng lợi dưỡng, không có xem Phật pháp ra gì cả, vậy sao có thể đi được? Chúng ta ở nơi này, trước đây ở Cư Sĩ Lâm giảng “Kinh Hoa Nghiêm”, các bạn nhìn thấy cư sĩ Lý Mộc Nguyên mỗi một buổi giảng đều đến, không thiếu buổi nào cả. Hôm nào có việc không đến được, ông vẫn xin tôi nghỉ phép. “Kinh Vô Lượng Thọ” đã giảng qua nhiều lần rồi, ông ở nhà nghe băng ghi hình. “Kinh Vô Lượng Thọ”, ông tụng rất thuộc, mỗi ngày tụng ba biến. Ông nói với tôi, mỗi ngày ông chỉ ngủ hai giờ đồng hồ, cho nên tôi thấy ông can hỏa rất vượng. Ông ngủ không đủ là vì nguyên nhân gì vậy? Hộ trì chánh pháp, hy vọng mọi người các bạn có pháp duyên thù thắng, ở nơi này học tập nghiêm túc, nối tiếp huệ mạng Phật, tương lai hoằng pháp lợi sanh. </w:t>
      </w:r>
    </w:p>
    <w:p>
      <w:pPr>
        <w:pStyle w:val="Normal"/>
        <w:ind w:firstLine="540"/>
        <w:rPr/>
      </w:pPr>
      <w:r>
        <w:rPr>
          <w:szCs w:val="32"/>
        </w:rPr>
        <w:t xml:space="preserve">Cư Sĩ Lâm với Tịnh Tông Học Hội nơi này, tất cả nhân viên làm việc không có người nào không nghe Kinh, không có người nào không niệm Phật. Họ là vì ai vậy? Vì chúng sanh khổ nạn toàn thế giới, không vì chính mình. Đây là đạo tràng gì vậy? Có rất nhiều người từ Trung Quốc đến, những lão pháp sư đến bên này nhìn thấy rồi tán thán: </w:t>
      </w:r>
      <w:r>
        <w:rPr>
          <w:i/>
          <w:szCs w:val="32"/>
        </w:rPr>
        <w:t>“Đây là đạo tràng hàng đầu thế giới”</w:t>
      </w:r>
      <w:r>
        <w:rPr>
          <w:szCs w:val="32"/>
        </w:rPr>
        <w:t xml:space="preserve">. Lời này có thật không? Chúng tôi nghe xong rất hổ thẹn, vì chúng tôi làm vẫn chưa đủ tốt, nếu như thật sự làm rất tốt thì thế gian đâu có những tai nạn này. Nói thực ra là rất hiếm có, cư sĩ Lý lãnh đạo ở nơi đây, có một nhóm người thật sự phát tâm phối hợp giúp đỡ như vậy, có thể nói toàn là người làm công ích, một xu, một chút đãi ngộ cũng không nhận, nhiều nhất là chỉ ở Cư Sĩ Lâm ăn một bữa cơm mà thôi. Tôi cũng là làm công ích, mọi người đều là làm công ích, ở đây không có đãi ngộ. Mọi người có thể cần mẫn làm, dốc sức làm như vậy. Chúng tôi báo ơn Phật, báo ơn chúng sanh. Thật sự làm được </w:t>
      </w:r>
      <w:r>
        <w:rPr>
          <w:i/>
          <w:szCs w:val="32"/>
        </w:rPr>
        <w:t>“trên đền bốn ơn nặng”</w:t>
      </w:r>
      <w:r>
        <w:rPr>
          <w:szCs w:val="32"/>
        </w:rPr>
        <w:t xml:space="preserve"> thì mới có thể </w:t>
      </w:r>
      <w:r>
        <w:rPr>
          <w:i/>
          <w:szCs w:val="32"/>
        </w:rPr>
        <w:t>“dưới cứu khổ ba đường”</w:t>
      </w:r>
      <w:r>
        <w:rPr>
          <w:szCs w:val="32"/>
        </w:rPr>
        <w:t xml:space="preserve">, cho nên chúng tôi đem </w:t>
      </w:r>
      <w:r>
        <w:rPr>
          <w:i/>
          <w:szCs w:val="32"/>
        </w:rPr>
        <w:t>“biết ân, báo ân”</w:t>
      </w:r>
      <w:r>
        <w:rPr>
          <w:szCs w:val="32"/>
        </w:rPr>
        <w:t xml:space="preserve"> đặt lên vị trí hàng đầu. Có rất nhiều nơi muốn mời tôi, muốn tôi lưu trú lại. Tôi không phải người nhân tình có thể lưu trú được. Tôi rất cảm kích bạn, nhưng tôi không được phép. Lưu tôi lại là phải làm chánh pháp. Nơi này làm là chánh pháp, bạn không bảo tôi đến, tôi cũng phải đến. Nếu như bạn tự tư tự lợi, vì đạo tràng nhỏ, vì đoàn thể nhỏ của mình, bạn quỳ dưới đất van nài, tôi cũng không đi. Tôi không có thời gian nhiều, tôi cũng không có tinh thần nhiều như vậy. </w:t>
      </w:r>
    </w:p>
    <w:p>
      <w:pPr>
        <w:pStyle w:val="Normal"/>
        <w:ind w:firstLine="540"/>
        <w:rPr/>
      </w:pPr>
      <w:r>
        <w:rPr>
          <w:szCs w:val="32"/>
        </w:rPr>
        <w:t xml:space="preserve">Hôm nay trong sách nói đến cái gì là hung, cái gì là nguy, cái gì là cấp, chúng ta cần nhận thức thật rõ ràng, thật minh bạch. Đây không phải hung tai nhỏ, không phải nguy cấp nhẹ nhàng chậm chạp, mà là vô cùng nghiêm trọng. Ngày nay chúng ta hết lòng hết dạ dạy người, có mấy người tin? Bạn dạy người ta phải làm như thế này, như thế này…, nhưng chính mình không làm được, người ta nghe rồi sẽ có rất nhiều nghi vấn, đặt rất nhiều dấu hỏi: </w:t>
      </w:r>
      <w:r>
        <w:rPr>
          <w:i/>
          <w:szCs w:val="32"/>
        </w:rPr>
        <w:t>“Lời của bạn nói là thật hay là giả?”</w:t>
      </w:r>
      <w:r>
        <w:rPr>
          <w:szCs w:val="32"/>
        </w:rPr>
        <w:t xml:space="preserve">. Thích Ca Mâu Ni Phật, bản thân Ngài năm xưa còn tại thế, nói được là làm được. Nói thực ra, sau khi Ngài làm được rồi thì Ngài mới nói. Chúng ta thực lơ là sơ ý, đem hành nghi cả đời của Phật Thích Ca Mâu Ni quên sạch sẽ rồi. Hành nghi của Ngài chính là tấm gương tốt của chúng ta, chính là hình mẫu của chúng ta. Thế Tôn vì dạy dỗ chúng sanh, vì tuyên dương chánh pháp, không ngại vất vả khó nhọc. </w:t>
      </w:r>
      <w:r>
        <w:rPr>
          <w:i/>
          <w:szCs w:val="32"/>
        </w:rPr>
        <w:t>“Phật quá vất vả, Phật quá mệt rồi”</w:t>
      </w:r>
      <w:r>
        <w:rPr>
          <w:szCs w:val="32"/>
        </w:rPr>
        <w:t xml:space="preserve">, những từ ngữ này chúng ta ở trong Kinh, trong Đại tạng giáo chưa từng nhìn thấy. Chúng ta ngày nay sao có thể nói mệt, sao có thể nói vất vả, sao có thể nói không chịu nổi chứ? Đây không phải là lời của đệ tử Phật, mà là lời của ma. Ở trong ma vương có những từ vựng này, Phật Bồ Tát không có những từ vựng này. Cho nên ở trong tai nạn lớn, lúc nguy cấp nghiêm trọng, chúng ta ngày nay còn có cơ hội ở nơi này học tập, đây là Tam Bảo gia trì, là thiện căn, phước đức, nhân duyên tích lũy từ vô lượng kiếp của mọi người trong đời quá khứ đã chín muồi. Những chúng sanh khổ nạn sau này làm sao được độ? Phải dựa vào các bạn, các bạn có nghĩ đến hay không? Nếu như bạn nghĩ đến sự việc này thì sao bạn có thể không nỗ lực, sao bạn có thể không quyết tâm cố gắng? </w:t>
      </w:r>
    </w:p>
    <w:p>
      <w:pPr>
        <w:pStyle w:val="Normal"/>
        <w:ind w:firstLine="540"/>
        <w:rPr/>
      </w:pPr>
      <w:r>
        <w:rPr>
          <w:szCs w:val="32"/>
        </w:rPr>
        <w:t xml:space="preserve">Có lẽ các đồng tu muốn hỏi: </w:t>
      </w:r>
      <w:r>
        <w:rPr>
          <w:i/>
          <w:szCs w:val="32"/>
        </w:rPr>
        <w:t>“Chúng tôi thiện căn phước đức rất mỏng, trí tuệ rất ít, chúng tôi có thể làm được không?”</w:t>
      </w:r>
      <w:r>
        <w:rPr>
          <w:szCs w:val="32"/>
        </w:rPr>
        <w:t xml:space="preserve">. Phật ở trong Kinh nói cho chúng ta biết, thiện căn, phước đức, trí tuệ của tất cả chúng sanh cùng với Như Lai không hai không khác, thế nhưng bạn không tin. Hiện nay bạn chưa có trí tuệ là vì phiền não của bạn che đậy kín, bạn không có lòng tin đối với chính mình. Học Phật, điều đầu tiên là khôi phục tâm tự tin, khắc phục tập khí phiền não của chính mình, nhất định được chư Phật hộ niệm. Phước báo không đủ thì tự có long thiên thiện thần phù hộ bạn, gia trì bạn, tuyệt đối không cầu người. Thế gian, người phước báo lớn đi nữa cũng không được phép mở miệng xin họ một xu nào. Đó là việc của họ. Chúng ta cầu nơi Phật. Cầu nơi Phật là chánh lý, chánh pháp. Đây là năm xưa Đại Sư Chương Gia dạy cho tôi. Tâm của chúng ta vĩnh viễn thanh tịnh, vĩnh viễn là tự tại. Phật dạy người </w:t>
      </w:r>
      <w:r>
        <w:rPr>
          <w:i/>
          <w:szCs w:val="32"/>
        </w:rPr>
        <w:t>phá mê khai ngộ, đoạn ác tu thiện, chuyển phàm thành Thánh</w:t>
      </w:r>
      <w:r>
        <w:rPr>
          <w:szCs w:val="32"/>
        </w:rPr>
        <w:t xml:space="preserve">, chúng ta học là học ba sự việc này. Nếu duyên đầy đủ thì chúng ta đối với tất cả chúng sanh khổ nạn này làm việc nhiều một chút, duyên không đầy đủ thì làm việc ít một chút, không có duyên thì không làm, đâu có thể cưỡng cầu được! Nếu có một mảy may tâm cưỡng cầu, bạn liền không tự tại, hay nói cách khác, bạn liền không có trí tuệ rồi. Chúng ta ngày nay cầu là vì tất cả chúng sanh khổ nạn mà cầu, quyết không phải vì bản thân mà cầu. Vì bản thân mà cầu là tạo nghiệp. Vì tất cả chúng sanh mà cầu là phước đức, là công đức. Học Phật đã nhiều năm như vậy, ngay cả một chút đạo lý này vẫn không hiểu sao? </w:t>
      </w:r>
    </w:p>
    <w:p>
      <w:pPr>
        <w:pStyle w:val="Normal"/>
        <w:ind w:firstLine="540"/>
        <w:rPr/>
      </w:pPr>
      <w:r>
        <w:rPr>
          <w:szCs w:val="32"/>
        </w:rPr>
        <w:t xml:space="preserve">Chúng ta ngày nay làm sao cứu khổ cứu nạn? Đem tất cả ác mà bản thân trước đây đã tạo nhất định phải đoạn sạch sẽ, đó chính là thật sự quay đầu. Nếu vẫn chưa tu tất cả thiện thì bắt đầu từ hôm nay nỗ lực mà phụng hành. Cái gì là thiện? Cái gì là ác? “Cảm Ứng Thiên” là tiêu chuẩn tốt nhất, Ấn Quang Đại Sư vì chúng ta giới thiệu. Phật đã nói rất nhiều về tiêu chuẩn thiện - ác, nhưng tản mạn trong Kinh luận Đại Thừa, không dễ dàng đọc tụng. “Cảm Ứng Thiên” hơn một ngàn chữ này đem “thiện - ác” tập trung ở trong đây, từng câu đều là ý mà trong Kinh Phật đã nói, cho nên bộ sách này chính là Kinh Phật. </w:t>
      </w:r>
    </w:p>
    <w:p>
      <w:pPr>
        <w:pStyle w:val="Normal"/>
        <w:ind w:firstLine="540"/>
        <w:rPr/>
      </w:pPr>
      <w:r>
        <w:rPr>
          <w:szCs w:val="32"/>
        </w:rPr>
        <w:t xml:space="preserve">Chúng ta tu hành, bước đầu tiên là </w:t>
      </w:r>
      <w:r>
        <w:rPr>
          <w:i/>
          <w:szCs w:val="32"/>
        </w:rPr>
        <w:t>“đoạn ác tu thiện”</w:t>
      </w:r>
      <w:r>
        <w:rPr>
          <w:szCs w:val="32"/>
        </w:rPr>
        <w:t xml:space="preserve">, cứ dựa vào bản này mà phụng hành là được rồi; bước thứ hai là </w:t>
      </w:r>
      <w:r>
        <w:rPr>
          <w:i/>
          <w:szCs w:val="32"/>
        </w:rPr>
        <w:t>“chuyển mê thành ngộ”</w:t>
      </w:r>
      <w:r>
        <w:rPr>
          <w:szCs w:val="32"/>
        </w:rPr>
        <w:t xml:space="preserve">, “Hoa Nghiêm” là giáo trình hay nhất, “Bát Nhã” cũng là một giáo trình tốt; bước thứ ba là </w:t>
      </w:r>
      <w:r>
        <w:rPr>
          <w:i/>
          <w:szCs w:val="32"/>
        </w:rPr>
        <w:t>“chuyển phàm thành Thánh”</w:t>
      </w:r>
      <w:r>
        <w:rPr>
          <w:szCs w:val="32"/>
        </w:rPr>
        <w:t xml:space="preserve">, “Kinh Vô Lượng Thọ” là giáo trình tốt nhất. Chúng ta không cần tìm đọc quá nhiều, vì đọc quá nhiều thì tinh thần bị phân tán, còn phải tốn biết bao nhiêu thời gian. Ở trong Phật pháp nắm lấy cương lĩnh trọng yếu, hiểu được một câu thì phải làm được một câu. Ở trong chú giải đã nêu ra rất nhiều ví dụ, đều là nói Đại đức xưa đã làm thế nào để giúp đỡ người khác, chúng ta có thể xem, có thể làm tham khảo những ví dụ này. Tôi ở chỗ này nói với mọi người là tổng cương lĩnh, tổng nguyên tắc là bắt đầu cứu từ căn bản. Ở trong pháp căn bản, </w:t>
      </w:r>
      <w:r>
        <w:rPr>
          <w:i/>
          <w:szCs w:val="32"/>
        </w:rPr>
        <w:t>“Y báo chuyển theo chánh báo”</w:t>
      </w:r>
      <w:r>
        <w:rPr>
          <w:szCs w:val="32"/>
        </w:rPr>
        <w:t xml:space="preserve">, đây chắc chắn là chân tướng sự thật. </w:t>
      </w:r>
      <w:r>
        <w:rPr>
          <w:i/>
          <w:szCs w:val="32"/>
        </w:rPr>
        <w:t>“Tất cả pháp từ tâm tưởng sanh”</w:t>
      </w:r>
      <w:r>
        <w:rPr>
          <w:szCs w:val="32"/>
        </w:rPr>
        <w:t xml:space="preserve">, “Hoa Nghiêm” nói: </w:t>
      </w:r>
      <w:r>
        <w:rPr>
          <w:i/>
          <w:szCs w:val="32"/>
        </w:rPr>
        <w:t>“Duy tâm sở hiện, duy thức sở biến”</w:t>
      </w:r>
      <w:r>
        <w:rPr>
          <w:szCs w:val="32"/>
        </w:rPr>
        <w:t xml:space="preserve">. Chúng ta đối với lý luận cơ bản này, đối với nguồn gốc của vạn pháp phải tham thấu thì chúng ta sẽ biết làm thế nào, chúng ta cũng sẽ có tín tâm để làm. Chúng ta có chân tín, có nguyện thiết thì làm sao mà không thể chuyển cảnh giới được? Hy vọng các đồng học đem sự việc này suy nghĩ nhiều một chút, quan sát nhiều, thể hội nhiều. </w:t>
      </w:r>
    </w:p>
    <w:p>
      <w:pPr>
        <w:pStyle w:val="Normal"/>
        <w:ind w:firstLine="540"/>
        <w:rPr/>
      </w:pPr>
      <w:r>
        <w:rPr>
          <w:szCs w:val="32"/>
        </w:rPr>
        <w:t xml:space="preserve">Ở trong bốn câu này, có một câu: </w:t>
      </w:r>
      <w:r>
        <w:rPr>
          <w:b/>
          <w:i/>
          <w:szCs w:val="32"/>
        </w:rPr>
        <w:t>“Lạc nhân chi thiện”</w:t>
      </w:r>
      <w:r>
        <w:rPr>
          <w:szCs w:val="32"/>
        </w:rPr>
        <w:t xml:space="preserve">. Cái gì là thiện, chúng ta phải đem nó nhận thức rõ ràng. Thế gian tất cả mọi việc tốt, nếu xen tạp tư tâm ở trong đó thì là bất thiện. Nếu có chín mươi phần trăm là vì công chúng, bên trong còn xen tạp một phần trăm vì bản thân thì đây là bất thiện. Việc tốt mà trong đó hoàn toàn không có tư tâm, đó gọi là thuần thiện. Chúng ta phải đem tiêu chuẩn nâng đến cảnh giới này. Có lẽ đồng tu sẽ nói, cảnh giới này quá cao, người thế gian bình thường không thể làm được. Tôi cũng hiểu. Bản thân chúng ta phải nâng cao đến cảnh giới này, yêu cầu người khác là không nên rồi. Yêu cầu bản thân là phải thuần thiện. Yêu cầu người khác, người ta làm chín mươi phần trăm vì bản thân, mười phần trăm vì người khác là khá rồi, rất hiếm có rồi. Tại sao vậy? Vì họ chưa giác ngộ, họ không hiểu rõ chân tướng sự thật. Người giác ngộ nhất định không được phép, xen vào tư tâm một phần trăm cũng không được phép. Chúng tôi ở đây hằng ngày giảng, hằng ngày khuyên, hy vọng quí vị tỉnh ngộ trở lại một chút. Khi khuyên thì giống như tỉnh rồi, hiểu rõ rồi, nhưng khi chúng ta rời khỏi cái bàn này thì lại hồ đồ, lại mê rồi. Cho nên, Thế Tôn phải khuyên người suốt 49 năm. Trong 49 năm, rốt cuộc có bao nhiêu người tỉnh ngộ trở lại vậy? Không nhiều, chỉ có số ít người thật sự tỉnh ngộ trở lại. Số ít người này chính là chúng sanh căn cơ chín muồi. Người vẫn chưa có quay đầu, đó là chưa chín muồi. Bảo những người chín muồi đó tiếp tục hãy giúp đỡ những người chưa chín muồi. Chánh pháp trụ lâu, đời đời đều có truyền nhân thì chúng sanh mới có phước. </w:t>
      </w:r>
    </w:p>
    <w:p>
      <w:pPr>
        <w:pStyle w:val="Normal"/>
        <w:ind w:firstLine="540"/>
        <w:rPr/>
      </w:pPr>
      <w:r>
        <w:rPr>
          <w:szCs w:val="32"/>
        </w:rPr>
        <w:t xml:space="preserve">Hiện nay dạy học phải gian nan hơn nhiều so với trước đây, nói lời thực tế, bất luận ở đức hạnh, ở trí tuệ đều phải vượt qua Tổ sư Đại đức xưa nay thì mới có thể cứu vãn vận mệnh thế giới. Nếu như trí tuệ, đức năng của chúng ta ngang bằng với Tổ sư Đại đức xưa nay thì không thể cứu nổi thế gian này. Chúng ta không làm thật thì sao được? Không làm thật, vậy không những không thể giúp được người khác mà cứu chính mình cũng không cứu nổi. Thật sự có năng lực giúp đỡ người khác thì bản thân bạn có thể được độ, tự - tha không hai. </w:t>
      </w:r>
    </w:p>
    <w:p>
      <w:pPr>
        <w:pStyle w:val="Normal"/>
        <w:ind w:firstLine="540"/>
        <w:jc w:val="center"/>
        <w:rPr>
          <w:szCs w:val="32"/>
        </w:rPr>
      </w:pPr>
      <w:r>
        <w:rPr>
          <w:szCs w:val="32"/>
        </w:rPr>
        <w:t>*****************</w:t>
      </w:r>
    </w:p>
    <w:p>
      <w:pPr>
        <w:pStyle w:val="Heading1"/>
        <w:ind w:firstLine="576"/>
        <w:rPr/>
      </w:pPr>
      <w:bookmarkStart w:id="4" w:name="__RefHeading___Toc409983575"/>
      <w:r>
        <w:rPr/>
        <w:t>Chánh văn: “Kiến nhân chi đắc, như kỷ chi đắc. Kiến nhân chi thất, như kỷ chi thất”.</w:t>
      </w:r>
      <w:bookmarkEnd w:id="4"/>
      <w:r>
        <w:rPr/>
        <w:t xml:space="preserve"> </w:t>
      </w:r>
    </w:p>
    <w:p>
      <w:pPr>
        <w:pStyle w:val="Normal"/>
        <w:ind w:firstLine="540"/>
        <w:rPr/>
      </w:pPr>
      <w:r>
        <w:rPr>
          <w:szCs w:val="32"/>
        </w:rPr>
        <w:t xml:space="preserve">Đây là mục thứ hai mươi sáu. </w:t>
      </w:r>
    </w:p>
    <w:p>
      <w:pPr>
        <w:pStyle w:val="Normal"/>
        <w:ind w:firstLine="540"/>
        <w:rPr/>
      </w:pPr>
      <w:r>
        <w:rPr>
          <w:szCs w:val="32"/>
        </w:rPr>
        <w:t>Mục này</w:t>
      </w:r>
      <w:r>
        <w:rPr>
          <w:b/>
          <w:i/>
          <w:szCs w:val="32"/>
        </w:rPr>
        <w:t xml:space="preserve"> </w:t>
      </w:r>
      <w:r>
        <w:rPr>
          <w:szCs w:val="32"/>
        </w:rPr>
        <w:t xml:space="preserve">là nói về </w:t>
      </w:r>
      <w:r>
        <w:rPr>
          <w:b/>
          <w:i/>
          <w:szCs w:val="32"/>
        </w:rPr>
        <w:t>“được - mất”</w:t>
      </w:r>
      <w:r>
        <w:rPr>
          <w:szCs w:val="32"/>
        </w:rPr>
        <w:t xml:space="preserve">. Phật ở trong Kinh nói cho chúng ta biết, “được - mất” không phải chân thật, nhưng mà người thế gian đều mê ở trong đó, do đó tạo ra biết bao nhiêu là tội nghiệp. Trong 24 điều bất tương ưng hành pháp thì “được - mất” xếp vào điều thứ nhất. Có thể thấy, chúng sanh đối với vấn đề này là mê sâu biết bao, nghiêm trọng biết bao. “Cảm Ứng Thiên”, bốn câu này nói rất hay. Cách nhìn, cách nghĩ của người thế gian đối với sự việc này là không bình thường. Nhìn thấy người khác có được thì sinh đố kỵ, nhìn thấy người khác bị mất thì liền sinh tâm hoan hỷ. Một tâm niệm này liền tạo vô lượng tội nghiệp. </w:t>
      </w:r>
    </w:p>
    <w:p>
      <w:pPr>
        <w:pStyle w:val="Normal"/>
        <w:ind w:firstLine="540"/>
        <w:rPr/>
      </w:pPr>
      <w:r>
        <w:rPr>
          <w:b/>
          <w:i/>
          <w:szCs w:val="32"/>
        </w:rPr>
        <w:t>“</w:t>
      </w:r>
      <w:r>
        <w:rPr>
          <w:b/>
          <w:i/>
          <w:szCs w:val="32"/>
        </w:rPr>
        <w:t>Thái thượng cứu nhân chi quá”</w:t>
      </w:r>
      <w:r>
        <w:rPr>
          <w:szCs w:val="32"/>
        </w:rPr>
        <w:t xml:space="preserve">. Đây là lỗi lầm của người. Bốn câu này là </w:t>
      </w:r>
      <w:r>
        <w:rPr>
          <w:i/>
          <w:szCs w:val="32"/>
        </w:rPr>
        <w:t>“cứu nhân chi quá”</w:t>
      </w:r>
      <w:r>
        <w:rPr>
          <w:szCs w:val="32"/>
        </w:rPr>
        <w:t xml:space="preserve">, dạy người thấy người khác không có khác gì với chính mình, nhìn thấy người khác có được thì có thể sinh tâm hoan hỷ, nhìn thấy người khác bị mất thì có thể sinh tâm thương xót. Phạm vi của “được - mất” vô cùng rộng lớn. Ở trong thế pháp thì được danh vọng lợi dưỡng, được ngũ dục lục trần, còn trong Phật pháp thì được thiền định, được giác ngộ, được chứng quả, pháp thế xuất thế đều bao gồm ở trong đó. Phật nói cho chúng ta biết, “được - mất” cũng là quan hệ của nhân quả, không có gieo nhân thì chắc chắn không thể có được quả. Thế gian, cái mà tất cả chúng sanh mong cầu chẳng qua là phú quí, thông minh, trí tuệ, khỏe mạnh, trường thọ, người Trung Quốc gọi là “ngũ phúc” (phần trước đã giới thiệu qua với quí vị rồi), đều là có nghiệp nhân. Cho nên gieo nhân thiện, được quả thiện. Gieo nhân bất thiện mà mong cầu được quả thiện, đâu có đạo lý này, ở trong Kinh Phật thường nói là </w:t>
      </w:r>
      <w:r>
        <w:rPr>
          <w:i/>
          <w:szCs w:val="32"/>
        </w:rPr>
        <w:t>“không có chuyện đó!”</w:t>
      </w:r>
      <w:r>
        <w:rPr>
          <w:szCs w:val="32"/>
        </w:rPr>
        <w:t xml:space="preserve">. Chúng ta hy vọng, mong muốn được điều gì thì phải cố gắng tạo nhân. Nhân của bạn tạo thù thắng thì quả báo của bạn sẽ thù thắng. Nhân của bạn mỹ mãn thì quả báo cũng mỹ mãn. Hai câu nói này là vô cùng quan trọng. Trong hai câu nói này, chúng ta có thể nhìn thấy, quyết định không có tâm đố kỵ. Không những không có tâm đố kỵ mà còn phải có tâm tùy hỷ. Tâm tùy hỷ là pháp Bồ Tát. Cái tâm mà Bồ Tát Phổ Hiền tu là </w:t>
      </w:r>
      <w:r>
        <w:rPr>
          <w:i/>
          <w:szCs w:val="32"/>
        </w:rPr>
        <w:t>“hằng thuận chúng sanh, tùy hỷ công đức”</w:t>
      </w:r>
      <w:r>
        <w:rPr>
          <w:szCs w:val="32"/>
        </w:rPr>
        <w:t xml:space="preserve">, đây là đại hạnh của Bồ Tát. Đồng tu học Phật chúng ta luôn luôn lơ là, bỏ lỡ cái lợi lớn này trước mắt. Đây là điều chúng ta cần phải suy nghĩ, soi xét lại. </w:t>
      </w:r>
    </w:p>
    <w:p>
      <w:pPr>
        <w:pStyle w:val="Normal"/>
        <w:ind w:firstLine="540"/>
        <w:rPr/>
      </w:pPr>
      <w:r>
        <w:rPr>
          <w:szCs w:val="32"/>
        </w:rPr>
        <w:t xml:space="preserve">Đồng tu học Phật đều biết </w:t>
      </w:r>
      <w:r>
        <w:rPr>
          <w:i/>
          <w:szCs w:val="32"/>
        </w:rPr>
        <w:t>“phải đoạn ác, phải hành thiện”</w:t>
      </w:r>
      <w:r>
        <w:rPr>
          <w:szCs w:val="32"/>
        </w:rPr>
        <w:t xml:space="preserve">, nhưng mà </w:t>
      </w:r>
      <w:r>
        <w:rPr>
          <w:i/>
          <w:szCs w:val="32"/>
        </w:rPr>
        <w:t xml:space="preserve">thiện </w:t>
      </w:r>
      <w:r>
        <w:rPr>
          <w:szCs w:val="32"/>
        </w:rPr>
        <w:t xml:space="preserve">thì luôn luôn không thể thành tựu, </w:t>
      </w:r>
      <w:r>
        <w:rPr>
          <w:i/>
          <w:szCs w:val="32"/>
        </w:rPr>
        <w:t>ác</w:t>
      </w:r>
      <w:r>
        <w:rPr>
          <w:szCs w:val="32"/>
        </w:rPr>
        <w:t xml:space="preserve"> thì hằng ngày vẫn tiếp tục đang tạo, đặc biệt là khẩu nghiệp. Trong khi tiếp xúc giữa người với người liền tạo khẩu nghiệp, phê bình, thị phi sự “được - mất” của người khác. Sự phê bình của bạn có chính xác hay không? Cho dù là chính xác, là sự thật, nhưng cũng không nên nói. Nếu như phê bình không chính xác thì chẳng phải là bạn đã xử oan cho người rồi sao? Xử oan cho người là tạo tội nghiệp rất nặng. Nếu như phê bình của bạn không có ảnh hưởng gì đối với xã hội thì tội lỗi của bạn nhỏ, nếu như có ảnh hưởng rất lớn đối với xã hội, ảnh hưởng không tốt thì tội lỗi của bạn thật lớn rồi. Nếu như bạn phỉ báng Tam Bảo, khiến tất cả tín chúng thối thất tâm đạo, ở trong “Kinh Phát Khởi Bồ Tát Thù Thắng Chí Nhạo”, quí vị thử xem thì sẽ biết đây là tội đọa địa ngục. Không nên xem nhẹ, tùy tiện nói năng, giống như không có gì quan hệ quá lớn. Nhất thời khoái ý làm đứt đoạn thiện căn của người khác, chiêu đến tội nghiệp địa ngục A Tỳ. Người làm những việc này, chúng ta ở trong xã hội thường xuyên nhìn thấy, thường xuyên nghe thấy. Phật Bồ Tát nhìn thấy rất đau lòng, rất thương tiếc, đúng như trong Kinh gọi là “kẻ đáng thương xót”. Tại sao tạo sự việc này vậy? Nghe tin đồn nhảm, không đi tìm hiểu những chân tướng sự thật này. Tôi trong đời này, những sự việc này gặp phải rất nhiều. Tôi có một nguyên tắc, việc gì không liên quan với tôi thì tôi không quan tâm, không cần thiết phải để tâm đến, cười xòa là xong, cũng không nên để ở trong lòng, vì để ở trong lòng cũng là tội nghiệp. Hy vọng tâm của mình thanh tịnh, hy vọng tâm của mình thuần thiện, một mảy may ác niệm cũng không nên để ở trong tâm. Hay! Đây gọi là giữ tâm tốt. Bạn đem những thứ lộn xộn, những thứ rác rưởi thị phi, nhân ngã này để ở trong tâm, tâm của bạn liền bất thiện, tâm của bạn liền không tốt rồi. Nếu như những truyền thuyết này có quan hệ với bản thân, với đại chúng, chúng ta nhất định phải đi điều tra một chút, chứng minh một chút, xem có phải là sự thật hay không, sau đó hãy phê bình. Cho nên không được nghe theo lời một chiều, nghe theo lời một chiều là ngu si, mê hoặc. Nhất là người làm lãnh đạo. Chúng ta đọc sách xưa, thử xem những đế vương cổ đại này, người nói nhỏ to bên tai họ quá nhiều, nhưng họ có tin hết hay không? Họ để đó làm tham khảo, họ nhất định đi điều tra chứng minh, cho nên họ sẽ không xử oan người tốt, cũng sẽ không mắc lừa người xấu. Sự thông minh này đều là thầy chỉ dạy họ, cha mẹ chỉ dạy họ. Cổ nhân có nói là: </w:t>
      </w:r>
      <w:r>
        <w:rPr>
          <w:i/>
          <w:szCs w:val="32"/>
        </w:rPr>
        <w:t>“Lời đồn nhảm dừng ở kẻ trí”</w:t>
      </w:r>
      <w:r>
        <w:rPr>
          <w:szCs w:val="32"/>
        </w:rPr>
        <w:t xml:space="preserve">. Người thật sự có trí tuệ thì họ mới biết xử lý như thế nào. Nhưng mà người không có trí tuệ nhiều, người không có trí tuệ khi nghe tin lời đồn nhảm, đặt điều sinh sự. Hiện nay thế gian này người có trí tuệ quá ít. Tại sao không có trí tuệ vậy? Vì không có Thánh Hiền dạy dỗ. </w:t>
      </w:r>
    </w:p>
    <w:p>
      <w:pPr>
        <w:pStyle w:val="Normal"/>
        <w:ind w:firstLine="540"/>
        <w:rPr/>
      </w:pPr>
      <w:r>
        <w:rPr>
          <w:szCs w:val="32"/>
        </w:rPr>
        <w:t xml:space="preserve">Hiện nay, nền giáo dục của toàn thế giới, tuyệt đại đa số là giáo dục công lợi, hám lợi lập công đối với danh vọng lợi dưỡng, ngũ dục lục trần, giáo dục cạnh tranh. Chỉ cần có ý nghĩ cạnh tranh này thì chắc chắn sẽ làm việc tổn người lợi mình, làm việc tổn hại thiên lý. Đây là giáo dục hiện đại. Giáo dục hiện đại, nói lời hơi khó nghe là tăng trưởng tâm luân hồi, giúp đỡ chúng sanh tạo nghiệp luân hồi. Người học Phật tuy nhiều, nhưng có được bao nhiêu người thật sự trên Kinh điển chịu nghiên cứu, chịu thảo luận, cần mẫn học tập? Ngạn ngữ nói: </w:t>
      </w:r>
      <w:r>
        <w:rPr>
          <w:i/>
          <w:szCs w:val="32"/>
        </w:rPr>
        <w:t>“Trước cửa địa ngục tăng đạo nhiều”</w:t>
      </w:r>
      <w:r>
        <w:rPr>
          <w:szCs w:val="32"/>
        </w:rPr>
        <w:t xml:space="preserve">. Cái tội lỗi này là quá nặng, quá nặng! Dùng bảng hiệu Thánh Hiền mà vẫn tạo nghiệp luân hồi như xưa, cho nên họ sẽ đọa rất nặng, đọa địa ngục A Tỳ. Cái bảng hiệu này không được phép giả mạo. Hiện nay pháp luật thế gian, đối với tất cả giả mạo đều phải trị tội. </w:t>
      </w:r>
      <w:r>
        <w:rPr>
          <w:b/>
          <w:szCs w:val="32"/>
        </w:rPr>
        <w:t>“Phật”</w:t>
      </w:r>
      <w:r>
        <w:rPr>
          <w:szCs w:val="32"/>
        </w:rPr>
        <w:t xml:space="preserve"> là tấm bảng hiệu chính danh đứng đầu của thế xuất thế gian, bạn tùy tiện giả mạo, tội nghiệp này là nặng hơn hết. Chúng ta ngày nay đã nắm tấm bảng hiệu này thì phải y giáo phụng hành, chăm chỉ học tập theo Phật Bồ Tát. Tóm lại là phải học cho giống mấy phần, nếu học mà hoàn toàn không giống là có tội lỗi. Bạn không được phép nói </w:t>
      </w:r>
      <w:r>
        <w:rPr>
          <w:i/>
          <w:szCs w:val="32"/>
        </w:rPr>
        <w:t>“tôi không có tạo tội nghiệp, tôi không có hại người”</w:t>
      </w:r>
      <w:r>
        <w:rPr>
          <w:szCs w:val="32"/>
        </w:rPr>
        <w:t xml:space="preserve">. Bạn không có hại người, nhưng cầm đến tấm bảng hiệu này mà không có y giáo phụng hành là tạo tội nghiệp rồi. Tội nghiệp gì vậy? Đem hình tượng Phật pháp phá hoại, chính là tội danh như vậy. Tội danh này đảm đương không nổi rồi! Hình tượng Phật Bồ Tát là gì? Chúng ta ngày nay khởi cái tâm gì, động ý nghĩ gì, làm sự việc gì? Phật pháp ngày nay ở trong xã hội tại sao suy yếu đến như vậy? Chúng ta đọc sách xưa, vào thời xưa, triều đình và nhân dân đối với người xuất gia, không có ai mà không tôn trọng. Xã hội hiện nay xem thường đối với người xuất gia, nguyên nhân ở chỗ nào vậy? Vào thời xưa, người xuất gia học Phật là giống Phật Bồ Tát, quả thật là chuẩn mực của trời người, cho nên mọi người tôn trọng, mọi người kính ngưỡng. Hiện nay trong xã hội, tại vì sao xem thường đối với người xuất gia vậy? Người xuất gia không y giáo phụng hành, không có học Phật Bồ Tát. Học tập theo ai vậy? Lời này chúng tôi không cần phải nói. Chúng ta phải soi lại, phải giác ngộ, phải quay đầu. Đối tượng của học tập nhất định phải làm cho rõ ràng, làm cho minh bạch. Không học theo Phật Bồ Tát là sai rồi. Cao tăng Đại đức là điển hình của chúng ta, thế nhưng chúng ta phải quan sát tỉ mỉ, người nổi tiếng, có địa vị cao có phải thật sự là có đức hạnh hay không? Người mà danh phù hợp với thực là tấm gương của chúng ta, chúng ta cần phải học tập theo họ. </w:t>
      </w:r>
    </w:p>
    <w:p>
      <w:pPr>
        <w:pStyle w:val="Normal"/>
        <w:ind w:firstLine="540"/>
        <w:rPr/>
      </w:pPr>
      <w:r>
        <w:rPr>
          <w:szCs w:val="32"/>
        </w:rPr>
        <w:t xml:space="preserve">Khi tôi mới học Phật, lão cư sĩ Lý Bỉnh Nam tiến cử Ấn Quang Pháp Sư, bảo tôi học tập theo Ấn Quang Pháp Sư. Cao tăng Đại đức cùng thời đại với Ấn Quang Đại Sư quá nhiều, tại sao thầy không giới thiệu người khác mà lại giới thiệu Ấn Quang Đại Sư? Đạo lý ở trong đây, nỗi khổ tâm ở trong đây, chúng ta có biết hay không? Người xuất gia nhiều, chúng ta ở trong Kinh Phật xem thấy, trong rất nhiều người xuất gia như vậy, có đệ tử Phật thật, có con cháu ma vương. Thời kỳ Mạt Pháp, ma đã phát đại nguyện bảo đồ tử đồ tôn của họ thảy đều đến cửa Phật xuất gia, khoác lên áo Cà Sa để hủy diệt Phật pháp. Điều này trong Kinh Phật có ghi chép. Chúng ta sinh trong Thời kỳ Mạt Pháp, cho nên ở trong số người xuất gia có Phật mà cũng có ma. Chúng ta phải có tuệ nhãn mới có thể biện biệt. Chúng ta học tập theo Phật, không nên học tập theo ma. Học tập theo Phật, chúng ta ở trong đời này sẽ thành tựu. Học tập theo ma thì chúng ta trong một đời này chắc chắn đọa tam đồ. Lợi hại ngay chính mình làm sao có thể không biết? Bốn câu nói này, chúng ta phải nắm lấy, khắc ghi trong lòng, phải thường xuyên nhớ kỹ. Nhất định phải từ bỏ tự tư tự lợi, niệm niệm vì lợi ích chúng sanh, niệm niệm vì giúp đỡ người khác. Ai có được tâm này? Thế nhưng cái tâm này thực hiện được cũng không phải là việc dễ dàng. Bạn muốn làm việc tốt, nhưng không có duyên, không có cơ hội, duyên không đủ, luôn có biết bao nhiêu người chướng ngại bạn, không để bạn làm việc tốt, không hy vọng bạn thành tựu một thiện hạnh, nghĩ đủ mọi cách để cản trở. Sự việc này quá nhiều, quá nhiều rồi. Từ đó cho thấy, duyên là vô cùng quan trọng. Phải rộng kết thiện duyên với tất cả chúng sanh, ở trong đời này làm không thành thì còn có đời sau. Bồ Tát độ chúng sanh là đời đời kiếp kiếp vĩnh viễn không nghỉ ngơi. Quí vị đồng tu, các bạn biết, lần trước tôi thành tâm thành ý muốn giúp người Úc châu xây một viện dưỡng lão thì bị người phá hoại. Những người phá hoại đó có thể làm việc tốt hay không? Họ cũng không thể! Bản thân họ không làm được, nhưng chướng ngại người khác làm. </w:t>
      </w:r>
    </w:p>
    <w:p>
      <w:pPr>
        <w:pStyle w:val="Normal"/>
        <w:ind w:firstLine="540"/>
        <w:rPr/>
      </w:pPr>
      <w:r>
        <w:rPr>
          <w:szCs w:val="32"/>
        </w:rPr>
        <w:t xml:space="preserve">Bình luận thị phi của một người thì tương đối không dễ dàng. Quan sát một người, trước sau, trái phải mỗi mặt thấy rõ ràng, nhưng vẫn không dám đưa ra quyết đoán. Người thời xưa nói rất hay: </w:t>
      </w:r>
      <w:r>
        <w:rPr>
          <w:i/>
          <w:szCs w:val="32"/>
        </w:rPr>
        <w:t>“Luận định sau khi đậy nắp quan tài”</w:t>
      </w:r>
      <w:r>
        <w:rPr>
          <w:szCs w:val="32"/>
        </w:rPr>
        <w:t xml:space="preserve">, vậy mới có thể bình luận nhân phẩm của bạn. Khi bạn vẫn chưa chết thì không dám nói. Tại sao vậy? Vì cả đời tạo ác, nhưng khi lâm chung biết sám hối, sửa chữa lỗi lầm thì vẫn là người tốt. Người như vậy niệm Phật vẫn có thể vãng sanh, vẫn có thể làm Phật, cho nên quay đầu là bờ. Chết rồi thì không thể quay đầu, đó liền đoán định, họ là người bất thiện. Cho nên đoán định một người, bạn biết khó khăn cỡ nào! Cổ nhân viết truyện ký cho người đều là sau khi chết, người sau viết. Lịch sử của một triều đại, triều đại này đã diệt vong rồi, người triều đại sau viết. Đây đều là ý nghĩa của </w:t>
      </w:r>
      <w:r>
        <w:rPr>
          <w:b/>
          <w:i/>
          <w:szCs w:val="32"/>
        </w:rPr>
        <w:t>“Luận định sau khi đậy nắp quan tài”</w:t>
      </w:r>
      <w:r>
        <w:rPr>
          <w:szCs w:val="32"/>
        </w:rPr>
        <w:t xml:space="preserve">. </w:t>
      </w:r>
    </w:p>
    <w:p>
      <w:pPr>
        <w:pStyle w:val="Normal"/>
        <w:ind w:firstLine="540"/>
        <w:rPr/>
      </w:pPr>
      <w:r>
        <w:rPr>
          <w:szCs w:val="32"/>
        </w:rPr>
        <w:t xml:space="preserve">Chúng ta chướng ngại người khác hành thiện, quả báo là người khác chướng ngại chúng ta hành thiện. Nhân duyên quả báo không mảy may sai chạy, nhất là ở xã hội hiện tại này, quá rõ ràng, quá nhanh rồi. Cho nên đồng học chúng ta phải nhớ kỹ, gặp được cơ hội này, việc tốt phải mau mau làm; nhìn thấy người khác làm việc tốt, chúng ta phải giúp đỡ họ, thành tựu họ. </w:t>
      </w:r>
      <w:r>
        <w:rPr>
          <w:b/>
          <w:i/>
          <w:szCs w:val="32"/>
        </w:rPr>
        <w:t>Thành tựu việc tốt của người, không thành tựu việc xấu của người</w:t>
      </w:r>
      <w:r>
        <w:rPr>
          <w:szCs w:val="32"/>
        </w:rPr>
        <w:t xml:space="preserve">. Việc họ làm, đối với xã hội, đối với nhân dân, đối với chúng sanh là bất lợi thì chúng ta tuyệt đối không đi giúp đỡ họ. Nếu như là việc có lợi ích, chúng ta phải toàn tâm toàn lực quan tâm, toàn tâm toàn lực phối hợp giúp đỡ, tuyệt đối không có đố kỵ chướng ngại, mà chỉ có hằng thuận, tùy hỷ. Đây là hành Bồ Tát đạo. Cho nên, quy kết đến cuối cùng, nhất định phải có trí tuệ chân thật, quyết không được xen tạp tình kiến ở bên trong. Tình kiến là si mê. Trí tuệ chân thật, chánh đại quang minh, đây là điều chúng ta cần phải học tập. </w:t>
      </w:r>
    </w:p>
    <w:p>
      <w:pPr>
        <w:pStyle w:val="Normal"/>
        <w:ind w:firstLine="540"/>
        <w:jc w:val="center"/>
        <w:rPr>
          <w:szCs w:val="32"/>
        </w:rPr>
      </w:pPr>
      <w:r>
        <w:rPr>
          <w:szCs w:val="32"/>
        </w:rPr>
        <w:t>**************</w:t>
      </w:r>
    </w:p>
    <w:p>
      <w:pPr>
        <w:pStyle w:val="Heading1"/>
        <w:ind w:firstLine="576"/>
        <w:rPr/>
      </w:pPr>
      <w:bookmarkStart w:id="5" w:name="__RefHeading___Toc409983576"/>
      <w:r>
        <w:rPr>
          <w:rStyle w:val="FootnoteCharacters"/>
          <w:rStyle w:val="FootnoteAnchor"/>
        </w:rPr>
        <w:footnoteReference w:id="8"/>
      </w:r>
      <w:r>
        <w:rPr/>
        <w:t>Chánh văn: “Bất chương nhân đoản, bất huyễn kỷ trường”.</w:t>
      </w:r>
      <w:bookmarkEnd w:id="5"/>
      <w:r>
        <w:rPr/>
        <w:t xml:space="preserve"> </w:t>
      </w:r>
    </w:p>
    <w:p>
      <w:pPr>
        <w:pStyle w:val="Normal"/>
        <w:ind w:firstLine="540"/>
        <w:rPr>
          <w:szCs w:val="32"/>
        </w:rPr>
      </w:pPr>
      <w:r>
        <w:rPr>
          <w:szCs w:val="32"/>
        </w:rPr>
        <w:t>Đây là đoạn thứ hai mươi bảy.</w:t>
      </w:r>
    </w:p>
    <w:p>
      <w:pPr>
        <w:pStyle w:val="Normal"/>
        <w:ind w:firstLine="540"/>
        <w:rPr>
          <w:szCs w:val="32"/>
        </w:rPr>
      </w:pPr>
      <w:r>
        <w:rPr>
          <w:szCs w:val="32"/>
        </w:rPr>
        <w:t xml:space="preserve">Hai câu nói này xem ra rất bình thường, nhưng có quan hệ rất lớn đối với người tu hành chân chánh. Mở đầu của tiểu chú nói rất hay: </w:t>
      </w:r>
      <w:r>
        <w:rPr>
          <w:b/>
          <w:i/>
          <w:szCs w:val="32"/>
        </w:rPr>
        <w:t>“Nhân chi hữu đoản, như văn phụ mẫu chi danh, nhĩ khả đắc văn, khẩu bất khả đắc ngôn giả”</w:t>
      </w:r>
      <w:r>
        <w:rPr>
          <w:szCs w:val="32"/>
        </w:rPr>
        <w:t xml:space="preserve">. Lời nói này là vào xã hội thời xưa, hiện nay chúng ta rất khó thể hội rồi. Trung Quốc thời xưa, có thể nói là từ triều Hán mãi cho đến triều Thanh, trước sau duy trì lễ tiết, cái gọi là “dùng lễ trị thiên hạ”. Ý nghĩa của câu nói này rất sâu. Vào thời cổ đại, quan hệ vô cùng mật thiết mới được gọi tên. Thông thường tên của một người, ở trong một đời chỉ có hai người có thể gọi tên của người đó, một người là cha mẹ, một người là thầy. Lễ xưa, con trai 20 tuổi trưởng thành thì hành quan lễ (quan lễ chính là đội mũ). Hai mươi tuổi là thành niên rồi, đội mũ là biểu thị họ trưởng thành. Bắt đầu từ ngày này trở đi, anh em, bạn bè, bạn học cùng trang lứa của họ, mọi người cùng nhau chúc mừng cho họ, đồng thời tặng cho họ một cái tên riêng, cho nên họ có tên và tên riêng. Tên của họ thì không được gọi mà chỉ gọi tên riêng, đây là tôn kính đối với họ. Cho nên sau khi thành niên, chỉ có cha mẹ và thầy là những người có thể gọi tên của họ. Cho dù làm quan ở triều đình, Hoàng đế đối với họ cũng gọi tên riêng, chứ không gọi tên, đây là tôn kính đối với họ. Nếu như Hoàng đế không gọi tên riêng mà gọi tên của họ thì người này đã có tội rồi, không đối xử với họ giống như người khác, hay nói cách khác, họ đang đợi xử tội. Thông thường không phải một người bình thường có thể tùy tiện gọi tên của một người, huống chi con cái đối với tên của cha mẹ, không dám gọi. Người khác gọi tên cha mẹ của họ, họ có thể nghe, họ dứt khoát không được nói. </w:t>
      </w:r>
    </w:p>
    <w:p>
      <w:pPr>
        <w:pStyle w:val="Normal"/>
        <w:ind w:firstLine="540"/>
        <w:rPr/>
      </w:pPr>
      <w:r>
        <w:rPr>
          <w:szCs w:val="32"/>
        </w:rPr>
        <w:t xml:space="preserve">Ở chỗ này nói </w:t>
      </w:r>
      <w:r>
        <w:rPr>
          <w:i/>
          <w:szCs w:val="32"/>
        </w:rPr>
        <w:t>“Bất chương nhân đoản”</w:t>
      </w:r>
      <w:r>
        <w:rPr>
          <w:szCs w:val="32"/>
        </w:rPr>
        <w:t xml:space="preserve">, dùng thí dụ này ý nghĩa này rất là sâu xa. Nghe thấy người khác nói thị phi, nói hay dở, ý là nói giống như nghe người ta nói tên của cha mẹ bạn vậy. Bạn chỉ được nghe, bạn không được nói, nói là đại bất kính, là đại bất hiếu đối với cha mẹ. Chú giải dùng ví dụ này rất hay. Hiện nay không có người học lễ, cũng không có người giảng lễ. Đọc đến câu này, người hiện tại hiểu được là không nhiều rồi, cũng không có cách gì thể hội được, thậm chí là ý nghĩa này rốt cuộc rộng cỡ nào, người hiện nay cũng không thể nghĩ được. </w:t>
      </w:r>
    </w:p>
    <w:p>
      <w:pPr>
        <w:pStyle w:val="Normal"/>
        <w:ind w:firstLine="540"/>
        <w:rPr>
          <w:szCs w:val="32"/>
        </w:rPr>
      </w:pPr>
      <w:r>
        <w:rPr>
          <w:szCs w:val="32"/>
        </w:rPr>
        <w:t xml:space="preserve">Vào thời xưa, đối với xưng hô vô cùng coi trọng, dứt khoát không được lộn xộn. Đây là căn bản của giáo dục luân lý. Thế nhưng người phương tây không có, ngay cả khái niệm này cũng không có. Người phương tây, con cái tùy tiện gọi tên của cha mẹ. Điều này ở trong xã hội xưa Trung Quốc không thấy. Trung Quốc vào thời xưa, tôn kính đối với một người thì ta gọi tên riêng, đây là bình thường. Nếu như họ có đạo đức, có học thức, có cống hiến đối với quốc gia xã hội, thì mọi người cũng không gọi tên riêng của họ, mà đặt cho họ một danh hiệu khác, gọi là hiệu. Đây là đối với họ tôn kính hơn rồi. Nếu như rất mực tôn kính thì ngay cả hiệu cũng không gọi, mà gọi địa danh của họ. Ví dụ như Lý Hồng Chương, Hồng Chương là danh của ông. Ông làm đến Tể tướng, được đại chúng xã hội tôn kính, cho nên ngay cả tên, tên riêng và hiệu của ông, người ta đều không gọi, mà gọi là Lý Hợp Phì (ông là người Hợp Phì), gọi địa danh của ông. Điều này không những tôn kính đối với ông mà đối với quê hương của ông cũng tôn kính. Hợp Phì đã sinh ra nhân vật lớn như vậy, đây là sự vinh dự của toàn bộ người Hợp Phì. </w:t>
      </w:r>
    </w:p>
    <w:p>
      <w:pPr>
        <w:pStyle w:val="Normal"/>
        <w:ind w:firstLine="540"/>
        <w:rPr/>
      </w:pPr>
      <w:r>
        <w:rPr>
          <w:szCs w:val="32"/>
        </w:rPr>
        <w:t xml:space="preserve">Thông thường xã hội cũng dùng phương pháp này để xưng hô đối với người xuất gia. Thời triều Tùy, Trí Giả Đại Sư, gọi “Trí Giả” đã là đối với Ngài rất tôn kính rồi. Pháp danh của Ngài là Trí Khải, nhưng không gọi Trí Khải mà gọi Trí Giả, đây là rất tôn kính rồi. Rất mực tôn kính, nhưng ngay cả tên này cũng không gọi, mà gọi là Thiên Thai Đại Sư, vì Ngài trụ tại núi Thiên Thai. Rất mực tôn kính thì gọi địa danh của họ, nơi họ sinh ra và lớn lên, hoặc giả nơi họ thường ở. Điều này chúng ta đã thấy quá nhiều ở trong sách cổ rồi. Phàm là cách xưng hô này đều là được người xã hội đương thời phổ biến kính ngưỡng. </w:t>
      </w:r>
    </w:p>
    <w:p>
      <w:pPr>
        <w:pStyle w:val="Normal"/>
        <w:ind w:firstLine="540"/>
        <w:rPr/>
      </w:pPr>
      <w:r>
        <w:rPr>
          <w:szCs w:val="32"/>
        </w:rPr>
        <w:t xml:space="preserve">Tiến thêm một bước nữa là miệng không được phép nói, </w:t>
      </w:r>
      <w:r>
        <w:rPr>
          <w:b/>
          <w:i/>
          <w:szCs w:val="32"/>
        </w:rPr>
        <w:t>“nhĩ diệc bất khả đắc văn, tắc cánh thượng giả”</w:t>
      </w:r>
      <w:r>
        <w:rPr>
          <w:szCs w:val="32"/>
        </w:rPr>
        <w:t xml:space="preserve">. Trên một bậc nữa, không những là nghe xong không được nói, mà tốt nhất là nghe cũng không nên nghe. Điểm này rất quan trọng. </w:t>
      </w:r>
    </w:p>
    <w:p>
      <w:pPr>
        <w:pStyle w:val="Normal"/>
        <w:ind w:firstLine="540"/>
        <w:rPr/>
      </w:pPr>
      <w:r>
        <w:rPr>
          <w:szCs w:val="32"/>
        </w:rPr>
        <w:t xml:space="preserve">Chúng ta tu hành, điều quan trọng nhất là tu </w:t>
      </w:r>
      <w:r>
        <w:rPr>
          <w:b/>
          <w:i/>
          <w:szCs w:val="32"/>
        </w:rPr>
        <w:t>Tâm Thanh Tịnh</w:t>
      </w:r>
      <w:r>
        <w:rPr>
          <w:szCs w:val="32"/>
        </w:rPr>
        <w:t xml:space="preserve">. Phật pháp quy kết đến cuối cùng là có ba môn: </w:t>
      </w:r>
      <w:r>
        <w:rPr>
          <w:i/>
          <w:szCs w:val="32"/>
        </w:rPr>
        <w:t>Giác, Chánh, Tịnh</w:t>
      </w:r>
      <w:r>
        <w:rPr>
          <w:szCs w:val="32"/>
        </w:rPr>
        <w:t xml:space="preserve">. </w:t>
      </w:r>
    </w:p>
    <w:p>
      <w:pPr>
        <w:pStyle w:val="Normal"/>
        <w:ind w:firstLine="540"/>
        <w:rPr>
          <w:b/>
          <w:b/>
          <w:i/>
          <w:i/>
          <w:szCs w:val="32"/>
        </w:rPr>
      </w:pPr>
      <w:r>
        <w:rPr>
          <w:b/>
          <w:i/>
          <w:szCs w:val="32"/>
        </w:rPr>
        <w:t>Thứ nhất là môn “Giác”</w:t>
      </w:r>
    </w:p>
    <w:p>
      <w:pPr>
        <w:pStyle w:val="Normal"/>
        <w:ind w:firstLine="540"/>
        <w:rPr/>
      </w:pPr>
      <w:r>
        <w:rPr>
          <w:szCs w:val="32"/>
        </w:rPr>
        <w:t xml:space="preserve">Môn “Giác” là Tánh tông tu, là Thiền tông tu, phải người thượng thượng căn mới đắc lực, không phải người thượng thượng căn thì không thể vào cửa. Nếu nói đại triệt đại ngộ, minh tâm kiến tánh thì người căn tánh trung hạ cả đời không làm được. Cho nên đi cửa “Giác” tất nhiên là nhanh, nhưng nhất định là số ít người. Ở trong lịch sử Thiền tông Trung Quốc, dưới hội của Đại Sư Lục Tổ Huệ Năng, số người được độ nhiều nhất cũng chỉ có 43 người. Quí vị thử nghĩ, người tiếp nhận Đại Sư Lục Tổ Huệ Năng giáo huấn là bao nhiêu người? Chúng tôi tính sơ lược một chút, mấy chục vạn người chắc chắn là có. Trong mấy chục vạn người, chỉ có 43 người khai ngộ, chỉ là thiểu số. Nếu không phải căn thượng thượng thì chắc chắn không làm được. Từ Lục Tổ trở về trước, từ khi Tổ sư Đạt Ma đến Trung Quốc, cả đời chỉ được một người, cho nên đơn truyền. Từ Lục Tổ về sau, những Tổ sư Đại đức này dưới hội khai tuệ chỉ có ba người, năm người, chưa từng có vượt qua mười người, năm - ba người là rất nhiều. Cho nên, cửa “Giác” tuy hay nhưng rất khó đi. </w:t>
      </w:r>
    </w:p>
    <w:p>
      <w:pPr>
        <w:pStyle w:val="Normal"/>
        <w:ind w:firstLine="540"/>
        <w:rPr/>
      </w:pPr>
      <w:r>
        <w:rPr>
          <w:b/>
          <w:i/>
          <w:szCs w:val="32"/>
        </w:rPr>
        <w:t>Thứ hai là môn “Chánh”.</w:t>
      </w:r>
      <w:r>
        <w:rPr>
          <w:b/>
          <w:szCs w:val="32"/>
        </w:rPr>
        <w:t xml:space="preserve"> </w:t>
      </w:r>
    </w:p>
    <w:p>
      <w:pPr>
        <w:pStyle w:val="Normal"/>
        <w:ind w:firstLine="540"/>
        <w:rPr/>
      </w:pPr>
      <w:r>
        <w:rPr>
          <w:szCs w:val="32"/>
        </w:rPr>
        <w:t xml:space="preserve">Môn “Chánh” cũng không dễ dàng. Môn “Chánh” là nghiên cứu giáo lý, tiệm tu. Môn “Giác” là đốn tu, đốn siêu. Ngoài Thiền tông ra, toàn là thuộc vào Giáo Hạ; Thiên Thai, Hiền Thủ, Tam Luận, Pháp Tướng, Duy Thức đều là thuộc về Giáo Hạ, điển tích quá nhiều, giống như đi học vậy, từ tiểu học, trung học đến đại học, phòng nghiên cứu, dần dần từ từ nâng cao lên. Người căn tánh trung hạ đi con đường này là thuận tiện, nhưng mà hao tốn thời gian quá nhiều. Thời gian dài thì tương đối sẽ có nhiều chướng ngại, chướng ngại về mặt nhân sự, chướng ngại về mặt hoàn cảnh luôn là điều không thể tránh khỏi, cho nên tiến thì ít mà thoái thì nhiều, thành tựu cũng tương đối gian nan. Chúng ta ở trong truyện sử đều xem thấy, nếu không bền chí, không có nghị lực, không thể thật sự hành công phu khắc kỷ thì không thể thành tựu. Cho nên con đường Giáo Hạ vô cùng xa xôi, cũng không phải dễ học. </w:t>
      </w:r>
    </w:p>
    <w:p>
      <w:pPr>
        <w:pStyle w:val="Normal"/>
        <w:ind w:firstLine="540"/>
        <w:rPr>
          <w:b/>
          <w:b/>
          <w:i/>
          <w:i/>
          <w:szCs w:val="32"/>
        </w:rPr>
      </w:pPr>
      <w:r>
        <w:rPr>
          <w:b/>
          <w:i/>
          <w:szCs w:val="32"/>
        </w:rPr>
        <w:t xml:space="preserve">Thứ ba là môn “Tịnh”. </w:t>
      </w:r>
    </w:p>
    <w:p>
      <w:pPr>
        <w:pStyle w:val="Normal"/>
        <w:ind w:firstLine="540"/>
        <w:rPr/>
      </w:pPr>
      <w:r>
        <w:rPr>
          <w:szCs w:val="32"/>
        </w:rPr>
        <w:t>“</w:t>
      </w:r>
      <w:r>
        <w:rPr>
          <w:szCs w:val="32"/>
        </w:rPr>
        <w:t xml:space="preserve">Tịnh” là tu tâm thanh tịnh. Từ môn này, ở trong Phật pháp Đại Thừa có hai tông phái, Tịnh Độ tông đi cửa này, Mật tông cũng đi cửa này, đều là tu tâm thanh tịnh. Người tu tâm thanh tịnh, nếu như thường xuyên xen tạp thị phi hay dở thì tâm của bạn làm sao có thể được thanh tịnh? Thường xuyên nghe thị phi, thường xuyên nói thị phi thì tạo khẩu nghiệp nặng, không những tâm không thanh tịnh mà tương lai tạo quả báo cũng rất khó tưởng tượng, trong Kinh Phật nói là đọa địa ngục “Kéo Lưỡi”. Địa ngục “Kéo Lưỡi” là quả báo của khẩu nghiệp. Nghiệp mà bạn đã tạo đối với người khác, đối với xã hội, nếu như có tổn hại lớn thì không chỉ đọa địa ngục “Kéo Lưỡi”, mà có thể từ địa ngục “Kéo Lưỡi” sẽ chuyển đến địa ngục “Vô Gián”, trong “Phát Khởi Bồ Tát Thù Thắng Chí Nhạo Kinh” có nói, vừa mở đầu liền nói rõ ràng rồi. </w:t>
      </w:r>
    </w:p>
    <w:p>
      <w:pPr>
        <w:pStyle w:val="Normal"/>
        <w:ind w:firstLine="540"/>
        <w:rPr/>
      </w:pPr>
      <w:r>
        <w:rPr>
          <w:szCs w:val="32"/>
        </w:rPr>
        <w:t xml:space="preserve">Tông chỉ thật sự của bộ Kinh này là dạy người tu hành tin sâu nhân quả, đoạn ác tu thiện, nhất là khẩu nghiệp. Có thể biết thường xuyên gìn giữ tâm thanh tịnh của mình, giữ vững sự thành thật của mình, người này cho dù đạo nghiệp không thể thành tựu thì cũng là người thiện của trời người. Thiện mà nhà Phật nói, cổ nhân có tổng kết một đời giáo pháp Phật Đà. Lý mà Phật Bồ Tát nói không ngoài tâm tánh, nói ra những sự tướng không ngoài nhân quả. Nếu như nhân quả hoàn toàn tương ưng với tâm tánh thì đây là đại thiện, đó là sự hành trì của Phật Bồ Tát. Chúng ta học Phật, quí ở chỗ có thể nắm bắt được cương lĩnh thì chúng ta tu học sẽ không cảm thấy khó khăn. Sau khi hiểu rõ nhân quả rồi, bạn sẽ khẳng định gieo nhân thiện, được quả thiện. Chúng ta mong cầu quả thiện, tại sao không đi gieo nhân thiện? Tôi đời này biết giữ tròn đối với điểm này. Người khác nói thị phi, tôi lập tức tránh xa, tôi không muốn nghe, vì nghe xong tâm địa sẽ bị ô nhiễm. Người khác phá hoại tôi, nói thị phi về tôi, có đồng tu cầm những băng ghi âm này, hoặc giả ghi lại những lời nói này đưa đến cho tôi xem, tôi hoàn toàn không xem, đem băng ghi âm đi ghi những thứ khác, những phần ghi chép thì vứt vào sọt rác, không lưu lại trong A Lại Da Thức những chủng tử này. Đây là chủng tử không tốt. Người khác đặt điều sinh sự, phỉ báng là oan gia. Oan gia nên giải, không nên kết. Cứ để họ đi tạo tác, chúng ta không nên nghe. Chúng ta chỉ nhớ ưu điểm của người khác, không nên nhớ khuyết điểm của người; chỉ nghe thiện hạnh, việc tốt của người khác, không nghe ác ngôn, ác hạnh của người. Đây không chỉ là tu tâm thanh tịnh, mà cũng là tu sự thành thật của mình. Người ở trong một đời thường xuyên giữ gìn tâm thanh tịnh, giữ gìn thành thật, mặc dù đời sống vật chất có thiếu thốn, có vất vả đi nữa, đời sống tinh thần phong phú thì sẽ sống rất vui vẻ, “lý đắc tâm an”. Đạo lý hiểu rõ rồi thì tâm an. Nhất là bạn đã nghe Phật pháp, đã phát nguyện cầu sanh Thế giới Tây Phương Cực Lạc. Bạn thử nghĩ, Thế giới Tây Phương Cực Lạc là </w:t>
      </w:r>
      <w:r>
        <w:rPr>
          <w:i/>
          <w:szCs w:val="32"/>
        </w:rPr>
        <w:t>“các bậc thượng thiện đều hội về một chỗ”</w:t>
      </w:r>
      <w:r>
        <w:rPr>
          <w:szCs w:val="32"/>
        </w:rPr>
        <w:t xml:space="preserve">, tâm hạnh của bạn bất thiện thì làm sao có thể đi được? A Di Đà Phật tuy từ bi đến tiếp dẫn bạn, nhưng tiếp dẫn vẫn phải có điều kiện. Bản thân bạn tâm hạnh bất thiện, bạn niệm Phật có cần mẫn đi nữa, tâm nguyện của bạn có khẩn thiết đi nữa, nhưng mà không tương ưng với hoàn cảnh lớn của Thế giới Tây Phương Cực Lạc, Phật A Di Đà tiếp dẫn bạn đi, bạn hằng ngày cãi nhau với người khác, hằng ngày sinh thị phi với người khác, bạn làm náo loạn Thế giới Cực Lạc rồi, tình cảm của bạn đối với A Di Đà Phật sâu dày đi nữa, A Di Đà Phật cũng sẽ không vì bạn mà đem Thế giới Cực Lạc hủy đi. Cho nên muốn vãng sanh Thế giới Tây Phương Cực Lạc, điều kiện của bản thân là thiện tâm, thiện hạnh. Khổng Phu Tử dạy chúng ta </w:t>
      </w:r>
      <w:r>
        <w:rPr>
          <w:b/>
          <w:i/>
          <w:szCs w:val="32"/>
        </w:rPr>
        <w:t>“Chỉ ư chí thiện”</w:t>
      </w:r>
      <w:r>
        <w:rPr>
          <w:szCs w:val="32"/>
        </w:rPr>
        <w:t xml:space="preserve">, vậy mới có điều kiện </w:t>
      </w:r>
      <w:r>
        <w:rPr>
          <w:i/>
          <w:szCs w:val="32"/>
        </w:rPr>
        <w:t>“các bậc thượng thiện đều hội về một chỗ”</w:t>
      </w:r>
      <w:r>
        <w:rPr>
          <w:szCs w:val="32"/>
        </w:rPr>
        <w:t xml:space="preserve"> ở Thế giới Tây Phương Cực Lạc. Tôi thường nói, một mảy may ác ý cũng không được phép có. Nếu có một mảy may ác ý, ác niệm thì không thể vãng sanh. Không nên cho rằng pháp môn này không linh, tôi tu cả đời, niệm Phật cả đời, hàng ngày lạy Phật, hàng ngày niệm Phật, đến lúc lâm chung vẫn không thể vãng sanh, “Phật Thích Ca Mâu Ni lừa người”. Thật ra, Phật không hề lừa dối bạn, mà chính bạn đã hiểu sai ý nghĩa. Thật sự mong cầu Thế giới Tây Phương Cực Lạc thì mảy may ác ý cũng không được phép có. </w:t>
      </w:r>
    </w:p>
    <w:p>
      <w:pPr>
        <w:pStyle w:val="Normal"/>
        <w:ind w:firstLine="540"/>
        <w:rPr>
          <w:szCs w:val="32"/>
        </w:rPr>
      </w:pPr>
      <w:r>
        <w:rPr>
          <w:szCs w:val="32"/>
        </w:rPr>
        <w:t xml:space="preserve">Hai câu nói này là quan trọng. Tuyệt đối không được phép nói khuyết điểm của người khác, tốt nhất nghe cũng không nên nghe. </w:t>
      </w:r>
    </w:p>
    <w:p>
      <w:pPr>
        <w:pStyle w:val="Normal"/>
        <w:ind w:firstLine="540"/>
        <w:rPr/>
      </w:pPr>
      <w:r>
        <w:rPr>
          <w:szCs w:val="32"/>
        </w:rPr>
        <w:t xml:space="preserve">Câu phía dưới là: </w:t>
      </w:r>
      <w:r>
        <w:rPr>
          <w:b/>
          <w:i/>
          <w:szCs w:val="32"/>
        </w:rPr>
        <w:t>“Bất huyễn kỷ trường”</w:t>
      </w:r>
      <w:r>
        <w:rPr>
          <w:szCs w:val="32"/>
        </w:rPr>
        <w:t xml:space="preserve">. Chúng ta có sở trường, có ưu điểm thì không nên khoe khoang, không nên khoa trương, điều đó không có lợi ích gì. </w:t>
      </w:r>
    </w:p>
    <w:p>
      <w:pPr>
        <w:pStyle w:val="Normal"/>
        <w:ind w:firstLine="540"/>
        <w:rPr/>
      </w:pPr>
      <w:r>
        <w:rPr>
          <w:szCs w:val="32"/>
        </w:rPr>
        <w:t xml:space="preserve">Chúng ta học đến “Cảm Ứng Thiên”, đoạn thứ hai mươi bảy: </w:t>
      </w:r>
      <w:r>
        <w:rPr>
          <w:i/>
          <w:szCs w:val="32"/>
        </w:rPr>
        <w:t>“Bất chương nhân đoản, bất huyễn kỷ trường”</w:t>
      </w:r>
      <w:r>
        <w:rPr>
          <w:szCs w:val="32"/>
        </w:rPr>
        <w:t xml:space="preserve">. Hai câu nói này, đối với chúng ta làm người xử thế là lời chỉ dạy quý báu nhất. Sống ở thế gian, mọi người đều có công việc và bổn phận riêng. Công việc, bổn phận làm tốt rồi, là bổn phận thì bạn cần phải làm tốt, vậy có gì đáng để kiêu ngạo? Cho nên không có lý do để khoe khoang sở trường của mình. Làm tốt là bổn phận, làm không tốt chính là lỗi lầm, chính là tội nghiệp. </w:t>
      </w:r>
    </w:p>
    <w:p>
      <w:pPr>
        <w:pStyle w:val="Normal"/>
        <w:ind w:firstLine="540"/>
        <w:rPr/>
      </w:pPr>
      <w:r>
        <w:rPr>
          <w:szCs w:val="32"/>
        </w:rPr>
        <w:t xml:space="preserve">Tạo tác tội nghiệp dễ dàng nhất, thường thường nghiêm trọng nhất là khẩu nghiệp, đặt điều sinh sự, khơi chuyện thị phi. Quí vị đều biết, hiện nay thế gian này có tai nạn lớn. Hôm qua, đồng tu Úc châu và Mỹ điện thoại đến hỏi tôi là ngày 18 tháng 8 xử lý như thế nào? Bạn hỏi, xử lý như thế nào, đến đâu để tránh nạn? Ngạn ngữ thường nói: </w:t>
      </w:r>
      <w:r>
        <w:rPr>
          <w:i/>
          <w:szCs w:val="32"/>
        </w:rPr>
        <w:t>“Chạy trời không khỏi nắng”</w:t>
      </w:r>
      <w:r>
        <w:rPr>
          <w:szCs w:val="32"/>
        </w:rPr>
        <w:t xml:space="preserve">, bạn trốn ở đâu được? Ngày nay, điều quan trọng nhất, người thông minh nhất là làm thế nào có thể hóa giải kiếp nạn này, chứ không phải trốn tránh. Kiếp nạn từ đâu mà ra vậy? Từ trong tâm biến hiện ra. </w:t>
      </w:r>
      <w:r>
        <w:rPr>
          <w:b/>
          <w:i/>
          <w:szCs w:val="32"/>
        </w:rPr>
        <w:t>“Tất cả pháp từ tâm tưởng sanh”</w:t>
      </w:r>
      <w:r>
        <w:rPr>
          <w:szCs w:val="32"/>
        </w:rPr>
        <w:t xml:space="preserve">, trong Tướng tông nói: </w:t>
      </w:r>
      <w:r>
        <w:rPr>
          <w:b/>
          <w:i/>
          <w:szCs w:val="32"/>
        </w:rPr>
        <w:t>“Chư pháp sở sanh, duy tâm sở hiện”</w:t>
      </w:r>
      <w:r>
        <w:rPr>
          <w:szCs w:val="32"/>
        </w:rPr>
        <w:t xml:space="preserve">. Nguồn gốc của nghiệp chướng là ở khởi tâm động niệm của mình, hóa giải vẫn là ở khởi tâm động niệm. Sự hóa giải này không phải nhất thời, không phải một lần. Lần này kiếp nạn đến rồi, chúng ta mau mau đoạn ác tu thiện, nhưng khi kiếp nạn không còn nữa thì lại tạo ác nghiệp tiếp. Loại tâm thái này là vô phương tránh khỏi tai nạn! Ác nghiệp, ác niệm phải đoạn mãi mãi thì kiếp nạn mới thật sự hóa giải. Chúng ta lợi dụng cơ hội này, cơ hội này là cơ hội tốt cho tu hành, đây là thời tiết nhân duyên, không được chậm trễ. Chúng ta phải ở trong thời gian ngắn nhất, đem cảnh giới của mình nâng cao lên, nâng lên đến cảnh giới của Phật Bồ Tát thì kiếp nạn này liền không còn nữa, kiếp nạn này liền hóa giải. Không chịu nâng cao lên, hoặc giả là tôi nâng lên một chút, kiếp nạn qua rồi tôi lại đi xuống, thế là xong rồi, không có đạo lý này! Đại đức xưa đã từng làm tấm gương cho chúng ta thấy. Thời triều Tống có Pháp sư Oánh Kha (trong “Vãng Sanh Truyện” có viết về Ngài, ở trong “Tịnh Độ Thánh Hiền Lục” cũng có viết về Ngài, ở trong “An Sĩ Toàn Thư”, “Tây Quy Trực Chỉ” cũng có ghi chép về Ngài), đây là một người xuất gia không giữ thanh quy, vi phạm giới luật. Ông cũng được xem là người không hồ đồ, được xem là người giác ngộ. Trong tâm ông tự suy nghĩ, hành vi cả đời của mình, tương lai quả báo nhất định ở địa ngục (điều này bản thân ông biết chắc chắn ở địa ngục). Ông thỉnh giáo các đồng tham đạo hữu, có cách gì có thể cứu ông không? Các đồng học bèn đưa cho ông quyển “Vãng Sanh Truyện”. Sau khi xem xong, ông vô cùng cảm động, cho nên đóng cửa lại, niệm A Di Đà Phật ba ngày ba đêm, không ăn gì, không uống nước, cũng không ngủ. Suốt ba ngày ba đêm dốc sức, nhìn chung ông thành tâm, cho nên “thành tắc linh”, ông niệm thấy A Di Đà Phật rồi. A Di Đà Phật nói với ông: </w:t>
      </w:r>
      <w:r>
        <w:rPr>
          <w:i/>
          <w:szCs w:val="32"/>
        </w:rPr>
        <w:t>“Tuổi thọ của con còn mười năm nữa, con cố gắng tu hành, sau mười năm ta sẽ trở lại tiếp dẫn con”</w:t>
      </w:r>
      <w:r>
        <w:rPr>
          <w:szCs w:val="32"/>
        </w:rPr>
        <w:t xml:space="preserve">. Pháp sư Oánh Kha nói với A Di Đà Phật: </w:t>
      </w:r>
      <w:r>
        <w:rPr>
          <w:i/>
          <w:szCs w:val="32"/>
        </w:rPr>
        <w:t>“Tập khí ác của con rất nặng, không ngăn nổi cám dỗ, bên ngoài vừa dụ dỗ, con lại tạo tội nghiệp. Ở trong mười năm này, con không biết lại tạo bao nhiêu tội nghiệp. Thọ mạng mười năm, con không cần nữa. Bây giờ con muốn đi với Ngài”</w:t>
      </w:r>
      <w:r>
        <w:rPr>
          <w:szCs w:val="32"/>
        </w:rPr>
        <w:t xml:space="preserve">. Sự khẩn cầu này của ông, A Di Đà Phật đồng ý nhận lời. A Di Đà Phật nói với ông: </w:t>
      </w:r>
      <w:r>
        <w:rPr>
          <w:i/>
          <w:szCs w:val="32"/>
        </w:rPr>
        <w:t>“Sau ba ngày, ta đến tiếp dẫn con, có được không?”</w:t>
      </w:r>
      <w:r>
        <w:rPr>
          <w:szCs w:val="32"/>
        </w:rPr>
        <w:t xml:space="preserve">. Pháp sư Oánh Kha nói: </w:t>
      </w:r>
      <w:r>
        <w:rPr>
          <w:i/>
          <w:szCs w:val="32"/>
        </w:rPr>
        <w:t>“Dạ, được!”</w:t>
      </w:r>
      <w:r>
        <w:rPr>
          <w:szCs w:val="32"/>
        </w:rPr>
        <w:t xml:space="preserve">. Ông vô cùng hoan hỷ, mở cửa liêu phòng ra và nói cho đại chúng biết ba ngày sau ông sẽ vãng sanh. Ở trong chùa không có người nào tin ông, một người không có ác nào không làm, đóng cửa ba ngày, không biết làm gì ở trong đó, lại nói sau ba ngày ông sẽ vãng sanh. Được! Thời gian ba ngày cũng không dài, mọi người sẽ theo dõi ông, xem thử sau ba ngày ông có vãng sanh hay không? Đến ngày thứ ba, quả nhiên ông thay quần áo sạch sẽ, tắm rửa, mời đồng tham đạo hữu trong đạo tràng giúp ông niệm Phật để tiễn đưa ông đi. Đương nhiên là mọi người đều rất hoan hỷ. Một người thật sự có thể vãng sanh Thế giới Tây Phương Cực Lạc, bạn thấy, ông không bị bệnh, người bình thường như vậy, niệm đến thời gian chưa đầy một khắc (thời gian một khắc rất ngắn), ông liền nói với mọi người: </w:t>
      </w:r>
      <w:r>
        <w:rPr>
          <w:i/>
          <w:szCs w:val="32"/>
        </w:rPr>
        <w:t>“A Di Đà Phật đến rồi, tôi phải đi”</w:t>
      </w:r>
      <w:r>
        <w:rPr>
          <w:szCs w:val="32"/>
        </w:rPr>
        <w:t xml:space="preserve">. Từ biệt với mọi người, liền ngồi ngay đó ra đi. Đây đã chứng thực lời mà trong “Kinh A Di Đà” nói: </w:t>
      </w:r>
      <w:r>
        <w:rPr>
          <w:i/>
          <w:szCs w:val="32"/>
        </w:rPr>
        <w:t>“Nếu một ngày, nếu hai ngày, nếu ba ngày đến bảy ngày…”</w:t>
      </w:r>
      <w:r>
        <w:rPr>
          <w:szCs w:val="32"/>
        </w:rPr>
        <w:t xml:space="preserve"> không hề sai. Bạn ở niệm Phật đường đã niệm lâu như vậy, không có niệm thấy A Di Đà Phật là tâm của bạn không thành. Tại sao người ta niệm ba ngày là thấy được A Di Đà Phật rồi, còn các bạn niệm lâu như vậy, tin tức của A Di Đà Phật cũng không có? Nguyên nhân do đâu thì tự mình phải biết. Ông vãng sanh Thế giới Tây Phương Cực Lạc chính là đi làm Phật rồi. Quí vị thử nghĩ, từ địa vị phàm phu bỗng chốc nâng lên đến cảnh giới của Phật Bồ Tát. Đây là một điển hình rất tốt, một tấm gương rất tốt của chúng ta. Tôi tin lịch đại người giống Pháp sư Oánh Kha như vậy, thật sự quay đầu, triệt để quay đầu, sửa chữa lỗi lầm, từ một người ác trở thành một người tối thiện. Đây là thật sự quay đầu trong khoảng một niệm. Người vãng sanh Thế giới Tây Phương Cực Lạc như vậy, từ xưa đến nay không biết có bao nhiêu người, không có người ghi chép lại, họ cũng không nói cho người biết. Người niệm Phật vãng sanh không biết có bao nhiêu người. “Vãng Sanh Truyện”, “Tịnh Độ Thánh Hiền Lục” có thể ghi lại là số ít, chỉ là một phần mười, một phần trăm mà thôi. Sự thật này chúng ta phải biết. Chúng ta còn có gì sợ sệt, còn có gì sợ hãi? Chúng ta phải sống cuộc sống như thế nào? Hãy cứ thật thà niệm Phật. Thân thể này của chúng ta còn lưu ở thế gian này, tạm thời vẫn chưa đi thì phải thay A Di Đà Phật làm công việc tuyên dương nhiều thêm, vì tất cả chúng sanh làm gương nhiều thêm, vậy là đúng rồi. Giúp A Di Đà Phật tiếp dẫn đại chúng, khuyên tất cả chúng sanh niệm Phật cầu sanh Tịnh Độ, nhất định phải sửa chữa lỗi lầm. </w:t>
      </w:r>
    </w:p>
    <w:p>
      <w:pPr>
        <w:pStyle w:val="Normal"/>
        <w:ind w:firstLine="540"/>
        <w:rPr/>
      </w:pPr>
      <w:r>
        <w:rPr>
          <w:szCs w:val="32"/>
        </w:rPr>
        <w:t xml:space="preserve">Hôm qua tôi đã nói với quí vị rồi, mở đầu của chú giải này rất hay: </w:t>
      </w:r>
      <w:r>
        <w:rPr>
          <w:i/>
          <w:szCs w:val="32"/>
        </w:rPr>
        <w:t>“Nhân chi hữu đoản, như văn phụ mẫu chi danh. Nhĩ khả đắc văn, khẩu bất khả đắc ngôn dã”</w:t>
      </w:r>
      <w:r>
        <w:rPr>
          <w:szCs w:val="32"/>
        </w:rPr>
        <w:t xml:space="preserve">. Các bạn nghe lại băng ghi hình hôm qua một chút, tôi đã giảng rất rõ ràng. Mấy câu nói này, hiện nay giảng với các bạn, có thể các bạn không có ấn tượng, nhưng vào thời xưa là rất nghiêm trọng rồi. Thời đại này, có xảy ra tai nạn lớn như vậy, nói thực ra là không có tiếp nhận lời dạy của Thánh Hiền. Tất cả thuận theo tập khí của mình mà sống thì đâu có đạo lý nào không tạo nghiệp? Tạo tội nghiệp cực kỳ nghiêm trọng mà vẫn cho là việc tốt, không biết bản thân có sai lầm. Học Phật, không những làm trái ngược với lời dạy của Phật Bồ Tát, mà thiện pháp thế gian cũng chẳng biết gì cả; đem tất cả pháp ác xem là thiện pháp; đem tất cả ác niệm, tà niệm xem là chánh niệm, cho nên chiêu cảm tai nạn lớn. Chúng ta ngày nay phải triệt để sám hối, khiến bản thân chúng ta một đời phải sống ở trong thế giới cảm ân, hạnh phúc, mỹ mãn thật sự. Làm thế nào mới có thể làm được vậy? </w:t>
      </w:r>
      <w:r>
        <w:rPr>
          <w:b/>
          <w:i/>
          <w:szCs w:val="32"/>
        </w:rPr>
        <w:t>Tai không nghe tiếng ác, mắt không thấy việc ác thì bạn mới có thể giữ vững tâm thanh tịnh của mình</w:t>
      </w:r>
      <w:r>
        <w:rPr>
          <w:szCs w:val="32"/>
        </w:rPr>
        <w:t xml:space="preserve">. Nhưng mà thế gian rất nhiều người, người học Phật cũng không tránh khỏi, vẫn có người xuất gia chuyên đi nghe việc ác của người khác, từ sáng đến tối gặp người là kiếm chuyện thị phi, tạo tội nghiệp cực trọng mà họ không biết. Việc của người khác thì có liên quan gì với ta chứ? Nghe còn không nên nghe. Có một số đồng tu nói với tôi: </w:t>
      </w:r>
      <w:r>
        <w:rPr>
          <w:i/>
          <w:szCs w:val="32"/>
        </w:rPr>
        <w:t>“Pháp sư! Có người nào đó phao tin về thầy…”</w:t>
      </w:r>
      <w:r>
        <w:rPr>
          <w:szCs w:val="32"/>
        </w:rPr>
        <w:t xml:space="preserve">. Họ nghe người ta đặt điều, còn đem băng ghi âm để ghi lại rồi tặng cho tôi, tôi hoàn toàn không nghe. Những văn tự này tôi hoàn toàn không xem, tôi đều đem nó cho vào sọt rác, xử lý sạch. Tại sao vậy? Tôi muốn gìn giữ một ấn tượng đẹp nhất. Trong mắt tôi, mọi người đều là người tốt, mọi người đều là người thiện, mọi người đối với ta đều có ân đức. Mặc dù họ có những lời phỉ báng, đặt điều thị phi, nhưng đó là sự hiểu lầm của họ. Hoặc giả là họ nghe và tin theo lời đồn nhảm của người khác, không phải là chủ ý của họ thì việc gì phải để ở trong tâm? Việc gì phải khiến tâm thanh tịnh của mình nhiễm phải một điểm dơ bẩn? Vấn đề đến từ bên ngoài, bạn tiếp nhận hay không? Bạn không tiếp nhận thì bạn vĩnh viễn gìn giữ tâm thanh tịnh, tuyệt đối sẽ không bị ô nhiễm. Bạn tiếp nhận thì mới bị ô nhiễm. Chúng ta việc gì phải làm những việc này? </w:t>
      </w:r>
    </w:p>
    <w:p>
      <w:pPr>
        <w:pStyle w:val="Normal"/>
        <w:ind w:firstLine="540"/>
        <w:rPr/>
      </w:pPr>
      <w:r>
        <w:rPr>
          <w:szCs w:val="32"/>
        </w:rPr>
        <w:t xml:space="preserve">Là người thì phải hiểu được một nguyên tắc lớn là </w:t>
      </w:r>
      <w:r>
        <w:rPr>
          <w:b/>
          <w:i/>
          <w:szCs w:val="32"/>
        </w:rPr>
        <w:t>“Làm thiện với người”</w:t>
      </w:r>
      <w:r>
        <w:rPr>
          <w:szCs w:val="32"/>
        </w:rPr>
        <w:t xml:space="preserve">. Phật ở trong Kinh nói rõ ràng hơn, thấu triệt hơn: </w:t>
      </w:r>
      <w:r>
        <w:rPr>
          <w:b/>
          <w:i/>
          <w:szCs w:val="32"/>
        </w:rPr>
        <w:t>“Tất cả chúng sanh đều là cha mẹ quá khứ của ta và là chư Phật vị lai”</w:t>
      </w:r>
      <w:r>
        <w:rPr>
          <w:szCs w:val="32"/>
        </w:rPr>
        <w:t xml:space="preserve">. Đã là cha mẹ quá khứ thì chúng ta phải dùng tâm hiếu kính, tâm hiếu thuận để đối đãi. Đã là chư Phật vị lai thì chúng ta phải dùng tâm cung kính để đối đãi. Đây chẳng phải nói rất rõ ràng, rất minh bạch rồi sao? Dùng tâm hiếu thuận, tâm cung kính đối đãi tất cả chúng sanh, thành tựu thiện nghiệp của mình, thành tựu “Thanh Tịnh - Bình Đẳng - Giác” của mình, đây mới là học Phật chân chánh, đây mới là quay đầu chân chánh. Việc lợi hại với mình, nhất thiết không quan tâm. Việc có lợi hại với chúng sanh, nhưng không có gì hại lớn thì cũng không cần quan tâm. Nếu như có tổn hại lớn thì phải dùng trí tuệ để xử lý, không được phép xử lý theo cảm tình. Có người lừa gạt chúng ta, tôi đã từng gặp rồi, trước đây Pháp sư Đạo An cũng gặp rất nhiều. Việc gì vậy? Lừa tiền. Pháp sư Đạo An thường hay bị người gạt. Thầy là người đặc biệt, thầy không phải không biết, vì không biết đó là khờ khạo rồi, thầy biết người ta gạt thầy, nhưng thầy vẫn cứ đưa cho họ, điểm này là đặc biệt. Biết bạn đến gạt tôi, tôi vẫn đưa cho bạn, đây là phương pháp độ chúng sanh. Sau khi gạt lâu rồi, nếu như một ngày nào đó họ biết được, hóa ra mỗi lần gạt, Lão Hòa thượng đều biết, họ liền sinh tâm hổ thẹn, liền quay đầu thôi. Lão Hòa thượng không khờ dại! Chúng ta gặp phải những việc này, nếu như không có trí tuệ và sự độ lượng giống như Pháp sư Đạo An, thì còn có một phương pháp khác, đó là điều tra chứng minh, đi điều tra thử xem có phải sự thật không. Nếu như họ thật sự cần giúp đỡ mà cách thức họ dùng là không chính đáng, chúng ta vẫn phải giúp đỡ họ. Nếu như họ đem số tiền lừa gạt này đi ăn uống, vui chơi, làm những việc không chính đáng thì chúng ta có thể không đưa cho họ. Đây cũng là một phương pháp xử lý. </w:t>
      </w:r>
    </w:p>
    <w:p>
      <w:pPr>
        <w:pStyle w:val="Normal"/>
        <w:ind w:firstLine="540"/>
        <w:rPr/>
      </w:pPr>
      <w:r>
        <w:rPr>
          <w:szCs w:val="32"/>
        </w:rPr>
        <w:t xml:space="preserve">Người ở trong mỗi niệm phải nghĩ hướng về chỗ thiện, niệm niệm nghĩ sở trường của người. Mỗi người đều có ưu điểm, đều có sở trường, cũng đều có khuyết điểm, cũng đều có lỗi lầm, cho nên mới nói là </w:t>
      </w:r>
      <w:r>
        <w:rPr>
          <w:i/>
          <w:szCs w:val="32"/>
        </w:rPr>
        <w:t>“Người không phải Thánh Hiền, không ai không có lỗi”</w:t>
      </w:r>
      <w:r>
        <w:rPr>
          <w:szCs w:val="32"/>
        </w:rPr>
        <w:t xml:space="preserve">. Phải tha thứ lỗi lầm của người, tán thán sở trường của người khác, bồi dưỡng đạo tâm của mình. Bạn thật sự có đạo tâm thì chắc chắn không có tai nạn, chắc chắn có Phật Bồ Tát hộ niệm, chắc chắn có thần hộ pháp phù hộ, </w:t>
      </w:r>
      <w:r>
        <w:rPr>
          <w:b/>
          <w:i/>
          <w:szCs w:val="32"/>
        </w:rPr>
        <w:t>“người cùng tâm ấy, tâm cùng lý ấy”</w:t>
      </w:r>
      <w:r>
        <w:rPr>
          <w:szCs w:val="32"/>
        </w:rPr>
        <w:t xml:space="preserve">. Chúng ta gặp được người thiện, chúng ta phải tận lực bảo vệ họ, che chở họ, thiện tương ưng với thiện. Tâm của bạn bất thiện, hạnh của bạn bất thiện thì chư Phật Bồ Tát và chư thiện thần xa lánh, yêu ma quỷ quái sẽ vây quanh bạn. Trong “Cảm Ứng Thiên” này nói rất nhiều, nói rất tường tận, bạn sẽ thường xuyên gặp tai nạn, bạn sẽ thường xuyên gặp chuyện bất như ý. </w:t>
      </w:r>
    </w:p>
    <w:p>
      <w:pPr>
        <w:pStyle w:val="Normal"/>
        <w:ind w:firstLine="540"/>
        <w:rPr/>
      </w:pPr>
      <w:r>
        <w:rPr>
          <w:szCs w:val="32"/>
        </w:rPr>
        <w:t xml:space="preserve">Chúng ta ngày nay ở trong môi trường này, tôi đã từng nói với quí vị nhiều lần, môi trường tu học này ngàn năm khó gặp, không phải thật dễ dàng gặp được. Ở nơi này có hộ pháp chân chánh, chăm sóc còn chu đáo hơn cha mẹ. Cư sĩ Lý Mộc Nguyên ở đây chăm sóc chúng ta. Mỗi ngày ông chỉ ngủ hai giờ, thường xuyên quên ăn cơm. Người như vậy đến hộ trì chúng ta, nếu chúng ta không dụng công, không quyết tâm cố gắng thì làm sao xứng đáng với người ta? Sáng hôm qua, ông đến Cư Sĩ Lâm, đã xảy ra tai nạn xe, xe không biết đụng vào chỗ nào, vỏ xe bị nổ. Hai giờ đồng hồ, ông hoàn toàn bị quên hết mọi thứ, cái gì cũng không biết, nhưng ông lại có thể lái xe đến Cư Sĩ Lâm. Người ta nhìn thấy tình trạng xe như thế, xem ông có bị thương hay không. Mở cửa xe ra, ông bước ra, không sao cả, nhưng cái gì ông cũng không biết. Hứa Thanh Tiêu cùng một số người dìu ông lên lầu hai, cho ông uống nước, ăn một chút cháo, sau hơn một giờ đồng hồ, ông mới hồi phục tri giác. Quá vất vả rồi, quá mệt mỏi rồi! Từ sáng đến tối đều là muốn làm sao bảo vệ đạo tràng tốt hơn, làm thế nào chăm sóc mọi người tốt hơn. </w:t>
      </w:r>
      <w:r>
        <w:rPr>
          <w:i/>
          <w:szCs w:val="32"/>
        </w:rPr>
        <w:t>[Lý Văn Hoa có ở đây không? Bảo anh ấy điện thoại cho hội trưởng, nói hôm nay tôi đi Hồng Kông, xin ông không nên ra sân bay đưa tiễn, để ông nghỉ ngơi nhiều một chút. Sau này tôi đến hay đi, đều không mong ông đến đón tiếp hay tiễn đưa, không cần thiết]</w:t>
      </w:r>
      <w:r>
        <w:rPr>
          <w:szCs w:val="32"/>
        </w:rPr>
        <w:t xml:space="preserve">. Ông quá vất vả rồi, mong ông nghỉ ngơi nhiều một chút. Ông ngủ không đủ giấc, thường hay quên ăn cơm. Không được! Ông nói, có một hôm, vào nửa đêm tỉnh dậy, bụng đói rồi, suy nghĩ tại sao lại đói? Một ngày không ăn cơm. Đại Bồ Tát ở nơi đây hộ trì chúng ta, toàn tâm toàn lực chăm sóc, đi khắp thế giới cũng không thể tìm ra người thứ hai. Chúng ta có người như vậy ở bên cạnh chăm sóc chúng ta, bản thân chúng ta không chăm chỉ, không nỗ lực, đó chính là tội nghiệp. Nếu như bạn khởi vọng tưởng, tội nghiệp đó sẽ càng nặng. Ân đức này hơn cả cha mẹ. </w:t>
      </w:r>
    </w:p>
    <w:p>
      <w:pPr>
        <w:pStyle w:val="Normal"/>
        <w:ind w:firstLine="540"/>
        <w:rPr/>
      </w:pPr>
      <w:r>
        <w:rPr>
          <w:szCs w:val="32"/>
        </w:rPr>
        <w:t xml:space="preserve">Chúng ta đã dán câu liễn </w:t>
      </w:r>
      <w:r>
        <w:rPr>
          <w:i/>
          <w:szCs w:val="32"/>
        </w:rPr>
        <w:t xml:space="preserve">“Tri ân, Báo ân” </w:t>
      </w:r>
      <w:r>
        <w:rPr>
          <w:szCs w:val="32"/>
        </w:rPr>
        <w:t xml:space="preserve">của Phác lão khắp nơi, phải thường xuyên nghĩ đến. Làm sao báo ân? Cần mẫn nỗ lực dụng công, thành tựu đức hạnh, học vấn của mình, tương lai gánh vác sứ mệnh hoằng pháp lợi sanh, tiếp nối huệ mạng Phật, vậy mới có thể báo ân thật sự. Ngày nay, người chăm sóc chúng ta không phải người thông thường. Không thể thuận theo giáo giới của Phật là có lỗi với Hội trưởng Lý. Nhất định phải vứt bỏ thành kiến của mình, từ bỏ tập khí phiền não của mình, thuận theo lời dạy của Phật. Nhân duyên này vô cùng hi hữu. </w:t>
      </w:r>
    </w:p>
    <w:p>
      <w:pPr>
        <w:pStyle w:val="Normal"/>
        <w:ind w:firstLine="540"/>
        <w:rPr/>
      </w:pPr>
      <w:r>
        <w:rPr>
          <w:szCs w:val="32"/>
        </w:rPr>
        <w:t xml:space="preserve">Trước đây, các bạn có rất nhiều đồng tu biết, Trưởng quán Hàn chăm sóc cho tôi so với Lý Mộc Nguyên thì kém rất xa. Lý Mộc Nguyên là ngay cả nhà của mình cũng không quan tâm, mạng sống còn không quan tâm. Bạn đến đâu để tìm ra thiện tri thức như vậy? Tôi nhìn thấy ông hộ trì như vậy, cho nên tôi quyết định không rời khỏi Singapore. Tôi rời khỏi Singapore là tôi có lỗi với ông. Úc châu nơi đó, tôi đã nói với ông rồi. Tôi giúp đỡ Úc châu đoàn kết tôn giáo, hòa hợp chủng tộc. Nếu như đúng là sự việc này, họ mời tôi, tôi sẽ đi tham gia, không phải sự việc này thì tôi không đi. Úc Châu mở Phật thất, Ngộ Hạnh làm là được rồi. Tôi muốn đem toàn bộ thời gian để ở nơi đây, phối hợp với Hội trưởng Lý. Ở nơi này có kiếp nạn, tôi cũng sẽ không rời khỏi, tôi cũng sẽ không tìm một nơi để tránh nạn. Đâu có loại đạo lý này! Người phải có đạo nghĩa, quyết định không được có tự tư tự lợi. Tự tư tự lợi là gốc rễ của tất cả tội nghiệp, cần phải nhổ bỏ tận gốc, chúng ta mới có thể tiêu nghiệp chướng, mới có thể hóa giải tai nạn. </w:t>
      </w:r>
    </w:p>
    <w:p>
      <w:pPr>
        <w:pStyle w:val="Normal"/>
        <w:ind w:firstLine="540"/>
        <w:jc w:val="center"/>
        <w:rPr>
          <w:szCs w:val="32"/>
        </w:rPr>
      </w:pPr>
      <w:r>
        <w:rPr>
          <w:szCs w:val="32"/>
        </w:rPr>
        <w:t>**************</w:t>
      </w:r>
    </w:p>
    <w:p>
      <w:pPr>
        <w:pStyle w:val="Normal"/>
        <w:ind w:firstLine="540"/>
        <w:rPr/>
      </w:pPr>
      <w:r>
        <w:rPr>
          <w:rStyle w:val="FootnoteCharacters"/>
          <w:rStyle w:val="FootnoteAnchor"/>
          <w:szCs w:val="32"/>
        </w:rPr>
        <w:footnoteReference w:id="9"/>
      </w:r>
      <w:r>
        <w:rPr>
          <w:szCs w:val="32"/>
        </w:rPr>
        <w:t xml:space="preserve">Hai ngày nay, ở Mỹ và Úc châu có đồng tu gọi điện thoại hỏi tôi: </w:t>
      </w:r>
      <w:r>
        <w:rPr>
          <w:i/>
          <w:szCs w:val="32"/>
        </w:rPr>
        <w:t>“Khi tai nạn này đến, chúng con phải ứng phó như thế nào?”</w:t>
      </w:r>
      <w:r>
        <w:rPr>
          <w:szCs w:val="32"/>
        </w:rPr>
        <w:t xml:space="preserve">. Mọi người đều biết, thiên văn và tinh tượng nói cho chúng ta biết, năm nay vào ngày 18 tháng 8, tinh cầu của thái dương hệ, lấy trái đất làm trung tâm, xếp theo thứ tự thành hình chữ thập, từ trường của toàn bộ thái dương hệ này nảy sinh một sự thay đổi rất lớn. Năm tới, vào tháng 5 năm 2000, hành tinh của thái dương hệ lại xếp thành một đường thẳng. Hai loại tinh tượng này thật sự đã đem đến sự hoang mang cho rất nhiều người. Nhà thiên văn học, nhà khoa học đều cảnh cáo chúng ta, loại từ trường này cũng có sức hút tinh cầu không tầm thường, đối với địa cầu sẽ sinh ra ảnh hưởng rất lớn, đối với sinh vật trên trái đất, thậm chí là sinh vật trên những tinh cầu khác cũng đều nảy sinh ảnh hưởng nghiêm trọng. Chúng ta cần phải đề cao cảnh giác. Các nhà khoa học cũng chỉ có thể nói đến đó là hết.  Rốt cuộc đạo lý tại sao như vậy thì không có người nào có thể lý giải được. Nói đến chỗ này, chúng ta lại liên tưởng đến vào 3.000 năm trước, Ấn Độ cổ có thể nói là tôn giáo phát triển đến đỉnh cao tương đối. Họ dùng phương pháp thiền định và đã đột phá duy thứ thời không, quan sát được hiện tượng trong lục đạo luân hồi, nhưng vẫn không biết lục đạo luân hồi tại sao mà có, cho nên họ muốn đột phá vấn đề này, muốn giải quyết vấn đề này nhưng đành phải bó tay. </w:t>
      </w:r>
    </w:p>
    <w:p>
      <w:pPr>
        <w:pStyle w:val="Normal"/>
        <w:ind w:firstLine="540"/>
        <w:rPr/>
      </w:pPr>
      <w:r>
        <w:rPr>
          <w:szCs w:val="32"/>
        </w:rPr>
        <w:t xml:space="preserve">Ở trong tình cảnh như vậy, Phật Thích Ca Mâu Ni xuất hiện ở thế gian. Tình trạng này là do chúng sanh có cảm, còn chư Phật Bồ Tát vĩnh viễn là người bị động, họ không phải chủ động, điểm này chúng ta cần phải biết. Chúng sanh có cảm, Phật liền có ứng. Tại sao nói Phật không chủ động? Nếu như Phật muốn chủ động thì Ngài là phàm phu, Ngài không phải là Phật. Chủ động là hữu tâm, bị động là vô tâm. Vô tâm mới năng ứng, hữu tâm thì năng cảm, chúng ta cảm động họ. Phật Bồ Tát xuất hiện ở thế gian để làm gì vậy? Chính là giúp chúng ta giải quyết vấn đề này, nói cho chúng ta biết tại sao có những hiện tượng này, nguồn gốc của hiện tượng tại sao có thay đổi. Cho nên, những sự việc này cũng giúp chúng ta giải quyết những tinh tượng ở trong thái không hiện nay, cho đến các loại ảnh hưởng đối với sinh vật trên tinh cầu, đều ở trong phạm vi của Kinh Phật. </w:t>
      </w:r>
    </w:p>
    <w:p>
      <w:pPr>
        <w:pStyle w:val="Normal"/>
        <w:ind w:firstLine="540"/>
        <w:rPr/>
      </w:pPr>
      <w:r>
        <w:rPr>
          <w:szCs w:val="32"/>
        </w:rPr>
        <w:t>Nhà tiên tri phương Tây nói rất hay. Hôm qua thầy Ngộ Hoằng chuyển cho tôi một bức văn kiện về tin tức của những lời tiên đoán này. Một điều cuối cùng, có người hỏi những nhà tiên tri này: “</w:t>
      </w:r>
      <w:r>
        <w:rPr>
          <w:i/>
          <w:szCs w:val="32"/>
        </w:rPr>
        <w:t>Sự biến động của địa cầu đem đến cho chúng ta món quà như thế nào?”</w:t>
      </w:r>
      <w:r>
        <w:rPr>
          <w:szCs w:val="32"/>
        </w:rPr>
        <w:t xml:space="preserve">. Họ trả lời rất hay: </w:t>
      </w:r>
      <w:r>
        <w:rPr>
          <w:i/>
          <w:szCs w:val="32"/>
        </w:rPr>
        <w:t>“Chúng ta tự mình thức tỉnh”</w:t>
      </w:r>
      <w:r>
        <w:rPr>
          <w:szCs w:val="32"/>
        </w:rPr>
        <w:t xml:space="preserve">. Đây là câu trả lời trí tuệ, câu trả lời tuyệt vời. Thế nhưng họ chỉ nói “thức tỉnh”, còn “phải như thế nào mới được xem là thức tỉnh” thì họ không nói ra được. </w:t>
      </w:r>
    </w:p>
    <w:p>
      <w:pPr>
        <w:pStyle w:val="Normal"/>
        <w:ind w:firstLine="540"/>
        <w:rPr/>
      </w:pPr>
      <w:r>
        <w:rPr>
          <w:szCs w:val="32"/>
        </w:rPr>
        <w:t xml:space="preserve">Chúng ta hiện nay có phải đã thức tỉnh hay chưa? Chưa! Người chân thật thức tỉnh là Phật Bồ Tát. Triệt để hiểu rõ chân tướng vũ trụ nhân sinh, nâng cao cảnh giới của mình, đó mới được xem là thức tỉnh chân thật. Nếu không thì vẫn phải tùy nghiệp lưu chuyển, đó không phải thức tỉnh. Câu trả lời này của họ, chúng ta nghe xong, cảm thấy rất có lợi ích. </w:t>
      </w:r>
    </w:p>
    <w:p>
      <w:pPr>
        <w:pStyle w:val="Normal"/>
        <w:ind w:firstLine="540"/>
        <w:rPr>
          <w:szCs w:val="32"/>
        </w:rPr>
      </w:pPr>
      <w:r>
        <w:rPr>
          <w:szCs w:val="32"/>
        </w:rPr>
        <w:t xml:space="preserve">Mấy ngày trước, chúng ta giảng “Cảm Ứng Thiên” đến phải nên </w:t>
      </w:r>
      <w:r>
        <w:rPr>
          <w:b/>
          <w:i/>
          <w:szCs w:val="32"/>
        </w:rPr>
        <w:t>“mẫn nhân chi hung, lạc nhân chi thiện. Tế nhân chi cấp, cứu nhân chi nguy”</w:t>
      </w:r>
      <w:r>
        <w:rPr>
          <w:szCs w:val="32"/>
        </w:rPr>
        <w:t xml:space="preserve">. Hiện nay hung tai nguy cấp đã đạt đến cực điểm rồi. Tai nạn của toàn thế giới, chúng ta làm sao cứu, làm sao giúp đỡ? Chỉ có thức tỉnh thật sự. Thức tỉnh thì không những bản thân được độ, mà còn giúp đỡ được rất nhiều những chúng sanh khổ nạn này. Trước đây, tôi đã từng nói qua nhiều lần về vấn đề này. Chúng ta mặc dù không có năng lực hóa giải kiếp nạn này, quả thật là không có năng lực này. Tại sao vậy? Đây là điều mà tất cả chúng sanh tạo ác của thế giới này, thời kỳ này cảm được, cộng nghiệp cảm nên, cho nên chúng ta đâu có năng lực mà hóa giải. Thế nhưng nếu dùng hết sức lực của bản thân chúng ta, đem mức độ của tai nạn này giảm nhẹ một chút, giảm chậm một chút, thời gian rút ngắn một chút, điều này chắc chắn có thể làm được. Có thể làm được điểm này là đã giúp ích được rất lớn rồi. Phải làm như thế nào vậy? Nhà Phật dạy học ba mục tiêu, mục tiêu cuối cùng là chuyển phàm thành Thánh. Nếu như chúng ta không thể ở trong thời kỳ này, trong thời gian rất ngắn chuyển phàm thành Thánh, thì tâm nguyện này của chúng ta cũng sẽ tan vỡ. Chúng ta có thể chuyển phàm thành Thánh hay không? Đáp án là chắc chắn. Phàm - Thánh chỉ ở trong khoảng một niệm. </w:t>
      </w:r>
    </w:p>
    <w:p>
      <w:pPr>
        <w:pStyle w:val="Normal"/>
        <w:ind w:firstLine="540"/>
        <w:rPr/>
      </w:pPr>
      <w:r>
        <w:rPr>
          <w:szCs w:val="32"/>
        </w:rPr>
        <w:t>Sao gọi là phàm? Khởi tâm động niệm tự tư tự lợi là phàm. Sao gọi là Thánh? Khởi tâm động niệm vì tất cả chúng sanh, tuyệt đối không xen tạp mảy may lợi hại, được mất của mình ở trong đó, đây chính là Thánh. Hay nói cách khác, chuyển phàm thành Thánh là triệt để hiến dâng, hiến dâng tính mạng gia đình, mọi thứ không tiếc, vì tất cả chúng sanh khổ nạn mà phục vụ thì người này chính là Phật, người này chính là Bồ Tát. “Thức tỉnh” là nói sự việc này.</w:t>
      </w:r>
    </w:p>
    <w:p>
      <w:pPr>
        <w:pStyle w:val="Normal"/>
        <w:ind w:firstLine="540"/>
        <w:rPr/>
      </w:pPr>
      <w:r>
        <w:rPr>
          <w:szCs w:val="32"/>
        </w:rPr>
        <w:t xml:space="preserve">Biết bao nhiêu năm qua, chúng tôi từng giây từng phút nhắc nhở các đồng học, chúng ta nhất định phải nắm vững cương lĩnh chỉ dạy của Phật Đà, nắm vững nguyên tắc học tập là </w:t>
      </w:r>
      <w:r>
        <w:rPr>
          <w:b/>
          <w:szCs w:val="32"/>
        </w:rPr>
        <w:t>“chân thành, thanh tịnh, bình đẳng, chánh giác, từ bi”</w:t>
      </w:r>
      <w:r>
        <w:rPr>
          <w:szCs w:val="32"/>
        </w:rPr>
        <w:t xml:space="preserve">, chúng ta phải dụng tâm như thế. Thức tỉnh chính là chuyển biến lớn. Trước đây, chúng ta tu học đối nhân xử thế tiếp vật, tâm không chân, không thành; bắt đầu từ hôm nay, buông xả tất cả giả dối, chúng ta dùng tâm chân thành để sống, dùng tâm chân thành để đối nhân xử thế tiếp vật, đây chính là bạn thức tỉnh rồi. Tâm địa chân thành nhất định thanh tịnh. Thanh tịnh là nhất định không bị ô nhiễm nữa. Cái gì là ô nhiễm vậy? (Người hiện nay gọi là mê hoặc), sự mê hoặc của tài, sắc, danh, thực, thùy, ngũ dục lục trần, chúng ta đem nó buông xả hết, quyết định không bị mê hoặc lại nữa, vậy tâm thanh tịnh hiện tiền. Thanh tịnh chính là chân thành, chân thành chính là thanh tịnh. Từ vô thỉ kiếp đến nay chúng ta đều là cống cao ngã mạn, tự cho là đúng. Ngày nay chúng ta đem quan niệm sai lầm này triệt để buông xả. Biết chúng sanh và Phật bình đẳng, vạn pháp bình đẳng, thì cống cao ngã mạn phải đoạn cho thật sạch sẽ, phải tu khiêm tốn, phải biết khiêm nhường. Ở phần trước, tôi đã từng nói qua với quí vị về “lễ nhượng, nhẫn nhượng, khiêm nhượng”. Tu tâm bình đẳng của chúng ta, từ bỏ thành kiến của mình, từ bỏ vọng tưởng, phân biệt, chấp trước của mình, hoàn toàn thuận theo lời dạy của Phật Đà, thuận theo “Thái Thượng Cảm Ứng Thiên”, y giáo phụng hành, đây là chánh giác, là thật sự có trí tuệ. Khởi tâm động niệm, lời nói việc làm, nếu như trái với lời dạy của “Thái Thượng Cảm Ứng Thiên”, trái với lời dạy của Phật Bồ Tát là chúng ta mê hoặc, là chúng ta điên đảo rồi. Xưa kia niệm niệm vì bản thân, niệm niệm vì gia đình, niệm niệm vì đoàn thể nhỏ của mình, thì hiện nay chúng ta đem cái tâm này sửa trở lại, chúng ta phải yêu thế nhân giống như thượng đế vậy, phải đại từ đại bi giống như Phật Bồ Tát vậy, yêu hư không pháp giới tất cả chúng sanh, khẳng định hư không pháp giới tất cả chúng sanh chính là mình. Trong Kinh Đại Thừa thường nói: </w:t>
      </w:r>
      <w:r>
        <w:rPr>
          <w:b/>
          <w:i/>
          <w:szCs w:val="32"/>
        </w:rPr>
        <w:t>“Phật mười phương ba đời cùng chung một pháp thân”</w:t>
      </w:r>
      <w:r>
        <w:rPr>
          <w:szCs w:val="32"/>
        </w:rPr>
        <w:t xml:space="preserve">. Đây là đem tâm của chúng ta triệt để chuyển đổi trở lại 180 độ, đây gọi là thức tỉnh. Bạn vừa chuyển biến như vậy thì liền siêu phàm nhập Thánh, không còn là phàm phu rồi. Lấy tâm từ bi mà luận, bạn chính là Bồ Tát Quán Thế Âm; lấy chánh giác mà luận, bạn chính là Bồ Tát Văn Thù Sư Lợi; lấy tâm thanh tịnh bình đẳng mà luận, bạn là Bồ Tát Phổ Hiền; lấy chân thành mà luận, bạn là Bồ Tát Địa Tạng, bạn đã siêu phàm nhập Thánh. Làm phàm phu hay làm Phật Bồ Tát thảy đều do chính mình, không do người khác. Bạn chuyển lại được, bạn chính là Phật Bồ Tát, kiếp nạn này liền hóa giải rồi, cái mà trong Bạch Y Thần Chú nói là </w:t>
      </w:r>
      <w:r>
        <w:rPr>
          <w:i/>
          <w:szCs w:val="32"/>
        </w:rPr>
        <w:t>“Nhất thiết tai ương hóa vi trần”</w:t>
      </w:r>
      <w:r>
        <w:rPr>
          <w:szCs w:val="32"/>
        </w:rPr>
        <w:t xml:space="preserve">. Chỉ cần ý nghĩ bạn thật sự chuyển trở lại liền hóa giải ngay. </w:t>
      </w:r>
    </w:p>
    <w:p>
      <w:pPr>
        <w:pStyle w:val="Normal"/>
        <w:ind w:firstLine="540"/>
        <w:rPr/>
      </w:pPr>
      <w:r>
        <w:rPr>
          <w:szCs w:val="32"/>
        </w:rPr>
        <w:t xml:space="preserve">Nơi mà Phật Bồ Tát ở là nơi có phước, chư Phật hộ niệm, long thiên thiện thần phù hộ. Ở nơi này dù cho có tai nạn, nhưng tai nạn sẽ giảm nhẹ. Cho nên tôi nói, chúng ta sinh vào thời đại này không thể nói không tốt, đối với người tu hành mà nói là tăng thượng duyên rất tốt. Tại sao vậy? Không dám giải đãi, không dám trì hoãn nữa, thật sự là tranh thủ từng giây từng phút, mau mau đem mình nâng lên đến Pháp Thân Đại Sĩ. Tâm chuyển biến rồi thì hành vi của chúng ta liền chuyển biến. Hành vi nhất định là nhìn thấu, buông xả. Nhìn thấu là đối với tất cả lý sự, nhân quả thế xuất thế gian đều sáng tỏ, không học cũng đã sáng tỏ rồi, Kinh giáo bày ngay trước mặt liền thông đạt, từng câu từng chữ là vô lượng nghĩa. Tại sao bạn không thấy ra vậy? Tâm của bạn chưa có chuyển đổi trở lại, hành vi của bạn chưa có chuyển đổi trở lại. Tâm hạnh chuyển đổi trở lại thì khó cỡ nào cũng không còn, đều hóa giải hết. Những lời dạy mà chư Phật Bồ Tát, bậc Thánh Hiền nói ra đều là sự bộc lộ của tự tánh. Cái gì là tự tánh vậy? Chân thành, thanh tịnh, bình đẳng, chánh giác, từ bi là tự tánh. Mau mau học, mau mau chuyển cảnh giới, vẫn còn kịp. Sau khi thấy rõ rồi thì nhất định phải buông xả. Buông xả cái gì vậy? Buông xả vọng tưởng, phân biệt, chấp trước. Vạn duyên buông xả rồi, chỉ có một cái tâm vì nhân dân phục vụ, vì xã hội phục vụ, vì quốc gia phục vụ, vì thế giới phục vụ, vì pháp giới tất cả chúng sanh phục vụ, người này bèn gọi là Phật, bèn gọi là Bồ Tát, đời sống của mình tự tại tùy duyên. Người không tự tại là do không buông xả. Bạn triệt để buông xả rồi, bạn liền được đại tự tại, đến lúc đó không phải là thân nghiệp báo. </w:t>
      </w:r>
    </w:p>
    <w:p>
      <w:pPr>
        <w:pStyle w:val="Normal"/>
        <w:ind w:firstLine="540"/>
        <w:rPr/>
      </w:pPr>
      <w:r>
        <w:rPr>
          <w:szCs w:val="32"/>
        </w:rPr>
        <w:t xml:space="preserve">Chúng ta đến thế gian này là do nghiệp báo mà đến. Điều này không sai. Chúng ta là phàm phu. Hiện nay chúng ta gặp được Phật pháp, chúng ta gặp được cơ duyên này, làm một cuộc thay đổi thật lớn, triệt để sám hối, quay đầu 180 độ, chuyển phàm thành Thánh, thì chúng ta không có khác gì so với chư Phật Bồ Tát thị hiện ở nhân gian. Tất cả chư Phật Như Lai đến nhân gian là thị hiện đến, cần dùng thân gì độ được liền hiện thân ấy. Chư Phật Bồ Tát hóa hiện ở thế gian, đời sống của họ là tùy duyên, không phải phan duyên. Phan duyên là trong tâm có chủ ý, ta phải làm sao, đó là phan duyên. Phật Bồ Tát không có ý nghĩ này, không có tâm niệm này. Hoàn cảnh sống, hoàn cảnh gì cũng tốt cả, đều hoan hỷ, một mảy may chấp trước đều không có. Người thế gian nói cái này tốt, thì rất tốt. Người thế gian nói cái này không tốt, cũng rất tốt. Mọi thứ đều tốt, không có gì là không tốt, vậy thì ta được tự tại. Người thế gian có phân biệt, có chấp trước là chắc chắn không tự tại. Xa lìa tất cả phân biệt, chấp trước liền được đại tự tại. Đây là nói người phá mê khai ngộ, người chuyển phàm thành Thánh. Đời sống tinh thần vật chất của họ tự tại tùy duyên, đây mới là hạnh phúc mỹ mãn thật sự. Người thế gian không hiểu, chúng ta hiểu rõ, chúng ta nhất định phải mau mau chuyển đổi lại. Cuối cùng, bất kể vào lúc nào, bất kể ở trong hoàn cảnh nào, tuyệt đối không quên “A Di Đà Phật”. </w:t>
      </w:r>
    </w:p>
    <w:p>
      <w:pPr>
        <w:pStyle w:val="Normal"/>
        <w:ind w:firstLine="540"/>
        <w:rPr/>
      </w:pPr>
      <w:r>
        <w:rPr>
          <w:szCs w:val="32"/>
        </w:rPr>
        <w:t>Chúng ta ở trong đời sống, ở trong công việc, ở trong tất cả sự tương giao tích lũy công đức. Lời nói này phần trước đã nói rồi, ở chỗ này không nói tỉ mỉ nữa. Đem công đức này hồi hướng cầu sanh Tịnh Độ, mọi lúc mọi nơi, chúng ta liên hệ mật thiết cùng với Phật A Di Đà, mọi lúc mọi nơi đều có thể tự tại vãng sanh. Đây há chẳng phải nhà Phật thường nói đại viên mãn sao? Đại viên mãn là ở ngay trong một đời này chúng ta thành tựu, là ngay trong thời gian ngắn ngủi này viên mãn. Cho nên tâm trạng của chúng ta thanh tịnh vô cùng, hỷ lạc vô cùng. Toàn tâm toàn lực vì những chúng sanh khổ nạn này làm nên cống hiến lớn nhất của chúng ta, đây chính là giữ tâm Bồ Đề, hành Bồ Tát đạo, thật sự là hóa giải hung tai, cứu khổ cứu nạn. Đây mới được gọi là tự mình thức tỉnh. Nhà tiên tri phương Tây chỉ nói đề mục như vậy, hoàn toàn chưa nói rõ cặn kẽ. Tôi làm một bài chú giải cho mọi người. Cho nên kiếp nạn này, chúng ta biết có, nhưng chúng ta nhất định không hoang mang lo sợ, ở trong khoảng thời gian ngắn ngủi này, quyết định đem mình nâng cao lên, nâng cao lên vĩnh viễn, quyết định không đọa lạc nữa. Đây là đại viên mãn đích thực.</w:t>
      </w:r>
    </w:p>
    <w:p>
      <w:pPr>
        <w:pStyle w:val="Normal"/>
        <w:ind w:firstLine="540"/>
        <w:jc w:val="center"/>
        <w:rPr>
          <w:szCs w:val="32"/>
        </w:rPr>
      </w:pPr>
      <w:r>
        <w:rPr>
          <w:szCs w:val="32"/>
        </w:rPr>
        <w:t>*************</w:t>
      </w:r>
    </w:p>
    <w:p>
      <w:pPr>
        <w:pStyle w:val="Normal"/>
        <w:ind w:firstLine="540"/>
        <w:rPr/>
      </w:pPr>
      <w:r>
        <w:rPr>
          <w:szCs w:val="32"/>
        </w:rPr>
        <w:t xml:space="preserve">Lần trước tôi đã giảng đến “Cảm Ứng Thiên”, đoạn thứ hai mươi bảy: </w:t>
      </w:r>
      <w:r>
        <w:rPr>
          <w:b/>
          <w:i/>
          <w:szCs w:val="32"/>
        </w:rPr>
        <w:t>“Bất chương nhân đoản, bất huyễn kỷ trường”</w:t>
      </w:r>
      <w:r>
        <w:rPr>
          <w:szCs w:val="32"/>
        </w:rPr>
        <w:t xml:space="preserve">. Phần trước đã từng nói qua, hai câu này xem ra là câu nói ngoài cửa miệng, nhưng trên thực tế có quan hệ cực lớn đối với cách làm người, cách tu dưỡng của mỗi người chúng ta. Người ở trong một đời, sai lầm lớn nhất chính là ưa thích phê bình người khác, ưa thích công kích sở đoản của người khác. Sự việc này là tổn âm đức nhất. Khi tạo tác chỉ biết chạy theo khoái ý nhất thời, không hề nghĩ đến quả báo nghiêm trọng về sau. Ở trong “Kinh Địa Tạng” nói “địa ngục kéo lưỡi”, “địa ngục vạc lửa” đều là do loại nghiệp báo này hiện ra. Vào thời xưa, nhân tâm thuần phác, thông thường đều có giáo dưỡng. Người hiện nay đáng thương, không có người chỉ dạy, thuận theo tập khí phiền não của mình, lại nhìn thấy phong khí xã hội bên ngoài, trong có nhân ác, ngoài có duyên ác, do đó tạo loại tội nghiệp này đầy dẫy khắp nơi. Đây là điều đáng để chúng ta cảnh giác, bản thân nếu như có thì nhất định phải tận lực sửa chữa sai lầm. Sai lầm này nếu như không thể sửa trở lại, niệm Phật cũng không thể vãng sanh Tịnh Độ. Chúng ta nhất định phải nhớ kỹ, Phật giới thiệu Tịnh Độ cho chúng ta, nói rất rõ ràng, rất minh bạch là Thế giới Tây Phương đều là </w:t>
      </w:r>
      <w:r>
        <w:rPr>
          <w:i/>
          <w:szCs w:val="32"/>
        </w:rPr>
        <w:t>“các bậc thượng thiện cùng hội về một chỗ”</w:t>
      </w:r>
      <w:r>
        <w:rPr>
          <w:szCs w:val="32"/>
        </w:rPr>
        <w:t xml:space="preserve">, tuyệt đối không cho phép người có tâm hạnh bất thiện đến nơi đó quấy nhiễu hoàn cảnh sống của người ta. Cho nên đây là người nhất định không thể vãng sanh, chúng ta nhất định phải nhớ kỹ. </w:t>
      </w:r>
    </w:p>
    <w:p>
      <w:pPr>
        <w:pStyle w:val="Normal"/>
        <w:ind w:firstLine="540"/>
        <w:rPr/>
      </w:pPr>
      <w:r>
        <w:rPr>
          <w:szCs w:val="32"/>
        </w:rPr>
        <w:t xml:space="preserve">Trong chú giải trích dẫn rất nhiều ví dụ, thử xem cổ nhân hàm dưỡng như thế nào, chúng ta phải noi theo, phải học tập. Mấy ví dụ mà chỗ này ông liệt kê ra, những người thời xưa ở trong sử truyện, ở trong cổ văn chúng ta đều đọc qua, đều khá quen thuộc. Vào thời xưa, những người như Hàn Kỳ, Vương Tố, Văn Trưng Minh đều là người có học, có thể độ lượng, bao dung. Nói thực ra, cổ nhân nói rất hay: </w:t>
      </w:r>
      <w:r>
        <w:rPr>
          <w:i/>
          <w:szCs w:val="32"/>
        </w:rPr>
        <w:t>“Người không phải Thánh Hiền, không ai mà không có lỗi”</w:t>
      </w:r>
      <w:r>
        <w:rPr>
          <w:szCs w:val="32"/>
        </w:rPr>
        <w:t xml:space="preserve">. Người có lỗi lầm nhỏ, tô vẽ thêm để trở thành lỗi lầm lớn, đổ mất đi tiền đồ của cả một đời người, nhân quả này phải gánh rất nặng. Người bị hại, nếu như trong tâm họ không phục, họ quyết định sẽ trả thù. Sự trả thù này không phải đời này, mà là ở đời sau, hoặc giả đời sau nữa, oan oan tương báo không bao giờ dứt. </w:t>
      </w:r>
    </w:p>
    <w:p>
      <w:pPr>
        <w:pStyle w:val="Normal"/>
        <w:ind w:firstLine="540"/>
        <w:rPr>
          <w:szCs w:val="32"/>
        </w:rPr>
      </w:pPr>
      <w:r>
        <w:rPr>
          <w:szCs w:val="32"/>
        </w:rPr>
        <w:t xml:space="preserve">Vào thời xưa, đồng học, bạn bè, khi nhìn thấy có lỗi lầm thì khuyên nhủ. Khuyên nhủ vào lúc nào vậy? Khi không có người thứ ba nhìn thấy. Bạn nói, những người này tình sâu đậm cỡ nào. Nhắc nhở họ, khuyên nhủ họ. Khuyên nhủ hai lần, ba lần cũng không sửa, ở trong Phật pháp gọi là “mặc tấn” (mặc tấn là không nói nữa). Chúng ta thấy Phật Thích Ca Mâu Ni ở trong một đời, học trò theo Ngài không ít. Trong Kinh điển ghi chép 1.255 người, một đoàn thể tương đối đồ sộ. Chúng ta xem thấy ở trong Kinh, đoàn thể này không có sự tổ chức hiện đại hóa. Tại sao nhiều người như thế mà sinh hoạt có quy luật như vậy, nghiêm chỉnh như vậy? Đạo lý ở chỗ nào? Mỗi người đều tuân thủ “Lục hòa kính”, mỗi người đều tu “ngũ giới, thập thiện”, dù cho có lỗi lầm, mỗi ngày nghe Phật giảng Kinh thuyết pháp, tự mình biết sửa đổi, sám hối. Chúng ta không hề nghe nói, Phật Thích Ca Mâu Ni xử phạt một học trò nào, không hề nghe nói Phật Thích Ca Mâu Ni khai trừ một học sinh nào. Đây là mẫu mực của chúng ta. Chúng ta ngày nay làm không được, muốn học cũng không học được. Cho nên hãy xem từ trong Kinh điển ghi chép, Phật Thích Ca Mâu Ni đã làm một người viên mãn biết bao. Đây là Ngài hiện thân thuyết pháp, chỉ dạy chúng ta ở trong đời, đối nhân xử thế tiếp vật không có mảy may khuyết điểm nào. Đây mới là biểu hiện ra trí tuệ cứu cánh viên mãn chân thật. </w:t>
      </w:r>
    </w:p>
    <w:p>
      <w:pPr>
        <w:pStyle w:val="Normal"/>
        <w:ind w:firstLine="540"/>
        <w:jc w:val="center"/>
        <w:rPr>
          <w:szCs w:val="32"/>
        </w:rPr>
      </w:pPr>
      <w:r>
        <w:rPr>
          <w:szCs w:val="32"/>
        </w:rPr>
        <w:t>****************</w:t>
      </w:r>
    </w:p>
    <w:p>
      <w:pPr>
        <w:pStyle w:val="Heading1"/>
        <w:ind w:firstLine="576"/>
        <w:rPr/>
      </w:pPr>
      <w:bookmarkStart w:id="6" w:name="__RefHeading___Toc409983577"/>
      <w:r>
        <w:rPr/>
        <w:t>Chánh văn: “Bất huyễn kỳ trường”.</w:t>
      </w:r>
      <w:bookmarkEnd w:id="6"/>
      <w:r>
        <w:rPr/>
        <w:t xml:space="preserve"> </w:t>
      </w:r>
    </w:p>
    <w:p>
      <w:pPr>
        <w:pStyle w:val="Normal"/>
        <w:ind w:firstLine="540"/>
        <w:rPr/>
      </w:pPr>
      <w:r>
        <w:rPr>
          <w:szCs w:val="32"/>
        </w:rPr>
        <w:t xml:space="preserve">Bản thân có sở trường, có ưu điểm, người hiện nay nói là “đáng tự hào”. Đáng tự hào là khoe khoang sở trường của mình, chút sở trường đó của bản thân bạn lập tức sẽ tiêu tan, sẽ không còn nữa, cho nên ưu điểm của mình phải giấu kín, ẩn giấu tài năng để tích âm công; khuyết điểm của mình cần phải phơi bày ra. Đây là cổ Thánh tiên Hiền dạy chúng ta. Hành thiện là bổn phận của mình, vậy có gì đáng để khoe khoang chứ? Nhất là công việc trong bổn phận của mình. Công việc bổn phận thì cần phải làm tốt, tận tâm tận lực mà làm, vì đây là bổn phận, nếu làm không tốt là có lỗi. Thật không đáng khoe khoang! Công việc bổn phận có thể làm tốt, đây chính là đại thiện. </w:t>
      </w:r>
    </w:p>
    <w:p>
      <w:pPr>
        <w:pStyle w:val="Normal"/>
        <w:ind w:firstLine="540"/>
        <w:rPr/>
      </w:pPr>
      <w:r>
        <w:rPr>
          <w:szCs w:val="32"/>
        </w:rPr>
        <w:t xml:space="preserve">Thật sự có thể làm tốt, muốn chu đáo mọi mặt thì tương đối không dễ dàng. Nếu không có trí tuệ, không có học vấn, bạn sẽ không có phương tiện thiện xảo. Trên thế gian, có người nào không muốn làm tốt công việc bổn phận của mình? Tại sao làm không tốt? Tại sao lại rơi vào cảnh tội lỗi đầy mình, nguyên nhân ở đâu vậy? Chúng ta cần suy nghĩ thật kỹ. Nói tóm lại, lỗi là do không học, không có học mà lại tự cho là đúng, cho nên khi đụng chuyện sẽ tạo ra rất nhiều sai lầm. Việc thế gian còn như vậy, việc lớn xuất thế gian thì càng khó hơn. Cho nên, bất kỳ việc gì, tự mình nhất định phải thử nghĩ năng lực trí tuệ của mình, những việc này ta có thể làm được hay không, có thể làm viên mãn hay không, có thể lợi ích đại chúng xã hội hay không? Nếu như không thể thì ta không dám tiếp nhận. Có trí tuệ, có năng lực, lại có cơ hội này, đó là người xưa gọi là “việc cần phải làm” thì ta phải làm, vì nếu ta không đi làm thì sẽ không có người làm. Không có trí tuệ, không có năng lực, không có cơ duyên này thì không nên cưỡng cầu mà đi làm. Cưỡng cầu đi làm, đó chính là điều mà trong “Kinh Địa Tạng” nói </w:t>
      </w:r>
      <w:r>
        <w:rPr>
          <w:i/>
          <w:szCs w:val="32"/>
        </w:rPr>
        <w:t>“khởi tâm động niệm toàn là tội lỗi”</w:t>
      </w:r>
      <w:r>
        <w:rPr>
          <w:szCs w:val="32"/>
        </w:rPr>
        <w:t xml:space="preserve">. Cho nên mới nói, người quý ở chỗ biết rõ mình. Người khác không biết, ta tự mình cần phải biết, phải hiểu rõ là mình có trí tuệ bao nhiêu, năng lực bao nhiêu. </w:t>
      </w:r>
    </w:p>
    <w:p>
      <w:pPr>
        <w:pStyle w:val="Normal"/>
        <w:ind w:firstLine="540"/>
        <w:rPr/>
      </w:pPr>
      <w:r>
        <w:rPr>
          <w:szCs w:val="32"/>
        </w:rPr>
        <w:t xml:space="preserve">Cả đời tôi không có dẫn dắt người nào, dùng cách nói hiện nay để nói là chưa hề làm lãnh đạo. Trong một đời của tôi, tôi là người bị lãnh đạo. Bản thân tôi hiểu rõ, tôi không có kinh nghiệm dẫn dắt người. Cho nên cả đời tôi không xây đạo tràng, không làm trụ trì, không dám quản người, không dám quản việc. Tại sao vậy? Tôi biết tôi không có năng lực này, cũng không có phước báo này, tôi làm không tốt, mà làm không tốt là có tội lỗi. Tôi không cưỡng cầu, hy vọng trong đời này ít lỗi lầm mà thôi. Tôi nhìn thấy người khác làm thì tôi hoan hỷ, ở bên cạnh phối hợp giúp đỡ họ, tôi tận tâm tận lực giúp đỡ người ta. Tập tục Trung Quốc có nói, phàm là người làm lãnh đạo, trong mạng phải có ấn quan. Lời này nói cũng không phải không có đạo lý. Cho nên tôi hiểu rõ mình, tôi cả đời phục tùng lãnh đạo, làm công việc bổn phận của mình phải làm. Sau khi gặp được Phật pháp, tôi cảm thấy mình vô cùng may mắn, ở trong một đời này, đọc sách mà mình thích đọc, làm việc mà mình thích làm. Sự nghiệp sau khi học Phật chính là giảng Kinh thuyết pháp, tuyên truyền giáo nghĩa của Phật giáo. Bản thân chúng tôi có tâm, có nguyện, nhưng cũng phải cần có duyên. Nếu như không có duyên, tuy có tâm, có nguyện cũng làm không được. Pháp thế xuất thế gian đều cần thiện nhân, thiện duyên thì phía sau mới có thiện quả. </w:t>
      </w:r>
    </w:p>
    <w:p>
      <w:pPr>
        <w:pStyle w:val="Normal"/>
        <w:ind w:firstLine="540"/>
        <w:rPr/>
      </w:pPr>
      <w:r>
        <w:rPr>
          <w:szCs w:val="32"/>
        </w:rPr>
        <w:t xml:space="preserve">Phật dạy chúng ta phải tu Giác-Chánh-Tịnh, phải tu tâm thanh tịnh. Nếu muốn được tâm địa thanh tịnh thì chỉ có giảm bớt việc. Sự việc quá nhiều, quá bề bộn thì tâm thanh tịnh của bạn chắc chắn không đạt được. Sự nghiệp của bạn làm tốt đi nữa, huy hoàng đi nữa, thiện đi nữa, cũng đều rơi vào phước báo nhân thiên. Về việc vãng sanh, quí vị phải nhớ kỹ: </w:t>
      </w:r>
      <w:r>
        <w:rPr>
          <w:b/>
          <w:i/>
          <w:szCs w:val="32"/>
        </w:rPr>
        <w:t>“Tâm tịnh thì cõi Phật tịnh”</w:t>
      </w:r>
      <w:r>
        <w:rPr>
          <w:szCs w:val="32"/>
        </w:rPr>
        <w:t xml:space="preserve">, tâm không thanh tịnh thì không thể vãng sanh. Trong “Đàn Kinh” nói hay, sự việc này phước không thể cứu được. Xây đạo tràng là tu phước, giảng Kinh thuyết pháp cũng là tu phước, độ chúng sanh vẫn là tu phước, không thể dứt sanh tử, không thể ra khỏi tam giới. Phước lớn đi nữa cũng không liên quan gì với dứt sanh tử, ra khỏi tam giới. Điểm nay chúng ta phải biết. </w:t>
      </w:r>
    </w:p>
    <w:p>
      <w:pPr>
        <w:pStyle w:val="Normal"/>
        <w:ind w:firstLine="540"/>
        <w:rPr>
          <w:szCs w:val="32"/>
        </w:rPr>
      </w:pPr>
      <w:r>
        <w:rPr>
          <w:szCs w:val="32"/>
        </w:rPr>
        <w:t xml:space="preserve">Nếu như bạn lưu ý một chút, bạn có thể thấy ra được, đạo tràng của người xuất gia, đạo tràng của cư sĩ, phàm là người trụ trì đạo tràng, có mấy người có thể vãng sanh? Có mấy người khi lâm chung có tướng tốt lành? Trái lại không bằng một số người âm thầm lặng lẽ, thật thà niệm Phật, người mà bị mọi người coi thường. Pháp sư Đàm Hư nói với chúng ta, ở trong “Ảnh Trần Hồi Ức Lục” có ghi chép, phần sau “Niệm Phật Luận” cũng có ghi chép, Chùa Cực Lạc Cáp Nhĩ Tân, Pháp sư Tu Vô vãng sanh. Đó là sự thật, không phải giả. Pháp sư Tu Vô không hề đi học, không biết chữ, trước khi chưa xuất gia làm thợ nề, sau khi xuất gia chỉ biết niệm một câu “A Di Đà Phật”. Pháp sư là người vô cùng khiêm tốn, vô cùng hòa kính, đối xử bất kỳ người nào cũng cung kính. Ở trong tự viện làm những công việc nặng nhọc, tu khổ hạnh, mọi thứ nhường cho người khác, cái mà người khác không cần thì mình lại thọ dụng. Bạn thấy, ông vãng sanh tự tại như vậy, tự nhiên như vậy. Pháp sư Đàm Hư vãng sanh, Pháp sư Đế Nhàn vãng sanh tướng lành không bằng ông. </w:t>
      </w:r>
    </w:p>
    <w:p>
      <w:pPr>
        <w:pStyle w:val="Normal"/>
        <w:ind w:firstLine="540"/>
        <w:rPr/>
      </w:pPr>
      <w:r>
        <w:rPr>
          <w:szCs w:val="32"/>
        </w:rPr>
        <w:t xml:space="preserve">Pháp sư Đế Nhàn còn có một đệ tử là thợ vá nồi (chúng tôi giảng Kinh thường hay nhắc đến ông), cũng là một người không biết chữ, niệm Phật ba năm thì đứng mà vãng sanh. Sau khi vãng sanh còn đứng ba ngày, đợi sư phụ của ông làm hậu sự cho ông. Sư phụ vãng sanh không bằng ông. Sư phụ của ông là Lão Hòa thượng Đế Nhàn, là Tổ sư một đời của tông Thiên Thai. Tại sao sư phụ không bằng đệ tử vậy? Đệ tử không có việc, ít lo, còn sư phụ là trụ trì tự miếu, mỗi ngày có biết bao nhiêu việc xã giao, lo nghĩ. Hay nói cách khác, luận về tu phước thì đệ tử không bằng sư phụ, nhưng luận về công phu tu hành thì sư phụ không bằng đệ tử. Những chân tướng sự thật này đều ở ngay trước mắt chúng ta, chúng ta có nhìn thấy hay không? Lão Pháp sư Đàm Hư, Lão Hòa thượng Đế Nhàn là Đại đức trong cửa Phật, giải hạnh chân thật tương ưng, thật sự là một người xuất gia tu hành tốt, cũng là tấm gương tốt của chúng ta. Nếu như đức hạnh tu trì của chúng ta không bằng các Ngài thì nhất định bị đọa lạc. Cho nên, dẫn chúng thật không dễ dàng, người dẫn chúng không phải là người phàm. Người thật sự có trí tuệ, có đức hạnh mới có thể dẫn chúng, nhất là đại chúng xã hội hiện nay, không dễ dàng gì dẫn. Người trước đây thật thà, biết nghe lời. Người hiện nay không thật thà, mỗi người đều có rất nhiều ý kiến. Nếu như không có đức hạnh thật sự, khiến đại chúng kính phục thì chướng nạn của bạn là điều không thể tránh khỏi. </w:t>
      </w:r>
    </w:p>
    <w:p>
      <w:pPr>
        <w:pStyle w:val="Normal"/>
        <w:ind w:firstLine="540"/>
        <w:rPr/>
      </w:pPr>
      <w:r>
        <w:rPr>
          <w:szCs w:val="32"/>
        </w:rPr>
        <w:t xml:space="preserve">Chúng ta ở Singapore nhìn thấy cư sĩ Lý Mộc Nguyên, đích thực ông là Bồ Tát hóa thân. Ông có chướng nạn hay không? Có nhiều. Cũng có một số người đố kỵ chướng ngại vu cáo lên chính phủ, ông bị chính phủ nhiều lần điều tra nghiêm khắc. Khi họ điều tra, thấy rõ là ông bị oan, là người ta vu cáo hãm hại ông. Cư sĩ Lý biết rất rõ. Tại sao người ta vu oan cho ông vậy? Đại khái là trong đời quá khứ, ông đã vu oan cho người ta, oan oan tương báo. Khi sự việc rõ rồi, quan chức chính phủ còn khuyên ông: </w:t>
      </w:r>
      <w:r>
        <w:rPr>
          <w:i/>
          <w:szCs w:val="32"/>
        </w:rPr>
        <w:t>“Ông có thể khởi tố ngược trở lại những người vu cáo đó, những người đó đều có tội”</w:t>
      </w:r>
      <w:r>
        <w:rPr>
          <w:szCs w:val="32"/>
        </w:rPr>
        <w:t xml:space="preserve">. Cư sĩ Lý nói: </w:t>
      </w:r>
      <w:r>
        <w:rPr>
          <w:i/>
          <w:szCs w:val="32"/>
        </w:rPr>
        <w:t>“Không cần thiết, oan oan tương báo đến đây là hết rồi”</w:t>
      </w:r>
      <w:r>
        <w:rPr>
          <w:szCs w:val="32"/>
        </w:rPr>
        <w:t xml:space="preserve">. Đây là một người rõ lý, là người học Phật. Người khác dùng thiện hạnh đối với ta, ta dùng thiện hạnh đối với họ; người khác dùng bất thiện đối với ta, ta vẫn là dùng thiện thạnh đối với họ, đây là một người học Phật, là người hành Bồ Tát đạo. Người học Phật phải biết tri ân, báo ân, nhất định không báo oán; kết thiện duyên với tất cả chúng sanh, không kết ác duyên với tất cả chúng sanh; mọi việc đều nhẫn nhượng, </w:t>
      </w:r>
      <w:r>
        <w:rPr>
          <w:i/>
          <w:szCs w:val="32"/>
        </w:rPr>
        <w:t>“bạn cần, tôi thảy đều đưa cho bạn”</w:t>
      </w:r>
      <w:r>
        <w:rPr>
          <w:szCs w:val="32"/>
        </w:rPr>
        <w:t xml:space="preserve">; không những vật ngoài thân có thể buông xả, mà cho dù bạn cần mạng của tôi, tôi cũng cho bạn. </w:t>
      </w:r>
    </w:p>
    <w:p>
      <w:pPr>
        <w:pStyle w:val="Normal"/>
        <w:ind w:firstLine="540"/>
        <w:rPr/>
      </w:pPr>
      <w:r>
        <w:rPr>
          <w:szCs w:val="32"/>
        </w:rPr>
        <w:t xml:space="preserve">Phật Thích Ca Mâu Ni đã làm tấm gương cho chúng ta thấy, vua ma Ba Tuần khuyên Ngài nhập Bát Niết Bàn, dùng cách nói hiện nay để nói là khuyên Ngài chết sớm một chút. Phật Thích Ca Mâu Ni đồng ý nhận lời ông, liền nhập Bát Niết Bàn. Ngài thỏa mãn tâm nguyện của tất cả chúng sanh. Phật thỏa mãn nguyện của ma, ma tương lai diệt Phật pháp còn biết lưu lại một chút tình, ra tay còn biết lưu tình. Nếu Phật không thỏa mãn nguyện của ma, ma diệt Phật pháp, e rằng ra tay sẽ không lưu tình. Phật đối với người ác, đối với ma vương đều thỏa mãn nguyện của họ, huống chi là thường nhân bình thường. Những chỗ này chúng ta đều phải học tập. </w:t>
      </w:r>
    </w:p>
    <w:p>
      <w:pPr>
        <w:pStyle w:val="Normal"/>
        <w:ind w:firstLine="540"/>
        <w:rPr/>
      </w:pPr>
      <w:r>
        <w:rPr>
          <w:szCs w:val="32"/>
        </w:rPr>
        <w:t xml:space="preserve">Chỗ hay của cổ Thánh tiên Hiền, chúng ta phải nhớ kỹ, phải cần mẫn, nỗ lực noi theo. Sở đoản của người khác, tuyệt đối không nhắc đến, không những không nhắc đến, tốt nhất tai cũng không nghe. Tại sao vậy? Bảo vệ tâm thanh tịnh của mình. Đây là tự lợi tuyệt đối. Ưa thích nghe lỗi lầm của người khác, ưa thích dò hỏi lỗi lầm của người khác thì chắc chắn đọa địa ngục. Tại sao bị đọa địa ngục? Tự làm tự chịu. Không phải người khác đẩy bạn xuống địa ngục, là bạn tự mình tạo nhân bất thiện, nên cảm quả bất thiện. Chúng ta không thể không biết. </w:t>
      </w:r>
    </w:p>
    <w:p>
      <w:pPr>
        <w:pStyle w:val="Normal"/>
        <w:ind w:firstLine="540"/>
        <w:rPr/>
      </w:pPr>
      <w:r>
        <w:rPr>
          <w:szCs w:val="32"/>
        </w:rPr>
        <w:t xml:space="preserve">Thế Tôn khi còn tại thế, tăng đoàn thật sự như pháp. Cái đoàn thể đó, chúng ta hiện nay học như thế nào cũng không thể học được. Nguyên nhân là đoàn thể hiện nay của chúng ta không lớn bằng đoàn thể của Ngài, ba - bốn chục người chung sống cùng với nhau, một người là một tâm, một người là một tư tưởng, điều thứ nhất trong “Lục Hòa Kính” làm không được, không có cách gì làm được </w:t>
      </w:r>
      <w:r>
        <w:rPr>
          <w:i/>
          <w:szCs w:val="32"/>
        </w:rPr>
        <w:t>“kiến hòa đồng giải”</w:t>
      </w:r>
      <w:r>
        <w:rPr>
          <w:szCs w:val="32"/>
        </w:rPr>
        <w:t xml:space="preserve">, cho nên cơ sở không có rồi. Chúng ta còn chia thành mấy nhóm, còn muốn chọn người làm trưởng nhóm, vậy là thật quá mức rồi. Thế nhưng, đây là cách làm bất đắc dĩ. Tại sao vậy? Người không thể tự trị. Thế Tôn năm xưa còn tại thế, mỗi một phần tử trong tăng đoàn đều có thể tự trọng, tự ái, tự trị, không cần phải tổ chức, mỗi một người đều tự quản lý mình rất tốt. Đây là tăng đoàn Phật pháp. Chúng ta cần phải suy nghĩ nhiều. Nếu như đồng tham đạo hữu cộng tu với nhau mà chưa đạt đến trình độ này thì không bằng không làm, không làm vẫn tốt hơn, tự mình tu cho mình, nhất định thành tựu. Nếu như không như pháp thì không làm, thật sự như pháp thì chúng ta làm ngay, hoàn toàn noi theo Phật Thích Ca Mâu Ni. Việc mà Tổ sư Đại đức làm đã phải trả giá rất lớn rồi. Chúng ta biết những cái giá này đều là bất đắc dĩ mà làm. Viên mãn nhất, cứu cánh nhất là cách thức đó của Phật Đà khi còn tại thế, đây là điểm chúng ta cần phải ghi nhớ. Thật sự thành tựu trí tuệ, đức hạnh, học vấn của mình thì mới thật sự có thể làm được tự hành hóa tha, mới thật sự có năng lực dẫn chúng. Dẫn chúng hoàn toàn là tự nhiên, không cần bất kỳ hình thức tổ chức nào, đó là tự nhiên. Tự nhiên là tốt nhất, tự nhiên là thiện nhất. </w:t>
      </w:r>
    </w:p>
    <w:p>
      <w:pPr>
        <w:pStyle w:val="Normal"/>
        <w:ind w:firstLine="540"/>
        <w:jc w:val="center"/>
        <w:rPr>
          <w:szCs w:val="32"/>
        </w:rPr>
      </w:pPr>
      <w:r>
        <w:rPr>
          <w:szCs w:val="32"/>
        </w:rPr>
        <w:t>***************</w:t>
      </w:r>
    </w:p>
    <w:p>
      <w:pPr>
        <w:pStyle w:val="Heading1"/>
        <w:ind w:firstLine="576"/>
        <w:rPr/>
      </w:pPr>
      <w:bookmarkStart w:id="7" w:name="__RefHeading___Toc409983578"/>
      <w:bookmarkEnd w:id="7"/>
      <w:r>
        <w:rPr>
          <w:rStyle w:val="FootnoteCharacters"/>
          <w:rStyle w:val="FootnoteAnchor"/>
        </w:rPr>
        <w:footnoteReference w:id="10"/>
      </w:r>
      <w:r>
        <w:rPr/>
        <w:t>Chánh văn: “Át ác dương thiện”</w:t>
      </w:r>
    </w:p>
    <w:p>
      <w:pPr>
        <w:pStyle w:val="Normal"/>
        <w:ind w:firstLine="540"/>
        <w:rPr/>
      </w:pPr>
      <w:r>
        <w:rPr>
          <w:szCs w:val="32"/>
        </w:rPr>
        <w:t xml:space="preserve">Đây là đoạn thứ hai mươi tám. Đoạn này chỉ có một câu: </w:t>
      </w:r>
      <w:r>
        <w:rPr>
          <w:b/>
          <w:szCs w:val="32"/>
        </w:rPr>
        <w:t>“Át ác dương thiện”</w:t>
      </w:r>
      <w:r>
        <w:rPr>
          <w:szCs w:val="32"/>
        </w:rPr>
        <w:t xml:space="preserve">. Ở trong chú giải, vừa mở đầu nói rất hay: </w:t>
      </w:r>
      <w:r>
        <w:rPr>
          <w:b/>
          <w:i/>
          <w:szCs w:val="32"/>
        </w:rPr>
        <w:t>“Phàm nhân chi ác, nguyên phi tánh thành, tập nhiễm ký thâm, thao thao mạc cứu, hoặc minh tri cố phạm, hoặc bất tri ngô vi. Cứu kỳ thành, tạo hạ di thiên tội án, nguyên kỳ thỉ, chỉ nhân nhất niệm sai trì”</w:t>
      </w:r>
      <w:r>
        <w:rPr>
          <w:szCs w:val="32"/>
        </w:rPr>
        <w:t xml:space="preserve">. Mấy câu nói này, chúng ta cần phải bình tĩnh tư duy, thể hội thật kỹ. Trung Quốc vào thời xưa, trẻ con đi học, có lẽ bộ sách học đầu tiên chính là “Tam Tự Kinh”. Mở đầu “Tam Tự Kinh” liền nói: </w:t>
      </w:r>
      <w:r>
        <w:rPr>
          <w:b/>
          <w:i/>
          <w:szCs w:val="32"/>
        </w:rPr>
        <w:t>“Nhân chi sơ, tánh bổn thiện. Tánh tương cận, tập tương viễn”</w:t>
      </w:r>
      <w:r>
        <w:rPr>
          <w:szCs w:val="32"/>
        </w:rPr>
        <w:t xml:space="preserve">, ý nghĩa hoàn toàn tương đồng với đoạn này. </w:t>
      </w:r>
    </w:p>
    <w:p>
      <w:pPr>
        <w:pStyle w:val="Normal"/>
        <w:ind w:firstLine="540"/>
        <w:rPr>
          <w:szCs w:val="32"/>
        </w:rPr>
      </w:pPr>
      <w:r>
        <w:rPr>
          <w:szCs w:val="32"/>
        </w:rPr>
        <w:t xml:space="preserve">Con người tại sao lại tạo ác vậy? Tánh người vốn dĩ là thiện. Cái thiện này không phải cái thiện của thiện ác. Cái thiện của thiện ác đã là nghĩa thứ hai, không phải nghĩa thứ nhất. Cho nên, cái mà đại Thánh Khổng Tử của Nhà Nho nói là </w:t>
      </w:r>
      <w:r>
        <w:rPr>
          <w:i/>
          <w:szCs w:val="32"/>
        </w:rPr>
        <w:t>“tánh tương cận”</w:t>
      </w:r>
      <w:r>
        <w:rPr>
          <w:szCs w:val="32"/>
        </w:rPr>
        <w:t xml:space="preserve">, nhưng cái mà Tuân Tử, Mạnh Tử nói đó chính là </w:t>
      </w:r>
      <w:r>
        <w:rPr>
          <w:i/>
          <w:szCs w:val="32"/>
        </w:rPr>
        <w:t>“tập tương viễn”</w:t>
      </w:r>
      <w:r>
        <w:rPr>
          <w:szCs w:val="32"/>
        </w:rPr>
        <w:t xml:space="preserve">. Mạnh Tử chủ trương tánh thiện, Tuân Tử nói tánh ác. Cái “thiện ác” này là tương đối, là tập tánh, không phải bản tánh. Cái mà Khổng Tử nói là bản tánh. Bản tánh tất cả chúng sanh đều giống nhau. Ở trong Phật pháp nói mười pháp giới y chánh trang nghiêm là cùng một tâm tánh. Tạo thiện, tạo ác đều là tập tánh. Cho nên, chỗ này nói “Nhân chi ác nguyên”, đó chính là nguồn gốc của tạo ác, không phải tự tánh. </w:t>
      </w:r>
    </w:p>
    <w:p>
      <w:pPr>
        <w:pStyle w:val="Normal"/>
        <w:ind w:firstLine="540"/>
        <w:rPr/>
      </w:pPr>
      <w:r>
        <w:rPr>
          <w:szCs w:val="32"/>
          <w:shd w:fill="FFFFFF" w:val="clear"/>
        </w:rPr>
        <w:t>Chư Phật Bồ Tát minh tâm kiến tánh, không những tuyệt đối không tạo ác mà ý nghĩ ác cũng không có; không những không có ý nghĩ tạo ác, mà ý nghĩ hành th</w:t>
      </w:r>
      <w:r>
        <w:rPr>
          <w:szCs w:val="32"/>
        </w:rPr>
        <w:t xml:space="preserve">iện cũng không có. Tại sao vậy? Vì tập khí đoạn hết rồi. Hành thiện, tạo ác là tập khí, chúng ta nói là “tập tánh”, tập quen thành tự nhiên. Loại tập tánh này không phải một đời bồi dưỡng nên, mà trong đời quá khứ đời đời kiếp kiếp, vô thỉ kiếp đến nay hình thành nên một thói quen. Người không biết cho rằng là thiên tánh. Chỉ có người triệt để giác ngộ, minh tâm kiến tánh mới biết ở trong thiên tánh không có. Từ đâu mà có vậy? Từ tập tánh huân thành, “tập nhiễm ký thâm” vô lượng kiếp đã khởi huân tập. Phàm phu không thể làm Phật, không thể làm Bồ Tát chính là do tập tánh này chướng ngại. Ở đây dùng “tập nhiễm” là rất hay. Vô lượng kiếp, loại tập khí này đã làm ô nhiễm chân tánh của mình, thế là tạo tác vô lượng vô biên tội nghiệp. Khi tạo tội, có khi mình biết rõ mà vẫn cố phạm, nhưng có khi mình không biết việc mình tạo tác là tội nghiệp. Cho dù bạn biết hay là không biết, ở đây nói, nếu như truy cứu nguồn gốc của nó, đó là do </w:t>
      </w:r>
      <w:r>
        <w:rPr>
          <w:i/>
          <w:szCs w:val="32"/>
        </w:rPr>
        <w:t>“nhất niệm sai trì”. “Nhất niệm sai trì”</w:t>
      </w:r>
      <w:r>
        <w:rPr>
          <w:szCs w:val="32"/>
        </w:rPr>
        <w:t xml:space="preserve">, nhà Phật gọi là </w:t>
      </w:r>
      <w:r>
        <w:rPr>
          <w:i/>
          <w:szCs w:val="32"/>
        </w:rPr>
        <w:t>“một niệm mê hoặc”</w:t>
      </w:r>
      <w:r>
        <w:rPr>
          <w:szCs w:val="32"/>
        </w:rPr>
        <w:t xml:space="preserve">. Tại sao bị mê vậy? Tập nhiễm quá sâu. Thánh Hiền thế xuất thế gian bảo chúng ta sửa lỗi, bảo chúng ta quay đầu. Quay đầu từ đâu vậy? Quay đầu từ tập nhiễm. Đây mới là quay đầu thật sự, triệt để quay đầu. </w:t>
      </w:r>
    </w:p>
    <w:p>
      <w:pPr>
        <w:pStyle w:val="Normal"/>
        <w:ind w:firstLine="540"/>
        <w:rPr/>
      </w:pPr>
      <w:r>
        <w:rPr>
          <w:szCs w:val="32"/>
        </w:rPr>
        <w:t xml:space="preserve">Thế nhưng quay đầu cũng phải có chỗ bắt tay làm, cái mà trong “Kinh Lăng Nghiêm” gọi là </w:t>
      </w:r>
      <w:r>
        <w:rPr>
          <w:b/>
          <w:i/>
          <w:szCs w:val="32"/>
        </w:rPr>
        <w:t>“phương tiện tối sơ”</w:t>
      </w:r>
      <w:r>
        <w:rPr>
          <w:szCs w:val="32"/>
        </w:rPr>
        <w:t xml:space="preserve">. Chúng ta bắt tay làm từ đây. Bốn chữ này chính là dạy chúng ta phương pháp ra tay. Bốn chữ này sâu cạn đều không có cùng tận. Chúng ta là người sơ học, công phu cạn. Đến Bồ Tát địa thì công phu đó sâu rồi. Ác phải dùng sức ngăn chặn, cũng chính là nói phải khắc phục nó, phải đè nó xuống. Đè cái gì xuống vậy? Ác niệm, ác hạnh. Không những là hành vi ác chúng ta phải khống chế, không được tạo tác, mà ý nghĩ ác cũng không được phép có. Ác niệm không phải vô minh thì là vọng tưởng, những thứ này hại chúng ta đời đời kiếp kiếp chịu khổ, chịu nạn ở trong lục đạo. Khổ nạn không phải người khác tạo cho ta, mà bạn tự làm tự chịu, chính là bạn khởi tâm động niệm không tương ưng với tự tánh. </w:t>
      </w:r>
    </w:p>
    <w:p>
      <w:pPr>
        <w:pStyle w:val="Normal"/>
        <w:ind w:firstLine="540"/>
        <w:rPr/>
      </w:pPr>
      <w:r>
        <w:rPr>
          <w:szCs w:val="32"/>
        </w:rPr>
        <w:t xml:space="preserve">Trong tự tánh không có thiện - ác, tự tánh là thanh tịnh. Cho nên không những là ác niệm tổn hại chúng ta, mà thiện niệm cũng tổn hại. Phật ở trong Kinh nói quá rõ ràng rồi, ác niệm cảm được quả báo ba đường ác, thiện niệm cảm được quả báo ba đường thiện. Ba đường thiện với ba đường ác chính là lục đạo luân hồi. Thiền tông thường hay dạy người: </w:t>
      </w:r>
      <w:r>
        <w:rPr>
          <w:b/>
          <w:i/>
          <w:szCs w:val="32"/>
        </w:rPr>
        <w:t>“Không nghĩ thiện, không nghĩ ác”</w:t>
      </w:r>
      <w:r>
        <w:rPr>
          <w:szCs w:val="32"/>
        </w:rPr>
        <w:t xml:space="preserve">. Câu nói này ý là gì vậy? Đem thiện niệm, ác niệm thảy đều đoạn sạch, vào lúc này bản lai diện mục của bạn liền hiện tiền. Bản lai diện mục là gì vậy? Minh tâm kiến tánh. Bồ Tát thị hiện trong lục đạo độ hóa chúng sanh, quả thật là thiện niệm, ác niệm đều không có, cho nên Bồ Tát </w:t>
      </w:r>
      <w:r>
        <w:rPr>
          <w:i/>
          <w:szCs w:val="32"/>
        </w:rPr>
        <w:t>“không trụ sanh tử, không trụ Niết Bàn”</w:t>
      </w:r>
      <w:r>
        <w:rPr>
          <w:szCs w:val="32"/>
        </w:rPr>
        <w:t xml:space="preserve">. Thiện niệm, ác niệm đều không có chính là không trụ sanh tử. Phương pháp, phương tiện độ hóa chúng sanh của Bồ Tát, việc thiện ác đều có, đó là không trụ Niết Bàn, sanh tử - Niết Bàn hai bên đều không trụ. Hai bên đều không trụ chính là hai bên đều trụ. Cho nên, giáo hóa chúng sanh phải xem căn tánh của chúng sanh. Chúng sanh căn tánh lương thiện thì dùng pháp thiện độ họ, chúng sanh căn tánh bất thiện thì dùng pháp ác độ họ. Bồ Tát độ chúng sanh, việc thiện ác thảy đều có, đó chỉ là sự, không có tâm. Sự là phương tiện giáo hóa chúng sanh, không phải mục đích. Đại Thánh đại Hiền tâm địa vĩnh viễn “thanh tịnh, bình đẳng, giác”, ý nghĩ thị phi, thiện ác đã đoạn sạch rồi, không giống như phàm phu. Phàm phu chúng ta tập nhiễm vô thỉ kiếp này nhất thời chắc chắn không đoạn hết. Cổ đức thường nói: </w:t>
      </w:r>
      <w:r>
        <w:rPr>
          <w:i/>
          <w:szCs w:val="32"/>
        </w:rPr>
        <w:t>“Lý có thể đốn ngộ, sự phải tiệm trừ”</w:t>
      </w:r>
      <w:r>
        <w:rPr>
          <w:szCs w:val="32"/>
        </w:rPr>
        <w:t xml:space="preserve">. Đạo lý nếu bạn nghe hiểu rồi, bạn có thể giác ngộ rất nhanh. Thế nhưng cái tập khí đó của bạn không phải chốc lát có thể đoạn hết, mà đoạn từ từ. Phương pháp đoạn, trước tiên phải khống chế được ý nghĩ ác, hành vi ác, không để nó phát sinh, không để nó khởi lên. Người niệm Phật, chúng ta thường hay nói, niệm vừa khởi, lập tức đề khởi câu </w:t>
      </w:r>
      <w:r>
        <w:rPr>
          <w:i/>
          <w:szCs w:val="32"/>
        </w:rPr>
        <w:t>“A Di Đà Phật”</w:t>
      </w:r>
      <w:r>
        <w:rPr>
          <w:szCs w:val="32"/>
        </w:rPr>
        <w:t xml:space="preserve"> lên. Niệm thứ nhất bất kể là thiện niệm hay là ác niệm, niệm thứ hai chính là A Di Đà Phật. Dùng cái niệm A Di Đà Phật này thay cho ý niệm phía trước của bạn, đây chính là </w:t>
      </w:r>
      <w:r>
        <w:rPr>
          <w:i/>
          <w:szCs w:val="32"/>
        </w:rPr>
        <w:t>“át ác”</w:t>
      </w:r>
      <w:r>
        <w:rPr>
          <w:szCs w:val="32"/>
        </w:rPr>
        <w:t xml:space="preserve">. Quí vị phải biết, chữ </w:t>
      </w:r>
      <w:r>
        <w:rPr>
          <w:i/>
          <w:szCs w:val="32"/>
        </w:rPr>
        <w:t>“át”</w:t>
      </w:r>
      <w:r>
        <w:rPr>
          <w:szCs w:val="32"/>
        </w:rPr>
        <w:t xml:space="preserve"> này chính là chỉ ý niệm, đây là tu từ trên căn bản. </w:t>
      </w:r>
    </w:p>
    <w:p>
      <w:pPr>
        <w:pStyle w:val="Normal"/>
        <w:ind w:firstLine="540"/>
        <w:rPr/>
      </w:pPr>
      <w:r>
        <w:rPr>
          <w:szCs w:val="32"/>
        </w:rPr>
        <w:t xml:space="preserve">Thế nào là hành vi ác? Phàm là hành vi nào có ảnh hưởng bất lợi cho người, cho xã hội, cho chúng sanh, loại hành vi này đều thuộc về ác. Tuyệt đối không được làm “sai phạm lẽ trời”. Nếu như bạn làm thì tội nghiệp cực nặng. Người tạo ác chẳng qua là muốn mình được một chút lợi ích. Nói lời thành thật, một chút lợi ích này là rất nhỏ bé. Người xưa có một ví dụ, bạn giết chết một người không có tội để bạn có thể lên làm vua, bạn cũng không làm. Thà không làm vua, chứ không chịu giết oan một người. Đây là người có trí tuệ. Người có tội thì tự nhiên có người trị tội đến đối phó họ; quốc gia có pháp luật chế tài. Chúng ta không phải người chấp pháp, không phải người lập pháp, nhìn thấy người ta tạo tội nghiệp, chúng ta không có quyền chế tài họ. Đạo lý này phải biết. Người lập pháp, người chấp pháp chế tài họ, đó không phải tạo tội nghiệp. Chúng ta không phải người chấp pháp, cho nên họ có tội, chúng ta trừng phạt họ là bản thân chúng ta có sai lầm. Trong tình hình này thì phải làm thế nào? Xem họ tạo tác tội nghiệp, nếu như người bị hại là cá nhân họ, là gia đình của họ thì cứ mặc họ. Nếu như họ tạo tác tội nghiệp rất lớn, người bị hại là xã hội, người bị hại là rất nhiều chúng sanh, thì chúng ta có thể tố giác lên cơ quan chấp pháp, chúng ta không được phép đi trừng phạt họ, vậy là đúng. Phật pháp là dạy bạn dùng trí tuệ cao độ, quyết không phải làm việc theo cảm tính. Chúng tôi thông thường hay nói “hợp tình, hợp lý, hợp pháp”, đây chính là Phật pháp, đây chính là điều mà Phật Bồ Tát chỉ dạy chúng ta. </w:t>
      </w:r>
    </w:p>
    <w:p>
      <w:pPr>
        <w:pStyle w:val="Normal"/>
        <w:ind w:firstLine="540"/>
        <w:rPr>
          <w:szCs w:val="32"/>
        </w:rPr>
      </w:pPr>
      <w:r>
        <w:rPr>
          <w:szCs w:val="32"/>
        </w:rPr>
        <w:t xml:space="preserve">Một người tu hành, tu hành là điều chỉnh hành vi sai lầm của mình thì gọi là tu hành. Tu hành không có ngày kết thúc. Tại sao vậy? Hành vi của chúng ta đều có sai lầm, có sai lầm thì phải điều chỉnh. Bồ Tát Đẳng Giác còn phải tu hành. Tại sao vậy? Họ còn có một phẩm sanh tướng vô minh chưa phá, đó chính là sai lầm của họ, cho nên vẫn không lìa khỏi tu hành. Đến quả địa Như Lai sai lầm hoàn toàn không còn nữa, công đức tu hành này viên mãn rồi, không có gì đáng tu hành nữa. Quí vị phải biết, Bồ Tát Đẳng Giác vẫn còn phải tu hành, chúng ta có thể không tu hành sao? Chúng sanh chín pháp giới là ở dưới Đẳng Giác, chúng ta phải nhận thức rõ ràng. </w:t>
      </w:r>
    </w:p>
    <w:p>
      <w:pPr>
        <w:pStyle w:val="Normal"/>
        <w:ind w:firstLine="540"/>
        <w:rPr/>
      </w:pPr>
      <w:r>
        <w:rPr>
          <w:szCs w:val="32"/>
        </w:rPr>
        <w:t xml:space="preserve">Ngày nay chúng ta phải tu từ đâu vậy? Chúng ta là phàm phu, ở trong chín pháp giới, địa vị của chúng ta rất thấp, tập khí nghiệp chướng của chúng ta rất nặng, cho nên phải bắt tay làm từ “đoạn ác tu thiện”. Chúng ta vẫn không thể đoạn hết “thiện ác”, hay nói cách khác, lục đạo vẫn chưa có cách gì vượt qua. Ở trong lục đạo, chúng ta đoạn ác tuyệt đối thì không rơi vào ba đường ác. Tu thiện có thể được phước báo trời người, đây là quả nhỏ, ở trong Phật pháp nói không còn gì nhỏ hơn quả báo này nữa. Trong chú giải trích dẫn lời Đạo gia nói, câu nói này là của Đạo gia, “Cảm Ứng Thiên” là của Đạo gia. Phật nói: </w:t>
      </w:r>
      <w:r>
        <w:rPr>
          <w:i/>
          <w:szCs w:val="32"/>
        </w:rPr>
        <w:t>“Chỉ ác hành thiện”</w:t>
      </w:r>
      <w:r>
        <w:rPr>
          <w:szCs w:val="32"/>
        </w:rPr>
        <w:t xml:space="preserve">, nhà Nho nói: </w:t>
      </w:r>
      <w:r>
        <w:rPr>
          <w:i/>
          <w:szCs w:val="32"/>
        </w:rPr>
        <w:t>“Ẩn ác dương thiện”</w:t>
      </w:r>
      <w:r>
        <w:rPr>
          <w:szCs w:val="32"/>
        </w:rPr>
        <w:t xml:space="preserve">. Đây là cách nói của Thánh nhân tam giáo, cách nói về vấn đề này hoàn toàn giống nhau. Từ đó cho thấy, chúng ta thấy cái ác của người thì phải biết giấu ác, không nên nhắc đến. Không những miệng không được nói, tốt nhất không nên để ở trong tâm thì tâm của chúng ta mới được thanh tịnh. Ở trong tâm của bạn có những thứ này thì tâm của bạn sao có thể thanh tịnh được? Tâm không thanh tịnh thì không sanh trí tuệ, tâm của bạn sanh phiền não. Dùng tâm phiền não để học Phật thì cho dù học như thế nào cũng không giống, dùng tâm phiền não để nghiên cứu Kinh giáo thì nghiên cứu như thế nào cũng nghiên cứu không thông, vì vậy phải đem nó đoạn sạch từ trong đáy lòng. Thấy cái thiện của người thì phải tán thán, vì sao? Khích lệ đại chúng hành thiện. </w:t>
      </w:r>
    </w:p>
    <w:p>
      <w:pPr>
        <w:pStyle w:val="Normal"/>
        <w:ind w:firstLine="540"/>
        <w:rPr/>
      </w:pPr>
      <w:r>
        <w:rPr>
          <w:szCs w:val="32"/>
        </w:rPr>
        <w:t xml:space="preserve">Tối hôm qua, tôi gặp được cư sĩ Chung Mao Sâm. Đây là người trẻ tuổi, mới hơn 20 tuổi, rất hiếm có. Chú là người Quảng Châu, cầm được học vị tiến sĩ ở Mỹ. Mấy năm trước khi tôi ở Mỹ, chú nghe tôi giảng Kinh. Sau khi nghe xong chú thấy rất cảm động, đã phát chín điều nguyện lớn “phải hiếu thuận cha mẹ”. Chú viết ra đưa cho tôi xem. Hiện nay chú đã lấy được học vị tiến sĩ rồi, trở về để thăm nhà. Tối hôm qua, khi tôi giảng Kinh, tôi lại gặp được chú ấy. Chú ấy đã dắt cả nhà của chú: Ông nội, bà nội, cha, mẹ, và bà cô đến thăm tôi. Ông nội của chú 80 tuổi rồi. Người thanh niên này hiếm có, thật không dễ gặp. Hôm qua chú ấy lại mang chín điều mà chú ấy viết ra, đọc cho tôi nghe. Tôi nói: </w:t>
      </w:r>
      <w:r>
        <w:rPr>
          <w:i/>
          <w:szCs w:val="32"/>
        </w:rPr>
        <w:t>“Được! Đưa cho tôi. Tôi sẽ cho đăng ở trên “Tạp Chí Giáo Dục Phật Đà” của chúng tôi để dương thiện, khuyên mọi người noi theo”</w:t>
      </w:r>
      <w:r>
        <w:rPr>
          <w:szCs w:val="32"/>
        </w:rPr>
        <w:t xml:space="preserve">. Cổ nhân Trung Quốc thường nói: </w:t>
      </w:r>
      <w:r>
        <w:rPr>
          <w:i/>
          <w:szCs w:val="32"/>
        </w:rPr>
        <w:t>“Trung thần xuất thân từ cửa nhà hiếu tử”</w:t>
      </w:r>
      <w:r>
        <w:rPr>
          <w:szCs w:val="32"/>
        </w:rPr>
        <w:t xml:space="preserve">. Chú ấy hiện nay giảng dạy tại Đại học Đức Châu, thật không dễ dàng. Tại sao chú ấy có thành tựu lớn như vậy? Từ một phần tâm hiếu này của chú. Chúng ta đã rõ rồi, tiên sinh Liễu Phàm thường hay xem người công danh phú quý qua điều gì vậy? Xem đức hạnh của họ. Đức hạnh thật hiếm có rồi; tri thức, kỹ thuật không là gì cả. Đức hạnh hiếm có! Người có đức hạnh, nhất định được chư Phật hộ niệm, nhất định thiện thần ủng hộ. Chàng thanh niên này đáng được chúng ta tán thán, đáng được chúng ta biểu dương, là tấm gương tốt của thế hệ trẻ, là mẫu mực của thế hệ trẻ. Tối hôm nay tôi giảng Kinh, cả nhà chú ấy cũng có đến. </w:t>
      </w:r>
    </w:p>
    <w:p>
      <w:pPr>
        <w:pStyle w:val="Normal"/>
        <w:ind w:firstLine="540"/>
        <w:rPr/>
      </w:pPr>
      <w:r>
        <w:rPr>
          <w:szCs w:val="32"/>
        </w:rPr>
        <w:t xml:space="preserve">Bốn chữ này cả đời chúng ta thọ dụng không hết. Không những là một đời, mà đời đời kiếp kiếp, mãi cho đến Như Lai địa cũng không thể xa lìa. Chúng ta vĩnh viễn nhớ kỹ, từng giây từng phút, mọi lúc mọi nơi phải biết </w:t>
      </w:r>
      <w:r>
        <w:rPr>
          <w:b/>
          <w:szCs w:val="32"/>
        </w:rPr>
        <w:t>“đoạn ác tu thiện”.</w:t>
      </w:r>
      <w:r>
        <w:rPr>
          <w:szCs w:val="32"/>
        </w:rPr>
        <w:t xml:space="preserve"> </w:t>
      </w:r>
    </w:p>
    <w:p>
      <w:pPr>
        <w:pStyle w:val="Normal"/>
        <w:ind w:firstLine="540"/>
        <w:jc w:val="center"/>
        <w:rPr>
          <w:szCs w:val="32"/>
        </w:rPr>
      </w:pPr>
      <w:r>
        <w:rPr>
          <w:szCs w:val="32"/>
        </w:rPr>
        <w:t>****************</w:t>
      </w:r>
    </w:p>
    <w:p>
      <w:pPr>
        <w:pStyle w:val="Heading1"/>
        <w:ind w:firstLine="576"/>
        <w:rPr/>
      </w:pPr>
      <w:bookmarkStart w:id="8" w:name="__RefHeading___Toc409983579"/>
      <w:r>
        <w:rPr/>
        <w:t>Chánh văn: “Thôi đa thủ thiểu”.</w:t>
      </w:r>
      <w:bookmarkEnd w:id="8"/>
      <w:r>
        <w:rPr/>
        <w:t xml:space="preserve"> </w:t>
      </w:r>
    </w:p>
    <w:p>
      <w:pPr>
        <w:pStyle w:val="Normal"/>
        <w:ind w:firstLine="540"/>
        <w:rPr>
          <w:szCs w:val="32"/>
        </w:rPr>
      </w:pPr>
      <w:r>
        <w:rPr>
          <w:szCs w:val="32"/>
        </w:rPr>
        <w:t>Đây là đoạn thứ hai mươi chín, cũng chỉ có một câu.</w:t>
      </w:r>
    </w:p>
    <w:p>
      <w:pPr>
        <w:pStyle w:val="Normal"/>
        <w:ind w:firstLine="540"/>
        <w:rPr/>
      </w:pPr>
      <w:r>
        <w:rPr>
          <w:szCs w:val="32"/>
        </w:rPr>
        <w:t xml:space="preserve">Phía trước dạy chúng ta đoạn ác tu thiện. Đoạn ác tu thiện thực hiện như thế nào? Câu này chính là lời chỉ dạy chân thật. Người nếu không thể nhường nhau thì đoạn ác tu thiện là chắc chắn làm không được, cho nên phải biết nhường. Nhường nhau là đức tính tốt. Ở trong sách xưa Trung Quốc có ghi chép, Khổng Dung mới 4 tuổi đã biết khiêm nhường. Đây là thiện căn vô cùng sâu dày. Đương nhiên giáo dục về sau cũng là nhân tố mang tính quyết định. </w:t>
      </w:r>
    </w:p>
    <w:p>
      <w:pPr>
        <w:pStyle w:val="Normal"/>
        <w:ind w:firstLine="540"/>
        <w:rPr/>
      </w:pPr>
      <w:r>
        <w:rPr>
          <w:szCs w:val="32"/>
        </w:rPr>
        <w:t xml:space="preserve">Người đều có thiện căn, đây là điều chúng ta không thể phủ định. Thiện căn của họ chìm ẩn chứ không hiện khi sống trong cảnh không có cơ hội tiếp nhận giáo dục Thánh Hiền. Cổ Thánh tiên Hiền của chúng ta hiểu rõ chân tướng sự thật này, cho nên vô cùng coi trọng về giáo dục. Không những giáo dục tuổi thơ quan trọng, trên thực tế, họ đã đem nó mở rộng vào thai giáo. Khi người mẹ mang thai, tâm trạng, cử chỉ của họ đều tạo ra ảnh hưởng đối với thai nhi. Cho nên, giáo dục của nhà Nho là bắt đầu từ thai giáo. Khi mang thai, tư tưởng của người làm mẹ phải thuần chánh, phải thanh tịnh. Nếu thật sự làm được </w:t>
      </w:r>
      <w:r>
        <w:rPr>
          <w:b/>
          <w:i/>
          <w:szCs w:val="32"/>
        </w:rPr>
        <w:t>“không phải lễ thì không nhìn, không phải lễ thì không nghe, không phải lễ thì không nói”</w:t>
      </w:r>
      <w:r>
        <w:rPr>
          <w:szCs w:val="32"/>
        </w:rPr>
        <w:t xml:space="preserve">, thì người mẹ này quan tâm đối với con cái mới là tỉ mỉ chu đáo. Người hiện nay đâu có biết được đạo lý này, cho nên dù cho có thiện căn sâu dày, nhưng bị phong khí của xã hội này tập nhiễm, thiện căn, phước đức của họ không thể hiện tiền, tập khí ác đều bị lôi kéo ra. Đây mới là nguồn gốc của loạn động xã hội đích thực, là gốc rễ của sự không ổn định. </w:t>
      </w:r>
    </w:p>
    <w:p>
      <w:pPr>
        <w:pStyle w:val="Normal"/>
        <w:ind w:firstLine="540"/>
        <w:rPr/>
      </w:pPr>
      <w:r>
        <w:rPr>
          <w:szCs w:val="32"/>
        </w:rPr>
        <w:t xml:space="preserve">Nho gia, Đạo gia và nhà Phật có thể nói đều là nhà giáo dục xã hội đa nguyên văn hóa. Họ ở trong xã hội có năng lực cạnh tranh, nhưng từ bỏ cạnh tranh; có bản lĩnh giành được công danh phú quý, họ cũng hoàn toàn xả bỏ điều này rồi; sống đời sống ẩn cư, đời sống thanh bần, vui với việc dấn thân vào giáo dục xã hội vĩ đại, thật sự làm được hiến dâng bản thân, tạo phước cho nhân quần. Tầm nhìn của họ xa rộng, không phải nhìn thấy một đời này, mà nhìn thấy đời đời kiếp kiếp lâu xa về sau, cho nên thành tựu của họ được người đời rất mực sùng kính. Mấy ngàn năm nay, nhắc đến các bậc cổ Thánh tiên Hiền, cho dù ở xã hội hiện tại thì vẫn có rất nhiều người tôn kính, tán thán, ngưỡng mộ, học tập theo họ. </w:t>
      </w:r>
    </w:p>
    <w:p>
      <w:pPr>
        <w:pStyle w:val="Normal"/>
        <w:ind w:firstLine="540"/>
        <w:rPr/>
      </w:pPr>
      <w:r>
        <w:rPr>
          <w:szCs w:val="32"/>
        </w:rPr>
        <w:t>“</w:t>
      </w:r>
      <w:r>
        <w:rPr>
          <w:szCs w:val="32"/>
        </w:rPr>
        <w:t xml:space="preserve">Thái Thượng Cảm Ứng Thiên” là nền giáo dục của Đạo gia. Văn tự tuy không nhiều nhưng nghĩa lý vô cùng phong phú, vô cùng viên mãn, từng câu từng chữ nói mãi cũng không hết. </w:t>
      </w:r>
    </w:p>
    <w:p>
      <w:pPr>
        <w:pStyle w:val="Normal"/>
        <w:ind w:firstLine="540"/>
        <w:rPr/>
      </w:pPr>
      <w:r>
        <w:rPr>
          <w:i/>
          <w:szCs w:val="32"/>
        </w:rPr>
        <w:t>“</w:t>
      </w:r>
      <w:r>
        <w:rPr>
          <w:i/>
          <w:szCs w:val="32"/>
        </w:rPr>
        <w:t>Thôi đa thủ thiểu”</w:t>
      </w:r>
      <w:r>
        <w:rPr>
          <w:szCs w:val="32"/>
        </w:rPr>
        <w:t xml:space="preserve"> chính là thực hiện đoạn ác tu thiện. Ở trong tiểu chú, mở đầu câu đầu tiên đã nói rất hay, nghĩa của câu nói ấy rất rộng, lý và sự đều là sâu rộng vô tận. Ông nêu một ví dụ, anh em ra ở riêng, bạn bè giao tài (tức là giao thiệp về tài chính) phải biết khiêm nhường. Đây là đức tính tốt. Nếu như nói tranh giành, các bạn phải biết, tham sân si thì phiền não liền hiện tiền. Đây là điều kiêng kỵ lớn nhất của nhà Phật. Nếu như không thể ngăn chặn tam độc phiền não, quả báo là ở tam đồ. Cho nên, trước mắt được một chút lợi nhỏ thì có đáng gì? Lợi bất cập hại. Bạn bè cùng chung tiền của thì càng phải nhường nhau. </w:t>
      </w:r>
    </w:p>
    <w:p>
      <w:pPr>
        <w:pStyle w:val="Normal"/>
        <w:ind w:firstLine="540"/>
        <w:rPr/>
      </w:pPr>
      <w:r>
        <w:rPr>
          <w:szCs w:val="32"/>
        </w:rPr>
        <w:t xml:space="preserve">Có một số đồng tu hỏi tôi: </w:t>
      </w:r>
      <w:r>
        <w:rPr>
          <w:i/>
          <w:szCs w:val="32"/>
        </w:rPr>
        <w:t>“Bạn bè đến mượn tiền, chúng con có nên giúp họ không?”</w:t>
      </w:r>
      <w:r>
        <w:rPr>
          <w:szCs w:val="32"/>
        </w:rPr>
        <w:t xml:space="preserve">. Tôi trả lời họ: </w:t>
      </w:r>
      <w:r>
        <w:rPr>
          <w:i/>
          <w:szCs w:val="32"/>
        </w:rPr>
        <w:t>“Bạn có năng lực thì giúp đỡ họ, nhưng mà phải nhớ kỹ, cho họ mượn thì nhất định không nên nghĩ họ trả lại, như vậy thì bạn bè này càng giao thiệp càng sâu đậm”</w:t>
      </w:r>
      <w:r>
        <w:rPr>
          <w:szCs w:val="32"/>
        </w:rPr>
        <w:t xml:space="preserve">. Cho họ mượn còn muốn họ phải trả, còn muốn đòi nợ thì bạn tốt hóa thành thù địch, việc gì phải khổ vậy? Cho nên khi cho họ mượn, nhất định không nên nghĩ họ sẽ trả lại cho ta. Cho họ mượn tức là biếu tặng cho họ, tâm của bạn an biết bao, bạn vui sướng biết bao. Tương lai nếu họ trả lại cho bạn thì rất tốt, hoan hỷ; nếu không trả thì bạn nhất định không nên nhắc lại. Cho nên, muốn giúp người thì trước tiên phải nghĩ đến năng lực của mình, tận tâm tận lực giúp đỡ họ, dưỡng lòng khoan dung của mình, phước về sau vô cùng. Bạn có thể thường xuyên làm như vậy thì ở trong xã hội, bạn đã xây dựng niềm tin nơi công chúng, bạn làm việc được rất nhiều người ủng hộ, rất nhiều người giúp đỡ bạn. Bạn vui lòng giúp đỡ người khác là gieo nhân, người khác giúp đỡ bạn là quả báo. Gieo nhân thiện, được quả thiện, phải biết đạo lý này. Cho nên, chúng ta phải biết nhường nhau. </w:t>
      </w:r>
    </w:p>
    <w:p>
      <w:pPr>
        <w:pStyle w:val="Normal"/>
        <w:ind w:firstLine="540"/>
        <w:rPr/>
      </w:pPr>
      <w:r>
        <w:rPr>
          <w:szCs w:val="32"/>
        </w:rPr>
        <w:t xml:space="preserve">Chúng ta sống ở thế gian, trên thực tế nhu cầu đời sống của bản thân vô cùng hữu hạn. Đại đức xưa thường nói, sống ở thế gian cũng chẳng qua là “ngày ăn ba bữa, tối ngủ sáu thước”, vậy là bạn có thể sống một đời rất yên ổn, rất thoải mái rồi, vậy thì tại sao không chịu nhường nhau? Nhân tố quan trọng nhất của khỏe mạnh trường thọ là tâm địa chân thành, thanh tịnh, từ bi, đây là nguyên nhân đích thực của khỏe mạnh trường thọ, không phải ở chỗ ăn ngon, không phải tẩm bổ mỗi ngày. Quí vị hãy quan sát thật kỹ, trong lịch đại đế vương khanh tướng, đó là những người đại phú đại quí, điều kiện sống của họ đầy đủ, họ chú trọng ăn uống sinh hoạt, người bình thường ở thế gian không thể bì kịp, nhưng chúng ta thử xem trong lịch sử, có mấy người được trường thọ? Đại đa số là mới 30, 40, 50 tuổi thì đã chết rồi, người sống đến 70, 80 vô cùng hiếm hoi. Ngược lại không bằng những lão nông dân nhân gian. Người ở nông thôn sống đến 80, 90, hơn 100 tuổi, chúng ta thường xuyên nghe nói. Bạn hãy thử xem, họ sinh hoạt ăn uống cơm nước đạm bạc, nhưng tại sao họ sống khỏe mạnh trường thọ như vậy? Có thể thấy khỏe mạnh trường thọ không phải tẩm bổ mà được, không phải dùng phương tiện chữa trị mà có thể có được. Tại sao lão nông có thể khỏe mạnh trường thọ vậy? Tâm họ thanh tịnh, họ thành thật, họ từ bi. Biết được đạo lý này, đời sống sinh hoạt tất cả tùy duyên là tốt, vả lại ăn uống sinh hoạt càng ít càng tốt, tâm thanh tịnh, thanh tâm bớt dục thì tự nhiên sẽ khỏe mạnh trường thọ. Ông trích dẫn một đoạn trong “Kinh Di Giáo”: </w:t>
      </w:r>
      <w:r>
        <w:rPr>
          <w:i/>
          <w:szCs w:val="32"/>
        </w:rPr>
        <w:t>“Đa dục chi nhân, đa cầu lợi cố, khổ não diệc đa”</w:t>
      </w:r>
      <w:r>
        <w:rPr>
          <w:szCs w:val="32"/>
        </w:rPr>
        <w:t xml:space="preserve">. Câu nói này của Phật, chúng ta nghe không khó hiểu. Người dục vọng nhiều, tâm tham nặng, cái chưa đạt được thì muốn đạt được, cái đã đạt được lại sợ mất đi, gánh nặng trong tâm đã quá nặng, phiền não quá nhiều, lo được lo mất. Tại sao họ đoản mạng vậy? Nguyên nhân là ở chỗ này. </w:t>
      </w:r>
    </w:p>
    <w:p>
      <w:pPr>
        <w:pStyle w:val="Normal"/>
        <w:ind w:firstLine="540"/>
        <w:rPr>
          <w:szCs w:val="32"/>
        </w:rPr>
      </w:pPr>
      <w:r>
        <w:rPr>
          <w:szCs w:val="32"/>
        </w:rPr>
        <w:t xml:space="preserve">Ngạn ngữ có câu: </w:t>
      </w:r>
      <w:r>
        <w:rPr>
          <w:b/>
          <w:i/>
          <w:szCs w:val="32"/>
        </w:rPr>
        <w:t>“Lo có thể khiến người già đi”</w:t>
      </w:r>
      <w:r>
        <w:rPr>
          <w:szCs w:val="32"/>
        </w:rPr>
        <w:t xml:space="preserve">. Lời này là lời kinh nghiệm của cổ nhân. Một người lo buồn, lo nghĩ quá nhiều thì dễ bị già yếu, nhiều bệnh, tuổi thọ tự nhiên sẽ ngắn. Từ trên những chân tướng sự thật này, những đạo lý này mà quán sát, chúng ta liền biết được, Nho gia, Đạo gia, nhà Phật, những người thông minh thật sự này biết cách dưỡng sinh, làm hết sức đem việc ưu não buông sạch, thân tâm tự tại. Giáo hóa chúng sanh là sự nghiệp của họ. Tuy cần mẫn nỗ lực làm sự nghiệp này, nhưng quyết định không có mong cầu. Tại sao vậy? Có cầu liền có phiền não, vô cầu thì vô phiền não, cầu nhiều phiền não nhiều; dạy bảo học trò, dạy bảo đệ tử, đối với học trò, đối với đệ tử quyết định không có hy vọng. Tại sao vậy? Có hy vọng thì sẽ có thất vọng. Bạn có thể có thành tựu là thiện căn, phước đức, nhân duyên của bạn tốt, chúng tôi nhìn thấy hoan hỷ. Bạn không thể y giáo phụng hành, không thể tiếp nhận lời chỉ dạy, vẫn cứ tạo tác những tội nghiệp, họ nhìn thấy chỉ gật đầu, </w:t>
      </w:r>
      <w:r>
        <w:rPr>
          <w:i/>
          <w:szCs w:val="32"/>
        </w:rPr>
        <w:t>“tập khí phiền não quá nặng!”</w:t>
      </w:r>
      <w:r>
        <w:rPr>
          <w:szCs w:val="32"/>
        </w:rPr>
        <w:t xml:space="preserve">. Cho nên ở trong tâm họ không lưu lại dấu vết, đây mới thật sự là hiểu được đạo dưỡng sinh. </w:t>
      </w:r>
    </w:p>
    <w:p>
      <w:pPr>
        <w:pStyle w:val="Normal"/>
        <w:ind w:firstLine="540"/>
        <w:rPr/>
      </w:pPr>
      <w:r>
        <w:rPr>
          <w:szCs w:val="32"/>
        </w:rPr>
        <w:t xml:space="preserve">Chúng ta vì xã hội, vì nhân dân, vì chúng sanh làm một chút việc tốt, có duyên thì đi làm. Chúng sanh có phước, ta cần nên làm, làm nhiều một chút. Nếu không có duyên phận này, chúng sanh vô phước, thì ta trở về thanh nhàn tự tại, nhất định không phải phan duyên </w:t>
      </w:r>
      <w:r>
        <w:rPr>
          <w:i/>
          <w:szCs w:val="32"/>
        </w:rPr>
        <w:t>“ta nhất định phải làm như vậy”</w:t>
      </w:r>
      <w:r>
        <w:rPr>
          <w:szCs w:val="32"/>
        </w:rPr>
        <w:t xml:space="preserve">, thế là bạn liền có ưu não, bạn đã có dục vọng rồi. Chư Phật Bồ Tát ở trong mười pháp giới, chúng ta đọc thấy ở trong Kinh, tùy loại hóa thân, tùy cơ thuyết pháp. Có phải họ tự mình muốn đến nơi này để giáo hóa chúng sanh không? Không phải. Nếu như họ muốn đến thì họ là phàm phu, không phải Thánh nhân. Họ đến như thế nào vậy? Chúng sanh có cảm, họ đến là ứng (chúng ta ngày nay nói là nhận lời mời, lời thỉnh cầu). Ứng này là bị động, không phải chủ động. Chúng sanh chúng ta có cảm, có mong cầu thì họ liền đến ngay. Nếu chúng sanh không có cái ý nghĩ này thì họ sẽ không đến. Họ đến làm gì, đến chẳng phải là tìm phiền phức sao? Cho nên chư Phật Bồ Tát, ngay cả Đạo gia, Nho gia dạy học, vì xã hội phục vụ, vì nhân dân phục vụ, vì chúng sanh phục vụ, toàn là bị động, nhất định không có chủ động, </w:t>
      </w:r>
      <w:r>
        <w:rPr>
          <w:i/>
          <w:szCs w:val="32"/>
        </w:rPr>
        <w:t>“tôi phải như thế này, như thế nọ; tôi vẫn muốn tạo ra một cơ hội như thế này, như thế nọ”</w:t>
      </w:r>
      <w:r>
        <w:rPr>
          <w:szCs w:val="32"/>
        </w:rPr>
        <w:t xml:space="preserve">, đâu có việc nhiều như vậy! Cách làm này, cách nghĩ này đã đi ngược lại quy luật tự nhiên. Quy luật tự nhiên chính là tánh đức của tự tánh. Nho, Thích, Đạo tâm địa đều là thanh tịnh vô vi, không làm mà chẳng có việc nào không làm, đó là cảm ứng. </w:t>
      </w:r>
    </w:p>
    <w:p>
      <w:pPr>
        <w:pStyle w:val="Normal"/>
        <w:ind w:firstLine="540"/>
        <w:rPr/>
      </w:pPr>
      <w:r>
        <w:rPr>
          <w:szCs w:val="32"/>
        </w:rPr>
        <w:t xml:space="preserve">Tôi đến Hồng Kông để giảng Kinh là vì mọi người, không phải tôi muốn đến, mà là các bạn muốn nghe Kinh nên mời tôi đến. Các bạn đã muốn nghe Kinh, mà tôi không đến là có lỗi với các bạn. Các bạn không tìm tôi, tôi tuyệt đối sẽ không đến. Năm xưa, có một bà chủ họ Lôi, mỗi năm đều mời tôi đến đây để giảng một tháng. Sau khi bà qua đời, không có người mời tôi nữa. Cho nên, đã rất nhiều năm tôi không đến Hồng Kông rồi. Đến khi Hồng Kông được trao trả, tôi đến xem thử. Trước đây đã ở đây giảng qua mười năm, cũng có một chút tình cảm như vậy. Cho nên Hồng Kông được trao trả, tôi đến bên này tham quan một chút, lại gặp được một số đồng tu cũ, thính chúng cũ trước đây đến nói với tôi: </w:t>
      </w:r>
      <w:r>
        <w:rPr>
          <w:i/>
          <w:szCs w:val="32"/>
        </w:rPr>
        <w:t>“Pháp sư! Thầy đã bảy năm không có đến rồi”</w:t>
      </w:r>
      <w:r>
        <w:rPr>
          <w:szCs w:val="32"/>
        </w:rPr>
        <w:t xml:space="preserve">. Tôi nói: </w:t>
      </w:r>
      <w:r>
        <w:rPr>
          <w:i/>
          <w:szCs w:val="32"/>
        </w:rPr>
        <w:t>“Đâu có lâu như vậy?”</w:t>
      </w:r>
      <w:r>
        <w:rPr>
          <w:szCs w:val="32"/>
        </w:rPr>
        <w:t xml:space="preserve">. Tính thử, quả nhiên là bảy năm. Tôi nói: </w:t>
      </w:r>
      <w:r>
        <w:rPr>
          <w:i/>
          <w:szCs w:val="32"/>
        </w:rPr>
        <w:t>“Không phải tôi không đến, mà vì các bạn không có tìm tôi”.</w:t>
      </w:r>
      <w:r>
        <w:rPr>
          <w:szCs w:val="32"/>
        </w:rPr>
        <w:t xml:space="preserve"> Bạn không có tìm tôi, tôi làm sao có thể đến được? Thế là có mấy vị đồng tu lại đến tìm tôi. Bạn đến tìm tôi là “cảm”, tôi đến là “ứng”. Chúng ta học tập theo Phật Thích Ca Mâu Ni, vĩnh viễn là bị động, vĩnh viễn không phải chủ động. Người chủ động có phiền não, chủ động tâm không thanh tịnh, cho nên phải hoàn toàn là bị động. Phật dạy chúng ta tùy duyên chứ không phan duyên. Tùy duyên là bị động, phan duyên là chủ động. Cho nên, câu nói này ý nghĩa rất sâu xa. </w:t>
      </w:r>
    </w:p>
    <w:p>
      <w:pPr>
        <w:pStyle w:val="Normal"/>
        <w:ind w:firstLine="540"/>
        <w:rPr/>
      </w:pPr>
      <w:r>
        <w:rPr>
          <w:szCs w:val="32"/>
        </w:rPr>
        <w:t xml:space="preserve">Phật lại nói: </w:t>
      </w:r>
      <w:r>
        <w:rPr>
          <w:b/>
          <w:i/>
          <w:szCs w:val="32"/>
        </w:rPr>
        <w:t>“Thiểu dục chi nhân, vô cầu vô dục, tắc vô thử hoạn”</w:t>
      </w:r>
      <w:r>
        <w:rPr>
          <w:szCs w:val="32"/>
        </w:rPr>
        <w:t xml:space="preserve">. Đây là Phật dạy chúng ta. Chúng ta phải làm thế nào ở trong một đời này sống thật tự tại, sống thật hạnh phúc. Câu thường nói rất hay: </w:t>
      </w:r>
      <w:r>
        <w:rPr>
          <w:i/>
          <w:szCs w:val="32"/>
        </w:rPr>
        <w:t>“Lý đắc tâm an"</w:t>
      </w:r>
      <w:r>
        <w:rPr>
          <w:szCs w:val="32"/>
        </w:rPr>
        <w:t xml:space="preserve">. Đạo lý hiểu rõ rồi, tâm liền an ngay. Sau khi hiểu rõ đạo lý, dục vọng sẽ không còn nữa; chung sống với tất cả chúng sanh, họ cần gì, chúng ta làm hết mức cho họ; họ cần danh thì cho họ danh, họ cần lợi thì cho họ lợi, họ cần tài thì cho họ tài; kết duyên hoan hỷ với chúng sanh. Những cái mà chúng ta cần, họ không cần. Những cái mà họ cần, chúng ta không cần. Cái họ cần là danh vọng lợi dưỡng, ngũ dục lục trần, những thứ này chúng ta không cần. Cái chúng ta cần là tâm thanh tịnh, tâm thanh tịnh thì họ không cần. Cho nên chúng ta chung sống với mọi người không có xung đột. </w:t>
      </w:r>
    </w:p>
    <w:p>
      <w:pPr>
        <w:pStyle w:val="Normal"/>
        <w:ind w:firstLine="540"/>
        <w:rPr/>
      </w:pPr>
      <w:r>
        <w:rPr>
          <w:szCs w:val="32"/>
        </w:rPr>
        <w:t xml:space="preserve">Tại sao người thế gian chung sống không tốt vậy? Xung đột lợi hại, đôi bên cạnh tranh lẫn nhau, cho nên không thể chung sống. Chúng ta có thể chung sống tốt với tất cả chúng sanh. Hiện nay các bạn nhìn thấy, tôi chung sống với rất nhiều chủng tộc khác nhau vô cùng tốt, chung sống với tôn giáo khác nhau cũng vô cùng tốt. Nguyên nhân gì vậy? Các bạn cần gì thảy đều cho bạn, cái mà bạn không cần thì tôi cần. Cho nên nhất định không có xung đột lợi hại, chúng tôi mới có thể chung sống tốt như vậy. </w:t>
      </w:r>
    </w:p>
    <w:p>
      <w:pPr>
        <w:pStyle w:val="Normal"/>
        <w:ind w:firstLine="540"/>
        <w:rPr/>
      </w:pPr>
      <w:r>
        <w:rPr>
          <w:szCs w:val="32"/>
        </w:rPr>
        <w:t xml:space="preserve">Tôi giúp đỡ mọi người, đó là tôi tiếp nhận lời chỉ dạy của Phật Bồ Tát, cổ Thánh tiên Hiền, nên đời này đã có được lợi ích chân thật. Tôi cống hiến cho mọi người, chia sẻ với mọi người phần lợi ích này. Nếu như bạn giác ngộ, bạn nhất định cũng có thể </w:t>
      </w:r>
      <w:r>
        <w:rPr>
          <w:i/>
          <w:szCs w:val="32"/>
        </w:rPr>
        <w:t>“thôi đa thủ thiểu”</w:t>
      </w:r>
      <w:r>
        <w:rPr>
          <w:szCs w:val="32"/>
        </w:rPr>
        <w:t xml:space="preserve">. Nhu cầu đời sống của chúng ta vô cùng có hạn, rất dễ dàng thỏa mãn. Khi tôi đi cầu học, vào lúc đó tôi khoảng hơn 30 tuổi (32-33 tuổi), theo học với lão cư sĩ Lý Bỉnh Nam. Thầy Lý mỗi ngày ăn một bữa vào buổi trưa. Tôi học Phật năm 26 tuổi, năm đó là 6 tháng cuối năm, tôi nhịn ăn buổi tối, nhà Phật nói là “trì ngọ”. Tôi sống như vậy rất nhiều năm. Khi đến Đài Trung học với thầy Lý, thấy thầy ăn một bữa, tôi liền nghĩ, việc này đối với tôi mà nói là không khó. Tôi cũng nhịn luôn bữa ăn sáng, tôi cũng một ngày ăn một bữa. Đến tháng thứ tám, tôi mới nói cho thầy biết. Thầy hỏi tôi: </w:t>
      </w:r>
      <w:r>
        <w:rPr>
          <w:i/>
          <w:szCs w:val="32"/>
        </w:rPr>
        <w:t>“Chú cảm thấy thể lực như thế nào?”</w:t>
      </w:r>
      <w:r>
        <w:rPr>
          <w:szCs w:val="32"/>
        </w:rPr>
        <w:t xml:space="preserve">. Tôi nói: </w:t>
      </w:r>
      <w:r>
        <w:rPr>
          <w:i/>
          <w:szCs w:val="32"/>
        </w:rPr>
        <w:t>“Thể lực con rất bình thường, không có tình trạng gì không thoải mái”</w:t>
      </w:r>
      <w:r>
        <w:rPr>
          <w:szCs w:val="32"/>
        </w:rPr>
        <w:t xml:space="preserve">. Thầy vỗ tay xuống bàn, bảo với tôi: </w:t>
      </w:r>
      <w:r>
        <w:rPr>
          <w:i/>
          <w:szCs w:val="32"/>
        </w:rPr>
        <w:t>“Cứ giữ mãi như vậy đi. Cả đời không cầu người, đời sống dễ dàng mà. Dục nhiều thì phải cầu người, dục ít thì không cầu người”</w:t>
      </w:r>
      <w:r>
        <w:rPr>
          <w:szCs w:val="32"/>
        </w:rPr>
        <w:t xml:space="preserve">. Cổ nhân nói rất hay: </w:t>
      </w:r>
      <w:r>
        <w:rPr>
          <w:b/>
          <w:i/>
          <w:szCs w:val="32"/>
        </w:rPr>
        <w:t>“Nhân đáo vô cầu phẩm tự cao”</w:t>
      </w:r>
      <w:r>
        <w:rPr>
          <w:szCs w:val="32"/>
        </w:rPr>
        <w:t xml:space="preserve">. Cho nên vào lúc đó, mỗi ngày tôi ăn một bữa, ăn được 5 năm. Sau này đến Đài Bắc để giảng Kinh, cư sĩ Hàn Anh mời tôi về ở nhà bà. Bà nhìn thấy tôi mỗi ngày ăn một bữa, bà nói: </w:t>
      </w:r>
      <w:r>
        <w:rPr>
          <w:i/>
          <w:szCs w:val="32"/>
        </w:rPr>
        <w:t>“Pháp sư! Không được, như vậy tương lai sức khỏe thầy nếu như có vấn đề gì thì cả nhà chúng tôi không gánh vác nổi. Nếu như thầy đồng ý ở Đài Bắc hoằng pháp thì thầy nhất định phải ăn ba bữa”</w:t>
      </w:r>
      <w:r>
        <w:rPr>
          <w:szCs w:val="32"/>
        </w:rPr>
        <w:t xml:space="preserve">. Chúng tôi suy nghĩ, hoằng pháp là quan trọng, tùy duyên vậy, tôi bèn chia một bữa ra làm ba bữa. Trước đây tôi còn trẻ, mỗi bữa cơm, tôi ăn ba chén cơm thông thường, nhưng khi ăn ba bữa thì mỗi bữa ăn là một chén cơm. Tôi chung sống với bà 30 năm, nhờ bà chăm sóc. Hiện nay bà vãng sanh rồi, không còn hạn chế tôi nữa. Cho nên, tôi cần phải khôi phục lại ngày ăn một bữa, bớt việc, bớt đi rất nhiều phiền phức. Nhu cầu đời sống càng ít thì cái mà chúng ta cống hiến cho người khác sẽ càng nhiều. Đây là việc tốt, chắc chắn có lợi đối với mình, cũng có lợi ích đối với người khác, tự lợi lợi tha. </w:t>
      </w:r>
    </w:p>
    <w:p>
      <w:pPr>
        <w:pStyle w:val="Normal"/>
        <w:ind w:firstLine="540"/>
        <w:rPr>
          <w:szCs w:val="32"/>
        </w:rPr>
      </w:pPr>
      <w:r>
        <w:rPr>
          <w:szCs w:val="32"/>
        </w:rPr>
        <w:t xml:space="preserve">Chúng ta nhất định phải biết khiêm nhượng. Trước đây tôi đã giảng với mọi người, giao thiệp giữa người với người phải biết lễ nhượng, nhẫn nhượng. Người ở vào địa vị lãnh đạo phải biết khiêm nhượng, khiêm tốn, mọi thứ nhường cho người. Chúng ta giao thiệp với tất cả chúng sanh không có sự xung đột lợi hại, ở trong đây sẽ không có bất kỳ mâu thuẫn nào, sẽ không có bất kỳ sự hiểu lầm nào thì có thể thật sự làm được tôn trọng lẫn nhau, kính yêu lẫn nhau, hỗ trợ hợp tác, đối với ổn định xã hội, thế giới hòa bình, sự hạnh phúc của tất cả chúng sanh tự nhiên liền có thể thành tựu viên mãn. </w:t>
      </w:r>
    </w:p>
    <w:p>
      <w:pPr>
        <w:pStyle w:val="Normal"/>
        <w:ind w:firstLine="540"/>
        <w:jc w:val="center"/>
        <w:rPr>
          <w:szCs w:val="32"/>
        </w:rPr>
      </w:pPr>
      <w:r>
        <w:rPr>
          <w:szCs w:val="32"/>
        </w:rPr>
        <w:t>****************</w:t>
      </w:r>
    </w:p>
    <w:p>
      <w:pPr>
        <w:pStyle w:val="Heading1"/>
        <w:ind w:firstLine="576"/>
        <w:rPr/>
      </w:pPr>
      <w:bookmarkStart w:id="9" w:name="__RefHeading___Toc409983580"/>
      <w:bookmarkEnd w:id="9"/>
      <w:r>
        <w:rPr/>
        <w:t>Chánh văn: “Thọ nhục bất oán. Thọ sủng nhược Kinh”.</w:t>
      </w:r>
    </w:p>
    <w:p>
      <w:pPr>
        <w:pStyle w:val="Normal"/>
        <w:ind w:firstLine="540"/>
        <w:rPr>
          <w:szCs w:val="32"/>
        </w:rPr>
      </w:pPr>
      <w:r>
        <w:rPr>
          <w:rStyle w:val="FootnoteCharacters"/>
          <w:rStyle w:val="FootnoteAnchor"/>
          <w:szCs w:val="32"/>
        </w:rPr>
        <w:footnoteReference w:id="11"/>
      </w:r>
      <w:r>
        <w:rPr>
          <w:szCs w:val="32"/>
        </w:rPr>
        <w:t xml:space="preserve">Hôm qua tôi đã giảng đến câu thứ hai mươi chín: </w:t>
      </w:r>
      <w:r>
        <w:rPr>
          <w:b/>
          <w:szCs w:val="32"/>
        </w:rPr>
        <w:t>“Thôi đa thủ thiểu”</w:t>
      </w:r>
      <w:r>
        <w:rPr>
          <w:szCs w:val="32"/>
        </w:rPr>
        <w:t xml:space="preserve">. Trên đây là câu thứ ba mươi: </w:t>
      </w:r>
      <w:r>
        <w:rPr>
          <w:b/>
          <w:szCs w:val="32"/>
        </w:rPr>
        <w:t>“Thọ nhục bất oán”</w:t>
      </w:r>
      <w:r>
        <w:rPr>
          <w:szCs w:val="32"/>
        </w:rPr>
        <w:t xml:space="preserve">, câu thứ ba mươi mốt: </w:t>
      </w:r>
      <w:r>
        <w:rPr>
          <w:b/>
          <w:szCs w:val="32"/>
        </w:rPr>
        <w:t>“Thọ sủng nhược Kinh”</w:t>
      </w:r>
      <w:r>
        <w:rPr>
          <w:szCs w:val="32"/>
        </w:rPr>
        <w:t xml:space="preserve">. Ba câu này chính là ba thiện căn </w:t>
      </w:r>
      <w:r>
        <w:rPr>
          <w:b/>
          <w:i/>
          <w:szCs w:val="32"/>
        </w:rPr>
        <w:t>“vô tham, vô sân, vô si”</w:t>
      </w:r>
      <w:r>
        <w:rPr>
          <w:szCs w:val="32"/>
        </w:rPr>
        <w:t xml:space="preserve"> mà nhà Phật nói.</w:t>
      </w:r>
    </w:p>
    <w:p>
      <w:pPr>
        <w:pStyle w:val="Normal"/>
        <w:ind w:firstLine="540"/>
        <w:rPr/>
      </w:pPr>
      <w:r>
        <w:rPr>
          <w:szCs w:val="32"/>
        </w:rPr>
        <w:t xml:space="preserve">Phật nói cho chúng ta biết, thế gian tất cả mọi thiện pháp đều là lấy ba cái căn bản này mà sinh khởi, hay nói cách khác, ba thiện căn này có thể sinh vô lượng vô biên thiện pháp. Ngược lại của ba thiện căn là tham sân si tam độc. Tam độc phiền não có thể sinh vô lượng vô biên ác pháp. Câu nói này người xưa nay thường nói, có đồng tu học Phật nào mà chẳng biết? Tuy người nào cũng biết, nhưng có người nào chịu thật lòng đi làm? Không thể thật lòng đi làm là vì đối với ý nghĩa chân thật của ba thiện căn hoàn toàn chưa hiểu rõ. </w:t>
      </w:r>
      <w:r>
        <w:rPr>
          <w:b/>
          <w:i/>
          <w:szCs w:val="32"/>
        </w:rPr>
        <w:t>Ba độc, ba thiện căn là lợi - hại sát sườn của chúng ta</w:t>
      </w:r>
      <w:r>
        <w:rPr>
          <w:szCs w:val="32"/>
        </w:rPr>
        <w:t xml:space="preserve">. Đây là sự nhận biết đối với tất cả pháp, có thể nói là ở mức thấp nhất. Người có trí tuệ bậc cao có thể biện biệt chân vọng, tà chánh của vũ trụ nhân sinh. Người bậc trung có thể biện biệt thị phi, thiện ác. Người bậc hạ biết được lợi hại. Nói lời thành thật, chúng ta ở trong toàn bộ Phật pháp, ngay cả hạ hạ căn cũng còn chưa được. Nguyên nhân ở đâu vậy? Lợi hại sát sườn cũng không biết, vậy thì làm sao có thể tìm lành lánh dữ? </w:t>
      </w:r>
    </w:p>
    <w:p>
      <w:pPr>
        <w:pStyle w:val="Normal"/>
        <w:ind w:firstLine="540"/>
        <w:rPr/>
      </w:pPr>
      <w:r>
        <w:rPr>
          <w:szCs w:val="32"/>
        </w:rPr>
        <w:t xml:space="preserve">Sáng sớm hôm nay, thầy Ngộ Hoằng gởi đến hai bức thư điện tử được truyền đến từ trong máy vi tính. Hai bức thư này dường như đều là từ Mỹ truyền đến. Vấn đề mà hai người hỏi là giống nhau. Mọi người đều quan tâm, mấy tháng gần đây sẽ có tai nạn liên tiếp xảy ra. Rốt cuộc có xảy ra hay không, đều vẫn thuộc về tin đồn. Mấy hôm nay tôi giảng Kinh tại Hồng Kông, ở bên Hồng Kông cũng có đồng tu đến từ Canada và từ các nơi khác, họ nói với tôi là tai nạn chắc chắn sẽ xảy ra. Tôi hỏi họ: </w:t>
      </w:r>
      <w:r>
        <w:rPr>
          <w:i/>
          <w:szCs w:val="32"/>
        </w:rPr>
        <w:t>“Duyên cớ gì?”</w:t>
      </w:r>
      <w:r>
        <w:rPr>
          <w:szCs w:val="32"/>
        </w:rPr>
        <w:t xml:space="preserve">. Họ nói, họ cảm giác thấy có rất nhiều điềm báo trước, hiện tượng rất không tốt lành, khí hậu biến đổi thất thường, gió thổi vào cây thì cây đó bị chết, xưa nay chưa từng thấy, đã xảy ra rồi. Tâm người cũng thất thường, biến đổi thế nào vậy? Biến thành tê dại. Họ nói, thật sự có một số người dường như sống ở thế gian này không còn bình tĩnh nữa, họ bảo là có tai nạn này cũng hay, chết sớm cho tốt. Hiện nay người có quan niệm này rất nhiều, đây là hiện tượng bất thường. Tai nạn thật sự có xảy ra đột ngột, phần lớn vẫn là có điềm báo trước. Chỉ cần chúng ta thật bình tĩnh quán sát là có thể nhìn thấy rất rõ ràng. Mọi người quan tâm là làm sao có thể tránh khỏi tai nạn này. Các tín đồ tôn giáo trên toàn thế giới, bất luận tôn giáo họ tin là tôn giáo gì, không có người nào mà không thành kính cầu nguyện. Sự thành kính cầu nguyện này có hiệu quả hay không? Chúng ta biết, hiệu quả là điều chắc chắn. Chúng ta cũng nghe được lời đồn đại này từ rất sớm. Cho nên Niệm Phật đường của Thôn Di Đà Cư Sĩ Lâm, trước khi vẫn chưa có cách gì xây dựng, thì trước tiên lợi dụng tầng 4 của Cư Sĩ Lâm để mở Niệm Phật đường. Mấy tháng gần đây, Niệm Phật đường mở cửa 24 giờ, có không ít đồng tu đang niệm Phật ngày đêm không gián đoạn. Chúng ta là học trò của Phật, đã học theo Phật nhiều năm, lời dạy của Phật đối với chúng ta, ý nghĩa ở trong Kinh điển chúng ta thể hội được bao nhiêu? Khẳng định tất cả pháp mà Phật nói quả thật là lưu xuất ra từ trong tự tánh. </w:t>
      </w:r>
    </w:p>
    <w:p>
      <w:pPr>
        <w:pStyle w:val="Normal"/>
        <w:ind w:firstLine="540"/>
        <w:rPr/>
      </w:pPr>
      <w:r>
        <w:rPr>
          <w:szCs w:val="32"/>
        </w:rPr>
        <w:t xml:space="preserve">Đầu năm Dân Quốc, Đại Sư Âu Dương Cánh Vô nhắc nhở chúng ta, Ngài nói cho mọi người biết: </w:t>
      </w:r>
      <w:r>
        <w:rPr>
          <w:i/>
          <w:szCs w:val="32"/>
        </w:rPr>
        <w:t>“Phật pháp không phải tôn giáo, không phải triết học, mà là điều không thể thiếu của người hiện nay”</w:t>
      </w:r>
      <w:r>
        <w:rPr>
          <w:szCs w:val="32"/>
        </w:rPr>
        <w:t xml:space="preserve">. Thế gian, mọi hiện tượng biến đổi, Phật nói là </w:t>
      </w:r>
      <w:r>
        <w:rPr>
          <w:b/>
          <w:i/>
          <w:szCs w:val="32"/>
        </w:rPr>
        <w:t>“duy tâm sở hiện, duy thức sở biến”</w:t>
      </w:r>
      <w:r>
        <w:rPr>
          <w:szCs w:val="32"/>
        </w:rPr>
        <w:t xml:space="preserve">. Tâm với tánh đều rất khó hiểu, nhận thức ý nghĩa của chữ này chúng ta đều không hiểu. Ở trong ý thức, trong tưởng tượng của chúng ta, cái tâm đó không phải cái tâm mà Phật nói. Tại sao biết không phải cái tâm mà Phật nói vậy? Quí vị thử đọc “Kinh Lăng Nghiêm” thì sẽ rõ ngay. “Kinh Lăng Nghiêm” vừa mở đầu là một đoạn Kinh văn rất dài. Đoạn Kinh văn đó là để chúng ta hiểu rõ Phật nói ý nghĩa của “tâm”. Cuộc đối thoại giữa Phật Thích Ca Mâu Ni với tôn giả A Nan, sau khi chúng ta xem xong, mới biết được chính chúng ta đã hiểu sai ý đối với những danh từ thuật ngữ này trong Kinh Phật. Thiền tông nói hay: </w:t>
      </w:r>
      <w:r>
        <w:rPr>
          <w:b/>
          <w:i/>
          <w:szCs w:val="32"/>
        </w:rPr>
        <w:t>“Nếu người biết được tâm, đại địa không tấc đất”</w:t>
      </w:r>
      <w:r>
        <w:rPr>
          <w:szCs w:val="32"/>
        </w:rPr>
        <w:t xml:space="preserve">. Ý nghĩa của lời nói này là: nếu như đem hai chữ “tâm tánh” này hiểu rõ ràng, hiểu sáng tỏ rồi, bạn liền thành Phật, bạn không phải là phàm phu. Hay nói cách khác, phàm phu đối với hai chữ này có khái niệm mơ hồ, không rõ ràng; thật sự hiểu rõ ràng thì bạn chính là Phật, bạn chính là Bồ Tát. Lời nói này là thật, không phải giả. Hai chữ tâm tánh này thật sự nhận thức được rồi, mức thấp nhất bạn là Bồ Tát Sơ Trụ Viên Giáo, là Pháp Thân Đại Sĩ. Người ở trong mười pháp giới không có năng lực này. </w:t>
      </w:r>
    </w:p>
    <w:p>
      <w:pPr>
        <w:pStyle w:val="Normal"/>
        <w:ind w:firstLine="540"/>
        <w:rPr/>
      </w:pPr>
      <w:r>
        <w:rPr>
          <w:szCs w:val="32"/>
        </w:rPr>
        <w:t xml:space="preserve">Phật lại nói với chúng ta: </w:t>
      </w:r>
      <w:r>
        <w:rPr>
          <w:b/>
          <w:i/>
          <w:szCs w:val="32"/>
        </w:rPr>
        <w:t>“Y báo chuyển theo chánh báo”</w:t>
      </w:r>
      <w:r>
        <w:rPr>
          <w:b/>
          <w:szCs w:val="32"/>
        </w:rPr>
        <w:t>.</w:t>
      </w:r>
      <w:r>
        <w:rPr>
          <w:szCs w:val="32"/>
        </w:rPr>
        <w:t xml:space="preserve"> Đây là lời Phật nói. Vào thời xưa, lời mà Kham Dư Gia nói là xem phong thủy, chấm tử vi. Chấm tử vi thường nói: </w:t>
      </w:r>
      <w:r>
        <w:rPr>
          <w:i/>
          <w:szCs w:val="32"/>
        </w:rPr>
        <w:t>“Tướng tùy tâm chuyển”</w:t>
      </w:r>
      <w:r>
        <w:rPr>
          <w:szCs w:val="32"/>
        </w:rPr>
        <w:t xml:space="preserve">. Người xem phong thủy thường nói: </w:t>
      </w:r>
      <w:r>
        <w:rPr>
          <w:i/>
          <w:szCs w:val="32"/>
        </w:rPr>
        <w:t>“Người phước ở đất phước, đất phước người phước ở”</w:t>
      </w:r>
      <w:r>
        <w:rPr>
          <w:szCs w:val="32"/>
        </w:rPr>
        <w:t xml:space="preserve">. Nếu bạn đem những lời này gộp chung lại, suy nghĩ thật kỹ là chúng ta đã có biện pháp tiêu trừ tai nạn rồi. Có tai nạn hiện tiền là nơi đây không phải đất phước. Tại sao không phải đất phước vậy? Chúng ta không có phước. Nếu như chúng ta chịu tu phước thì nơi này liền biến thành tốt rồi. Người phước ở đất phước, mà đất phước thì làm gì có tai nạn? Cho nên các bạn đem lời của Phật Bồ Tát, đem lời của cổ nhân tổng hợp lại xem, chúng ta sẽ tìm ra phương pháp phòng tránh tai nạn vô cùng có hiệu quả, đó là đoạn ác tu thiện. </w:t>
      </w:r>
    </w:p>
    <w:p>
      <w:pPr>
        <w:pStyle w:val="Normal"/>
        <w:ind w:firstLine="540"/>
        <w:rPr/>
      </w:pPr>
      <w:r>
        <w:rPr>
          <w:szCs w:val="32"/>
        </w:rPr>
        <w:t xml:space="preserve">Đoạn ác tu thiện bắt đầu đoạn từ đâu vậy? Bắt đầu đoạn từ trong tâm thì mới thật sự có hiệu quả. Thật sự phát tâm đoạn tất cả ác, tu tất cả thiện, nhưng mà tiêu chuẩn của thiện ác phải hiểu cho rõ ràng. Trong “Cảm Ứng Thiên”, ba câu nói này chính là ba thiện căn, chúng ta có thể làm được hay không? Phật nói cho chúng ta biết, tiêu chuẩn đơn giản nhất của thiện ác là ngũ giới thập thiện, nói từ trên sự, mỗi một điều chúng ta phải thật sự làm được. Thập thiện nghiệp đạo, chữ đạo đó chính là con đường hạnh phúc. Chúng ta muốn cầu phước, phước có từ đâu vậy? Phước từ thiện mà có. Không sát sanh, không trộm cắp, không tà dâm, không vọng ngữ, không lưỡng thiệt, không ác khẩu, không ỷ ngữ, không tham, không sân, không si, bạn phải làm thật mới được. Nói từ trên lý, phàm là vì bản thân, vì cá nhân, vì gia đình, cái ý niệm này là ý niệm ác; vì xã hội, vì nhân dân, vì chúng sanh, cái niệm này là niệm thiện. Đem lý và sự kết hợp lại, chúng ta phát tâm vì xã hội, vì nhân dân, vì chúng sanh tu học thập thiện nghiệp đạo, đây là chân thiện. Vì bản thân ta, vì gia đình mình, vì đoàn thể nhỏ của ta mà tu thập thiện nghiệp thì không chuyển nổi nghiệp, hay nói cách khác, tiêu tai, chuyển đổi tai nạn thì làm không được, nhưng cá nhân có thể được phước. Bởi vì cái phước báo đó của bạn quá nhỏ nên không thắng nổi nghiệp lực của bạn. Trong Kinh Đại Thừa thường nói, chúng sanh tạo nghiệp lực tham sân si, sức mạnh của nghiệp có thể sánh với núi Tu Di, sâu như biển lớn. Chúng ta tu một chút xíu ngũ giới thập thiện liền có thể tránh được, không có đạo lý này. Cho nên, nhất định lý luận với sự tướng phải kết hợp thành một thể mới tạo nên sức mạnh to lớn. Sức mạnh này có thể tiêu nghiệp chướng, có thể thay đổi hoàn cảnh sống của chúng ta. </w:t>
      </w:r>
    </w:p>
    <w:p>
      <w:pPr>
        <w:pStyle w:val="Normal"/>
        <w:ind w:firstLine="540"/>
        <w:rPr/>
      </w:pPr>
      <w:r>
        <w:rPr>
          <w:szCs w:val="32"/>
        </w:rPr>
        <w:t xml:space="preserve">Tâm lượng của bạn càng lớn thì phước báo của bạn sẽ càng lớn. Ngạn ngữ Trung Quốc thường nói </w:t>
      </w:r>
      <w:r>
        <w:rPr>
          <w:i/>
          <w:szCs w:val="32"/>
        </w:rPr>
        <w:t>“lượng đại phước đại”</w:t>
      </w:r>
      <w:r>
        <w:rPr>
          <w:szCs w:val="32"/>
        </w:rPr>
        <w:t xml:space="preserve"> là vô cùng có đạo lý. Người tâm lượng nhỏ thì có phước báo gì được? Nhất định phải mở rộng tâm lượng. Phật Bồ Tát có phước báo lớn, bởi vì tâm lượng của các Ngài lớn, trong Kinh thường nói là </w:t>
      </w:r>
      <w:r>
        <w:rPr>
          <w:i/>
          <w:szCs w:val="32"/>
        </w:rPr>
        <w:t>“tâm bao thái hư, lượng chu sa giới”</w:t>
      </w:r>
      <w:r>
        <w:rPr>
          <w:szCs w:val="32"/>
        </w:rPr>
        <w:t xml:space="preserve">. Phước báo lớn cho nên tai nạn như thế nào họ cũng không có. Cho nên người có tâm lượng nhỏ, mặc dù tu phước, nếu muốn tránh được tai nạn này cũng rất khó khăn. Thế nhưng tóm lại, tu vẫn tốt hơn là không tu. Đây là điều có thể khẳng định. </w:t>
      </w:r>
    </w:p>
    <w:p>
      <w:pPr>
        <w:pStyle w:val="Normal"/>
        <w:ind w:firstLine="540"/>
        <w:rPr/>
      </w:pPr>
      <w:r>
        <w:rPr>
          <w:szCs w:val="32"/>
        </w:rPr>
        <w:t xml:space="preserve">Những truyền thuyết cổ xưa đó cũng có y cứ. Các dạng y cứ không ngoài ba loại lớn. Loại cao siêu nhất là định công, ở trong thiền định nhìn thấy, đây là loại đáng tin nhất. Người công phu thiền định sâu, có thể đột phá hư không, cũng chính là nói, họ có thể nhìn thấy quá khứ, họ cũng có thể nhìn thấy vị lai. Đây là loại đáng tin nhất, nhưng mà cũng không dễ dàng, bạn không có công phu này thì sẽ làm không được. Loại thứ hai là toán học. Toán học là mẹ của khoa học, từ trong toán học suy đoán ra cũng khá chuẩn xác. Nhưng toán học này khi suy đoán trên chữ số, nếu có sai một chút xíu, phía sau dấu phẩy thập phân mấy số cũng không được, đúng là </w:t>
      </w:r>
      <w:r>
        <w:rPr>
          <w:i/>
          <w:szCs w:val="32"/>
        </w:rPr>
        <w:t>“sai một li, đi một dặm”</w:t>
      </w:r>
      <w:r>
        <w:rPr>
          <w:szCs w:val="32"/>
        </w:rPr>
        <w:t xml:space="preserve">. Cho nên, suy đoán từ trên số học, tính chính xác có thể đạt đến bảy mươi phần trăm, vẫn còn một bộ phận bị sơ suất, chứ không phải hoàn toàn chính xác. Loại thứ ba là quỷ thần, có thần linh mách bảo, họ giao tiếp với quỷ thần, quỷ thần nói cho họ biết. Cái đó có đáng tin hay không vậy? Rất khó nói! Có một số việc rất đáng tin, nhưng có một số việc quỷ thần trêu đùa bạn. Nguồn gốc của truyền thuyết cổ xưa không ngoài ba loại lớn này. </w:t>
      </w:r>
    </w:p>
    <w:p>
      <w:pPr>
        <w:pStyle w:val="Normal"/>
        <w:ind w:firstLine="540"/>
        <w:rPr/>
      </w:pPr>
      <w:r>
        <w:rPr>
          <w:szCs w:val="32"/>
        </w:rPr>
        <w:t xml:space="preserve">Chúng ta đọc thấy ở trong Kinh Phật, quỷ thần có ngũ thông, ngoài lậu tận thông họ không có ra, họ có thiên nhãn thông, có túc mạng thông. Tuy quỷ thần có ngũ thông, nhưng năng lực đó hoàn toàn không thật lớn. Năng lực của thiên thần cao hơn rất nhiều so với quỷ thần. Thế nhưng người giao tiếp với thiên thần thì vô cùng ít, còn chuyện giao tiếp với quỷ thần thì rất nhiều. Ở trong nước và ngoài nước, sự việc này được ghi chép ở trong truyền thuyết, chúng ta đọc thấy rất nhiều. Cho nên chúng ta hiểu rõ nguồn gốc của truyền thuyết, không phải không có lửa mà có khói. </w:t>
      </w:r>
    </w:p>
    <w:p>
      <w:pPr>
        <w:pStyle w:val="Normal"/>
        <w:ind w:firstLine="540"/>
        <w:rPr>
          <w:szCs w:val="32"/>
        </w:rPr>
      </w:pPr>
      <w:r>
        <w:rPr>
          <w:szCs w:val="32"/>
        </w:rPr>
        <w:t xml:space="preserve">Trung Quốc vào thời xưa, người có học, họ tuyệt đối không mê tín. Khổng Lão Phu Tử dạy chúng ta đều là thực sự cầu thị. Nho gia dạy chúng ta tìm lành lánh dữ, chính là quan sát trước khi họa phước sắp xảy ra, chắc chắn có điềm báo trước. Quan sát những điềm báo này, nhà Nho gọi là </w:t>
      </w:r>
      <w:r>
        <w:rPr>
          <w:i/>
          <w:szCs w:val="32"/>
        </w:rPr>
        <w:t>“thượng thiên thùy tướng”</w:t>
      </w:r>
      <w:r>
        <w:rPr>
          <w:szCs w:val="32"/>
        </w:rPr>
        <w:t xml:space="preserve">. Thượng thiên thùy tướng không phải chỉ thị của thần, mà là hiện tượng tự nhiên. “Thượng thiên” là chỉ hiện tượng của tự nhiên. Nhìn thấy hiện tượng tự nhiên này liền biết sẽ có việc gì sắp xảy ra. Phong tục nhân tình cũng là một hiện tượng tự nhiên. Cho nên thử xem đại chúng xã hội họ nghĩ gì, họ nói gì, họ làm gì? Bạn quan sát tỉ mỉ thì liền biết kiết hung họa phước của khu vực này. Sự việc này không phải là mê tín. Tâm địa của mọi người đều rất lương thiện, nói năng suy nghĩ đều là thiện phước thì người nơi này nhất định có phước, nhất định là một nơi tốt. Người khu vực này suy nghĩ bất thiện, nói năng bất thiện, hành vi bất thiện, thì nơi này nhất định sẽ có tai nạn xảy ra. Cho nên người thông minh trí tuệ họ sẽ tránh xa, cái gọi là </w:t>
      </w:r>
      <w:r>
        <w:rPr>
          <w:i/>
          <w:szCs w:val="32"/>
        </w:rPr>
        <w:t>“nước nguy không ở, nước loạn không vào”</w:t>
      </w:r>
      <w:r>
        <w:rPr>
          <w:szCs w:val="32"/>
        </w:rPr>
        <w:t xml:space="preserve">. Ở nơi này có nguy nan hay có loạn động, đều là xem tư tưởng, nói năng, tạo tác của nhân tâm là biết ngay thôi. Tự mình cần phải biết làm như thế nào. Tìm lành lánh dữ, sao nói là mê tín được? Cho nên, chúng ta ngày nay cũng vậy, thật bình tĩnh mà quan sát tư tưởng, ngôn luận, tạo tác của người thế gian. Chúng ta sống ở trong hoàn cảnh này, nếu đa số người làm như vậy thì chúng ta cũng bị liên lụy, Phật pháp gọi là “cộng nghiệp chiêu cảm”. Nhưng mà ở trong cộng nghiệp vẫn có biệt nghiệp. Nếu như sức mạnh biệt nghiệp của chúng ta mạnh, họ quấy nhiễu ta, chúng ta cũng có thể ảnh hưởng họ. Niệm Phật có thể tiêu nghiệp chướng, có thể hóa giải tai nạn, chính là căn cứ vào đạo lý này mà xây dựng. Ở trong tất cả mọi thiện niệm, niệm Phật là thiện nhất, không có gì thiện hơn niệm Phật. Nhưng mà chúng ta ngày nay niệm Phật hiệu quả hoàn toàn không rõ rệt, đó là do chúng ta hiểu về niệm Phật chưa đủ thấu triệt. Hiểu vô cùng thấu triệt thì sức mạnh của Phật hiệu không thể nghĩ bàn. </w:t>
      </w:r>
    </w:p>
    <w:p>
      <w:pPr>
        <w:pStyle w:val="Normal"/>
        <w:ind w:firstLine="540"/>
        <w:rPr/>
      </w:pPr>
      <w:r>
        <w:rPr>
          <w:szCs w:val="32"/>
        </w:rPr>
        <w:t xml:space="preserve">Hôm nay là thứ bảy, buổi tối tôi giảng “Kinh Vô Lượng Thọ”, đúng lúc giảng đến bốn mươi tám nguyện. Tối hôm nay giảng nguyện thứ mười bảy, thử xem có thể giảng đến nguyện thứ mười tám hay không. Nguyện mười tám chính là nói công đức của niệm Phật, sức mạnh của niệm Phật, hiệu quả của niệm Phật, niệm như thế nào mới có thể sinh ra hiệu quả lớn nhất. </w:t>
      </w:r>
    </w:p>
    <w:p>
      <w:pPr>
        <w:pStyle w:val="Normal"/>
        <w:ind w:firstLine="540"/>
        <w:rPr/>
      </w:pPr>
      <w:r>
        <w:rPr>
          <w:szCs w:val="32"/>
        </w:rPr>
        <w:t xml:space="preserve">Lý với sự liễu giải chưa đủ thấu triệt, tuy chúng ta làm nhưng thành quả vẫn rất hữu hạn. Cho nên Phật ở trong Kinh thường hay khuyến khích chúng ta phải đọc tụng Đại Thừa, bảo chúng ta </w:t>
      </w:r>
      <w:r>
        <w:rPr>
          <w:i/>
          <w:szCs w:val="32"/>
        </w:rPr>
        <w:t>“thọ trì đọc tụng, vì người diễn thuyết”</w:t>
      </w:r>
      <w:r>
        <w:rPr>
          <w:szCs w:val="32"/>
        </w:rPr>
        <w:t>. Lời nói này tôi thấy Thế Tôn trong 49 năm đã nói không chỉ một vạn lần. Thật là hết lòng dặn dò! Chúng ta phải nhớ kỹ, cần thể hội được ý của Phật. Tốt rồi, điều mà mấy vị đồng tu này hỏi, đại thể tôi chỉ giải thích với mọi người đến chỗ này.</w:t>
      </w:r>
    </w:p>
    <w:p>
      <w:pPr>
        <w:pStyle w:val="Normal"/>
        <w:ind w:firstLine="540"/>
        <w:jc w:val="center"/>
        <w:rPr>
          <w:szCs w:val="32"/>
        </w:rPr>
      </w:pPr>
      <w:r>
        <w:rPr>
          <w:szCs w:val="32"/>
        </w:rPr>
        <w:t>************</w:t>
      </w:r>
    </w:p>
    <w:p>
      <w:pPr>
        <w:pStyle w:val="Heading1"/>
        <w:ind w:firstLine="576"/>
        <w:rPr/>
      </w:pPr>
      <w:bookmarkStart w:id="10" w:name="__RefHeading___Toc409983581"/>
      <w:r>
        <w:rPr/>
        <w:t>Chánh văn: “Thọ nhục bất oán”.</w:t>
      </w:r>
      <w:bookmarkEnd w:id="10"/>
      <w:r>
        <w:rPr/>
        <w:t xml:space="preserve"> </w:t>
      </w:r>
    </w:p>
    <w:p>
      <w:pPr>
        <w:pStyle w:val="Normal"/>
        <w:ind w:firstLine="540"/>
        <w:rPr/>
      </w:pPr>
      <w:r>
        <w:rPr>
          <w:szCs w:val="32"/>
        </w:rPr>
        <w:t>Đây là đoạn thứ ba mươi. Đoạn này là nói “không sân”, đoạn tham sân si.</w:t>
      </w:r>
    </w:p>
    <w:p>
      <w:pPr>
        <w:pStyle w:val="Normal"/>
        <w:ind w:firstLine="540"/>
        <w:rPr/>
      </w:pPr>
      <w:r>
        <w:rPr>
          <w:szCs w:val="32"/>
        </w:rPr>
        <w:t>“</w:t>
      </w:r>
      <w:r>
        <w:rPr>
          <w:szCs w:val="32"/>
        </w:rPr>
        <w:t xml:space="preserve">Nhục”, người Trung Quốc từ xưa đến nay rất là xem trọng, cổ nhân nói là </w:t>
      </w:r>
      <w:r>
        <w:rPr>
          <w:i/>
          <w:szCs w:val="32"/>
        </w:rPr>
        <w:t>“sĩ khả sát, bất khả nhục”</w:t>
      </w:r>
      <w:r>
        <w:rPr>
          <w:szCs w:val="32"/>
        </w:rPr>
        <w:t xml:space="preserve">. Trung Quốc vào thời cổ đại, cái mà người có học coi trọng là đạo nghĩa. </w:t>
      </w:r>
      <w:r>
        <w:rPr>
          <w:i/>
          <w:szCs w:val="32"/>
        </w:rPr>
        <w:t>“Sĩ”</w:t>
      </w:r>
      <w:r>
        <w:rPr>
          <w:szCs w:val="32"/>
        </w:rPr>
        <w:t xml:space="preserve">, cách nói hiện nay chính là phần tử tri thức. Vào thời xưa nói, người học sách Thánh Hiền bị chém đầu cũng chẳng sao, nhưng bị lăng nhục là không thể chấp nhận, họ xem việc bị lăng nhục là vô cùng nghiêm trọng. Phật pháp truyền vào Trung Quốc, Phật dạy Bồ Tát (dạy Bồ Tát chính là dạy học trò. Thuật ngữ của nhà Phật, Bồ Tát chính là học trò của Phật), dạy học trò tu dưỡng đức hạnh, có sáu điều cương lĩnh, trong Kinh điển gọi là Lục Độ, Lục Ba La Mật. Ba La Mật là tiếng Phạn, dịch thành tiếng Trung Quốc là “Độ”. Sáu cương lĩnh này chính là quy tắc chung của học trò. Bạn đã làm học trò của Phật thì nhất định phải tuân thủ sáu điều này. Sáu điều này là bố thí, trì giới, nhẫn nhục, trong đây có một điều nhẫn nhục này. Trên thực tế, ý Phật nói hoàn toàn không phải nhẫn nhục, ý Phật nói là nhẫn nại, “nhẫn” nghĩa là “nhẫn nại”. Đại đức dịch Kinh thấy tình hình nước Trung Quốc, tập quán người Trung Quốc xem nặng việc bị lăng nhục như vậy, liền thêm chữ “nhục” vào phía sau chữ “nhẫn”, cho nên dịch thành “nhẫn nhục”. Đây là chỉ chuyên nói với người Trung Quốc. Cách phiên dịch này phù hợp với tổng nguyên tắc dạy học của Thế Tôn, chính là ứng cơ thuyết pháp. Cách dịch này thích hợp căn cơ của người Trung Quốc, cũng chính là nói, thích hợp với nguyện vọng xã hội Trung Quốc. Dịch hay vô cùng! Nhục còn có thể nhẫn được thì có gì không thể nhẫn được? Không có việc gì không nhẫn được. Hơn nữa, “nhẫn” là điều kiện tất yếu của tu học thành công. </w:t>
      </w:r>
    </w:p>
    <w:p>
      <w:pPr>
        <w:pStyle w:val="Normal"/>
        <w:ind w:firstLine="540"/>
        <w:rPr/>
      </w:pPr>
      <w:r>
        <w:rPr>
          <w:szCs w:val="32"/>
        </w:rPr>
        <w:t xml:space="preserve">Trong “Kinh Kim Cang” Phật nói: </w:t>
      </w:r>
      <w:r>
        <w:rPr>
          <w:i/>
          <w:szCs w:val="32"/>
        </w:rPr>
        <w:t>“Tất cả pháp có thể thành tựu từ nhẫn”</w:t>
      </w:r>
      <w:r>
        <w:rPr>
          <w:szCs w:val="32"/>
        </w:rPr>
        <w:t xml:space="preserve">. Cổ nhân Trung Quốc nói: </w:t>
      </w:r>
      <w:r>
        <w:rPr>
          <w:i/>
          <w:szCs w:val="32"/>
        </w:rPr>
        <w:t>“Không nhẫn việc nhỏ thì hỏng việc lớn”</w:t>
      </w:r>
      <w:r>
        <w:rPr>
          <w:szCs w:val="32"/>
        </w:rPr>
        <w:t xml:space="preserve">. Từ đó cho thấy, pháp thế xuất thế gian thành tựu lớn nhỏ hoàn toàn dựa vào công phu nhẫn nhục của bạn. Công phu nhẫn nhục của bạn lớn thì thành tựu của bạn sẽ lớn, công phu nhẫn nhục nhỏ thì thành tựu của bạn cũng nhỏ. Người không thể nhẫn nhục thì chẳng có thành tựu gì. Những sự thật này đều bày ngay trước mắt chúng ta. Các bạn chỉ cần bình tĩnh quan sát những nhân vật xung quanh chúng ta đây, những người nào là người có thành tựu và những người nào là người không thể thành tựu? Đều ở ngay trước mắt. Lời giáo huấn của Phật Bồ Tát, chúng ta đọc rồi, nghe rồi, tư duy tỉ mỉ, quan sát thật kỹ xem những nhân vật thành công hay thất bại xung quanh chúng ta. Thử xem trong lịch sử ghi chép những nhân vật thành bại đó, chúng ta sẽ chứng thực lời dạy của Phật Bồ Tát, lời dạy của cổ Thánh tiên Hiền là chân thật, có lợi ích lớn đối với chúng ta. Nhất là ở chỗ này dạy rất hay; </w:t>
      </w:r>
      <w:r>
        <w:rPr>
          <w:i/>
          <w:szCs w:val="32"/>
        </w:rPr>
        <w:t>“Thọ nhục bất oán”</w:t>
      </w:r>
      <w:r>
        <w:rPr>
          <w:szCs w:val="32"/>
        </w:rPr>
        <w:t xml:space="preserve"> (oán là oán hận). Đây là đức hạnh chân thật. Người bình thường bị người khác lăng nhục, mặc dù họ nhẫn được, không tiến hành trả thù, nhưng mà ý niệm oán hận nhiều ít vẫn có. Loại ý niệm oán hận này là nguồn gốc, là nghiệp nhân của sự trả thù tương lai; đời này chưa có trả thù, vì đọc sách Thánh Hiền nhẫn được rồi, lần sau gặp phải thì lại phát tác rồi. Học Phật, quí vị đều có thể tin, người quyết không phải chỉ một đời, người còn có đời sau. Người nếu như chỉ có một đời, đời sau đều không còn nữa, thế việc này dễ làm. Phiền phức chính là người có đời sau. </w:t>
      </w:r>
    </w:p>
    <w:p>
      <w:pPr>
        <w:pStyle w:val="Normal"/>
        <w:ind w:firstLine="540"/>
        <w:rPr/>
      </w:pPr>
      <w:r>
        <w:rPr>
          <w:szCs w:val="32"/>
        </w:rPr>
        <w:t xml:space="preserve">Chúng tôi hoằng pháp ở Mỹ và Canada nhiều năm. Người nước ngoài đối với đời trước, đời sau họ đã tin rồi, đối với lục đạo luân hồi mà trong Kinh Phật nói, họ thừa nhận. Những người nào thừa nhận vậy? Tín đồ Cơ Đốc giáo, tín đồ Thiên Chúa giáo. Trước đây họ không tin có lục đạo, hiện nay thì họ tin. Tại sao tin vậy? Thông qua thôi miên ở mức độ sâu, họ tin rồi. Hiện nay ở nước ngoài, những vụ thôi miên này nhiều đến mấy chục vạn, sách mà họ xuất bản cũng khá phong phú. Thông qua thôi miên, người này nói ra đời trước của họ. Khi họ nói ra, có ghi chép lại, sau đó đi điều tra. Họ nói đời trước, phần lớn hầu như đều là việc của một vài trăm năm trước. Ở trong chính phủ người ta, những dữ liệu hồ sơ này vẫn được bảo tồn, quả nhiên điều tra ra được. Họ ở trong đời này, xưa nay chưa từng đi qua khu vực này, vô cùng lạ lẫm đối với nơi này, hoàn toàn không biết, nhưng họ lại có thể nói ra tình trạng xã hội ở nơi đó của một vài trăm năm trước, nói được tên của họ là gì, họ sống ở nơi nào; khi hỏi tên đường, thành phố của họ ở, tiền tệ họ sử dụng, họ đều có thể nói ra chính xác. Trải qua điều tra xác minh, quả nhiên không sai. Hỏi họ tình trạng sống chết, khi họ chết tình trạng như thế nào, khi đầu thai ra đời tình trạng ra làm sao, họ đều nói rất rõ ràng, rất minh bạch. Những sách này, chúng ta có phiên dịch sang Trung văn, nhưng phiên dịch không nhiều, tôi đã từng thấy qua. Có người đời trước là súc sanh, là chim, là mãng xà, là động vật, vậy đã chứng minh là cõi súc sanh chuyển đến thân người. Còn có một số người (số lượng cũng không quá nhiều), họ không phải người trên trái đất chúng ta, đời trước họ ở trên tinh cầu khác. Từ chỗ này chứng minh có sinh vật cấp cao, quyết không phải chỉ một tinh cầu trái đất. Người ở trên tinh cầu khác, ngôn ngữ họ nói, chúng ta hoàn toàn không hiểu. Từ tinh cầu khác đầu thai đến trái đất chúng ta. Trải qua những thí nghiệm khoa học này, đã chứng thực con người có đời trước. Đã có đời trước thì đương nhiên chắc chắn có đời sau. Phật ở trong Kinh điển đem sự việc này nói rất rõ ràng, rất minh bạch rồi. Vũ trụ bắt nguồn từ đâu? Mạng sống bắt nguồn như thế nào, diễn biến ra sao? Rốt cuộc kết thúc như thế nào? Chỉ có ở trong Kinh điển Phật là nói thấu triệt. Chúng ta đọc rồi, có thể thật sự hiểu rõ hay không? Rất khó! </w:t>
      </w:r>
    </w:p>
    <w:p>
      <w:pPr>
        <w:pStyle w:val="Normal"/>
        <w:ind w:firstLine="540"/>
        <w:rPr/>
      </w:pPr>
      <w:r>
        <w:rPr>
          <w:szCs w:val="32"/>
        </w:rPr>
        <w:t xml:space="preserve">Phật pháp, nói thực ra, vô cùng phù hợp với tinh thần khoa học. Thậm chí là ngày nay, trong khoa học xảy ra rất nhiều sai lầm, nhưng ở trong Kinh Phật không có. Ở trong Kinh Phật, mỗi một câu nói, mỗi một sự việc mà Phật nói ra đều bảo chúng ta thông qua thực chứng, cho nên nhà Phật nói “tín, giải, hành, chứng”, cuối cùng bạn phải đem nó chứng thực. Nếu như bạn chưa có chứng thực mà bạn đã tin thì đây gọi là mê tín. Thông qua chứng thực </w:t>
      </w:r>
      <w:r>
        <w:rPr>
          <w:i/>
          <w:szCs w:val="32"/>
        </w:rPr>
        <w:t>“sự việc này quả thật là như vậy”</w:t>
      </w:r>
      <w:r>
        <w:rPr>
          <w:szCs w:val="32"/>
        </w:rPr>
        <w:t xml:space="preserve">, niềm tin này mới gọi là chánh tín. Nhưng mà nếu bạn muốn nhìn thấy quá khứ, muốn nhìn thấy vị lai, bạn cần phải có năng lực đột phá không gian. Không gian quả thật có phạm vi, giống như có một bức tường vậy. Ngày nay nhà khoa học biết, đối với không gian, dần dần họ phát hiện không gian không phải chuyện đơn giản. Họ phát hiện không gian ba chiều, không gian bốn chiều, không gian năm chiều, hoặc là nói không gian ba độ, bốn độ, năm độ. Từ trên lý luận mà suy, không gian là vô hạn chiều. Nhưng mà hiện nay, nhà khoa học quả thật đã chứng thực có sự tồn tại của không gian mười một chiều. Lão cư sĩ Hoàng Niệm Tổ ở phần sau chú giải “Kinh Vô Lượng Thọ” có kèm bài báo cáo của họ. Đây là bài báo cáo nghiên cứu khoa học của người phương Tây, có điểm tương tự với điều trong Kinh Phật nói, cho nên ông đem nó phụ vào phần sau của bản Kinh này. Khi chú Kinh, ông không có viết vào. Khi tôi đến Bắc Kinh, ông bỗng nhiên nghĩ đến sự việc này, ông còn có mấy bài văn, vào lúc đó giao cho tôi. Tôi đem chúng in vào phần sau của bản Kinh này, cung cấp cho mọi người làm tham khảo. Không gian đã được phát hiện rồi, có loại tình hình này, nhưng rốt cuộc làm sao đột phá thì hiện nay vẫn chưa có kỹ thuật, vẫn chưa có năng lực này. Thế nhưng ở trong Kinh Phật, không gian đã được đột phá từ sớm rồi. Phật dùng phương pháp gì vậy? Dùng thiền định. Đạo lý này, tôi đã nói với quý vị rồi. Nhiều chiều không gian như thế từ đâu mà có vậy? Người không học không biết. Phật nói cho chúng ta biết, thời không vốn dĩ không có. </w:t>
      </w:r>
    </w:p>
    <w:p>
      <w:pPr>
        <w:pStyle w:val="Normal"/>
        <w:ind w:firstLine="540"/>
        <w:rPr>
          <w:szCs w:val="32"/>
        </w:rPr>
      </w:pPr>
      <w:r>
        <w:rPr>
          <w:szCs w:val="32"/>
        </w:rPr>
        <w:t xml:space="preserve">Chúng ta học “Bách Pháp Minh Môn Luận”, tôi không biết các bạn có nghĩ đến những sự việc này hay không. Bách pháp chính là giải thích vũ trụ nhân sanh, nói rõ toàn bộ chân tướng của vũ trụ nhân sanh. Bồ Tát Di Lặc rất tuyệt vời, đem những điều mà Phật đã nói ở trong Kinh luận tổng quy kết lại thành 360 pháp ở trong “Du Già Sư Địa Luận”. “Du Già Sư Địa Luận” là trước tác của Bồ Tát Di Lặc. Bồ Tát Thiên Thân đọc đến bộ sách này, nhìn thấy 360 pháp vẫn là quá nhiều, không tiện cho người mới học, cho nên Ngài đem 360 pháp quy nạp lại thành 100 pháp, tiện cho việc dạy học. Một trăm pháp này được phân thành năm loại lớn. Thứ nhất là </w:t>
      </w:r>
      <w:r>
        <w:rPr>
          <w:i/>
          <w:szCs w:val="32"/>
        </w:rPr>
        <w:t>Tâm Pháp</w:t>
      </w:r>
      <w:r>
        <w:rPr>
          <w:szCs w:val="32"/>
        </w:rPr>
        <w:t xml:space="preserve">, thứ hai là </w:t>
      </w:r>
      <w:r>
        <w:rPr>
          <w:i/>
          <w:szCs w:val="32"/>
        </w:rPr>
        <w:t>Tâm Sở Pháp</w:t>
      </w:r>
      <w:r>
        <w:rPr>
          <w:szCs w:val="32"/>
        </w:rPr>
        <w:t xml:space="preserve">, thứ ba là </w:t>
      </w:r>
      <w:r>
        <w:rPr>
          <w:i/>
          <w:szCs w:val="32"/>
        </w:rPr>
        <w:t>Sắc Pháp</w:t>
      </w:r>
      <w:r>
        <w:rPr>
          <w:szCs w:val="32"/>
        </w:rPr>
        <w:t xml:space="preserve">, thứ tư là </w:t>
      </w:r>
      <w:r>
        <w:rPr>
          <w:i/>
          <w:szCs w:val="32"/>
        </w:rPr>
        <w:t>Tâm Bất Tương Ưng Hành Pháp</w:t>
      </w:r>
      <w:r>
        <w:rPr>
          <w:szCs w:val="32"/>
        </w:rPr>
        <w:t xml:space="preserve">, thứ năm là </w:t>
      </w:r>
      <w:r>
        <w:rPr>
          <w:i/>
          <w:szCs w:val="32"/>
        </w:rPr>
        <w:t>Vô Vi Pháp</w:t>
      </w:r>
      <w:r>
        <w:rPr>
          <w:szCs w:val="32"/>
        </w:rPr>
        <w:t xml:space="preserve">. Năm loại lớn này chính là nói rõ toàn bộ vũ trụ nhân sinh. Cho nên, Ngài giải thích một câu của Phật Thích Ca Mâu Ni nói: </w:t>
      </w:r>
      <w:r>
        <w:rPr>
          <w:i/>
          <w:szCs w:val="32"/>
        </w:rPr>
        <w:t>“Tất cả pháp đều vô ngã”</w:t>
      </w:r>
      <w:r>
        <w:rPr>
          <w:szCs w:val="32"/>
        </w:rPr>
        <w:t xml:space="preserve">. Tất cả pháp chính là quy nạp một trăm pháp này. Vô ngã chính là nói nhân vô ngã, pháp vô ngã. Bạn cần phải hiểu thấu triệt chân tướng sự thật, mới thật sự biết được tại sao gọi là vô ngã. Nói rõ ràng, nói thấu triệt, chiều của thời không ở trong “Bách Pháp” thuộc vào loại nào vậy? Ngài quy nạp, xếp vào trong “Bất Tương Ưng Hành Pháp”. Bất Tương Ưng Hành Pháp tổng cộng có 24 điều, trong đó có thời phân. Thời phân chính là nói thời gian. Phương phân là nói không gian. Thời phân với phương phân (thời gian với không gian) là giả, không phải thật. </w:t>
      </w:r>
    </w:p>
    <w:p>
      <w:pPr>
        <w:pStyle w:val="Normal"/>
        <w:ind w:firstLine="540"/>
        <w:rPr/>
      </w:pPr>
      <w:r>
        <w:rPr>
          <w:szCs w:val="32"/>
        </w:rPr>
        <w:t xml:space="preserve">Bất Tương Ưng Hành Pháp, dùng cách nói hiện nay để nói, chính là khái niệm trừu tượng, không phải sự thật. Khái niệm phát sinh từ đâu vậy? Từ vọng tưởng, phân biệt, chấp trước. Tất cả chúng sanh vọng tưởng, phân biệt, chấp trước vô lượng vô biên, cho nên biến thành vô lượng vô biên tần số không gian. Điều này chỉ có Phật mới có thể đem nó nói ra. Bạn đã biết nó hình thành như thế nào, vậy bạn mới có thể nghĩ cách đột phá nó. Làm sao đột phá? Bạn chỉ cần đem vọng tưởng, phân biệt, chấp trước buông xả thì liền đột phá ngay. Cho nên khi người đang nhập định, ý chí của họ tập trung, họ không có vọng tưởng. Ý chí tập trung thì sẽ dần dần đột phá được, từ ba chiều nhìn thấy bốn chiều, từ bốn chiều nhìn thấy năm chiều, tùy theo định công của bạn sâu hay cạn mà mức độ đột phá của bạn lớn nhỏ khác nhau. </w:t>
      </w:r>
    </w:p>
    <w:p>
      <w:pPr>
        <w:pStyle w:val="Normal"/>
        <w:ind w:firstLine="540"/>
        <w:rPr/>
      </w:pPr>
      <w:r>
        <w:rPr>
          <w:szCs w:val="32"/>
        </w:rPr>
        <w:t>Nhà Phật nói đột phá thời không là có đạo lý, có căn cứ lý luận. Lý luận với sự thật hoàn toàn kết hợp thành một thể. Thế là Phật pháp mọi người đều biết, tám vạn bốn ngàn pháp môn, vô lượng pháp môn (</w:t>
      </w:r>
      <w:r>
        <w:rPr>
          <w:i/>
          <w:szCs w:val="32"/>
        </w:rPr>
        <w:t>pháp</w:t>
      </w:r>
      <w:r>
        <w:rPr>
          <w:szCs w:val="32"/>
        </w:rPr>
        <w:t xml:space="preserve"> là phương pháp, </w:t>
      </w:r>
      <w:r>
        <w:rPr>
          <w:i/>
          <w:szCs w:val="32"/>
        </w:rPr>
        <w:t>môn</w:t>
      </w:r>
      <w:r>
        <w:rPr>
          <w:szCs w:val="32"/>
        </w:rPr>
        <w:t xml:space="preserve"> là con đường), phương pháp và con đường tuy nhiều, nhưng nguyên lý nguyên tắc của nó là một, đó chính là tu định. Cho nên quí vị đồng tu cần phải nhớ kỹ, tuyệt đối không phải nói chỉ có Thiền tông là tu thiền định, những pháp môn khác không phải tu thiền định. Chúng ta niệm Phật “nhất tâm bất loạn” chẳng phải là thiền định sao? Giáo hạ đề xướng “chỉ quán”, chỉ quán chính là thiền định. “Tam mật tương ưng” của Mật tông, tương ưng chính là thiền định. Cho nên chúng ta phải biết, tám vạn bốn ngàn pháp môn là dùng tám vạn bốn ngàn phương pháp khác nhau, thảy đều tu thiền định. Đây mới là điều mà trong Kinh nói </w:t>
      </w:r>
      <w:r>
        <w:rPr>
          <w:i/>
          <w:szCs w:val="32"/>
        </w:rPr>
        <w:t>“pháp môn bình đẳng, không có cao thấp”</w:t>
      </w:r>
      <w:r>
        <w:rPr>
          <w:szCs w:val="32"/>
        </w:rPr>
        <w:t xml:space="preserve">. Phương pháp, cách thức mà bạn dùng không giống nhau, nhưng mục tiêu, phương hướng của bạn là một, thành tựu hoàn toàn như nhau. Phương pháp, cách thức khác nhau là bởi vì căn tánh mỗi người không như nhau, tập nhiễm khác nhau. Thuận theo căn tánh của mình tu học thì dễ dàng thành tựu, không thuận căn tánh của mình thì tu học sẽ khó khăn. Cho nên chúng ta nhất định phải hiểu rõ, Phật pháp mãi mãi là thuận theo căn tánh chúng sanh mà chỉ dạy. Loại phương pháp này là thuận theo tự nhiên, không thêm vào mảy may miễn cưỡng. Chúng ta hiện nay nói “miễn cưỡng”, ở trong Kinh Phật nói “ý”, không thêm mảy may ý nào. Cho nên nói, Phật không độ chúng sanh, Phật đối với tất cả chúng sanh không có mảy may miễn cưỡng, không có mảy may ý nào. Bạn nói, điều này tự tại biết bao! </w:t>
      </w:r>
    </w:p>
    <w:p>
      <w:pPr>
        <w:pStyle w:val="Normal"/>
        <w:ind w:firstLine="540"/>
        <w:rPr>
          <w:szCs w:val="32"/>
        </w:rPr>
      </w:pPr>
      <w:r>
        <w:rPr>
          <w:szCs w:val="32"/>
        </w:rPr>
        <w:t xml:space="preserve">Chúng ta ngày nay nói </w:t>
      </w:r>
      <w:r>
        <w:rPr>
          <w:i/>
          <w:szCs w:val="32"/>
        </w:rPr>
        <w:t>“chân thiện mỹ tuệ”</w:t>
      </w:r>
      <w:r>
        <w:rPr>
          <w:szCs w:val="32"/>
        </w:rPr>
        <w:t xml:space="preserve">, điều này chỉ có ở trong hành nghi đời sống một đời của Phật Đà, ở trong phương pháp dạy học mà Ngài sử dụng, chúng ta mới có thể thể hội được “chân thiện mỹ tuệ”. Người hiện nay nói trí tuệ cao độ, chúng ta quả thật không thể hội được, cũng không nhìn thấy, nhưng mà ở trong Kinh điển Phật Đà quả thật đúng là thể hội nhìn thấy được trí tuệ cao độ. Đây là điểm mà chúng ta cần học tập. </w:t>
      </w:r>
    </w:p>
    <w:p>
      <w:pPr>
        <w:pStyle w:val="Normal"/>
        <w:ind w:firstLine="540"/>
        <w:rPr>
          <w:szCs w:val="32"/>
        </w:rPr>
      </w:pPr>
      <w:r>
        <w:rPr>
          <w:szCs w:val="32"/>
        </w:rPr>
        <w:t xml:space="preserve">Có thể thuận theo tự nhiên, đây là khỏe mạnh nhất. Bản thân thêm một chút ý, đây là gốc bệnh. Cho nên Phật nói tam độc “tham sân si”. Tam độc là gì vậy? Cách nói hiện nay là vi rút. Trong tâm bạn đã có vi rút nghiêm trọng, bên ngoài phong hàn cảm nhiễm, bạn sẽ dễ dàng bị bệnh. Ở bên trong không có tham sân si, ở bên trong bạn không có vi rút thì bên ngoài những thứ này sẽ không có cách gì cảm nhiễm được. Lăng nhục là cảnh giới bên ngoài, ở bên trong nếu như có sân hận, bên ngoài vừa bị một chút lăng nhục, thế là bạn lập tức liền phát tác. Cái phát tác này là bệnh phát tác rồi. Bệnh này không thể xem nhẹ, không thể xem thường. Tại sao vậy? Trong hữu ý hay vô ý đã kết oán thù sâu nặng với người, điều này chúng ta ở trong lịch sử nhìn thấy rất nhiều. Ở trong vô ý có tội với người, đến sau này khi người ta có sức mạnh trả thù thì chống đỡ không nổi, thậm chí là dẫn đến họa mất mạng. Vào thời xưa, họa diệt tộc, tai họa đều do không nhẫn việc nhỏ, vô ý đã đắc tội với người. Trong lịch sử, ví dụ này thì quá nhiều, quá nhiều. </w:t>
      </w:r>
      <w:r>
        <w:rPr>
          <w:i/>
          <w:szCs w:val="32"/>
        </w:rPr>
        <w:t>(Phần chú giải phía sau nêu rất nhiều ví dụ, tôi vẫn chưa xem kỹ)</w:t>
      </w:r>
      <w:r>
        <w:rPr>
          <w:szCs w:val="32"/>
        </w:rPr>
        <w:t xml:space="preserve">. </w:t>
      </w:r>
    </w:p>
    <w:p>
      <w:pPr>
        <w:pStyle w:val="Normal"/>
        <w:ind w:firstLine="540"/>
        <w:rPr/>
      </w:pPr>
      <w:r>
        <w:rPr>
          <w:szCs w:val="32"/>
        </w:rPr>
        <w:t xml:space="preserve">Chúng ta ở trong đời sống thường ngày, nhất là đối với người ác, người tâm lượng nhỏ hẹp, nhất định đối với họ phải khiêm tốn, phải cung kính, không kết oán. Phật dạy chúng ta mười nguyện Phổ Hiền, trong đó nguyện thứ nhất là dạy chúng ta </w:t>
      </w:r>
      <w:r>
        <w:rPr>
          <w:b/>
          <w:i/>
          <w:szCs w:val="32"/>
        </w:rPr>
        <w:t>“lễ kính chư Phật”</w:t>
      </w:r>
      <w:r>
        <w:rPr>
          <w:szCs w:val="32"/>
        </w:rPr>
        <w:t xml:space="preserve">, nguyện thứ hai là </w:t>
      </w:r>
      <w:r>
        <w:rPr>
          <w:b/>
          <w:i/>
          <w:szCs w:val="32"/>
        </w:rPr>
        <w:t>“xưng tán Như Lai”</w:t>
      </w:r>
      <w:r>
        <w:rPr>
          <w:szCs w:val="32"/>
        </w:rPr>
        <w:t xml:space="preserve">, nguyện thứ ba là </w:t>
      </w:r>
      <w:r>
        <w:rPr>
          <w:b/>
          <w:i/>
          <w:szCs w:val="32"/>
        </w:rPr>
        <w:t>“quảng tu cúng dường”</w:t>
      </w:r>
      <w:r>
        <w:rPr>
          <w:szCs w:val="32"/>
        </w:rPr>
        <w:t xml:space="preserve">, nguyện thứ tư là </w:t>
      </w:r>
      <w:r>
        <w:rPr>
          <w:b/>
          <w:i/>
          <w:szCs w:val="32"/>
        </w:rPr>
        <w:t>“sám hối nghiệp chướng”</w:t>
      </w:r>
      <w:r>
        <w:rPr>
          <w:szCs w:val="32"/>
        </w:rPr>
        <w:t xml:space="preserve">. Chúng ta có thể làm được bốn câu mười sáu chữ này thì cả đời chúng ta thọ dụng không hết. Bất luận đối với người như thế nào đều phải khiêm tốn, đều phải cung kính, nhất định không được phép có hành vi ngạo mạn, không nên tự cho là đúng, không nên tự cho rằng mình tài giỏi. Bất kỳ vị Phật nào, vị Bồ Tát nào, thậm chí là vị A La Hán, Tu Đà Hoàn nào, chúng ta đều không thể sánh bằng với các Ngài, vậy thì có gì đáng kiêu ngạo chứ? Thường xuyên nhìn về Phật Bồ Tát thì tâm ngạo mạn của chúng ta sẽ không còn nữa, một cách tự nhiên trở nên khiêm tốn. </w:t>
      </w:r>
    </w:p>
    <w:p>
      <w:pPr>
        <w:pStyle w:val="Normal"/>
        <w:ind w:firstLine="540"/>
        <w:rPr/>
      </w:pPr>
      <w:r>
        <w:rPr>
          <w:szCs w:val="32"/>
        </w:rPr>
        <w:t xml:space="preserve">Khiêm tốn là thuộc về tánh đức. Phật dạy chúng ta, Khổng Lão Phu Tử cũng dạy chúng ta như vậy. Một bộ “Lễ Ký”, nội dung của nó chẳng qua là dạy chúng ta </w:t>
      </w:r>
      <w:r>
        <w:rPr>
          <w:b/>
          <w:i/>
          <w:szCs w:val="32"/>
        </w:rPr>
        <w:t>“hạ mình mà tôn người”</w:t>
      </w:r>
      <w:r>
        <w:rPr>
          <w:szCs w:val="32"/>
        </w:rPr>
        <w:t xml:space="preserve">. Đây là tinh thần nội dung của bộ “Lễ Ký”, dạy bản thân chúng ta đối nhân xử thế tiếp vật phải hạ mình, phải tôn kính người khác. Khổng Lão Phu Tử làm được rồi. Chúng ta thấy ở trong “Luận Ngữ”, Phu Tử tiếp kiến bất kỳ người nào cũng đều khiêm tốn. Trong Kinh Phật chúng ta nhìn thấy rồi, Phật Thích Ca Mâu Ni bất kể gặp người như thế nào, thái độ cũng là khiêm tốn. Đại Thánh đại Hiền thế xuất thế gian còn như thế thì chúng ta có gì đáng kiêu ngạo chứ? Người vừa có ý nghĩ kiêu mạn này là xong rồi. </w:t>
      </w:r>
    </w:p>
    <w:p>
      <w:pPr>
        <w:pStyle w:val="Normal"/>
        <w:ind w:firstLine="540"/>
        <w:rPr>
          <w:szCs w:val="32"/>
        </w:rPr>
      </w:pPr>
      <w:r>
        <w:rPr>
          <w:szCs w:val="32"/>
        </w:rPr>
        <w:t xml:space="preserve">Khổng Lão Phu Tử nhìn người, trong “Luận Ngữ” có một câu nói, đó là Phu Tử quan sát về con người. Ngài nói giả thiết, chưa chắc là thật có. Nói thực ra, Ngài cũng là dạy học trò, khích lệ học trò. Giả như có người mà đức hạnh và tài hoa của họ tốt đẹp như Chu Công. Người mà Khổng Phu Tử khâm phục nhất chính là Chu Công, ở trong ghi chép tán thán về Chu Công rất nhiều. Chu Công thật sự tuyệt vời. Trong lịch sử Trung Quốc nói, ông là nhà chính trị vĩ đại nhất. Triều Chu lập quốc có thể 800 năm không suy là nhờ vào chế độ của Chu Công. Chu Công viết sách lưu truyền đến ngày nay chính là “Chu Lễ”. “Chu Lễ” là gì vậy? Dùng cách nói hiện nay để nói, đó là hiến pháp của triều Chu. Hiến pháp đó là do Ngài đặt ra. Khi tôi còn trẻ, ưa thích đọc sách. Tiên sinh Phương Đông Mỹ hỏi tôi: </w:t>
      </w:r>
      <w:r>
        <w:rPr>
          <w:i/>
          <w:szCs w:val="32"/>
        </w:rPr>
        <w:t>“Chú đã từng đọc qua “Chu Lễ” chưa?”</w:t>
      </w:r>
      <w:r>
        <w:rPr>
          <w:szCs w:val="32"/>
        </w:rPr>
        <w:t xml:space="preserve">. Tôi nói tôi chưa từng đọc qua. </w:t>
      </w:r>
      <w:r>
        <w:rPr>
          <w:i/>
          <w:szCs w:val="32"/>
        </w:rPr>
        <w:t>“Phải đọc”</w:t>
      </w:r>
      <w:r>
        <w:rPr>
          <w:szCs w:val="32"/>
        </w:rPr>
        <w:t xml:space="preserve">, thầy đã nói với tôi trước sau tổng cộng đến mười mấy lần, khuyên tôi đọc “Chu Lễ”. Nhưng mà tôi thích đọc “Lễ Ký”. “Chu Lễ” lật ra một chút, “Nghi Lễ” lật ra một chút, không hứng thú lắm, cho nên tôi chưa có đọc sách này. Thầy nói với tôi, đây là bộ hiến pháp tốt nhất của toàn thế giới. Nếu như con cháu đời sau của triều Chu thảy đều làm theo những điều này thì triều Chu vạn vạn năm cũng sẽ không thay đổi triều đại. Tiên sinh Phương đối với bộ sách này tán thán đến mức này. Thế nhưng chúng tôi không có hứng thú đối với chính trị, chúng tôi vẫn nương vào Phật pháp. Sở dĩ chúng tôi biết đây là một bộ sách hay là nhờ sự giới thiệu của thầy. </w:t>
      </w:r>
    </w:p>
    <w:p>
      <w:pPr>
        <w:pStyle w:val="Normal"/>
        <w:ind w:firstLine="540"/>
        <w:rPr/>
      </w:pPr>
      <w:r>
        <w:rPr>
          <w:szCs w:val="32"/>
        </w:rPr>
        <w:t xml:space="preserve">Phu Tử rất mực tán thán về Chu Công. Ngài nói, giả như có người có đức hạnh và học vấn tốt đẹp như Chu Công, nhưng ngạo mạn lại keo kiệt, thì những cái còn lại không cần xem xét nữa. Ngài nói, người mà có hai tật xấu là kiêu ngạo và keo kiệt thì người này là không cần xem nữa, đó đều là giả, đều không phải thật. Bạn mới biết, kiêu mạn đối với đức hạnh của một người tổn hại lớn cỡ nào. Keo kiệt chính là phiền não tham. Kiêu ngạo chính là phiền não sân. Nho gia tuy không có nói đây là tam độc, nhà Phật nói thấu triệt. Tam độc phiền não của bạn vẫn chưa có đoạn, thì đạo đức và học vấn của bạn đều là giả, không phải thật. Khổng Tử nói câu này, chúng ta từ chỗ này mà thể hội, ý nghĩa đã rất rõ ràng. </w:t>
      </w:r>
    </w:p>
    <w:p>
      <w:pPr>
        <w:pStyle w:val="Normal"/>
        <w:ind w:firstLine="540"/>
        <w:rPr/>
      </w:pPr>
      <w:r>
        <w:rPr>
          <w:szCs w:val="32"/>
        </w:rPr>
        <w:t xml:space="preserve">Làm sao để đoạn tham? Bố thí. Tôi học Phật, ngày đầu tiên gặp Đại Sư Chương Gia, chính thầy đã đem điều này dạy cho tôi. Người thế gian tiếc tiền của, không chịu từ bỏ. Phật nói với chúng ta giàu có do đâu vậy? Từ bố thí mà có, càng thí càng nhiều. Nếu như bạn không chịu bố thí, tiền tài của bạn đến đây là hết rồi, chỉ có bao nhiêu đó. Bạn chịu bố thí thì tiền tài giống như dòng nước vậy, sống động, vĩnh viễn hưởng thụ không hết, vậy tại sao bạn không làm? Tham lam, keo kiệt làm tắt nghẽn rồi. Tắt nghẽn kín rồi thì phía sau sẽ không vào được, cái bạn có chỉ có chừng đó, dùng hết rồi sẽ không còn nữa. Những đạo lý này chúng ta đều phải biết. Càng thí càng nhiều, mãi mãi dùng không hết. Đạo tràng cũng là như vậy. Các bạn thấy Cư Sĩ Lâm Singapore, điều này chính mắt các bạn nhìn thấy. Cư Sĩ Lâm một chút keo kiệt cũng không có, bố thí lớn. Hiện nay mỗi ngày cúng dường ba bữa, cung ứng thêm hai bữa điểm tâm, cúng dường vô điều kiện, bất kể bạn có tin Phật hay không, bạn mắng Phật, phỉ báng Phật, lăng nhục Phật, đến đây để ăn cơm, họ đều hoan nghênh bạn đến. Mỗi ngày bình quân một ngàn người ăn cơm. Thời gian pháp hội, hiện nay tổ chức Phật thất, mỗi ngày ba, bốn ngàn người ăn cơm, nhưng không hề đi mua gạo, không hề đi mua rau, cũng không hề đi mua dầu, cái gì cũng chưa từng đi mua, vĩnh viễn ăn không hết, càng ăn càng nhiều. Nhưng mà số rau, gạo này lại không thể để lâu, để lâu sẽ hư hết, cho nên mỗi ngày xe tải từng chiếc từng chiếc chở ra ngoài, tặng cho cô nhi viện, tặng cho viện dưỡng lão. Không những tặng cho Phật giáo, mà những tôn giáo khác lập viện dưỡng lão, cô nhi viện, chúng ta cũng đều tặng. Phật dạy rất rõ ràng, càng thí càng nhiều. Bạn không chịu bố thí thì nguồn không đến. Lời của cổ nhân nói đúng, cổ nhân hiểu đạo lý, cổ nhân có những kinh nghiệm này. Cho nên, nếu chúng ta muốn đời sống vật chất một đời không thiếu thốn là có thể làm được. Chỉ cần bạn chịu bố thí, bạn chắc chắn sẽ không bị thiếu thốn, vĩnh viễn thọ dụng không hết. Nhưng mà càng có nhiều thì vật bạn thí phải càng nhiều, cho nên nhà Phật nói </w:t>
      </w:r>
      <w:r>
        <w:rPr>
          <w:i/>
          <w:szCs w:val="32"/>
        </w:rPr>
        <w:t>“xả đắc”</w:t>
      </w:r>
      <w:r>
        <w:rPr>
          <w:szCs w:val="32"/>
        </w:rPr>
        <w:t xml:space="preserve">. </w:t>
      </w:r>
    </w:p>
    <w:p>
      <w:pPr>
        <w:pStyle w:val="Normal"/>
        <w:ind w:firstLine="540"/>
        <w:rPr>
          <w:szCs w:val="32"/>
        </w:rPr>
      </w:pPr>
      <w:r>
        <w:rPr>
          <w:szCs w:val="32"/>
        </w:rPr>
        <w:t xml:space="preserve">Xả đắc là có hai ý nghĩa. Ý nghĩa cạn là bạn xả bạn mới có thể thật sự có được. Ý nghĩa ở mức sâu hơn, cái mà bạn có được phải mau mau xả, bạn vĩnh viễn hưởng thụ không hết. Có được rồi không chịu xả, vậy phước báo bạn chỉ có chừng đó, phước nhỏ mà thôi. Cho nên cái có được thảy đều xả, tuyệt đối không lưu giữ. Của cải như vậy, trí tuệ cũng như vậy, mọi thứ đều như vậy. Cho nên Phật dạy Bồ Tát học tập sáu cương lĩnh, đầu tiên chính là bố thí, thứ hai là trì giới. </w:t>
      </w:r>
    </w:p>
    <w:p>
      <w:pPr>
        <w:pStyle w:val="Normal"/>
        <w:ind w:firstLine="540"/>
        <w:rPr>
          <w:szCs w:val="32"/>
        </w:rPr>
      </w:pPr>
      <w:r>
        <w:rPr>
          <w:szCs w:val="32"/>
        </w:rPr>
        <w:t xml:space="preserve">Trì giới chính là tuân thủ pháp luật. Ý nghĩa nhất định phải hiểu. Pháp luật của quốc gia nhất định tuân thủ, quyết định không làm việc phạm pháp, tâm an lý đắc. Nếu như việc tốt mà họ có mệnh lệnh ngăn cấm, không cho làm thì không làm. Không phải ta không làm mà là chúng sanh không có phước. Bản thân ta vui vẻ thanh nhàn, vui vẻ tự tại thì có gì không tốt? Là việc tốt! Cho nên khi có duyên thì chúng ta phải tận tâm tận lực đi làm, không có duyên thì tự giữ mình cho tốt. Có duyên thì làm tốt cho thiên hạ, tuyệt đối không làm việc phạm pháp, chúng ta đến bất kỳ nơi nào cũng được mọi người hoan nghênh. Pháp luật là có văn tự ghi chép, ngoài ra còn có những điều không có văn tự ghi chép như đạo đức, phong tục, tập quán. Cho nên nhập gia phải tùy tục, vào cửa phải hỏi điều kiêng kỵ. Người ta có gì kiêng kỵ thì nhất định không được phạm. Đây là điều Phật dạy chúng ta. </w:t>
      </w:r>
    </w:p>
    <w:p>
      <w:pPr>
        <w:pStyle w:val="Normal"/>
        <w:ind w:firstLine="540"/>
        <w:rPr/>
      </w:pPr>
      <w:r>
        <w:rPr>
          <w:szCs w:val="32"/>
        </w:rPr>
        <w:t xml:space="preserve">Thứ ba chính là có tâm nhẫn nại, tâm bình khí hòa. Chúng ta lấy Thiền tông làm ví dụ, Tổ sư Đạt Ma đến Trung Quốc vào thời đại của Vua Lương Võ Đế, nói chuyện với Vua Lương Võ Đế không hợp ý, Lương Võ Đế không hộ trì Ngài, nên Ngài về Thiếu Lâm Tự để diện bích, chờ đợi cơ duyên, đợi đến khi có Huệ Khả, từng đời từng đời đơn truyền, truyền đến Đại Sư Huệ Năng thì duyên mới chín muồi. Bạn nói, Ngài có tâm nhẫn nại cỡ nào. Ngài đem Phật pháp truyền đến Trung Quốc, phải đợi đến đời thứ sáu mới có thể lợi ích tất cả chúng sanh. Đây là điển hình tốt nhất về nhẫn nhục. Chúng ta mặc dù có tâm lớn, có nguyện lớn, có đức lớn, có năng lực lớn, muốn lợi ích tất cả chúng sanh, nhưng duyên không chín muồi thì phải học Tổ sư Đạt Ma. Có thể có một người truyền nhân, hai người truyền nhân, từng đời truyền xuống, cuối cùng có một ngày cơ duyên chín muồi rồi, có thể lợi ích tất cả chúng sanh. Hà tất phải tự mình một đời đi làm? Không cần thiết như vậy. Đây mới là trí tuệ chân thật. Không cần tự mình đi làm, mà truyền cho học trò, học trò không có cơ hội, lại truyền cho học trò nữa. Từ chỗ này bạn nhìn thấy, tâm nhẫn nại của cổ Thánh tiên Hiền không phải người bình thường có thể sánh nổi, mới có thể đem sự việc này làm rất viên mãn, không có khiếm khuyết. Đây là điểm chúng ta phải học tập. </w:t>
      </w:r>
    </w:p>
    <w:p>
      <w:pPr>
        <w:pStyle w:val="Normal"/>
        <w:ind w:firstLine="540"/>
        <w:rPr>
          <w:szCs w:val="32"/>
        </w:rPr>
      </w:pPr>
      <w:r>
        <w:rPr>
          <w:szCs w:val="32"/>
        </w:rPr>
        <w:t xml:space="preserve">Bị nhục nhất định không có tâm oán hận. Câu này có ý nghĩa rất sâu, có quan hệ rất lớn đối với việc tu học của chúng ta. Điều mà tôi giảng với quí vị hôm nay chỉ mới được một nửa. Ngày mai tôi muốn nêu một số việc điển hình với quí vị để thuyết minh. Chúng ta phải vô cùng coi trọng, nếu không thì không những có chướng ngại to lớn đối với đạo nghiệp, mà ngay cả đối với đọc Kinh, hiểu sâu nghĩa thú cũng sẽ có chướng ngại, chúng ta đọc Kinh sẽ không khai ngộ. Tại sao không khai ngộ vậy? Có tồn tại những phiền não này, nó đang ở đây quấy phá, làm chướng ngại. Cho nên những điểm này nhất định phải giảng rõ ràng, giảng minh bạch. </w:t>
      </w:r>
    </w:p>
    <w:p>
      <w:pPr>
        <w:pStyle w:val="Normal"/>
        <w:ind w:firstLine="540"/>
        <w:jc w:val="center"/>
        <w:rPr>
          <w:rFonts w:eastAsia="Times New Roman"/>
          <w:szCs w:val="32"/>
        </w:rPr>
      </w:pPr>
      <w:r>
        <w:rPr>
          <w:b/>
          <w:bCs/>
          <w:color w:val="333333"/>
          <w:szCs w:val="32"/>
          <w:lang w:eastAsia="da-DK"/>
        </w:rPr>
        <w:t>****************</w:t>
      </w:r>
    </w:p>
    <w:p>
      <w:pPr>
        <w:pStyle w:val="Normal"/>
        <w:ind w:firstLine="540"/>
        <w:rPr/>
      </w:pPr>
      <w:r>
        <w:rPr>
          <w:rStyle w:val="FootnoteCharacters"/>
          <w:rStyle w:val="FootnoteAnchor"/>
          <w:rFonts w:eastAsia="Times New Roman"/>
          <w:szCs w:val="32"/>
        </w:rPr>
        <w:footnoteReference w:id="12"/>
      </w:r>
      <w:r>
        <w:rPr>
          <w:rFonts w:eastAsia="Times New Roman"/>
          <w:szCs w:val="32"/>
        </w:rPr>
        <w:t>Hôm qua tôi đã giảng đến câu thứ ba mươi</w:t>
      </w:r>
      <w:bookmarkStart w:id="11" w:name="_GoBack"/>
      <w:bookmarkEnd w:id="11"/>
      <w:r>
        <w:rPr>
          <w:rFonts w:eastAsia="Times New Roman"/>
          <w:szCs w:val="32"/>
        </w:rPr>
        <w:t xml:space="preserve"> của Cảm Ứng Thiên: </w:t>
      </w:r>
      <w:r>
        <w:rPr>
          <w:rFonts w:eastAsia="Times New Roman"/>
          <w:b/>
          <w:szCs w:val="32"/>
        </w:rPr>
        <w:t>"Thọ nhục bất oán"</w:t>
      </w:r>
      <w:r>
        <w:rPr>
          <w:rFonts w:eastAsia="Times New Roman"/>
          <w:szCs w:val="32"/>
        </w:rPr>
        <w:t>. Sự việc này là rất khó làm, thế nhưng cần phải làm đến được, vì sao vậy? Có quan hệ lợi hại mật thiết quá lớn đối với chúng ta. Thông thường người thế gian, có người nào ở ngay trong một đời không gặp rất nhiều những sự việc ân oán hay không? Trong Phật pháp nói với chúng ta về tám khổ, trong đó oán tắng hội, ái biệt ly là những việc xưa nay trong ngoài không thể không khiến người cảm thán. Hai sự việc này đều không phải là chúng ta bằng lòng gặp, thế nhưng ở ngay trong một đời vẫn cứ phải gặp, mọi lúc mọi nơi đều phải gặp. Nguyên nhân là gì? Nguyên nhân chính là không thể nhẫn nhục, từ oán nhỏ kết thành thâm cừu đại hận. Ở trong đoạn mở đầu của “Văn Xương Đế Quân Âm Trắc Văn”, Văn Xương Đế Quân nói rõ, ông ngày trước, những sự việc báo ân báo oán này thê thảm không dám nhìn, nếu như không gặp được Phật pháp thì rất khó giác ngộ, rất khó quay đầu. Đây chân thật là si mê, nên ông mới có thể tạo ra những ác nghiệp này.</w:t>
      </w:r>
    </w:p>
    <w:p>
      <w:pPr>
        <w:pStyle w:val="Normal"/>
        <w:ind w:firstLine="540"/>
        <w:rPr>
          <w:rFonts w:eastAsia="Times New Roman"/>
          <w:szCs w:val="32"/>
        </w:rPr>
      </w:pPr>
      <w:r>
        <w:rPr>
          <w:rFonts w:eastAsia="Times New Roman"/>
          <w:szCs w:val="32"/>
        </w:rPr>
        <w:t xml:space="preserve">Bồ Tát, Thánh Hiền nhân dạy bảo chúng ta chắc chắn có đạo lý, chắc chắn có chỗ tốt, có lợi ích. Các Ngài dạy chúng ta: </w:t>
      </w:r>
      <w:r>
        <w:rPr>
          <w:rFonts w:eastAsia="Times New Roman"/>
          <w:b/>
          <w:i/>
          <w:szCs w:val="32"/>
        </w:rPr>
        <w:t>“Thường hay nhớ đến chỗ tốt của người khác, không nên nhớ đến cái xấu của người khác. Thường hay nhớ cái ân của người khác, không nên nhớ oán của người khác”</w:t>
      </w:r>
      <w:r>
        <w:rPr>
          <w:rFonts w:eastAsia="Times New Roman"/>
          <w:szCs w:val="32"/>
        </w:rPr>
        <w:t xml:space="preserve">. Hai câu nói này rất quan trọng, nếu bạn có thể chân thật làm được thì đời đời kiếp kiếp hưởng phước, đời đời kiếp kiếp sẽ gặp được rất nhiều người kính yêu giúp đỡ. </w:t>
      </w:r>
    </w:p>
    <w:p>
      <w:pPr>
        <w:pStyle w:val="Normal"/>
        <w:ind w:firstLine="540"/>
        <w:rPr>
          <w:rFonts w:eastAsia="Times New Roman"/>
          <w:szCs w:val="32"/>
        </w:rPr>
      </w:pPr>
      <w:r>
        <w:rPr>
          <w:rFonts w:eastAsia="Times New Roman"/>
          <w:szCs w:val="32"/>
        </w:rPr>
        <w:t xml:space="preserve">Thế nhưng vẫn có rất nhiều người không thể nhẫn. Tôi xin nói qua một vài thí dụ. Ngày trước khi tôi đi học, tôi có thể nhẫn nhục. Sự nhẫn nhục này của tôi là lúc làm học sinh trong trường học mà học được, do một bạn học của tôi dạy cho tôi. Sau thời kỳ kháng chiến, tôi đi học ở Nam Kinh, tôi có một người bạn học cùng lớp tên là Bạch Chấn Ninh (tên của người này tôi nhớ rất sâu sắc, không biết hiện nay anh còn sống hay không), anh ấy dạy tôi nhẫn nhục. Anh là người có tu dưỡng, tôi rất là bội phục đối với anh ấy. Khi còn trẻ, ở trong trường học tôi rất hiếu thắng, được yêu thương của lão sư, tôn kính của các bạn, hiện tại gọi là lãnh tụ học sinh. Người bạn học họ Bạch này, tôi xem thường anh ấy, vũ nhục anh ấy, lúc nào cũng làm cho anh ấy khó chịu, nhưng anh ấy không chút tức giận (việc này rất khó làm được), hơn nữa ở sau lưng tôi, anh ấy còn tán thán tôi, chưa từng nói xấu tôi một câu nào. Sau khi hết một học kỳ, tôi bị anh ấy làm cảm động, anh ấy dùng thân giáo dạy tôi, điều này thật khó làm được. Cho nên cái bản lĩnh này, tôi đã học được. </w:t>
      </w:r>
    </w:p>
    <w:p>
      <w:pPr>
        <w:pStyle w:val="Normal"/>
        <w:ind w:firstLine="540"/>
        <w:rPr>
          <w:rFonts w:eastAsia="Times New Roman"/>
          <w:szCs w:val="32"/>
        </w:rPr>
      </w:pPr>
      <w:r>
        <w:rPr>
          <w:rFonts w:eastAsia="Times New Roman"/>
          <w:szCs w:val="32"/>
        </w:rPr>
        <w:t xml:space="preserve">Sau khi học được rồi, đích thực tôi có được thọ dụng rất lớn, bất cứ ở trong trường hợp nào người ta vô lễ, ngay trước mặt làm nhục tôi, mắng tôi, hủy báng tôi, tôi cảm thấy như không có việc gì, tôi không nói một câu nào. </w:t>
      </w:r>
      <w:r>
        <w:rPr>
          <w:rFonts w:eastAsia="Times New Roman"/>
          <w:i/>
          <w:szCs w:val="32"/>
        </w:rPr>
        <w:t>“Bạn muốn mắng, tôi để bạn mắng, mắng mệt rồi thì bạn sẽ không mắng nữa. Bạn muốn đánh, tôi liền để cho bạn đánh, quyết không đánh lại, bạn đánh mệt rồi thì bạn sẽ không đánh nữa”</w:t>
      </w:r>
      <w:r>
        <w:rPr>
          <w:rFonts w:eastAsia="Times New Roman"/>
          <w:szCs w:val="32"/>
        </w:rPr>
        <w:t xml:space="preserve">. Tôi học được bản lĩnh này. Thế nhưng người bạn họ Bạch này của tôi, phải một học kỳ, đại khái là bốn đến năm tháng, tôi mới bị anh ấy làm cảm động, cho nên tôi là một con người rất khó cảm hóa. Khi đồng sự của tôi đánh tôi, mắng tôi, không quá ba ngày thì họ giác ngộ, đặc biệt nhanh, sau ba ngày liền mua lễ vật đến thăm tôi và xin lỗi với tôi, nói là anh ấy sai rồi. Tôi nói: </w:t>
      </w:r>
      <w:r>
        <w:rPr>
          <w:rFonts w:eastAsia="Times New Roman"/>
          <w:i/>
          <w:szCs w:val="32"/>
        </w:rPr>
        <w:t>“Anh không hề sai!”</w:t>
      </w:r>
      <w:r>
        <w:rPr>
          <w:rFonts w:eastAsia="Times New Roman"/>
          <w:szCs w:val="32"/>
        </w:rPr>
        <w:t xml:space="preserve">. Họ lợi hại hơn tôi, không đến một tuần lễ, họ liền cảm động, liền quay đầu. Kỳ thật, họ đối với tôi như vậy có gì tốt không? Cái tốt thật quá lớn, khảo nghiệm của tôi xếp thứ nhất chính là nhờ họ giúp đỡ. Cho nên bạn có thể nhẫn, không chỉ không thiệt thòi mà còn chiếm lợi ích lớn. Bạn phục vụ ở trong một công ty xí nghiệp, giám đốc, ông chủ cảm thấy bạn có hàm dưỡng thì sẽ tán thưởng bạn, đồng sự tôn trọng bạn, cơ hội của bạn đều xếp ở thứ nhất. Ai giúp bạn vậy? Những người mắng bạn, những người đánh bạn, những người làm nhục bạn giúp đỡ quá lớn. Nếu như bạn không thể nhẫn, bạn muốn tranh, bạn muốn cãi vã thì sẽ tạo thành sự tổn hại rất lớn đối với bạn. Đây là sự thật trước mắt, lợi hại trước mắt, có mấy người có thể nhận biết? </w:t>
      </w:r>
    </w:p>
    <w:p>
      <w:pPr>
        <w:pStyle w:val="Normal"/>
        <w:ind w:firstLine="540"/>
        <w:rPr>
          <w:rFonts w:eastAsia="Times New Roman"/>
          <w:szCs w:val="32"/>
        </w:rPr>
      </w:pPr>
      <w:r>
        <w:rPr>
          <w:rFonts w:eastAsia="Times New Roman"/>
          <w:i/>
          <w:szCs w:val="32"/>
        </w:rPr>
        <w:t xml:space="preserve">"Chịu nhục, không oán" </w:t>
      </w:r>
      <w:r>
        <w:rPr>
          <w:rFonts w:eastAsia="Times New Roman"/>
          <w:szCs w:val="32"/>
        </w:rPr>
        <w:t xml:space="preserve">thì hoa báo, quả báo càng thù thắng, (nhà Phật gọi là hoa báo, hoa báo là ngay đời này, quả báo là ở đời sau), oan gia đối đầu của bạn đều hóa giải rồi, đều biến thành bạn bè, đều biến thành sức mạnh nhiệt tâm giúp đỡ bạn; không luận bạn làm bất cứ việc gì, bạn đều dễ dàng thành tựu. Cho nên, Phật Bồ Tát thường hay dạy bảo chúng ta, “thà bỏ thân mạng, không kết oán thù với người”. </w:t>
      </w:r>
    </w:p>
    <w:p>
      <w:pPr>
        <w:pStyle w:val="Normal"/>
        <w:ind w:firstLine="540"/>
        <w:rPr/>
      </w:pPr>
      <w:r>
        <w:rPr>
          <w:rFonts w:eastAsia="Times New Roman"/>
          <w:szCs w:val="32"/>
        </w:rPr>
        <w:t>Sinh mạng không đáng kể gì, xả thân và thọ thân, tất cả chúng sanh đều không thể tránh được, đây là việc nhỏ. Cho nên nói "sanh tử" là việc nhỏ, "tử sanh" là việc lớn. Hai chữ này đảo ngược lại, ý nghĩa không như nhau. Sanh tử là sự việc của ngay đời này, là việc nhỏ. Sau khi chết rồi bạn sẽ sanh vào cõi nào, đây mới là việc lớn. Cái thân này chết rồi thì biến thành súc sanh, biến thành ngạ quỷ, biến thành địa ngục, bạn nói xem, việc này lớn hay không? Cái thân thể này chết rồi đi làm Phật, đi làm Bồ Tát, đi sanh thiên. Cho nên sau khi chết rồi đi về đâu, đây là việc lớn. Sự việc này có mấy người hiểu được, có mấy người tin tưởng?</w:t>
      </w:r>
    </w:p>
    <w:p>
      <w:pPr>
        <w:pStyle w:val="Normal"/>
        <w:ind w:firstLine="540"/>
        <w:rPr/>
      </w:pPr>
      <w:r>
        <w:rPr>
          <w:rFonts w:eastAsia="Times New Roman"/>
          <w:szCs w:val="32"/>
        </w:rPr>
        <w:t xml:space="preserve">Xã hội thời xưa, đại đa số người đều tin tưởng, nhận qua giáo dục của Thánh Hiền. Người hiện nay tin tưởng càng ngày càng ít. Thế nhưng chỉ cần người có đầu óc bình lặng, tư duy cẩn mật thì người này sẽ tin tưởng. Hiện tại, người học khoa học nhiều, mê tín khoa học. Khoa học phải lấy chứng cứ, không có chứng cứ thì không tin tưởng. Cho nên lúc trước lão sư Lý giảng Kinh, nhắc đến sự việc này thầy liền nói một câu chuyện cười, thầy nói: </w:t>
      </w:r>
      <w:r>
        <w:rPr>
          <w:rFonts w:eastAsia="Times New Roman"/>
          <w:i/>
          <w:szCs w:val="32"/>
        </w:rPr>
        <w:t>“Anh có cha anh, anh tin tưởng hay không?.</w:t>
      </w:r>
      <w:r>
        <w:rPr>
          <w:rFonts w:eastAsia="Times New Roman"/>
          <w:szCs w:val="32"/>
        </w:rPr>
        <w:t xml:space="preserve"> </w:t>
      </w:r>
      <w:r>
        <w:rPr>
          <w:rFonts w:eastAsia="Times New Roman"/>
          <w:i/>
          <w:szCs w:val="32"/>
        </w:rPr>
        <w:t>Anh thấy qua rồi. Ông nội của anh, anh có tin tưởng hay không? Tin tưởng, anh cũng đã thấy qua. Ông cố nội của anh, anh có tin tưởng không? Ông cố nội thì chưa thấy qua, anh chưa thấy qua thì anh cho là không có, thì không tin tưởng sao?”</w:t>
      </w:r>
      <w:r>
        <w:rPr>
          <w:rFonts w:eastAsia="Times New Roman"/>
          <w:szCs w:val="32"/>
        </w:rPr>
        <w:t>. Điều này có phù hợp với khoa học không? Thế gian những sự thật chưa thấy được thì quá nhiều quá nhiều, những sự việc không chứng minh cũng quá nhiều quá nhiều. Hai trăm năm trước, bạn nói địa cầu này là tròn, không có chứng cứ, ai tin tưởng? Đến sau này khoa học kỹ thuật phát triển, đã chứng thật rồi, thuyết minh nói ra sự thật. Tình hình của sáu cõi luân hồi, hiện tại khoa học kỹ thuật vẫn chưa thể đạt đến, đợi khoa học kỹ thuật phát triển hơn, đích thực chứng thật rồi, lúc đó bạn nói thế nào? Cho nên quyết định không thể nói, tôi không chính mắt thấy được thì tôi không tin tưởng. Loại tin này chân thật gọi là mê tín. Người thông minh có thể suy lý.</w:t>
      </w:r>
    </w:p>
    <w:p>
      <w:pPr>
        <w:pStyle w:val="Normal"/>
        <w:ind w:firstLine="540"/>
        <w:rPr/>
      </w:pPr>
      <w:r>
        <w:rPr>
          <w:rFonts w:eastAsia="Times New Roman"/>
          <w:szCs w:val="32"/>
        </w:rPr>
        <w:t xml:space="preserve">Tôi nghĩ, có rất nhiều đồng tu đều có kinh nghiệm, chúng ta lần đầu tiên đi đến một nơi xa lạ, đột nhiên cảm thấy nơi đó rất quen thuộc, dường như trước đây đã đi qua, thậm chí những kiến trúc trên đường đều có thể phán đoán ra được, đi từ chỗ nào có những kiến trúc gì, đích thực là chỉ mới đi đến lần đầu, trước đó chưa đi qua. Chúng ta thường hay ra bên ngoài du lịch, nhìn những thấy nơi phong cảnh xinh đẹp, tình cờ dường như có ý niệm nơi này dường như đã đi qua rồi, nhưng không phải ngay đời này. Nếu như không phải trong đời quá khứ đã đến nơi đó rồi, thì làm gì có thể có loại tình huống này. Tôi nói đến sự việc này, ngày trước ở Đạt La Tư - Hoa Kỳ, có một vị cư sĩ tên là Thái Văn Hùng, ông chính là từ chỗ này mà tin tưởng con người có đời quá khứ. Khi tôi nhắc nhở ông, ông nói với tôi một sự việc, ông nói đích thực lần đầu tiên ông đến Cựu Kim Sơn, khi lái xe bị lạc đường, đi đến một trấn nhỏ, đột nhiên cảm thấy trấn nhỏ này rất quen thuộc. Ông nói với người lái xe nên lái đi như thế nào, có kiến trúc gì, quả nhiên không sai, đích thực là ông ấy lần đầu tiên đến trấn nhỏ đó, cho nên ông rất là mê cảm, tại vì sao có thể có tình huống này? Tôi nói với ông ấy, Cựu Kim Sơn ngày trước là nơi đãi vàng, đại khái ông là công nhân đãi vàng, ông ở trong trấn nhỏ này, sau khi ông chết rồi lần này đầu thai đến đây. Ông suy nghĩ, </w:t>
      </w:r>
      <w:r>
        <w:rPr>
          <w:rFonts w:eastAsia="Times New Roman"/>
          <w:i/>
          <w:szCs w:val="32"/>
        </w:rPr>
        <w:t>“rất có đạo lý!”</w:t>
      </w:r>
      <w:r>
        <w:rPr>
          <w:rFonts w:eastAsia="Times New Roman"/>
          <w:szCs w:val="32"/>
        </w:rPr>
        <w:t>. Cư sĩ Thái Văn Hùng các vị đều quen biết. Cho nên mọi người ở chung với nhau, nghĩ lại chính mình gặp được ở trong quá trình du lịch. Nếu như không có đời quá khứ thì làm sao có thể có hiện tượng này? Mấy người đồng thời ngồi xe, khi đến cái trấn nhỏ đó, tại vì sao họ có mà người khác không có? Vì trong đời quá khứ đã ở qua nơi đó rồi.</w:t>
      </w:r>
    </w:p>
    <w:p>
      <w:pPr>
        <w:pStyle w:val="Normal"/>
        <w:ind w:firstLine="540"/>
        <w:rPr>
          <w:rFonts w:eastAsia="Times New Roman"/>
          <w:szCs w:val="32"/>
        </w:rPr>
      </w:pPr>
      <w:r>
        <w:rPr>
          <w:rFonts w:eastAsia="Times New Roman"/>
          <w:szCs w:val="32"/>
        </w:rPr>
        <w:t>Ở Hoa Kỳ rất thịnh hành thôi miên, dùng cách thức thôi miên để người này nói ra đời trước của họ. Đời trước có người từ cõi người đầu thai đến, có người từ cõi súc sanh đầu thai đến, còn có người không phải là sinh vật của địa cầu này đến nơi đây để đầu thai. Loại án kiện này, ở Hoa Kỳ đã có mấy vạn sự việc; có số thông qua môi giới truyền thông, báo cáo ra cũng có một, hai ngàn sự việc; có một bộ phận chúng ta thấy được, cho nên họ tin tưởng nhà Phật giảng sáu cõi luân hồi. Biết được có sáu cõi luân hồi, chúng ta liền nghĩ đến đời sau phải làm sao.</w:t>
      </w:r>
    </w:p>
    <w:p>
      <w:pPr>
        <w:pStyle w:val="Normal"/>
        <w:ind w:firstLine="540"/>
        <w:rPr/>
      </w:pPr>
      <w:r>
        <w:rPr>
          <w:rFonts w:eastAsia="Times New Roman"/>
          <w:szCs w:val="32"/>
        </w:rPr>
        <w:t>Thời gian đời này rất ngắn ngủi, cho dù sống trên 100 năm, chân thật cũng chẳng qua là một cái khảy móng tay mà thôi. Tôi sống đến hơn 70 tuổi rồi, sự việc lúc 5-6 tuổi, tôi vẫn còn nhớ, cũng giống như ngày hôm qua vậy. Cho nên nghĩ lại, nhân sanh có ý nghĩa gì? Tại vì sao phải tạo ác nghiệp? Tại vì sao phải kỳ kèo với người khác? Phải nên tư duy nhiều, nên đối xử tốt với người, nhất định không nên kết ác duyên với người. Người ta dùng ác ý đối đãi chúng ta, chúng ta nhất định phải hồi đầu phản tỉnh, không nên nhớ việc làm sai của họ, không nên thấy. Họ ác ý đối với ta, tại vì sao không dùng ác ý đối với người khác? Cho nên chính mình bình lặng tưởng tượng, tâm liền có thể bình lặng lại. Bình lặng liền sanh trí tuệ. Không phải chính mình làm không tốt, mà chính là ngôn ngữ nói sai, nên vô ý đắc tội với người. Người khác có thái độ không tốt đối với ta, ta cảm thấy đó là việc đúng, ta đã tạo nhân bất thiện thì phải nhận lấy quả báo này. Mọi việc đều đẩy về đối phương, đều trách móc người khác, đây là lỗi lầm cực lớn. Cho dù ngay đời này không kết oán với người, nhưng ở đời trước bạn đã kết oán với họ. Chúng ta là người học Phật, đều tin tưởng có đời sau, có đời trước. Cái oán này chúng ta thừa nhận. Chắc chắn không có tâm báo thù thì cái nợ này đến đây là kết thúc rồi.</w:t>
      </w:r>
    </w:p>
    <w:p>
      <w:pPr>
        <w:pStyle w:val="Normal"/>
        <w:ind w:firstLine="540"/>
        <w:rPr/>
      </w:pPr>
      <w:r>
        <w:rPr>
          <w:rFonts w:eastAsia="Times New Roman"/>
          <w:szCs w:val="32"/>
        </w:rPr>
        <w:t xml:space="preserve">Nhẫn nhường là quan trọng hơn bất cứ thứ gì, đặc biệt là việc nhỏ, những việc vụn vặt không đáng kể thì càng không nên tính toán. Vũ nhục to lớn đều không tính toán huống hồ là việc nhỏ. Nhất định phải dùng trí tuệ, phải dùng từ bi để hóa giải. Chúng ta không thể cảm hóa người là do công phu đức hạnh của chính chúng ta chưa đủ, trí tuệ của chúng ta không đủ. Trong lịch sử Trung Quốc, các vị đều biết Nghiêu Thuấn, Vũ Thương, các đại Thánh nhân thời xưa. Bạn thấy gia cảnh của gia đình vua Thuấn, phụ thân kế mẫu của ông, em trai ông do mẹ kế sanh, hoàn cảnh gia đình của ông ác liệt đến cùng tột, thế mà ông có thể nhẫn. Sở trường lớn nhất của ông chính là không thấy lỗi lầm của người khác, chỉ nhìn thấy lỗi lầm của chính mình. Ông có thể trở thành đại Thánh, nguyên nhân chính ngay chỗ này. Ông có thể làm cảm động cha mẹ của ông, có thể làm cảm động bà con hàng xóm của ông, sau cùng làm cảm động quốc vương. Vua Nghiêu nghe được sự việc như vậy, triệu kiến ông, đem ngôi vua nhường cho ông, đem hai người con gái gã cho ông, ông kế vị ngôi vua. Ở Trung Quốc có 24 gương hiếu, ông xếp ở thứ nhất. Vì sao ông có năng lực lớn đến như vậy? Không gì khác, chính là chính mình phản tỉnh, tất cả lỗi lầm quy về chính mình, tất cả thiện lợi quy về người khác. Việc này chúng ta phải học tập. Đại Sư Huệ Năng nói rất hay: </w:t>
      </w:r>
      <w:r>
        <w:rPr>
          <w:rFonts w:eastAsia="Times New Roman"/>
          <w:i/>
          <w:szCs w:val="32"/>
        </w:rPr>
        <w:t>"Nếu là người chân chính tu hành thì không thấy lỗi thế gian"</w:t>
      </w:r>
      <w:r>
        <w:rPr>
          <w:rFonts w:eastAsia="Times New Roman"/>
          <w:szCs w:val="32"/>
        </w:rPr>
        <w:t>. Ai làm được điều này? Vua Thuấn làm được rồi, các vị nghĩ xem có đúng không? Đại Sư Huệ Năng Lục Tổ làm được rồi. Chúng ta xem thấy ở trong "Đàn Kinh", Đại Sư Ngài đối nhân xử thế tiếp vật thật là khiêm tốn, một chút thái độ ngã mạn cũng không hề có. Chúng ta muốn học Phật, từ chỗ nào mà học? Những người này đều là tấm gương cho chúng ta, mà điều này là quan trọng hơn tất cả những điều giáo huấn.</w:t>
      </w:r>
    </w:p>
    <w:p>
      <w:pPr>
        <w:pStyle w:val="Normal"/>
        <w:ind w:firstLine="540"/>
        <w:rPr/>
      </w:pPr>
      <w:r>
        <w:rPr>
          <w:rFonts w:eastAsia="Times New Roman"/>
          <w:szCs w:val="32"/>
        </w:rPr>
        <w:t xml:space="preserve">Chúng ta đọc qua trên "Kinh Kim Cang", Phật dạy Bồ Tát tu học sáu cương lĩnh, trong đó bố thí và nhẫn nhục nói được rất nhiều, hay nói cách khác, Phật rất xem trọng đối với hai điều cương lĩnh này. Bố thí là dạy bạn buông xả, nhẫn nhục là then chốt của thành bại. Bạn có thể nhẫn thì bạn có thành tựu, không thể nhẫn thì bạn không thể có thành tựu, cho nên nói </w:t>
      </w:r>
      <w:r>
        <w:rPr>
          <w:rFonts w:eastAsia="Times New Roman"/>
          <w:i/>
          <w:szCs w:val="32"/>
        </w:rPr>
        <w:t>"tất cả pháp đắc thành ư nhẫn"</w:t>
      </w:r>
      <w:r>
        <w:rPr>
          <w:rFonts w:eastAsia="Times New Roman"/>
          <w:szCs w:val="32"/>
        </w:rPr>
        <w:t xml:space="preserve">. Tất cả pháp này là bao gồm thế gian pháp, xuất thế gian pháp. Thế xuất thế gian pháp có thể có thành tựu hay không, then chốt là ở </w:t>
      </w:r>
      <w:r>
        <w:rPr>
          <w:rFonts w:eastAsia="Times New Roman"/>
          <w:b/>
          <w:i/>
          <w:szCs w:val="32"/>
        </w:rPr>
        <w:t>“nhẫn nại”</w:t>
      </w:r>
      <w:r>
        <w:rPr>
          <w:rFonts w:eastAsia="Times New Roman"/>
          <w:szCs w:val="32"/>
        </w:rPr>
        <w:t>. Đại nhẫn thì có đại thành tựu, tiểu nhẫn thì có tiểu thành tựu, không nhẫn thì không thể thành tựu. Sự việc này, chúng ta phải nghĩ nhiều.</w:t>
      </w:r>
    </w:p>
    <w:p>
      <w:pPr>
        <w:pStyle w:val="Normal"/>
        <w:ind w:firstLine="540"/>
        <w:rPr/>
      </w:pPr>
      <w:r>
        <w:rPr>
          <w:rFonts w:eastAsia="Times New Roman"/>
          <w:szCs w:val="32"/>
        </w:rPr>
        <w:t>Xưa nay trong ngoài, người lãnh đạo có địa vị, họ muốn chọn lấy trợ thủ, chọn lấy cán bộ, điều kiện nhẫn nại là vô cùng quan trọng. Người có tài hoa, thế nhưng không có lòng nhẫn nại cũng không ích gì, có thông minh hơn cũng không thể gánh vác trọng trách. Người mà tài hoa kém khuyết một chút không hề gì, thế nhưng họ có thể nhẫn nhục thì họ có thể gánh vác trọng trách, tìm một số người có tài năng để cho họ làm tham mưu, để giúp đỡ họ, họ có thể thành tựu. Người có thể nhẫn nại, đầu óc rõ ràng tường tận, không mơ hồ, tâm tư của họ không mê loạn. Không mê không loạn thì liền có trí tuệ, liền có thể quyết đoán; nghe thêm một số ý kiến của người khác, họ liền biết được ý kiến nào tương lai sẽ có được hậu quả như thế nào, họ có thể chọn lựa, họ làm quyết đoán sau cùng. Thí dụ này thì thật là quá nhiều.</w:t>
      </w:r>
    </w:p>
    <w:p>
      <w:pPr>
        <w:pStyle w:val="Normal"/>
        <w:ind w:firstLine="540"/>
        <w:rPr/>
      </w:pPr>
      <w:r>
        <w:rPr>
          <w:rFonts w:eastAsia="Times New Roman"/>
          <w:szCs w:val="32"/>
        </w:rPr>
        <w:t xml:space="preserve">Cho nên, câu giáo huấn này chúng ta phải đặc biệt xem trọng, hy vọng các đồng tu phải nhớ lấy. Nhớ cái thiện của người, không nhớ cái xấu của người, thành tựu đại đức đại hạnh của chúng ta. Nhớ cái ân của người, không nhớ cái oán của người. Người ta có oán đối với ta, có bất thiện thì một mực xóa sạch, quyết không nhớ trong lòng. Cái thiện của người phải ghi nhớ, ân đức của người khác đối với ta không thể quên đi, mà phải tri ân báo ân. Người khác có lỗi lầm, có bất thiện, phải biết là người ta sẽ cải lỗi, gọi là "lãng tử hồi đầu". Người xưa dạy chúng ta: </w:t>
      </w:r>
      <w:r>
        <w:rPr>
          <w:rFonts w:eastAsia="Times New Roman"/>
          <w:i/>
          <w:szCs w:val="32"/>
        </w:rPr>
        <w:t>"Con người không phải Thánh Hiền, làm gì không có lỗi? Có lỗi mà có thể sửa thì còn gì tốt hơn"</w:t>
      </w:r>
      <w:r>
        <w:rPr>
          <w:rFonts w:eastAsia="Times New Roman"/>
          <w:szCs w:val="32"/>
        </w:rPr>
        <w:t>. Cho dù họ có xấu, nếu như họ chân thật cải lỗi, hướng thiện thì có thể vượt qua chúng ta, chúng ta vẫn không thể sánh được với người, làm sao có thể xem thường? Chúng ta xem qua Thánh Hiền xuất thế gian, hoài bảo của các Ngài quang minh lỗi lạc, các Ngài tu từ chỗ nào vậy? Tu từ chỗ này.</w:t>
      </w:r>
    </w:p>
    <w:p>
      <w:pPr>
        <w:pStyle w:val="Normal"/>
        <w:ind w:firstLine="540"/>
        <w:rPr/>
      </w:pPr>
      <w:r>
        <w:rPr>
          <w:rFonts w:eastAsia="Times New Roman"/>
          <w:szCs w:val="32"/>
        </w:rPr>
        <w:t>Một người tâm địa thuần thiện, không có ác, gặp phải người ác, việc ác, cảnh ác không để ở trong lòng, trong tâm không có. Người thiện, việc thiện, thuận cảnh thường hay để ở trong tâm, bạn nói xem, ngay đời này họ trải qua đời sống thật hạnh phúc, trải qua một đời sống tốt đẹp cỡ nào. Người mà việc tốt không để ở trong lòng, trong lòng dốc sức ghi nhớ việc xấu, thì đời sống của người thật thống khổ, buổi tối đều thấy ác mộng. Ai tìm đến vậy? Tự làm tự chịu, không phải người khác làm cho họ, kiết hung họa phước ở ngay khoảng một niệm của chính chúng ta. Một niệm thuần chánh, chúng ta cả đời hạnh phúc, cả đời trải qua tốt đẹp. Một niệm bất thiện, cả đời trải qua rất là thống khổ. Trong “Cảm Ứng Thiên” nói tỉ mỉ, tường tận cho chúng ta những chân tướng sự thật và đạo lý này.</w:t>
      </w:r>
    </w:p>
    <w:p>
      <w:pPr>
        <w:pStyle w:val="Normal"/>
        <w:ind w:firstLine="540"/>
        <w:jc w:val="center"/>
        <w:rPr>
          <w:rFonts w:eastAsia="Times New Roman"/>
          <w:szCs w:val="32"/>
        </w:rPr>
      </w:pPr>
      <w:r>
        <w:rPr>
          <w:rFonts w:eastAsia="Times New Roman"/>
          <w:szCs w:val="32"/>
        </w:rPr>
        <w:t>****************</w:t>
      </w:r>
    </w:p>
    <w:p>
      <w:pPr>
        <w:pStyle w:val="Normal"/>
        <w:ind w:firstLine="540"/>
        <w:rPr/>
      </w:pPr>
      <w:r>
        <w:rPr>
          <w:rFonts w:eastAsia="Times New Roman"/>
          <w:szCs w:val="32"/>
        </w:rPr>
        <w:t xml:space="preserve">Ba câu hai tám, hai chín và ba mươi này của “Cảm Ứng Thiên” chính là bạt trừ ba độc phiền não “không tham, không sân, không si” trong tâm của chúng ta. Nhà Nho, nhà Đạo, nhà Phật, ba giáo đã nói hoàn toàn giống nhau, đúng như người xưa đã nói: </w:t>
      </w:r>
      <w:r>
        <w:rPr>
          <w:rFonts w:eastAsia="Times New Roman"/>
          <w:i/>
          <w:szCs w:val="32"/>
        </w:rPr>
        <w:t>"Cái thấy của anh hùng đa phần đều giống nhau"</w:t>
      </w:r>
      <w:r>
        <w:rPr>
          <w:rFonts w:eastAsia="Times New Roman"/>
          <w:szCs w:val="32"/>
        </w:rPr>
        <w:t xml:space="preserve">. Phật gọi cái này là ba độc, hiện tại chúng ta gọi là bệnh độc. Đây là bệnh độc rất nghiêm trọng, có thể sát hại sinh mạng của chúng ta, làm cho thân thể chúng ta nhiều bệnh, không khỏe mạnh, đoản mạng. Nhưng việc này vẫn chỉ là việc nhỏ, việc tổn hại pháp thân huệ mạng mới là việc lớn. Tại vì sao chúng ta đọa lạc vào trong luân hồi vô lượng kiếp đến nay đều không thể ra khỏi? Luận về nguyên do căn bản của nó chính là ba độc phiền não chưa tẩy sạch sẽ. Mỗi một đồng tu chúng ta, không luận bạn sinh trưởng ở nơi nào, hiện tại hoàn cảnh đời sống của bạn ra sao, chỉ cần bạn có duyên nghe được Phật pháp, nghe được danh hiệu Phật Bồ Tát là duyên phận của bạn cũng không cạn. Trên Kinh Phật nói với chúng ta, vô lượng kiếp đến nay đã trồng thiện căn sâu dày, bạn mới có cơ duyên nghe được Phật danh, thấy được Phật tượng, thấy được Phật Kinh. Đây là nói rõ chúng ta học Phật không phải là một đời này, nếu chỉ học một đời này thì làm sao có thể có được thiện căn sâu dày như vậy? Do đây có thể biết, chúng ta vô lượng kiếp trước đã từng gặp được Phật pháp, đã từng tu học qua Phật pháp, nhưng tại vì sao không thể thành tựu? Vì ba độc phiền não chưa đoạn được sạch sẽ. Mấy câu nói này trên “Cảm Ứng Thiên”, thực tế mà nói là dạy cho chúng ta chỗ để bắt tay vào đoạn ba độc phiền não, chúng ta phải lưu ý. </w:t>
      </w:r>
    </w:p>
    <w:p>
      <w:pPr>
        <w:pStyle w:val="Normal"/>
        <w:ind w:firstLine="540"/>
        <w:rPr/>
      </w:pPr>
      <w:r>
        <w:rPr>
          <w:rFonts w:eastAsia="Times New Roman"/>
          <w:b/>
          <w:i/>
          <w:szCs w:val="32"/>
        </w:rPr>
        <w:t>"Thoái đa thủ thiểu"</w:t>
      </w:r>
      <w:r>
        <w:rPr>
          <w:rFonts w:eastAsia="Times New Roman"/>
          <w:szCs w:val="32"/>
        </w:rPr>
        <w:t xml:space="preserve">, chỗ này trong nhà Nho gọi là tiết kiệm. Đức hạnh của Khổng Lão Phu Tử, các vị biết được, trên "Luận Ngữ", các đệ tử tán thán đối với Ngài là </w:t>
      </w:r>
      <w:r>
        <w:rPr>
          <w:rFonts w:eastAsia="Times New Roman"/>
          <w:b/>
          <w:i/>
          <w:szCs w:val="32"/>
        </w:rPr>
        <w:t>"ôn-lương-cung-kiệm-nhượng"</w:t>
      </w:r>
      <w:r>
        <w:rPr>
          <w:rFonts w:eastAsia="Times New Roman"/>
          <w:szCs w:val="32"/>
        </w:rPr>
        <w:t xml:space="preserve">. Khổng Tử ở Trung Quốc được tôn xưng là "Vạn Thế Sư Biểu". "Sư" chính là mô phạm cho chúng ta, là điển hình của chúng ta. Mô phạm này ở đâu vậy? Chính trong năm chữ này. Cả đời Ngài làm người ôn hậu, thiện lương, cung kính, tiết kiệm, nhẫn nhường, Ngài đại biểu mỹ đức của người Trung Quốc. Cho nên ở trong đời sống nhất định phải tiết kiệm, có thể giảm thì phải giảm, có thể tiết kiệm một xu tiền thì có thể giúp người khác nhiều hơn một xu, ngay trong mỗi niệm nghĩ đến giúp đỡ xã hội, giúp đỡ chúng sanh, đời sống chính mình có thể qua được thì tốt rồi. </w:t>
      </w:r>
    </w:p>
    <w:p>
      <w:pPr>
        <w:pStyle w:val="Normal"/>
        <w:ind w:firstLine="540"/>
        <w:rPr/>
      </w:pPr>
      <w:r>
        <w:rPr>
          <w:rFonts w:eastAsia="Times New Roman"/>
          <w:b/>
          <w:i/>
          <w:szCs w:val="32"/>
        </w:rPr>
        <w:t>"Thọ nhục bất oán"</w:t>
      </w:r>
      <w:r>
        <w:rPr>
          <w:rFonts w:eastAsia="Times New Roman"/>
          <w:szCs w:val="32"/>
        </w:rPr>
        <w:t xml:space="preserve">, cái nhẫn nhục này vô cùng quan trọng. </w:t>
      </w:r>
      <w:r>
        <w:rPr>
          <w:rFonts w:eastAsia="Times New Roman"/>
          <w:b/>
          <w:i/>
          <w:szCs w:val="32"/>
        </w:rPr>
        <w:t>"Thoái đa thủ thiểu"</w:t>
      </w:r>
      <w:r>
        <w:rPr>
          <w:rFonts w:eastAsia="Times New Roman"/>
          <w:szCs w:val="32"/>
        </w:rPr>
        <w:t xml:space="preserve"> chính là bố thí, giúp bạn đoạn tham. Nhẫn nhục chính là đoạn sân hận. Cho nên chữ "nhẫn" này, Phật răn dạy chúng sanh là liệt vào khóa mục tối trọng yếu. Chúng ta xem thấy trên Kinh Đại Thừa, Phật có thể nhẫn. Sau cùng Ngài trích dẫn một đoạn lời nói, trên “Kinh Niết Bàn” có một đoạn Kinh văn như vầy. Khi Phật Đà còn tại thế, đã từng có người tán thán Phật là có tướng "đại phước đức". Đích thực Phật chân thật là tướng mạo trang nghiêm, 32 tướng 80 vẻ đẹp. Sự việc này, ở trên Kinh Phật cũng đã nói rất rõ ràng vì sao Phật phải thị hiện tướng hảo. Trên Kinh nói với chúng ta, Bồ Tát thành Phật cũng chính là Bồ Tát tu hành đến trí tuệ phước đức viên mãn. Trí tuệ phước đức viên mãn tuyệt nhiên không đại biểu tướng mạo của bạn viên mãn, tướng mạo là thuộc về nhân quả, cho nên Bồ Tát sau khi chứng đắc Vô Thượng Bồ Đề còn phải dùng thời gian một trăm kiếp để chuyên môn tu phước. Một trăm kiếp là thời gian rất dài, các Ngài phải tu tướng hảo. Tại vì sao phải tu tướng hảo? Vì để độ chúng sanh, chúng sanh chấp tướng, chúng sanh chỉ nhìn bên ngoài, bên ngoài không thể phục được người thì chúng sanh không chịu tiếp nhận giáo huấn. Vì vậy, Phật phải dùng thời gian một trăm kiếp chuyên môn tu tướng hảo. Đó chính là trồng nhân thiện được quả thiện.</w:t>
      </w:r>
    </w:p>
    <w:p>
      <w:pPr>
        <w:pStyle w:val="Normal"/>
        <w:ind w:firstLine="540"/>
        <w:rPr/>
      </w:pPr>
      <w:r>
        <w:rPr>
          <w:rFonts w:eastAsia="Times New Roman"/>
          <w:szCs w:val="32"/>
        </w:rPr>
        <w:t xml:space="preserve">Thế nhưng chúng ta phải nên biết, thiện nhân thiện quả đó của các Ngài không phải là vì chính mình, mà là vì chúng sanh. Ba mươi hai tướng, mọi người biết có tướng lưỡi rộng dài. Tướng lưỡi rộng dài là nhân gì? Không vọng ngữ, bốn loại nghiệp của miệng làm được rất viên mãn, không vọng ngữ, không ác khẩu, không hai chiều, không thêu dệt, cho nên đầu lưỡi của Phật khi lè ra có thể che cả mặt. Chúng ta không có năng lực này. Trên Phật Kinh nói, đầu lưỡi của bạn đưa ra có thể liếm được đầu mũi là bạn ba đời không vọng ngữ, bạn mới có cái tướng hảo này. Cho nên đầu lưỡi của Phật đưa ra che được cả mặt, mọi người không có lời gì để nói, lời của Phật thành thật, tuyệt đối không có vọng ngữ, nếu có vọng ngữ thì tuyệt đối không có được cái tướng này. Cho nên, Phật tu tất cả đều là vì chúng sanh. Người này tán thán Phật là tướng đại phước đức, người khác liền hỏi, làm sao thấy được? Ngài nói ra mấy sự việc, Ngài nói Thế Tôn </w:t>
      </w:r>
      <w:r>
        <w:rPr>
          <w:rFonts w:eastAsia="Times New Roman"/>
          <w:i/>
          <w:szCs w:val="32"/>
        </w:rPr>
        <w:t>"niên chí câu thạnh"</w:t>
      </w:r>
      <w:r>
        <w:rPr>
          <w:rFonts w:eastAsia="Times New Roman"/>
          <w:szCs w:val="32"/>
        </w:rPr>
        <w:t>, tuổi tác ba bốn mươi tuổi, thiếu niên cường tráng, thế nhưng thế nào vậy? Phật biểu thị rất ôn hòa, một chút thái độ thô tháo cũng không có. Bạn đánh Ngài, Ngài không sân hận; bạn mắng Ngài, Ngài cũng không nổi tức giận, đây không phải là tướng đại phước đức thì là gì? Ba mươi hai tướng của Phật chúng ta không học được, đó không phải là việc nhất thời có thể học được, thế nhưng cách nói này chúng ta có thể học tập.</w:t>
      </w:r>
    </w:p>
    <w:p>
      <w:pPr>
        <w:pStyle w:val="Normal"/>
        <w:ind w:firstLine="540"/>
        <w:rPr/>
      </w:pPr>
      <w:r>
        <w:rPr>
          <w:rFonts w:eastAsia="Times New Roman"/>
          <w:szCs w:val="32"/>
        </w:rPr>
        <w:t xml:space="preserve">Ôn văn nho nhã, hòa ái dễ gần, bị nhục không những không báo thù, mà ngay ý niệm báo thù cũng không có. Đây là đại đức, là tướng phước đức chân thật. Nếu như chúng ta gặp được những sự việc này thì phải tùy thuận giáo huấn của Phật, quyết không tùy thuận phiền não của chính mình. Nếu tùy thuận phiền não của chính mình, phiền phức liền đến. Tùy thuận giáo huấn của Phật Đà, vậy thì phải xem phước đức của chính chúng ta có hay không. Chính mình có phước đức thì tâm bình khí hòa. Nếu như trong tâm của chính mình vẫn còn một niệm sân hận, một niệm không vui mừng thì lập tức liền biết được chính mình phước mỏng, không có phước. Không có phước báo, không những không thể giúp người khác, mà độ chính mình cũng không có cách nào. Bạn xem, Phật dạy chúng ta </w:t>
      </w:r>
      <w:r>
        <w:rPr>
          <w:rFonts w:eastAsia="Times New Roman"/>
          <w:b/>
          <w:i/>
          <w:szCs w:val="32"/>
        </w:rPr>
        <w:t>"phước huệ song tu"</w:t>
      </w:r>
      <w:r>
        <w:rPr>
          <w:rFonts w:eastAsia="Times New Roman"/>
          <w:szCs w:val="32"/>
        </w:rPr>
        <w:t xml:space="preserve">, đem phước đặt ở phía trước, huệ đặt ở thứ hai. Cách xếp đặt thứ tự này dụng ý rất sâu. Người xưa chúng ta thường nói "phước chí tâm linh", cũng là đem phước để ở phía trước. Một người phước báo hiện tiền rồi, người đột nhiên liền thông minh, trí tuệ liền khai. Đây là nói rõ phước cùng huệ là một, không phải hai. Trí tuệ khai rồi nhất định hiểu được tu phước, phước báo hiện tiền người nhất định liền thông minh. Do đây có thể biết, chúng ta đã không có phước, lại không có huệ, còn không chịu tu, vậy thì làm sao có thể thành tựu? Cách tu thế nào vậy? Phương pháp quá nhiều, quá nhiều. Thánh nhân ba giáo dạy bảo chúng ta phương pháp, chân thật là nhà Phật đã nói "tám vạn bốn ngàn pháp môn", vô lượng pháp môn, chỉ cần bạn nắm lấy pháp môn này, bạn liền thành công, thế nhưng bạn phải thật tu, phải thật làm, không phải thật tu thì không được. </w:t>
      </w:r>
    </w:p>
    <w:p>
      <w:pPr>
        <w:pStyle w:val="Normal"/>
        <w:ind w:firstLine="540"/>
        <w:rPr>
          <w:rFonts w:eastAsia="Times New Roman"/>
          <w:szCs w:val="32"/>
        </w:rPr>
      </w:pPr>
      <w:r>
        <w:rPr>
          <w:rFonts w:eastAsia="Times New Roman"/>
          <w:szCs w:val="32"/>
        </w:rPr>
        <w:t xml:space="preserve">Sau cùng của đoạn văn này, một tiết nhỏ sau cùng trích dẫn lời nói của Trịnh Huyên, ông cũng dạy cho chúng ta phương pháp vào cửa. </w:t>
      </w:r>
    </w:p>
    <w:p>
      <w:pPr>
        <w:pStyle w:val="Heading1"/>
        <w:ind w:firstLine="576"/>
        <w:rPr/>
      </w:pPr>
      <w:r>
        <w:rPr/>
        <w:t>PHƯƠNG PHÁP VÀO CỬA CỦA TRỊNH HUYÊN</w:t>
      </w:r>
    </w:p>
    <w:p>
      <w:pPr>
        <w:pStyle w:val="Subtitle1"/>
        <w:numPr>
          <w:ilvl w:val="0"/>
          <w:numId w:val="10"/>
        </w:numPr>
        <w:spacing w:before="280" w:after="280"/>
        <w:ind w:left="0" w:firstLine="567"/>
        <w:rPr/>
      </w:pPr>
      <w:r>
        <w:rPr/>
        <w:t xml:space="preserve">Thứ nhất là “mặc”. </w:t>
      </w:r>
    </w:p>
    <w:p>
      <w:pPr>
        <w:pStyle w:val="Normal"/>
        <w:ind w:firstLine="540"/>
        <w:rPr/>
      </w:pPr>
      <w:r>
        <w:rPr>
          <w:rFonts w:eastAsia="Times New Roman"/>
          <w:szCs w:val="32"/>
        </w:rPr>
        <w:t xml:space="preserve">Lời nói này của ông rất thú vị, ông nói: </w:t>
      </w:r>
      <w:r>
        <w:rPr>
          <w:rFonts w:eastAsia="Times New Roman"/>
          <w:b/>
          <w:i/>
          <w:szCs w:val="32"/>
        </w:rPr>
        <w:t>"Mặc mặc mặc, vô hạn thần tiên tùng thử đắc</w:t>
      </w:r>
      <w:r>
        <w:rPr>
          <w:rFonts w:eastAsia="Times New Roman"/>
          <w:b/>
          <w:szCs w:val="32"/>
        </w:rPr>
        <w:t>"</w:t>
      </w:r>
      <w:r>
        <w:rPr>
          <w:rFonts w:eastAsia="Times New Roman"/>
          <w:szCs w:val="32"/>
        </w:rPr>
        <w:t xml:space="preserve"> (mặc là trầm mặc). Nói như vậy mọi người không dễ hiểu, chúng ta đổi cách nói khác là</w:t>
      </w:r>
      <w:r>
        <w:rPr>
          <w:rFonts w:eastAsia="Times New Roman"/>
          <w:i/>
          <w:szCs w:val="32"/>
        </w:rPr>
        <w:t>“ít mở miệng, ít nói chuyện”</w:t>
      </w:r>
      <w:r>
        <w:rPr>
          <w:rFonts w:eastAsia="Times New Roman"/>
          <w:szCs w:val="32"/>
        </w:rPr>
        <w:t xml:space="preserve">. Bạn xem, trong Niệm Phật đường có bảng "cấm ngữ - chỉ ngữ", bạn có thể chỉ ngữ, bạn liền sẽ làm thần tiên. Các vị nghĩ xem, lời nói này của ông có ý nghĩa hay không? Con người không thể làm thần tiên là do lời thừa quá nhiều, tâm không thể định lại, bạn làm sao có thể thành được thần tiên? “Ít nói chuyện” là một phương pháp rất tốt. Người xưa dạy chúng ta: </w:t>
      </w:r>
      <w:r>
        <w:rPr>
          <w:rFonts w:eastAsia="Times New Roman"/>
          <w:i/>
          <w:szCs w:val="32"/>
        </w:rPr>
        <w:t>"Ít nói, nghe nhiều"</w:t>
      </w:r>
      <w:r>
        <w:rPr>
          <w:rFonts w:eastAsia="Times New Roman"/>
          <w:szCs w:val="32"/>
        </w:rPr>
        <w:t>. Hiện tại tôi xin nói với các bạn, không những ít nói mà cũng phải ít nghe, tốt nhất là không nghe, vì sao vậy? Những thứ bạn nghe được toàn là phiền não, tăng thêm vọng tưởng vô minh của bạn, tăng thêm phân biệt chấp trước của bạn, những thứ hiện tại không thể nghe, không thể xem.</w:t>
      </w:r>
    </w:p>
    <w:p>
      <w:pPr>
        <w:pStyle w:val="Normal"/>
        <w:ind w:firstLine="540"/>
        <w:rPr/>
      </w:pPr>
      <w:r>
        <w:rPr>
          <w:rFonts w:eastAsia="Times New Roman"/>
          <w:szCs w:val="32"/>
        </w:rPr>
        <w:t xml:space="preserve">Tứ Đại Thiên Vương dạy chúng ta, Tây Phương Thiên Vương, Quảng Mục Thiên Vương dạy chúng ta xem nhiều; Bắc Phương Đa Văn dạy chúng ta nghe nhiều. Vậy các vị phải nên biết, xem nhiều và nghe nhiều không phải ở giai đoạn hiện tiền chúng ta, giai đoạn hiện tiền chúng ta là phải học Đông Phương Thiên Vương, học Nam Phương Thiên Vương, hai vị này dạy cho chúng ta. Đông Phương Trì Quốc Thiên Vương, Nam Phương Tăng Trưởng Thiên Vương. Trì Quốc Thiên Vương dạy chúng ta "tận trách nhiệm". Hai câu nói này phải nhìn từ độ sâu, chính là "tận hiếu tận trung", các vị nghĩ xem có đúng không? "Trung hiếu" ở phía trước đã giảng rất nhiều lần, giảng được rất tường tận. Đông Phương Thiên Vương dạy cho chúng ta, chính mình ở ngay bổn vị, đem cương vị công tác của chính mình làm đến tận thiện mỹ, đó chính là tận trung tận hiếu. Người người đều đem cương vị công tác làm tốt, xã hội tự nhiên an định phồn vinh, thế giới nhất định hòa bình. Cá nhân đem cương vị công tác của chính mình làm tốt thì được rồi. Nam Phương Thiên Vương tăng trưởng chính là dạy chúng ta cầu tiến bộ, nhà Nho nói "ngày mới lại mới", Phật pháp gọi là "tinh tấn". Học vấn phải có tiến bộ, đức hạnh phải có tiến bộ, tài nghệ phải có tiến bộ, thậm chí mức độ đời sống cũng phải có tiến bộ, mọi thứ đều có tiến bộ, cho nên Phật pháp không phải là thủ cựu. </w:t>
      </w:r>
    </w:p>
    <w:p>
      <w:pPr>
        <w:pStyle w:val="Normal"/>
        <w:ind w:firstLine="540"/>
        <w:rPr/>
      </w:pPr>
      <w:r>
        <w:rPr>
          <w:rFonts w:eastAsia="Times New Roman"/>
          <w:szCs w:val="32"/>
        </w:rPr>
        <w:t xml:space="preserve">Nhiều năm đến nay, tôi đến khắp nơi khuyến khích đồng tu, Phật pháp nhất định phải </w:t>
      </w:r>
      <w:r>
        <w:rPr>
          <w:rFonts w:eastAsia="Times New Roman"/>
          <w:i/>
          <w:szCs w:val="32"/>
        </w:rPr>
        <w:t>hiện đại hóa</w:t>
      </w:r>
      <w:r>
        <w:rPr>
          <w:rFonts w:eastAsia="Times New Roman"/>
          <w:szCs w:val="32"/>
        </w:rPr>
        <w:t xml:space="preserve"> và </w:t>
      </w:r>
      <w:r>
        <w:rPr>
          <w:rFonts w:eastAsia="Times New Roman"/>
          <w:i/>
          <w:szCs w:val="32"/>
        </w:rPr>
        <w:t>bổn thổ hóa</w:t>
      </w:r>
      <w:r>
        <w:rPr>
          <w:rFonts w:eastAsia="Times New Roman"/>
          <w:szCs w:val="32"/>
        </w:rPr>
        <w:t xml:space="preserve">. Thực tế, hai câu nói này là tôi nói ra, thế nhưng không phải tôi phát minh, Phật pháp vốn dĩ chính là như vậy. Hai ngàn năm trước, Hán Vũ Đế lễ thỉnh hai vị cao tăng là Ma Đằng và Trúc Pháp Lan đến Trung Quốc. Sau khi họ đến Trung Quốc rồi, lập tức liền Trung Quốc hóa, mặc y phục, mặc áo tràng của chúng ta, tay rộng cổ lớn, mặc quần áo của người Trung Quốc; ăn uống đi đứng hoàn toàn là Trung Quốc hóa; xây dựng đạo tràng, hình thức cung điện cũng là Trung Quốc hóa. Họ hiểu được bổn thổ hóa, không đem cách thức kiểu dáng của Ấn Độ đến Trung Quốc, cho nên người Trung Quốc mới hoan nghênh, mới tiếp nhận. Tạo tượng của Phật, khuôn mặt giống như người Trung Quốc, vừa nhìn thì thật là thân thiết. Cho nên ở Hoa Kỳ, tôi nói với người Hoa Kỳ là Phật giáo chưa đến Hoa Kỳ. Người Hoa Kỳ ngạc nhiên, hỏi: </w:t>
      </w:r>
      <w:r>
        <w:rPr>
          <w:rFonts w:eastAsia="Times New Roman"/>
          <w:i/>
          <w:szCs w:val="32"/>
        </w:rPr>
        <w:t>“Phật giáo ở Hoa Kỳ rất nhiều, tại vì sao nói Hoa Kỳ không có Phật giáo?”</w:t>
      </w:r>
      <w:r>
        <w:rPr>
          <w:rFonts w:eastAsia="Times New Roman"/>
          <w:szCs w:val="32"/>
        </w:rPr>
        <w:t xml:space="preserve">. Tôi liền hỏi lại họ: </w:t>
      </w:r>
      <w:r>
        <w:rPr>
          <w:rFonts w:eastAsia="Times New Roman"/>
          <w:i/>
          <w:szCs w:val="32"/>
        </w:rPr>
        <w:t>“Có tôn tượng Phật nào, có tôn tượng Bồ Tát nào mà có khuôn mặt giống như người Hoa Kỳ không?”</w:t>
      </w:r>
      <w:r>
        <w:rPr>
          <w:rFonts w:eastAsia="Times New Roman"/>
          <w:szCs w:val="32"/>
        </w:rPr>
        <w:t xml:space="preserve">. Vì vậy tôi nói Phật Bồ Tát chưa đến Hoa Kỳ. Đến Hoa Kỳ là Hoa kiều, là Nhật kiều, không phải chân thật là người Hoa Kỳ. Cho nên nhất định phải hiểu được bổn thổ hóa và hiện đại hóa thì giáo dục này mới có thể mở mang rộng lớn. </w:t>
      </w:r>
    </w:p>
    <w:p>
      <w:pPr>
        <w:pStyle w:val="Normal"/>
        <w:ind w:firstLine="540"/>
        <w:rPr/>
      </w:pPr>
      <w:r>
        <w:rPr>
          <w:rFonts w:eastAsia="Times New Roman"/>
          <w:szCs w:val="32"/>
        </w:rPr>
        <w:t>Phật Đà giáo huấn đối với chúng ta, chúng ta phải hiểu được. Phật trầm lặng ít nói, không có lời thừa. Khi có người nêu ra vấn đề thỉnh giáo với Ngài thì Ngài giải đáp, không có người hỏi thì Ngài không nói. Nếu bạn không hỏi, Phật Đà không nói câu nào, tâm của Ngài thanh tịnh như vậy. Không nói chính là nói, không dạy chính là dạy. Ngài dạy bạn cái gì? Dạy bạn ít nói chuyện.</w:t>
      </w:r>
    </w:p>
    <w:p>
      <w:pPr>
        <w:pStyle w:val="Subtitle1"/>
        <w:numPr>
          <w:ilvl w:val="0"/>
          <w:numId w:val="10"/>
        </w:numPr>
        <w:spacing w:before="280" w:after="280"/>
        <w:ind w:left="0" w:firstLine="567"/>
        <w:rPr/>
      </w:pPr>
      <w:r>
        <w:rPr/>
        <w:t xml:space="preserve">Thứ hai là "Nhiêu". </w:t>
      </w:r>
    </w:p>
    <w:p>
      <w:pPr>
        <w:pStyle w:val="Normal"/>
        <w:ind w:firstLine="540"/>
        <w:rPr/>
      </w:pPr>
      <w:r>
        <w:rPr>
          <w:rFonts w:eastAsia="Times New Roman"/>
          <w:szCs w:val="32"/>
        </w:rPr>
        <w:t>Ngài nói:</w:t>
      </w:r>
      <w:r>
        <w:rPr>
          <w:rFonts w:eastAsia="Times New Roman"/>
          <w:b/>
          <w:i/>
          <w:szCs w:val="32"/>
        </w:rPr>
        <w:t>"Nhiêu nhiêu nhiêu, thiên tai vạn họa nhất thời tiêu"</w:t>
      </w:r>
      <w:r>
        <w:rPr>
          <w:rFonts w:eastAsia="Times New Roman"/>
          <w:szCs w:val="32"/>
        </w:rPr>
        <w:t xml:space="preserve">. Nhiêu chính là tha thứ. Lượng thứ với người khác, không nên tính toán với người khác, tai họa liền không thể phát sinh (tai họa này chính là xung đột), mâu thuẫn xung đột liền không còn, đem nó tiêu trừ từ trong nội tâm. </w:t>
      </w:r>
    </w:p>
    <w:p>
      <w:pPr>
        <w:pStyle w:val="Subtitle1"/>
        <w:numPr>
          <w:ilvl w:val="0"/>
          <w:numId w:val="10"/>
        </w:numPr>
        <w:spacing w:before="280" w:after="280"/>
        <w:ind w:left="0" w:firstLine="567"/>
        <w:rPr/>
      </w:pPr>
      <w:r>
        <w:rPr/>
        <w:t xml:space="preserve">Thứ ba là "Nhẫn". </w:t>
      </w:r>
    </w:p>
    <w:p>
      <w:pPr>
        <w:pStyle w:val="Normal"/>
        <w:ind w:firstLine="540"/>
        <w:rPr/>
      </w:pPr>
      <w:r>
        <w:rPr>
          <w:rFonts w:eastAsia="Times New Roman"/>
          <w:szCs w:val="32"/>
        </w:rPr>
        <w:t xml:space="preserve">Họ nói ba chữ nhẫn, </w:t>
      </w:r>
      <w:r>
        <w:rPr>
          <w:rFonts w:eastAsia="Times New Roman"/>
          <w:b/>
          <w:i/>
          <w:szCs w:val="32"/>
        </w:rPr>
        <w:t>"nhẫn nhẫn nhẫn, trái chủ oan gia tùng thử ẩn"</w:t>
      </w:r>
      <w:r>
        <w:rPr>
          <w:rFonts w:eastAsia="Times New Roman"/>
          <w:szCs w:val="32"/>
        </w:rPr>
        <w:t xml:space="preserve">. Chúng ta đời đời kiếp kiếp đã kết với tất cả chúng sanh biết bao ân oán trái vụ, đời đời kiếp kiếp trói buộc không rõ ràng, nếu như không thể nhẫn, những phiền phức này, những chướng nạn này nhất định sẽ không thể tránh được. </w:t>
      </w:r>
    </w:p>
    <w:p>
      <w:pPr>
        <w:pStyle w:val="Subtitle1"/>
        <w:numPr>
          <w:ilvl w:val="0"/>
          <w:numId w:val="10"/>
        </w:numPr>
        <w:spacing w:before="280" w:after="280"/>
        <w:ind w:left="0" w:firstLine="567"/>
        <w:rPr/>
      </w:pPr>
      <w:r>
        <w:rPr/>
        <w:t xml:space="preserve">Sau cùng là "Hưu". </w:t>
      </w:r>
    </w:p>
    <w:p>
      <w:pPr>
        <w:pStyle w:val="Normal"/>
        <w:ind w:firstLine="540"/>
        <w:rPr/>
      </w:pPr>
      <w:r>
        <w:rPr>
          <w:rFonts w:eastAsia="Times New Roman"/>
          <w:szCs w:val="32"/>
        </w:rPr>
        <w:t xml:space="preserve">Hưu chính là buông xả. </w:t>
      </w:r>
    </w:p>
    <w:p>
      <w:pPr>
        <w:pStyle w:val="Normal"/>
        <w:ind w:firstLine="540"/>
        <w:rPr/>
      </w:pPr>
      <w:r>
        <w:rPr>
          <w:rFonts w:eastAsia="Times New Roman"/>
          <w:szCs w:val="32"/>
        </w:rPr>
        <w:t xml:space="preserve">Ngài dạy chúng ta bốn phương pháp: </w:t>
      </w:r>
      <w:r>
        <w:rPr>
          <w:rFonts w:eastAsia="Times New Roman"/>
          <w:b/>
          <w:szCs w:val="32"/>
        </w:rPr>
        <w:t>Trầm mặc, lượng thứ, nhẫn nhường, buông xả</w:t>
      </w:r>
      <w:r>
        <w:rPr>
          <w:rFonts w:eastAsia="Times New Roman"/>
          <w:szCs w:val="32"/>
        </w:rPr>
        <w:t>.</w:t>
      </w:r>
    </w:p>
    <w:p>
      <w:pPr>
        <w:pStyle w:val="Normal"/>
        <w:ind w:firstLine="540"/>
        <w:jc w:val="center"/>
        <w:rPr>
          <w:rFonts w:eastAsia="Times New Roman"/>
          <w:szCs w:val="32"/>
        </w:rPr>
      </w:pPr>
      <w:r>
        <w:rPr>
          <w:b/>
          <w:bCs/>
          <w:color w:val="333333"/>
          <w:szCs w:val="32"/>
        </w:rPr>
        <w:t>**************</w:t>
      </w:r>
    </w:p>
    <w:p>
      <w:pPr>
        <w:pStyle w:val="Heading1"/>
        <w:ind w:firstLine="576"/>
        <w:rPr/>
      </w:pPr>
      <w:bookmarkStart w:id="12" w:name="__RefHeading___Toc409983582"/>
      <w:bookmarkEnd w:id="12"/>
      <w:r>
        <w:rPr>
          <w:rStyle w:val="FootnoteCharacters"/>
          <w:rStyle w:val="FootnoteAnchor"/>
        </w:rPr>
        <w:footnoteReference w:id="13"/>
      </w:r>
      <w:r>
        <w:rPr/>
        <w:t>Chánh văn: "Thọ sủng nhược Kinh".</w:t>
      </w:r>
    </w:p>
    <w:p>
      <w:pPr>
        <w:pStyle w:val="Normal"/>
        <w:ind w:firstLine="540"/>
        <w:rPr/>
      </w:pPr>
      <w:r>
        <w:rPr>
          <w:rFonts w:eastAsia="Times New Roman"/>
          <w:szCs w:val="32"/>
        </w:rPr>
        <w:t xml:space="preserve">Đây là câu thứ ba mươi mốt của Cảm Ứng Thiên: </w:t>
      </w:r>
      <w:r>
        <w:rPr>
          <w:rFonts w:eastAsia="Times New Roman"/>
          <w:b/>
          <w:szCs w:val="32"/>
        </w:rPr>
        <w:t>"Thọ sủng nhược Kinh"</w:t>
      </w:r>
      <w:r>
        <w:rPr>
          <w:rFonts w:eastAsia="Times New Roman"/>
          <w:szCs w:val="32"/>
        </w:rPr>
        <w:t>. Câu này cùng hai câu phía trước liên kết lại, đó là nói vô tri, cho nên ba câu này chính là nhà Phật nói ba thiện căn. Ý nghĩa của câu nói này rất sâu, rất không dễ gì thể hội.</w:t>
      </w:r>
    </w:p>
    <w:p>
      <w:pPr>
        <w:pStyle w:val="Normal"/>
        <w:ind w:firstLine="540"/>
        <w:rPr/>
      </w:pPr>
      <w:r>
        <w:rPr>
          <w:rFonts w:eastAsia="Times New Roman"/>
          <w:szCs w:val="32"/>
        </w:rPr>
        <w:t xml:space="preserve">Vinh sủng, người hiện tại gọi là vinh dự. Người khác cho chúng ta danh dự, chúng ta chính mình phải nghĩ xem, vinh dự này nên có hay không? Nếu như không nên có được mà có được, nhất định không phải là việc tốt. Lão Tử đã nói: </w:t>
      </w:r>
      <w:r>
        <w:rPr>
          <w:rFonts w:eastAsia="Times New Roman"/>
          <w:i/>
          <w:szCs w:val="32"/>
        </w:rPr>
        <w:t>"Phước hề phước sở phục"</w:t>
      </w:r>
      <w:r>
        <w:rPr>
          <w:rFonts w:eastAsia="Times New Roman"/>
          <w:szCs w:val="32"/>
        </w:rPr>
        <w:t xml:space="preserve">. Lời nói này rất có đạo lý. Cho dù vinh dự này đáng nên có thì cũng phải tận lượng khiêm tốn. Nếu không mà nói, sẽ rước lấy họa hại. Họa hại gì vậy? Nếu như các vị bình lặng quán sát, các vị không khó thấy được, đố kỵ chướng ngại quá nhiều. Nếu bạn làm việc tốt, bạn là người tốt, xã hội các nơi biểu dương bạn, nhưng rất nhiều người xem thấy trong lòng không phục, nhất là thời đại này. Vào thời xưa, lòng người hậu đạo, hay nói cách khác, người đố kỵ ít, không phải không có. Người hiện đại đã hoàn toàn không có duyên phận tiếp nhận giáo dục của Thánh Hiền. Từ nhỏ họ đã thấy, đã nghe, đã học tập được đều là tranh danh đoạt lợi, cho nên xem thấy vinh sủng của người khác, họ có thể cho qua được hay không? Ở thế gian hiện tại này, làm việc tốt rất khó. Làm việc tốt, bị người hủy báng, người người vũ nhục, họ vẫn có thể tồn tại. Làm việc tốt, thường hay được người tán dương, sợ rằng họ sẽ không được dài lâu. Các vị thử nghĩ xem, hiện tại xã hội này có phải vậy không? Cho nên, câu nói này ngày nay chúng ta xem thấy thì cảm xúc rất là sâu sắc. Chúng ta phải hiểu đạo lý. Sau khi rõ lý thì liền biết được chúng ta phải nên làm như thế nào. Không luận làm bất cứ việc gì, càng là việc tốt to lớn thì tư thế càng phải thấp, càng thấp càng tốt. Làm việc tốt càng không để cho người biết thì càng tốt. “Cảm Ứng Thiên” nói cho chúng ta nghe về tích âm đức, âm đức chính là làm việc tốt mà không cần phải cho người biết, để cho người biết thì không phải là việc tốt. Thế nhưng ngày nay thông tin rất phát triển, làm được một chút việc tốt liền có một số ký giả nghe ngóng tin tức để đến biểu dương bạn, người khác xem thấy sẽ đố kỵ, chướng ngại, đến gây phiền phức. Những sự việc này chúng ta có nghĩ qua hay không? Việc xấu nhất định không thể làm, việc tốt phải nên làm. Làm việc tốt, sự việc quan trọng nhất, quyết không cầu quả báo, nếu như có cái nhân mong cầu phước báo thì không những phước không thể có, mà ngược lại còn có họa hại. Vào thời xưa có, hiện tại thì càng nhiều. Nói như vậy thì việc tốt có nên đi làm hay không? Xin nói với các bạn, việc tốt phải nên làm, nhất định phải làm. Vì ai mà làm? Vì chúng sanh mà làm, mong cầu xã hội an định, thế giới hòa bình, quyết định không phải vì chính mình làm. </w:t>
      </w:r>
    </w:p>
    <w:p>
      <w:pPr>
        <w:pStyle w:val="Normal"/>
        <w:ind w:firstLine="540"/>
        <w:rPr/>
      </w:pPr>
      <w:r>
        <w:rPr>
          <w:rFonts w:eastAsia="Times New Roman"/>
          <w:szCs w:val="32"/>
        </w:rPr>
        <w:t>Hôm qua, tôi đã xem xong băng ghi hình của cư sĩ Tề. Bà kể những sự thật gần đây nhất, một người vào ban đêm kéo một chiếc xe với năm người (Năm người này không phải là người mà là quỷ), kéo đến cửa nhà của một người. Họ bước vào, đi đầu thai, đầu thai vào bụng heo, nhà người đó sanh ra năm con heo nhỏ. Việc này nói rõ sáu cõi luân hồi là chân thật, không phải là giả. Những sự việc này thì rất nhiều. Lần trước cư sĩ Lôi ở Hong Kong cũng nói cho chúng ta nghe sáu cõi luân hồi là thật, đích thân ông đã trải qua. Ông đã nói với chúng ta, chúng ta cũng đã dùng máy ghi hình để ghi lại. Các bạn thường hay xem thấy những việc này, nghe qua việc này, đây không phải là giả, không phải mê tín, cho nên vấn đề là tầm nhìn của chúng ta phải xa một chút. Chúng ta đời sau đi đến cõi nào, có thể biến thành heo hay không, có thể biến thành độc xà, mãnh thú hay không, sau khi chết thì đi đến nơi nào, đều ở trong một niệm. Phật nói với chúng ta, một niệm sau cùng là quyết định bạn sẽ đi đến cõi nào.</w:t>
      </w:r>
    </w:p>
    <w:p>
      <w:pPr>
        <w:pStyle w:val="Normal"/>
        <w:ind w:firstLine="540"/>
        <w:rPr/>
      </w:pPr>
      <w:r>
        <w:rPr>
          <w:rFonts w:eastAsia="Times New Roman"/>
          <w:szCs w:val="32"/>
        </w:rPr>
        <w:t>Phật Bồ Tát, Tổ sư Đ</w:t>
      </w:r>
      <w:r>
        <w:rPr>
          <w:rFonts w:eastAsia="Times New Roman"/>
          <w:color w:val="000000"/>
          <w:szCs w:val="32"/>
        </w:rPr>
        <w:t>ại đức khuyên chúng ta niệm Phật là việc tốt. Niệm Phật có thể vãng sanh hay không, quyết định ở một niệm sau cùng. Một niệm sau cùng là niệm Phật thì chắc chắn vãng sanh. Nếu như một niệm sau cùng thay đổi, có một việc không vui, Phật hiệu quên đi, khởi lên một niệm tâm sân hận thì đi vào ba cõi ác; một niệm tâm tham ái, có lẽ bạn đi ba con đường thiện, bạn tham ái phú quý trời người. Quyết định ở một niệm sau cùng. Do đó, chúng ta là người học Phật thì phải biết được lực của tín và lực của nguyện phải mạnh, không luận là thuận cảnh hay nghịch cảnh, vĩnh viễn không thay đổi thì chúng ta mới đạt đến mục tiêu mong cầu của chính mình. Cho nên đoạn ác tu thiện, tích công bồi đức, chúng ta thường nói dùng những công đức này hồi</w:t>
      </w:r>
      <w:r>
        <w:rPr>
          <w:rFonts w:eastAsia="Times New Roman"/>
          <w:szCs w:val="32"/>
        </w:rPr>
        <w:t xml:space="preserve"> hướng Tịnh Độ, hồi hướng Bồ Đề, hồi hướng chúng sanh, không vì chính mình. Chúng ta ngay đời này tiếp nhận kiết hung họa phước cũng không hề gì, tâm địa thản nhiên, không để ở trong lòng, thế nhưng nhất định phải đoạn ác tu thiện, phải tích công bồi đức, tâm lượng nhất định phải mở rộng, tuân theo giáo huấn của Phật Bồ Tát mà làm là chính xác. </w:t>
      </w:r>
    </w:p>
    <w:p>
      <w:pPr>
        <w:pStyle w:val="Normal"/>
        <w:ind w:firstLine="540"/>
        <w:rPr/>
      </w:pPr>
      <w:r>
        <w:rPr>
          <w:rFonts w:eastAsia="Times New Roman"/>
          <w:szCs w:val="32"/>
        </w:rPr>
        <w:t>Các bạn phải nên biết, bao gồm tất cả tội nghiệp từ chỗ nào mà ra? Tâm lượng lớn nhỏ mà ra, không dung được người. Không dung được ý kiến của người, vậy thì sai rồi. Nhất định phải học Phật Bồ Tát. Phật Bồ Tát chính mình không có ý kiến, cho nên có thể dung nạp tất cả ý kiến của chúng sanh. Chúng ta làm sao có thể biết Phật Bồ Tát không có ý kiến, Phật Bồ Tát dung nạp tất cả ý kiến của chúng sanh? Chúng ta xem thấy Phật Bồ Tát nói nhiều loại Kinh, đó chính là dung nạp ý kiến của người. Phật đã nói Kinh pháp, chính là nghe người khác phản ứng ý kiến. Phản ứng của Ngài là trí tuệ chân thật, trí tuệ cứu cánh, trí tuệ viên mãn, cho nên có thể khiến cho chúng sanh sau khi nghe rồi liền khai ngộ, liền chứng quả. Tuy là khai ngộ rồi, chứng quả rồi, thay đổi cách thấy cách nhìn của chúng sanh đối với vũ trụ nhân sanh, tuyệt nhiên không thay đổi đời sống của họ, tuyệt nhiên không thay đổi thói quen, phong tục tập quán của họ, không hề thay đổi phương thức đời sống sùng kính của họ. Vậy thay đổi chúng sanh là gì? Giúp đỡ chúng sanh phá mê khai ngộ. Đây là giáo học của Phật pháp. Phật pháp có thể khiến tất cả chúng sanh hoan hỉ tin nhận, nguyên nhân chính ngay chỗ này. Tóm lại, hiện tiền chúng ta có thể được thọ dụng; nói quá cao, quá huyền thì chúng ta không có được thọ dụng, lời nói này gọi là lời thừa.</w:t>
      </w:r>
    </w:p>
    <w:p>
      <w:pPr>
        <w:pStyle w:val="Normal"/>
        <w:ind w:firstLine="540"/>
        <w:rPr/>
      </w:pPr>
      <w:r>
        <w:rPr>
          <w:rFonts w:eastAsia="Times New Roman"/>
          <w:szCs w:val="32"/>
        </w:rPr>
        <w:t xml:space="preserve">Phật không nói giáo học thấp nhất, thọ dụng thiết thực nhất, mà Phật nói với chúng ta là phải đem ý kiến của chính mình buông xả. Việc này trên Kinh Phật nói được rất rõ ràng, sau khi chứng được quả A La Hán mới có thể tin tưởng vào ý kiến của chính mình. Chúng ta nghĩ xem, vì sao vậy? A La Hán là chánh giác, khi chưa chứng được A La Hán, tuy bạn thông minh, có trí tuệ, nhưng trong Phật pháp gọi là thế trí biện thông. Các bạn phải biết, thế trí biện thông là một trong tám nạn. Đó là nạn gì vậy? Sở tri chướng. Tại vì sao trí tuệ của A La Hán được xem là trí tuệ chân thật, có thể tin tưởng chính mình? A La Hán đã làm đến "vô ngã", cho nên có thể tin tưởng chính mình. Chúng ta ngày nay khởi tâm động niệm đều có ngã, mà có ngã thì đương nhiên ý niệm của bạn vừa khởi, bất tri bất giác, cho dù bạn có ý hay không có ý, chắc chắn là có phù hợp với lợi ích của ta hay không? Hữu ý hay vô ý, cái thứ này nó đang làm chủ bạn. Cái gì là ta? Trong Kinh điển Pháp Tướng Duy Thức nói, Mạt Na thứ bảy chấp trước kiến phần của A Lại Da Thức cho rằng là ta. Tướng tông giải thích càng rõ ràng hơn: </w:t>
      </w:r>
      <w:r>
        <w:rPr>
          <w:rFonts w:eastAsia="Times New Roman"/>
          <w:b/>
          <w:i/>
          <w:szCs w:val="32"/>
        </w:rPr>
        <w:t>"Tứ đại phiền não thường tương tùy</w:t>
      </w:r>
      <w:r>
        <w:rPr>
          <w:rFonts w:eastAsia="Times New Roman"/>
          <w:szCs w:val="32"/>
        </w:rPr>
        <w:t xml:space="preserve">". Cái gì là ta? Ngu si là ta, kiến là ta (kiến là thành kiến), cách nghĩ của ta, cách nhìn của ta. Nhà triết học nước ngoài nói: </w:t>
      </w:r>
      <w:r>
        <w:rPr>
          <w:rFonts w:eastAsia="Times New Roman"/>
          <w:i/>
          <w:szCs w:val="32"/>
        </w:rPr>
        <w:t>"Ta nghĩ nên ta tồn tại"</w:t>
      </w:r>
      <w:r>
        <w:rPr>
          <w:rFonts w:eastAsia="Times New Roman"/>
          <w:szCs w:val="32"/>
        </w:rPr>
        <w:t xml:space="preserve">. Các vị nghĩ xem, đây không phải là ngã kiến hay sao? Họ nói không hề sai. Tướng tông nói "ngã" là ngã kiến, cùng với họ nói là một ý nghĩa. Họ chỉ nói một cái, Phật nói bốn cái là </w:t>
      </w:r>
      <w:r>
        <w:rPr>
          <w:rFonts w:eastAsia="Times New Roman"/>
          <w:i/>
          <w:szCs w:val="32"/>
        </w:rPr>
        <w:t>"ngã si, ngã kiến, ngã mạn, ngã ái"</w:t>
      </w:r>
      <w:r>
        <w:rPr>
          <w:rFonts w:eastAsia="Times New Roman"/>
          <w:szCs w:val="32"/>
        </w:rPr>
        <w:t xml:space="preserve">. Mạn là sân nhuế, ái là tham ái. Những gì là ta? Tham sân si là ta, thành kiến là ta. Bạn có những thứ này, tư tưởng kiến giải của bạn sẽ không chính xác. A La Hán không có, A La Hán đã đoạn bốn phiền não lớn này rồi. Các vị phải biết, Tu Đà Hoàn đã đoạn "ngã kiến" rồi. "Ngã kiến" là thuộc về kiến hoặc, "ngã si, ngã mạn, ngã ái" là thuộc về tư hoặc, trên Kinh đã nói rõ ràng như vậy. Cho nên, Phật pháp nói tiêu chuẩn của "tà chánh" là chánh giác. Tiêu chuẩn của chánh giác cần phải đem bốn loại phiền não này đoạn hết. Chư Phật Như Lai, Pháp Thân Đại Sĩ là </w:t>
      </w:r>
      <w:r>
        <w:rPr>
          <w:rFonts w:eastAsia="Times New Roman"/>
          <w:i/>
          <w:szCs w:val="32"/>
        </w:rPr>
        <w:t>"tâm bao thái hư, lượng khắp pháp giới"</w:t>
      </w:r>
      <w:r>
        <w:rPr>
          <w:rFonts w:eastAsia="Times New Roman"/>
          <w:szCs w:val="32"/>
        </w:rPr>
        <w:t>, lượng lớn Phật lớn, chúng ta phải hiểu đạo lý này.</w:t>
      </w:r>
    </w:p>
    <w:p>
      <w:pPr>
        <w:pStyle w:val="Normal"/>
        <w:ind w:firstLine="540"/>
        <w:rPr>
          <w:rFonts w:eastAsia="Times New Roman"/>
          <w:szCs w:val="32"/>
        </w:rPr>
      </w:pPr>
      <w:r>
        <w:rPr>
          <w:rFonts w:eastAsia="Times New Roman"/>
          <w:szCs w:val="32"/>
        </w:rPr>
        <w:t xml:space="preserve">Vinh dự không dễ gì gánh vác. Người thế gian xem thấy việc lợi đều muốn tranh, còn người có trí tuệ, người thông minh luôn nghĩ hết biện pháp để né tránh, chúng ta nhất định phải nên biết. Trong chú giải dẫn dụng một đoạn câu chuyện "Châu Thành Vương Phong Bá Cầm Ư Lỗ". Châu Công có mấy câu nói khai đạo chúng ta, mấy câu nói ông tiết lục ở chỗ này đáng được chúng ta học tập. </w:t>
      </w:r>
    </w:p>
    <w:p>
      <w:pPr>
        <w:pStyle w:val="Heading1"/>
        <w:ind w:firstLine="576"/>
        <w:rPr/>
      </w:pPr>
      <w:bookmarkStart w:id="13" w:name="__RefHeading___Toc409983583"/>
      <w:bookmarkEnd w:id="13"/>
      <w:r>
        <w:rPr/>
        <w:t>NHỮNG LỜI KHAI ĐẠO CỦA CHÂU CÔNG</w:t>
      </w:r>
    </w:p>
    <w:p>
      <w:pPr>
        <w:pStyle w:val="Normal"/>
        <w:ind w:firstLine="567"/>
        <w:rPr/>
      </w:pPr>
      <w:r>
        <w:rPr/>
        <w:t xml:space="preserve">Ông nói: </w:t>
      </w:r>
      <w:r>
        <w:rPr>
          <w:i/>
        </w:rPr>
        <w:t>"Tử vô dĩ Lỗ quốc kiều nhân"</w:t>
      </w:r>
      <w:r>
        <w:rPr/>
        <w:t>.</w:t>
      </w:r>
      <w:r>
        <w:rPr>
          <w:b/>
          <w:i/>
        </w:rPr>
        <w:t xml:space="preserve"> </w:t>
      </w:r>
      <w:r>
        <w:rPr/>
        <w:t xml:space="preserve">Châu Công là một đại Thánh nhân mà Khổng Lão Phu Tử cả đời rất kính ngưỡng, rất bội phục. Khổng Tử là người nước Lỗ. Vào lúc đó văn hóa của nước Lỗ rất thịnh, mức sống ở ngay lúc đó rất cao, bạn vạn nhất không nên cho rằng bạn là người nước Lỗ mà kiêu mạn, luôn là răn dạy họ. </w:t>
      </w:r>
      <w:bookmarkStart w:id="14" w:name="__RefHeading___Toc409983584"/>
    </w:p>
    <w:p>
      <w:pPr>
        <w:pStyle w:val="Subtitle"/>
        <w:numPr>
          <w:ilvl w:val="0"/>
          <w:numId w:val="10"/>
        </w:numPr>
        <w:tabs>
          <w:tab w:val="clear" w:pos="720"/>
          <w:tab w:val="left" w:pos="1134" w:leader="none"/>
        </w:tabs>
        <w:spacing w:before="280" w:after="280"/>
        <w:ind w:left="0" w:firstLine="567"/>
        <w:rPr/>
      </w:pPr>
      <w:bookmarkEnd w:id="14"/>
      <w:r>
        <w:rPr>
          <w:rStyle w:val="SubtitleChar"/>
          <w:b/>
        </w:rPr>
        <w:t>Câu thứ nhất: "Ngô văn chi đức hạnh quang đại, nhi thủ dĩ cung giã vinh".</w:t>
      </w:r>
    </w:p>
    <w:p>
      <w:pPr>
        <w:pStyle w:val="Normal"/>
        <w:ind w:firstLine="540"/>
        <w:rPr/>
      </w:pPr>
      <w:r>
        <w:rPr>
          <w:rFonts w:eastAsia="Times New Roman"/>
          <w:szCs w:val="32"/>
        </w:rPr>
        <w:t xml:space="preserve">Chúng ta hãy suy nghĩ đạo lý này. Người chân thật có đức, có hạnh. </w:t>
      </w:r>
      <w:r>
        <w:rPr>
          <w:rFonts w:eastAsia="Times New Roman"/>
          <w:i/>
          <w:szCs w:val="32"/>
        </w:rPr>
        <w:t>"Đức" là gì?</w:t>
      </w:r>
      <w:r>
        <w:rPr>
          <w:rFonts w:eastAsia="Times New Roman"/>
          <w:szCs w:val="32"/>
        </w:rPr>
        <w:t xml:space="preserve"> Chúng ta tổng kết tu học Phật pháp, chúng ta viết ra hai mươi chữ, tôi tin tưởng mọi người đều nhớ được rất rõ ràng. </w:t>
      </w:r>
      <w:r>
        <w:rPr>
          <w:rFonts w:eastAsia="Times New Roman"/>
          <w:b/>
          <w:i/>
          <w:szCs w:val="32"/>
        </w:rPr>
        <w:t>"Chân Thành, Thanh Tịnh, Bình Đẳng, Chánh Giác, Từ Bi"</w:t>
      </w:r>
      <w:r>
        <w:rPr>
          <w:rFonts w:eastAsia="Times New Roman"/>
          <w:szCs w:val="32"/>
        </w:rPr>
        <w:t xml:space="preserve"> là “Đức”, trong tâm thường có mười chữ này, đây là “Đức”. </w:t>
      </w:r>
      <w:r>
        <w:rPr>
          <w:rFonts w:eastAsia="Times New Roman"/>
          <w:i/>
          <w:szCs w:val="32"/>
        </w:rPr>
        <w:t xml:space="preserve">"Hạnh" là gì? </w:t>
      </w:r>
      <w:r>
        <w:rPr>
          <w:rFonts w:eastAsia="Times New Roman"/>
          <w:b/>
          <w:i/>
          <w:szCs w:val="32"/>
        </w:rPr>
        <w:t>“Nhìn Thấu, Buông Xả, Tự Tại, Tùy Duyên, Niệm Phật"</w:t>
      </w:r>
      <w:r>
        <w:rPr>
          <w:rFonts w:eastAsia="Times New Roman"/>
          <w:szCs w:val="32"/>
        </w:rPr>
        <w:t xml:space="preserve"> là </w:t>
      </w:r>
      <w:r>
        <w:rPr>
          <w:rFonts w:eastAsia="Times New Roman"/>
          <w:i/>
          <w:szCs w:val="32"/>
        </w:rPr>
        <w:t>“Hạnh”</w:t>
      </w:r>
      <w:r>
        <w:rPr>
          <w:rFonts w:eastAsia="Times New Roman"/>
          <w:szCs w:val="32"/>
        </w:rPr>
        <w:t xml:space="preserve">. Người chân thật có đức có hạnh là người biểu hiện ra bên ngoài là cung kính, đối đãi tất cả chúng sanh đều là cung kính, con người này chân thật vinh dự. Chúng ta nghĩ xem, câu nói này Khổng Lão Phu Tử đã làm đến được. Học trò tán thán đức hạnh của Phu Tử là </w:t>
      </w:r>
      <w:r>
        <w:rPr>
          <w:rFonts w:eastAsia="Times New Roman"/>
          <w:b/>
          <w:i/>
          <w:szCs w:val="32"/>
        </w:rPr>
        <w:t>"ôn-lương-cung-kiệm-nhượng"</w:t>
      </w:r>
      <w:r>
        <w:rPr>
          <w:rFonts w:eastAsia="Times New Roman"/>
          <w:szCs w:val="32"/>
        </w:rPr>
        <w:t xml:space="preserve">. Phu Tử cung kính đối với người, cho dù người thế nào, quyết không dám khinh mạn một người, thành tựu đức hạnh của họ. Ngàn năm vạn đời, người đời sau đều đem vinh cử quy về Phu Tử. </w:t>
      </w:r>
    </w:p>
    <w:p>
      <w:pPr>
        <w:pStyle w:val="Subtitle1"/>
        <w:numPr>
          <w:ilvl w:val="0"/>
          <w:numId w:val="10"/>
        </w:numPr>
        <w:tabs>
          <w:tab w:val="left" w:pos="567" w:leader="none"/>
          <w:tab w:val="left" w:pos="1080" w:leader="none"/>
        </w:tabs>
        <w:spacing w:before="280" w:after="280"/>
        <w:ind w:left="0" w:firstLine="567"/>
        <w:rPr/>
      </w:pPr>
      <w:bookmarkStart w:id="15" w:name="__RefHeading___Toc409983585"/>
      <w:r>
        <w:rPr/>
        <w:t>Câu thứ hai: "Thổ Địa bác dụ nhi thủ dĩ kiệm giả an".</w:t>
      </w:r>
      <w:bookmarkEnd w:id="15"/>
      <w:r>
        <w:rPr/>
        <w:t xml:space="preserve"> </w:t>
      </w:r>
    </w:p>
    <w:p>
      <w:pPr>
        <w:pStyle w:val="Normal"/>
        <w:ind w:firstLine="540"/>
        <w:rPr/>
      </w:pPr>
      <w:r>
        <w:rPr>
          <w:rFonts w:eastAsia="Times New Roman"/>
          <w:szCs w:val="32"/>
        </w:rPr>
        <w:t>Vào thời xưa, đối với quốc gia, đối với nhân dân có công, phong thưởng thì phong thưởng Thổ Địa. Ngày nay chúng ta đem câu nói này xem thành tài phú, bạn có tiền tài rất lớn, rất nhiều tiền của, bạn có thể "thủ chi dĩ kiệm". Tiết kiệm thì bạn mới có thể đạt được bình an. Nếu như bạn có tiền tài, đời sống của bạn xa xỉ thì họa hại liền đến. Ở Trung Quốc, người rất nổi tiếng là Thạch Sùng, đại phú đại quý, đời sống hưởng thụ xa xỉ quá đáng, đến sau cùng thân bại danh liệt, ông bị giết hại, tài sản bị mất hết. Cho nên, chúng ta phải nên tiết kiệm.</w:t>
      </w:r>
    </w:p>
    <w:p>
      <w:pPr>
        <w:pStyle w:val="Normal"/>
        <w:ind w:firstLine="540"/>
        <w:rPr/>
      </w:pPr>
      <w:r>
        <w:rPr>
          <w:rFonts w:eastAsia="Times New Roman"/>
          <w:szCs w:val="32"/>
        </w:rPr>
        <w:t>Tài từ nơi đâu mà có? Do quá khứ, đời nay bố thí tài mà có. Ngày xưa chúng ta cúng Thần Tài là cúng Phạm Nặc. Hiện tại nghe nói Thần Tài đổi thành Quan Phu Tử, không biết ai đổi ông ấy. Việc này không có đạo lý. Quan Phu Tử là thể hiện nghĩa khí, trung nghĩa, đây là đúng với tên thật của ông, lý tài không hề nghe nói qua. Quan Công làm qua bộ trưởng tài chánh, làm qua bộ trưởng Kinh tế, chúng ta không hề nghe nói qua sự việc này. Bạn xem qua lịch sử, Phạm Nặc giúp đỡ Việt Vương Câu Tiễn đánh bại nước Ngô. Ông biết được con người Việt Vương là có thể cùng hoạn nạn, không thể cùng phú quý. Ông một lòng trung vì nước. Sau khi quốc gia phục hưng, ông biết mình không thể từ chức được, Việt Vương sẽ không đáp ứng, nên ông len lén trốn đi, thay tên đổi họ, đi buôn bán. Buôn bán không bao lâu, ông phát tài to. Sau khi phát tài, ông đem tài vật có được thảy đều bố thí, cứu tế bần khổ. Sau đó từ buôn bán nhỏ lại từ từ làm lên. Ba lần có là ba lần xả, đời sống chính mình tiết kiệm, giúp đỡ xã hội, cho nên người Trung Quốc đời sau biết được ông quản lý tài chánh thành công, là tấm gương tốt của xã hội, nên thờ cúng ông làm thần tài. Ý đó muốn nói, các vị muốn là người phát tài thì phải học tập với thần tài, học tập với Phạm Nặc. Phát tài không phải vì chính mình hưởng thụ, mà phát tài là vì cứu tế bần khổ của xã hội, cho nên tiền tài này đáng có, có ý nghĩa, có giá trị. Nếu phát tài là để cá nhân hưởng thụ, người cả nhà hưởng thụ, một nhóm nhỏ người hưởng thụ thì chắc chắn là sai lầm, nó sẽ mang đến tai nạn.</w:t>
      </w:r>
    </w:p>
    <w:p>
      <w:pPr>
        <w:pStyle w:val="Normal"/>
        <w:numPr>
          <w:ilvl w:val="0"/>
          <w:numId w:val="6"/>
        </w:numPr>
        <w:spacing w:before="280" w:after="280"/>
        <w:rPr>
          <w:rFonts w:eastAsia="Times New Roman"/>
          <w:szCs w:val="32"/>
        </w:rPr>
      </w:pPr>
      <w:r>
        <w:rPr>
          <w:rFonts w:eastAsia="Times New Roman"/>
          <w:szCs w:val="32"/>
        </w:rPr>
        <w:t xml:space="preserve">Câu thứ ba: </w:t>
      </w:r>
      <w:r>
        <w:rPr>
          <w:rFonts w:eastAsia="Times New Roman"/>
          <w:b/>
          <w:i/>
          <w:szCs w:val="32"/>
        </w:rPr>
        <w:t>"Lộc vị tôn vinh, nhi thủ dĩ ty giả quý"</w:t>
      </w:r>
      <w:r>
        <w:rPr>
          <w:rFonts w:eastAsia="Times New Roman"/>
          <w:szCs w:val="32"/>
        </w:rPr>
        <w:t xml:space="preserve">. </w:t>
      </w:r>
    </w:p>
    <w:p>
      <w:pPr>
        <w:pStyle w:val="Normal"/>
        <w:ind w:firstLine="540"/>
        <w:rPr>
          <w:rFonts w:eastAsia="Times New Roman"/>
          <w:szCs w:val="32"/>
        </w:rPr>
      </w:pPr>
      <w:r>
        <w:rPr>
          <w:rFonts w:eastAsia="Times New Roman"/>
          <w:szCs w:val="32"/>
        </w:rPr>
        <w:t>Lộc vị tôn vinh là bạn làm được quan lớn, địa vị cao. Càng là quan cao, nhiều bổng lộc thì càng khiêm nhường, không dám ở trên người, tự hạ mình mà tôn người, bạn chân thật là một quý nhân, phú quý của bạn sẽ không mất đi. Những giáo huấn này là giáo huấn chân thật.</w:t>
      </w:r>
    </w:p>
    <w:p>
      <w:pPr>
        <w:pStyle w:val="Normal"/>
        <w:numPr>
          <w:ilvl w:val="0"/>
          <w:numId w:val="6"/>
        </w:numPr>
        <w:spacing w:before="280" w:after="280"/>
        <w:rPr>
          <w:rFonts w:eastAsia="Times New Roman"/>
          <w:szCs w:val="32"/>
        </w:rPr>
      </w:pPr>
      <w:r>
        <w:rPr>
          <w:rFonts w:eastAsia="Times New Roman"/>
          <w:szCs w:val="32"/>
        </w:rPr>
        <w:t>Câu thứ tư:</w:t>
      </w:r>
      <w:r>
        <w:rPr>
          <w:rFonts w:eastAsia="Times New Roman"/>
          <w:b/>
          <w:i/>
          <w:szCs w:val="32"/>
        </w:rPr>
        <w:t xml:space="preserve"> "Nhân chúng binh cường, nhi thủ dĩ úy giả thắng"</w:t>
      </w:r>
      <w:r>
        <w:rPr>
          <w:rFonts w:eastAsia="Times New Roman"/>
          <w:szCs w:val="32"/>
        </w:rPr>
        <w:t xml:space="preserve">. </w:t>
      </w:r>
    </w:p>
    <w:p>
      <w:pPr>
        <w:pStyle w:val="Normal"/>
        <w:ind w:firstLine="540"/>
        <w:rPr>
          <w:rFonts w:eastAsia="Times New Roman"/>
          <w:szCs w:val="32"/>
        </w:rPr>
      </w:pPr>
      <w:r>
        <w:rPr>
          <w:rFonts w:eastAsia="Times New Roman"/>
          <w:szCs w:val="32"/>
        </w:rPr>
        <w:t xml:space="preserve">Đây là nói quân bi võ lực quốc gia, tuy là rất mạnh mẽ, nhưng thường hay có cái tâm lo sợ. Đây là thắng lợi chân thật. Nếu muốn lấy sự mạnh mẽ này nơi nơi đi ức hiếp người khác, nơi nơi áp bức người khác, chung quy sẽ bị hủy diệt, cho nên có câu "kiêu binh tất bại". Việc này ở trên lịch sử chúng ta xem thấy rất nhiều. Hiện thực thế gian này, chúng ta cũng thấy được rất rõ ràng, rất tường tận. </w:t>
      </w:r>
    </w:p>
    <w:p>
      <w:pPr>
        <w:pStyle w:val="Normal"/>
        <w:numPr>
          <w:ilvl w:val="0"/>
          <w:numId w:val="6"/>
        </w:numPr>
        <w:spacing w:before="280" w:after="0"/>
        <w:rPr>
          <w:rFonts w:eastAsia="Times New Roman"/>
          <w:szCs w:val="32"/>
        </w:rPr>
      </w:pPr>
      <w:r>
        <w:rPr/>
        <w:t>Câu thứ năm</w:t>
      </w:r>
      <w:r>
        <w:rPr>
          <w:rFonts w:eastAsia="Times New Roman"/>
          <w:szCs w:val="32"/>
        </w:rPr>
        <w:t xml:space="preserve">: </w:t>
      </w:r>
      <w:r>
        <w:rPr>
          <w:rFonts w:eastAsia="Times New Roman"/>
          <w:b/>
          <w:i/>
          <w:szCs w:val="32"/>
        </w:rPr>
        <w:t>"Thông minh duệ trí, nhi thủ dĩ ngu giả ích"</w:t>
      </w:r>
      <w:r>
        <w:rPr>
          <w:rFonts w:eastAsia="Times New Roman"/>
          <w:szCs w:val="32"/>
        </w:rPr>
        <w:t xml:space="preserve">. </w:t>
      </w:r>
    </w:p>
    <w:p>
      <w:pPr>
        <w:pStyle w:val="Normal"/>
        <w:numPr>
          <w:ilvl w:val="0"/>
          <w:numId w:val="6"/>
        </w:numPr>
        <w:spacing w:before="0" w:after="280"/>
        <w:rPr>
          <w:rFonts w:eastAsia="Times New Roman"/>
          <w:szCs w:val="32"/>
        </w:rPr>
      </w:pPr>
      <w:r>
        <w:rPr/>
        <w:t>Câu thứ sáu:</w:t>
      </w:r>
      <w:r>
        <w:rPr>
          <w:rFonts w:eastAsia="Times New Roman"/>
          <w:b/>
          <w:i/>
          <w:szCs w:val="32"/>
        </w:rPr>
        <w:t xml:space="preserve"> "Bác văn đa ký, nhi thủ dĩ thiển giả quảng".</w:t>
      </w:r>
    </w:p>
    <w:p>
      <w:pPr>
        <w:pStyle w:val="Normal"/>
        <w:ind w:firstLine="540"/>
        <w:rPr/>
      </w:pPr>
      <w:r>
        <w:rPr>
          <w:rFonts w:eastAsia="Times New Roman"/>
          <w:szCs w:val="32"/>
        </w:rPr>
        <w:t xml:space="preserve">Châu Công dạy Bá Cầm sáu sự việc này, lời dạy vàng ngọc, đây là thực tiễn "được sủng mà sợ"; chân thật hiểu được làm thế nào đối nhân xử thế tiếp vật, làm thế nào có thể giữ được hết thảy công danh phú quý của chính mình, điều này đáng được chúng ta học tập. </w:t>
      </w:r>
    </w:p>
    <w:p>
      <w:pPr>
        <w:pStyle w:val="Normal"/>
        <w:ind w:firstLine="540"/>
        <w:rPr/>
      </w:pPr>
      <w:r>
        <w:rPr>
          <w:rFonts w:eastAsia="Times New Roman"/>
          <w:szCs w:val="32"/>
        </w:rPr>
        <w:t xml:space="preserve">Chúng ta hoằng pháp lợi sanh chắc chắn không vì chính mình, mà vì tất cả phước của chúng sanh, vì cả thảy thế giới hòa bình hạnh phúc. Các bạn phải nên biết, một quốc gia giàu mạnh, các quốc gia chung quanh không giàu mạnh, người xưa chúng ta có câu nói: </w:t>
      </w:r>
      <w:r>
        <w:rPr>
          <w:rFonts w:eastAsia="Times New Roman"/>
          <w:i/>
          <w:szCs w:val="32"/>
        </w:rPr>
        <w:t>"Một nhà no ấm, ngàn nhà oán"</w:t>
      </w:r>
      <w:r>
        <w:rPr>
          <w:rFonts w:eastAsia="Times New Roman"/>
          <w:szCs w:val="32"/>
        </w:rPr>
        <w:t>, đây là chân tướng sự thật. Mọi người đều tốt thì cái tốt này của chúng ta là thật. Một người tốt, mọi người đều không tốt thì tai nạn liền đến. Bạn đối địch với mọi người, bị người đố kỵ, bị người sân hận, bạn còn có ngày tháng tốt hay sao? Cho nên phải giúp đỡ tất cả chủng tộc khác nhau, giúp đỡ tất cả các tôn giáo khác nhau, giúp đỡ tất cả người khổ nạn thế gian, mọi người mới có thể có đời sống hạnh phúc mỹ mãn chân thật. Đây là lời dạy bảo của cổ Thánh tiên Hiền. Chỉ có “không vì chính mình” mới là tích công bồi đức chân thật, có chút tư tâm xen tạp trong đó thì công đức của bạn phá hoại hết rồi. Việc này chúng ta phải ghi nhớ.</w:t>
      </w:r>
    </w:p>
    <w:p>
      <w:pPr>
        <w:pStyle w:val="Normal"/>
        <w:ind w:firstLine="540"/>
        <w:jc w:val="center"/>
        <w:rPr>
          <w:rFonts w:eastAsia="Times New Roman"/>
          <w:szCs w:val="32"/>
        </w:rPr>
      </w:pPr>
      <w:r>
        <w:rPr>
          <w:rFonts w:eastAsia="Times New Roman"/>
          <w:szCs w:val="32"/>
        </w:rPr>
        <w:t>********************</w:t>
      </w:r>
    </w:p>
    <w:p>
      <w:pPr>
        <w:pStyle w:val="Normal"/>
        <w:ind w:firstLine="540"/>
        <w:rPr/>
      </w:pPr>
      <w:r>
        <w:rPr>
          <w:rFonts w:eastAsia="Times New Roman"/>
          <w:szCs w:val="32"/>
        </w:rPr>
        <w:t xml:space="preserve">Hôm qua đã giảng đến câu </w:t>
      </w:r>
      <w:r>
        <w:rPr>
          <w:rFonts w:eastAsia="Times New Roman"/>
          <w:b/>
          <w:i/>
          <w:szCs w:val="32"/>
        </w:rPr>
        <w:t>"Thọ sủng nhược Kinh"</w:t>
      </w:r>
      <w:r>
        <w:rPr>
          <w:rFonts w:eastAsia="Times New Roman"/>
          <w:szCs w:val="32"/>
        </w:rPr>
        <w:t xml:space="preserve">. Trong chú giải của “Cảm Ứng Thiên”, vận dụng một đoạn lời nói của Châu Công đối với Bá Cầm. Ông tổng cộng đã nói ra sáu việc. </w:t>
      </w:r>
    </w:p>
    <w:p>
      <w:pPr>
        <w:pStyle w:val="Normal"/>
        <w:numPr>
          <w:ilvl w:val="0"/>
          <w:numId w:val="6"/>
        </w:numPr>
        <w:spacing w:before="280" w:after="280"/>
        <w:rPr>
          <w:rFonts w:eastAsia="Times New Roman"/>
          <w:szCs w:val="32"/>
        </w:rPr>
      </w:pPr>
      <w:r>
        <w:rPr>
          <w:rFonts w:eastAsia="Times New Roman"/>
          <w:szCs w:val="32"/>
        </w:rPr>
        <w:t xml:space="preserve">Câu thứ nhất: </w:t>
      </w:r>
      <w:r>
        <w:rPr>
          <w:rFonts w:eastAsia="Times New Roman"/>
          <w:b/>
          <w:i/>
          <w:szCs w:val="32"/>
        </w:rPr>
        <w:t>"Đức hạnh quảng đại, nhi thủ dĩ cung giả vinh"</w:t>
      </w:r>
      <w:r>
        <w:rPr>
          <w:rFonts w:eastAsia="Times New Roman"/>
          <w:szCs w:val="32"/>
        </w:rPr>
        <w:t xml:space="preserve">. </w:t>
      </w:r>
    </w:p>
    <w:p>
      <w:pPr>
        <w:pStyle w:val="Normal"/>
        <w:ind w:firstLine="540"/>
        <w:rPr/>
      </w:pPr>
      <w:r>
        <w:rPr>
          <w:rFonts w:eastAsia="Times New Roman"/>
          <w:szCs w:val="32"/>
        </w:rPr>
        <w:t>Vinh là vinh dự. Một người có hạnh đại đức, người đại đức đối nhân xử thế tiếp vật đều có thể dùng tâm cung kính, đây là vinh hiển chân thật. Nhất định không thể ngạo mạn, ngạo mạn nhất định là thất bại. Cho nên chúng ta thấy, Thích Ca Mâu Ni Phật xem Khổng Tử gần như Thánh triết xưa nay, họ đều là khiêm nhường, đều có thể bao dung, tiếp người đều rất là cung kính. Đây là điều mà chúng ta phải nên học tập.</w:t>
      </w:r>
    </w:p>
    <w:p>
      <w:pPr>
        <w:pStyle w:val="Normal"/>
        <w:numPr>
          <w:ilvl w:val="0"/>
          <w:numId w:val="6"/>
        </w:numPr>
        <w:spacing w:before="280" w:after="280"/>
        <w:rPr>
          <w:rFonts w:eastAsia="Times New Roman"/>
          <w:szCs w:val="32"/>
        </w:rPr>
      </w:pPr>
      <w:r>
        <w:rPr>
          <w:rFonts w:eastAsia="Times New Roman"/>
          <w:szCs w:val="32"/>
        </w:rPr>
        <w:t xml:space="preserve">Câu thứ hai: </w:t>
      </w:r>
      <w:r>
        <w:rPr>
          <w:rFonts w:eastAsia="Times New Roman"/>
          <w:b/>
          <w:i/>
          <w:szCs w:val="32"/>
        </w:rPr>
        <w:t>"Thổ địa bác dụ, nhi thủ dĩ kiệm giả an"</w:t>
      </w:r>
      <w:r>
        <w:rPr>
          <w:rFonts w:eastAsia="Times New Roman"/>
          <w:szCs w:val="32"/>
        </w:rPr>
        <w:t xml:space="preserve">. </w:t>
      </w:r>
    </w:p>
    <w:p>
      <w:pPr>
        <w:pStyle w:val="Normal"/>
        <w:ind w:firstLine="540"/>
        <w:rPr>
          <w:rFonts w:eastAsia="Times New Roman"/>
          <w:szCs w:val="32"/>
        </w:rPr>
      </w:pPr>
      <w:r>
        <w:rPr>
          <w:rFonts w:eastAsia="Times New Roman"/>
          <w:szCs w:val="32"/>
        </w:rPr>
        <w:t>An chính là thân tâm an ổn. Người Trung Quốc chúng ta thường hay chúc phúc là bình an. Lời nói này rất có đạo lý. Bình là bình đẳng. Bình đẳng mới là an định nhất. Cho nên bạn xem thấy xã hội, xem qua lịch sử, xưa nay trong ngoài, khi xã hội động loạn, nhất định là giàu nghèo không đều, vậy mới khởi lên tranh nhau, giàu nghèo không đồng, nhiều thứ không bình đẳng, thành thật mà nói, đây là sự thật. Chúng ta đưa bàn tay ra, năm ngón tay không dài như nhau. Vì sao họ không bình đẳng? Vì mỗi người tạo nghiệp không như nhau. Trồng nhân thiện được quả thiện. Bạn tạo ác nghiệp mà muốn được quả thiện, làm gì có đạo lý này? Vì vậy chúng ta liền biết được, mười pháp giới chắc chắn là không bình đẳng. Không bình đẳng thì không thể an toàn, xã hội an toàn không làm được. Cho nên cổ Thánh tiên Hiền dùng phương pháp giáo học, phương pháp của giáo dục dạy bảo người giàu có phải nên bố thí, giúp đỡ người nghèo khó; dạy bảo người nghèo khó phải hiểu rõ nhân quả ba đời, quả báo ngay đời này đã nhận là do chính mình đã làm, không nên đi oán trời trách người. Chỉ có dùng phương pháp giáo học, khiến cho mọi người bình tâm lại. Việc không bình, chỉ cần tâm bình lại thì được. Cho nên, người bần tiện có thể tích đức hành thiện, tương lai quả báo liền thù thắng; người phú quý không hiểu được tích đức tu thiện, phước báo của họ hưởng hết rồi, đời sau liền không còn. Vì vậy, phải có người đem những đạo lý này giảng giải rõ ràng chân tướng sự thật, mỗi một người liền giác ngộ, tâm liền bình, như vậy xã hội mới có thể được an định, thế giới hòa bình. Thế nhưng những đạo lý này người hiện đại rất khó tiếp nhận. Khó tiếp nhận thì càng phải nói, không thể nói không thể tiếp nhận thì không nói, vậy thì không được.</w:t>
      </w:r>
    </w:p>
    <w:p>
      <w:pPr>
        <w:pStyle w:val="Normal"/>
        <w:ind w:firstLine="540"/>
        <w:rPr/>
      </w:pPr>
      <w:r>
        <w:rPr>
          <w:rFonts w:eastAsia="Times New Roman"/>
          <w:szCs w:val="32"/>
        </w:rPr>
        <w:t xml:space="preserve">Buổi tối hôm qua, các vị xem thấy Lý đạo trưởng của Đạo giáo ngồi ở bên cạnh tôi, hiện tại ông cũng đang nghe “Cảm Ứng Thiên”. Chúng ta có đem băng đĩa tặng cho ông, ông cũng đang nghe, ông liền nói: </w:t>
      </w:r>
      <w:r>
        <w:rPr>
          <w:rFonts w:eastAsia="Times New Roman"/>
          <w:i/>
          <w:szCs w:val="32"/>
        </w:rPr>
        <w:t>"Quá khó được!"</w:t>
      </w:r>
      <w:r>
        <w:rPr>
          <w:rFonts w:eastAsia="Times New Roman"/>
          <w:szCs w:val="32"/>
        </w:rPr>
        <w:t xml:space="preserve">. Không có người tin tưởng thì chúng ta càng phải giảng. Tại vì sao không có người tin tưởng? Mê quá sâu, người mê quá nhiều. Xã hội hiện tại này, mọi người đều cho rằng làm ác, hại người là lý đương nhiên. Bạn xem, có người nào mà không hại người? Có người nào đi làm việc tốt? Làm việc tốt có kết quả tốt gì? Làm người xấu kết quả đó thật tốt, danh vọng lợi dưỡng đều đến. Quả báo giàu sang đó của họ tuyệt đối không phải làm ác mà có được, mà đó là do đời trước họ đã tu. </w:t>
      </w:r>
    </w:p>
    <w:p>
      <w:pPr>
        <w:pStyle w:val="Normal"/>
        <w:ind w:firstLine="540"/>
        <w:rPr/>
      </w:pPr>
      <w:r>
        <w:rPr>
          <w:rFonts w:eastAsia="Times New Roman"/>
          <w:szCs w:val="32"/>
        </w:rPr>
        <w:t>Trong Phật pháp nói được rất hay</w:t>
      </w:r>
      <w:r>
        <w:rPr>
          <w:rFonts w:eastAsia="Times New Roman"/>
          <w:b/>
          <w:i/>
          <w:szCs w:val="32"/>
        </w:rPr>
        <w:t>: "Muốn biết nhân đời trước, nhìn quả báo đời này ta đã thọ nhận. Muốn biết quả đời sau, hãy xem đời này ta tạo gì"</w:t>
      </w:r>
      <w:r>
        <w:rPr>
          <w:rFonts w:eastAsia="Times New Roman"/>
          <w:szCs w:val="32"/>
        </w:rPr>
        <w:t xml:space="preserve">. Quả báo mà ngay đời này ta đã thọ nhận chính là cái nhân đời trước đã tạo, bạn muốn hưởng quả báo của đời sau thì chính là những gì ngay đời này đã tạo. Đây chẳng phải nói rõ quả báo thông ba đời hay sao? Phú quý ngay đời này mà bạn hưởng thụ quyết không phải là ngay đời này tạo ác mà được, mà do trong mạng của bạn có, ngay đời này mượn nhờ thế lực giàu sang ức hiếp người, làm càn làm quấy, ngay đời này bạn hưởng hết phú quý, đến đời sau đi đến nơi nào? Đầu thai làm heo. Đây là sự thật. Bạn xem trong "Văn Sao", Đại Sư Ấn Quang đã viết, Tào Tháo cũng đi đầu thai làm heo. Đại Sư Ấn Quang viết câu chuyện này, các vị xem thấy rồi. Đây là việc của đầu năm dân quốc, có người giết heo, sau khi giết xong, mổ nội tạng của heo ra, trên gan của heo có hai chữ "Tào Tháo", cho nên mọi người biết được con heo đó là Tào Tháo đầu thai. Tào Tháo cách với chúng ta hiện tại hơn một ngàn năm, vẫn còn làm heo. Ông đã biến làm heo bao nhiêu lần, chúng ta không thể biết được. Nhân quả báo ứng rõ ràng như vậy, chân tướng sự thật là như vậy, không phải đùa với bạn, không phải giả mượn loại phương thức này khuyên bạn làm thiện. Nếu chúng ta có cách nghĩ như vậy là hoàn toàn sai rồi. Thánh Hiền của thế xuất thế gian, giống như trên “Kinh Kim Cang” đã nói là </w:t>
      </w:r>
      <w:r>
        <w:rPr>
          <w:rFonts w:eastAsia="Times New Roman"/>
          <w:b/>
          <w:i/>
          <w:szCs w:val="32"/>
        </w:rPr>
        <w:t>"chân ngữ giả"</w:t>
      </w:r>
      <w:r>
        <w:rPr>
          <w:rFonts w:eastAsia="Times New Roman"/>
          <w:szCs w:val="32"/>
        </w:rPr>
        <w:t xml:space="preserve">, lời của Ngài nói tuyệt đối không có một lời giả dối; </w:t>
      </w:r>
      <w:r>
        <w:rPr>
          <w:rFonts w:eastAsia="Times New Roman"/>
          <w:b/>
          <w:i/>
          <w:szCs w:val="32"/>
        </w:rPr>
        <w:t>"thật ngữ giả"</w:t>
      </w:r>
      <w:r>
        <w:rPr>
          <w:rFonts w:eastAsia="Times New Roman"/>
          <w:szCs w:val="32"/>
        </w:rPr>
        <w:t xml:space="preserve">, tuyệt đối không phải là lời hư ngụy; </w:t>
      </w:r>
      <w:r>
        <w:rPr>
          <w:rFonts w:eastAsia="Times New Roman"/>
          <w:b/>
          <w:i/>
          <w:szCs w:val="32"/>
        </w:rPr>
        <w:t>"như ngữ giả"</w:t>
      </w:r>
      <w:r>
        <w:rPr>
          <w:rFonts w:eastAsia="Times New Roman"/>
          <w:szCs w:val="32"/>
        </w:rPr>
        <w:t xml:space="preserve">, như ngữ là hoàn toàn giống như sự thật, không tăng không giảm, nói với bạn là lời chân thật. Bạn nghe rồi hoài nghi, không tin tưởng là do bạn chính mình không có thiện căn, không có phước báo; gặp được người sáng suốt chỉ đường cho bạn, bạn không tin tưởng, không tiếp nhận, đây chính là "ngu si". Chỗ này nói là ngu si đến cùng tột. </w:t>
      </w:r>
    </w:p>
    <w:p>
      <w:pPr>
        <w:pStyle w:val="Normal"/>
        <w:ind w:firstLine="540"/>
        <w:rPr/>
      </w:pPr>
      <w:r>
        <w:rPr>
          <w:rFonts w:eastAsia="Times New Roman"/>
          <w:szCs w:val="32"/>
        </w:rPr>
        <w:t xml:space="preserve">Ý nghĩa của câu thứ hai là nói bạn có tiền tài thì làm thế nào đạt được thân tâm yên ổn? Nhất định phải hiểu được tiết kiệm. Phật còn dạy chúng ta phải hiểu được bố thí, không chỉ là tiết kiệm thôi, mà phải hiểu được bố thí, phải hiểu được giúp người khác, bạn liền được an ổn. Bạn chính mình tiết kiệm, không biết được bố thí thì vẫn không thể an toàn, cường đạo trộm cắp đem mục tiêu hướng về nhà của bạn. Trong nhà của bạn có tiền, bạn phải có thể thường hay bố thí, giúp đỡ người thân cận nghèo khổ, bạn liền có thể an ổn mà ngủ ngon giấc, cường đạo trộm cắp muốn đến, bà con hàng xóm của bạn sẽ bảo hộ cho bạn, họ sẽ chăm sóc, vì bạn có ân huệ đối với họ. Bạn phát tài thì họ cũng được nhờ, cho nên họ mong muốn bạn phát tài được càng nhiều càng tốt. Nếu như bạn giàu có mà bất nhân, mặc dù bạn tiết kiệm, nhưng bạn không chịu giúp người khác, khi cường đạo trộm cắp muốn nghe ngóng, họ liền sẽ chỉ đường cho ăn trộm; khi nhà của bạn bị hỏa hoạn, họ đứng ngoài nhìn, </w:t>
      </w:r>
      <w:r>
        <w:rPr>
          <w:rFonts w:eastAsia="Times New Roman"/>
          <w:i/>
          <w:szCs w:val="32"/>
        </w:rPr>
        <w:t>“cháy thật tốt, nên cháy!”</w:t>
      </w:r>
      <w:r>
        <w:rPr>
          <w:rFonts w:eastAsia="Times New Roman"/>
          <w:szCs w:val="32"/>
        </w:rPr>
        <w:t>. Đây là việc thường tình của người. Cho nên làm thế nào mới có thể đạt được thân tâm an ổn? Tận tâm tận lực giúp đỡ người khác. Giúp người chắc chắn là giúp mình, phải hiểu đạo lý này.</w:t>
      </w:r>
    </w:p>
    <w:p>
      <w:pPr>
        <w:pStyle w:val="Subtitle1"/>
        <w:numPr>
          <w:ilvl w:val="0"/>
          <w:numId w:val="10"/>
        </w:numPr>
        <w:spacing w:before="280" w:after="280"/>
        <w:ind w:left="0" w:firstLine="567"/>
        <w:rPr/>
      </w:pPr>
      <w:bookmarkStart w:id="16" w:name="__RefHeading___Toc409983586"/>
      <w:r>
        <w:rPr/>
        <w:t>Câu thứ ba: "Lộc vị tôn vinh, nhi thủ dĩ ty giả quý".</w:t>
      </w:r>
      <w:bookmarkEnd w:id="16"/>
      <w:r>
        <w:rPr/>
        <w:t xml:space="preserve"> </w:t>
      </w:r>
    </w:p>
    <w:p>
      <w:pPr>
        <w:pStyle w:val="Normal"/>
        <w:ind w:firstLine="540"/>
        <w:rPr>
          <w:rFonts w:eastAsia="Times New Roman"/>
          <w:szCs w:val="32"/>
        </w:rPr>
      </w:pPr>
      <w:r>
        <w:rPr>
          <w:rFonts w:eastAsia="Times New Roman"/>
          <w:szCs w:val="32"/>
        </w:rPr>
        <w:t>Câu phía trước là nói “phú”, câu thứ ba là “quý”.</w:t>
      </w:r>
    </w:p>
    <w:p>
      <w:pPr>
        <w:pStyle w:val="Normal"/>
        <w:ind w:firstLine="540"/>
        <w:rPr/>
      </w:pPr>
      <w:r>
        <w:rPr>
          <w:rFonts w:eastAsia="Times New Roman"/>
          <w:szCs w:val="32"/>
        </w:rPr>
        <w:t xml:space="preserve">Làm thế nào có thể giữ được phú quý của bạn? Quý là bạn ở trong xã hội có địa vị, làm đại quan; bạn phải nên dùng thái độ khiêm tốn, khiêm hạ, không dám ở trên người. Đạo lý này, các bạn tỉ mỉ mà quán sát người xưa, đọc lịch sử, đọc truyện ký của người xưa. Hiện tại trong xã hội này, bạn cũng có thể tỉ mỉ quán sát, người ở vị trí cao, họ có thể khiêm tốn đãi người thì địa vị của họ vẫn không chỉ hiện tại ở giai đoạn này, mà vẫn sẽ hướng lên trên. Nếu như họ thạnh khí lấn người, ngạo mạn đối với người, địa vị của họ sẽ không giữ được lâu, phước báo đó của họ rất nhanh liền sẽ hưởng hết. Chúng ta đều sẽ thấy được rất rõ ràng. </w:t>
      </w:r>
    </w:p>
    <w:p>
      <w:pPr>
        <w:pStyle w:val="Normal"/>
        <w:ind w:firstLine="540"/>
        <w:rPr/>
      </w:pPr>
      <w:r>
        <w:rPr>
          <w:rFonts w:eastAsia="Times New Roman"/>
          <w:szCs w:val="32"/>
        </w:rPr>
        <w:t xml:space="preserve">Tổng thống Singapore, tôi đã gặp qua. Buổi tối hôm qua các vị đã thấy, tiên sinh Nạp Đan là tổng thống được người bầu chọn. Người được bầu chọn chỉ có một, ông đương nhiên được đắc cử, đạt được xã hội đại chúng yêu mến. Con người ông thật là khiêm tốn, đối đãi với mỗi một người thật là khách sáo, một chút cao giá cũng không có. Ông có thể giữ được phú quý của ông, lễ kính người, </w:t>
      </w:r>
      <w:r>
        <w:rPr>
          <w:rFonts w:eastAsia="Times New Roman"/>
          <w:i/>
          <w:szCs w:val="32"/>
        </w:rPr>
        <w:t>"tự khiêm mà tôn người"</w:t>
      </w:r>
      <w:r>
        <w:rPr>
          <w:rFonts w:eastAsia="Times New Roman"/>
          <w:szCs w:val="32"/>
        </w:rPr>
        <w:t>. Chúng ta phải học. Thích Ca Mâu Ni Phật đối với bất cứ người nào cũng đều cung kính bình đẳng, đối với đế vương, đối với người xin ăn một mực bình đẳng, chắc chắn không có tâm phân biệt. Đây là Phật Bồ Tát, chúng ta phải học tập. Tâm cung kính này xuất phát từ tâm chí thành, chân thành, không phải giả bộ; giả bộ làm ra, vừa nhìn qua là thấy ra ngay, hư ngụy trống không.</w:t>
      </w:r>
    </w:p>
    <w:p>
      <w:pPr>
        <w:pStyle w:val="Normal"/>
        <w:numPr>
          <w:ilvl w:val="0"/>
          <w:numId w:val="4"/>
        </w:numPr>
        <w:tabs>
          <w:tab w:val="clear" w:pos="720"/>
          <w:tab w:val="left" w:pos="1134" w:leader="none"/>
        </w:tabs>
        <w:spacing w:before="280" w:after="280"/>
        <w:ind w:left="0" w:firstLine="567"/>
        <w:rPr>
          <w:rFonts w:eastAsia="Times New Roman"/>
          <w:szCs w:val="32"/>
        </w:rPr>
      </w:pPr>
      <w:r>
        <w:rPr/>
        <w:t>Câu thứ tư:</w:t>
      </w:r>
      <w:r>
        <w:rPr>
          <w:rFonts w:eastAsia="Times New Roman"/>
          <w:b/>
          <w:i/>
          <w:szCs w:val="32"/>
        </w:rPr>
        <w:t xml:space="preserve"> "Nhân chúng binh cường, nhi thủ dĩ, úy giả thắng"</w:t>
      </w:r>
      <w:r>
        <w:rPr>
          <w:rFonts w:eastAsia="Times New Roman"/>
          <w:szCs w:val="32"/>
        </w:rPr>
        <w:t xml:space="preserve">. </w:t>
      </w:r>
    </w:p>
    <w:p>
      <w:pPr>
        <w:pStyle w:val="Normal"/>
        <w:ind w:firstLine="540"/>
        <w:rPr/>
      </w:pPr>
      <w:r>
        <w:rPr>
          <w:rFonts w:eastAsia="Times New Roman"/>
          <w:szCs w:val="32"/>
        </w:rPr>
        <w:t xml:space="preserve">Đạo lý này chúng ta phải hiểu. Người bình dân chúng ta, câu nói này bạn phải có ý nghĩa dẫn chứng, hoặc giả là tài của chúng ta hơn người, kỹ năng của chúng ta hơn người, sự học của chúng ta hơn người, chỉ cần có một thứ này vượt hơn người khác thì đều là thắng. Thắng mạnh hơn, thắng thì rất dễ dàng kiêu ngạo, đáng được kiêu ngạo, đáng sợ là mặt trái của kiêu ngạo, cho nên thường phải ôm lấy cái tâm lo sợ, cái tâm không bằng người. Nhân gian có câu: </w:t>
      </w:r>
      <w:r>
        <w:rPr>
          <w:rFonts w:eastAsia="Times New Roman"/>
          <w:i/>
          <w:szCs w:val="32"/>
        </w:rPr>
        <w:t>"Trên người còn có người, trên trời vẫn có trời"</w:t>
      </w:r>
      <w:r>
        <w:rPr>
          <w:rFonts w:eastAsia="Times New Roman"/>
          <w:szCs w:val="32"/>
        </w:rPr>
        <w:t>, có cái gì đáng được kiêu ngạo? Thật có thể nắm chắc hơn người không? Chúng ta phải suy xét nhiều. Chúng ta có tài năng hơn thì so với chư Phật Như Lai, so với chư Bồ Tát còn kém xa. Đừng nói so với các Ngài, mà so với Tiểu Thừa Tu Đà Hoàn cũng không thể so, có cái gì có thể hơn người khác? Không nên khinh mạn tất cả chúng sanh, trong tất cả chúng sanh có lẽ có chư Phật Bồ Tát hóa thân ở trong đó. Những sự thật này thường có, thường hay tồn tại.</w:t>
      </w:r>
    </w:p>
    <w:p>
      <w:pPr>
        <w:pStyle w:val="Normal"/>
        <w:ind w:firstLine="540"/>
        <w:rPr/>
      </w:pPr>
      <w:r>
        <w:rPr>
          <w:rFonts w:eastAsia="Times New Roman"/>
          <w:szCs w:val="32"/>
        </w:rPr>
        <w:t>Chúng ta xem thấy trong sách xưa, Phật Bồ Tát ứng hóa ở Trung Quốc. Lẽ nào vào thời xưa Phật Bồ Tát đến ứng hóa, hiện tại Phật Bồ Tát thì lại không đến hay sao? Từ trên lý luận mà nói, chúng sanh càng có tai nạn, Phật Bồ Tát sẽ đến càng nhiều. Các Ngài đến cứu khổ cứu nạn, các Ngài thị hiện là thân phận người bình thường, bạn không thể nhận ra, các Ngài cũng sẽ không nói với bạn. Người học Phật chân thật có thể thấy ra được, trong lòng sẽ biết được. Làm sao có thể thấy ra được? Tư tưởng kiến giải, lời nói việc làm của họ giống như Bồ Tát. Kinh điển chính là tiêu chuẩn để đối chiếu, họ rất giống Bồ Tát, mọi thứ đều tương ưng với giáo huấn của Kinh điển, vậy họ không phải Bồ Tát thì ai là Bồ Tát? Chúng ta chính mình phải chuyển phàm thành Thánh, phải từ ngay chỗ này mà học tập.</w:t>
      </w:r>
    </w:p>
    <w:p>
      <w:pPr>
        <w:pStyle w:val="Normal"/>
        <w:ind w:firstLine="540"/>
        <w:rPr/>
      </w:pPr>
      <w:r>
        <w:rPr>
          <w:rFonts w:eastAsia="Times New Roman"/>
          <w:szCs w:val="32"/>
        </w:rPr>
        <w:t xml:space="preserve">Tôi thường hay khuyên các đồng tu xả bỏ thành kiến của chính mình, xả bỏ vọng tưởng, phân biệt, chấp trước của chính mình; tùy thuận giáo huấn của Phật Bồ Tát, nghe theo giáo huấn của Phật Bồ Tát, chúng ta chăm chỉ nỗ lực mà học tập. Đây gọi là học Phật, học Bồ Tát. Quả nhiên tương ưng, chính mình bất tri bất giác liền chuyển phàm thành Thánh. Cho nên không nên cho rằng thế gian này quá loạn, tai nạn quá nhiều. Nói không chừng, chính vào thời tiết nhân duyên này, chư Phật Bồ Tát đều sẽ đến thế gian này để cứu khổ cứu nạn. </w:t>
      </w:r>
      <w:r>
        <w:rPr>
          <w:rFonts w:eastAsia="Times New Roman"/>
          <w:b/>
          <w:i/>
          <w:szCs w:val="32"/>
        </w:rPr>
        <w:t>"Thường hoài úy tâm"</w:t>
      </w:r>
      <w:r>
        <w:rPr>
          <w:rFonts w:eastAsia="Times New Roman"/>
          <w:szCs w:val="32"/>
        </w:rPr>
        <w:t xml:space="preserve">. Trong “Liễu Phàm Tứ Huấn”, Liễu Phàm cũng dạy con trai của ông đặc biệt xem trọng úy tâm. </w:t>
      </w:r>
    </w:p>
    <w:p>
      <w:pPr>
        <w:pStyle w:val="Subtitle1"/>
        <w:numPr>
          <w:ilvl w:val="0"/>
          <w:numId w:val="10"/>
        </w:numPr>
        <w:spacing w:before="280" w:after="280"/>
        <w:ind w:left="0" w:firstLine="567"/>
        <w:rPr/>
      </w:pPr>
      <w:bookmarkStart w:id="17" w:name="__RefHeading___Toc409983587"/>
      <w:bookmarkEnd w:id="17"/>
      <w:r>
        <w:rPr/>
        <w:t>Câu thứ năm: "Thông minh duệ trí, nhi thủ dĩ ngu giả ích"</w:t>
      </w:r>
    </w:p>
    <w:p>
      <w:pPr>
        <w:pStyle w:val="Normal"/>
        <w:ind w:firstLine="540"/>
        <w:rPr/>
      </w:pPr>
      <w:r>
        <w:rPr>
          <w:rFonts w:eastAsia="Times New Roman"/>
          <w:b/>
          <w:i/>
          <w:szCs w:val="32"/>
        </w:rPr>
        <w:t xml:space="preserve"> </w:t>
      </w:r>
      <w:r>
        <w:rPr>
          <w:rFonts w:eastAsia="Times New Roman"/>
          <w:szCs w:val="32"/>
        </w:rPr>
        <w:t xml:space="preserve">"Ích" là được lợi ích. Bạn có thông minh, bạn có trí tuệ, người thông minh trí tuệ có mấy người hiểu được giữ ngu? Có thể hiểu được giữ ngu thì là thật thông minh. Người mà luôn luôn bộc lộ tài năng, "tài năng bộc lộ" thì không phải là việc tốt. Lúc tôi còn trẻ cũng phạm phải lỗi lầm này. Người già dạy tôi </w:t>
      </w:r>
      <w:r>
        <w:rPr>
          <w:rFonts w:eastAsia="Times New Roman"/>
          <w:b/>
          <w:i/>
          <w:szCs w:val="32"/>
        </w:rPr>
        <w:t>“phải học ngu, phải hiểu được thúc liễm”</w:t>
      </w:r>
      <w:r>
        <w:rPr>
          <w:rFonts w:eastAsia="Times New Roman"/>
          <w:szCs w:val="32"/>
        </w:rPr>
        <w:t xml:space="preserve">. Lão cư sĩ Lý Bỉnh Nam đã nói qua rất nhiều lần, dạy tôi học ngu. Thầy nói thầy cả đời muốn học, nhưng học không giống. </w:t>
      </w:r>
      <w:r>
        <w:rPr>
          <w:rFonts w:eastAsia="Times New Roman"/>
          <w:i/>
          <w:szCs w:val="32"/>
        </w:rPr>
        <w:t>"Đại trí nhược ngu"</w:t>
      </w:r>
      <w:r>
        <w:rPr>
          <w:rFonts w:eastAsia="Times New Roman"/>
          <w:szCs w:val="32"/>
        </w:rPr>
        <w:t xml:space="preserve">, giáo huấn của Thánh Hiền nhân, lão sư Lý khuyên tôi học, nói với tôi là chính thầy cũng đang học, học cả một đời vẫn không xem là học thành công. Thầy khích lệ tôi, tôi cũng đang nỗ lực học tập, các vị có thể xem thấy hay không? Tôi vẫn thật có chút tâm đắc. Các vị cho rằng những gì tôi giảng vẫn không tệ, nhưng chính tôi tự cảm thấy rất là xấu hổ, không đáng tự hào, chưa có viết qua văn chương, vì sao vậy? Không dám viết, không thể viết ra được. Tôi nói với bạn đây là lời chân thật, tuyệt đối không phải là lời giả dối. Khi so sánh với cổ Thánh tiên Hiền, so sánh với Tổ sư Đại đức hiện đại, chúng ta làm thị giả cho người cũng không đủ tư cách. Tôi nói với mọi người đều là lời chân thật. Cái ngu này của tôi không phải học ngu, mà là ngu thật, cần gì phải học? Học là thật có trí tuệ mới là học ngu. Chúng ta không có trí tuệ, trí tuệ chưa khai, chỉ chẳng qua là dùng tâm chân thành đối nhân tiếp vật mà thôi, không dám có hư ngụy, chính mình tu học ở ngay trong Phật pháp có được chút chỗ tốt, nói ra để mọi người cùng hưởng mà thôi. </w:t>
      </w:r>
    </w:p>
    <w:p>
      <w:pPr>
        <w:pStyle w:val="Subtitle1"/>
        <w:numPr>
          <w:ilvl w:val="0"/>
          <w:numId w:val="10"/>
        </w:numPr>
        <w:spacing w:before="280" w:after="280"/>
        <w:ind w:left="0" w:firstLine="567"/>
        <w:rPr/>
      </w:pPr>
      <w:bookmarkStart w:id="18" w:name="__RefHeading___Toc409983588"/>
      <w:r>
        <w:rPr/>
        <w:t>Câu thứ sáu: "Bác văn đa ký, nhi thủ dĩ thiển giả quảng".</w:t>
      </w:r>
      <w:bookmarkEnd w:id="18"/>
      <w:r>
        <w:rPr/>
        <w:t xml:space="preserve"> </w:t>
      </w:r>
    </w:p>
    <w:p>
      <w:pPr>
        <w:pStyle w:val="Normal"/>
        <w:ind w:firstLine="540"/>
        <w:rPr>
          <w:rFonts w:eastAsia="Times New Roman"/>
          <w:szCs w:val="32"/>
        </w:rPr>
      </w:pPr>
      <w:r>
        <w:rPr>
          <w:rFonts w:eastAsia="Times New Roman"/>
          <w:szCs w:val="32"/>
        </w:rPr>
        <w:t xml:space="preserve">Đây là nói làm học vấn có cái thiên phú này. “Bác văn quảng ký”, bạn xem được nhiều, nghe được nhiều, bạn có năng lực đều có thể ghi nhớ, người hiện tại gọi là thường thức phong phú. “Bác học đa văn”, trước sau có thể giữ lấy "thiển" thì học vấn tri thức của bạn mới có thể thêm rộng, không dám lấy học thức huyễn lộng. </w:t>
      </w:r>
    </w:p>
    <w:p>
      <w:pPr>
        <w:pStyle w:val="Normal"/>
        <w:ind w:firstLine="540"/>
        <w:rPr>
          <w:rFonts w:eastAsia="Times New Roman"/>
          <w:szCs w:val="32"/>
        </w:rPr>
      </w:pPr>
      <w:r>
        <w:rPr>
          <w:rFonts w:eastAsia="Times New Roman"/>
          <w:szCs w:val="32"/>
        </w:rPr>
        <w:t xml:space="preserve">Chỗ này tổng cộng đã nói sáu việc, sáu chữ này. Việc thứ nhất, dạy chúng ta cung kính. Việc thứ hai, dạy chúng ta tiết kiệm. Việc thứ ba, dạy chúng ta khiêm tốn. Việc thứ tư, dạy chúng ta thường giữ cái tâm khiếp sợ, giữ ngu. Biết được cái đã học của chính mình nông cạn, bạn mới có thể giữ được đức hạnh của bạn, không đến nỗi thoái bại. Đây là Châu Công dạy người, chúng ta phải học. Phật dạy người cũng là sáu việc, dạy người "bố thí, trì giới, nhẫn nhục, tinh tấn, thiền định, trí tuệ". Thánh Hiền nhân dạy người đều là </w:t>
      </w:r>
      <w:r>
        <w:rPr>
          <w:rFonts w:eastAsia="Times New Roman"/>
          <w:i/>
          <w:szCs w:val="32"/>
        </w:rPr>
        <w:t>“lời ít ý sâu”</w:t>
      </w:r>
      <w:r>
        <w:rPr>
          <w:rFonts w:eastAsia="Times New Roman"/>
          <w:szCs w:val="32"/>
        </w:rPr>
        <w:t xml:space="preserve">, ngôn ngữ không nhiều, nội dung của nó thông thường là </w:t>
      </w:r>
      <w:r>
        <w:rPr>
          <w:rFonts w:eastAsia="Times New Roman"/>
          <w:i/>
          <w:szCs w:val="32"/>
        </w:rPr>
        <w:t>“lời ít ý rộng”</w:t>
      </w:r>
      <w:r>
        <w:rPr>
          <w:rFonts w:eastAsia="Times New Roman"/>
          <w:szCs w:val="32"/>
        </w:rPr>
        <w:t>. Ý rộng rốt cuộc đến phạm vi nào? Hư không pháp giới, quá khứ vị lai, một chút cũng không giả. Đây mới là đại học vấn chân thật.</w:t>
      </w:r>
    </w:p>
    <w:p>
      <w:pPr>
        <w:pStyle w:val="Normal"/>
        <w:tabs>
          <w:tab w:val="clear" w:pos="720"/>
          <w:tab w:val="center" w:pos="7200" w:leader="none"/>
        </w:tabs>
        <w:spacing w:before="240" w:after="120"/>
        <w:ind w:firstLine="360"/>
        <w:jc w:val="center"/>
        <w:rPr>
          <w:b/>
          <w:b/>
          <w:bCs/>
          <w:szCs w:val="32"/>
        </w:rPr>
      </w:pPr>
      <w:r>
        <w:rPr>
          <w:b/>
          <w:szCs w:val="32"/>
        </w:rPr>
        <w:t>*******************</w:t>
      </w:r>
    </w:p>
    <w:p>
      <w:pPr>
        <w:pStyle w:val="Normal"/>
        <w:ind w:firstLine="540"/>
        <w:rPr/>
      </w:pPr>
      <w:r>
        <w:rPr>
          <w:rStyle w:val="FootnoteCharacters"/>
          <w:rStyle w:val="FootnoteAnchor"/>
          <w:rFonts w:eastAsia="Times New Roman"/>
          <w:szCs w:val="32"/>
        </w:rPr>
        <w:footnoteReference w:id="14"/>
      </w:r>
      <w:r>
        <w:rPr>
          <w:rFonts w:eastAsia="Times New Roman"/>
          <w:szCs w:val="32"/>
        </w:rPr>
        <w:t>Chúng ta đã đọc qua ba tiết phía trước của Cảm Ứng Thiên là:</w:t>
      </w:r>
    </w:p>
    <w:p>
      <w:pPr>
        <w:pStyle w:val="Normal"/>
        <w:spacing w:before="0" w:after="0"/>
        <w:ind w:firstLine="540"/>
        <w:jc w:val="center"/>
        <w:rPr>
          <w:rFonts w:eastAsia="Times New Roman"/>
          <w:b/>
          <w:b/>
          <w:i/>
          <w:i/>
          <w:szCs w:val="32"/>
        </w:rPr>
      </w:pPr>
      <w:r>
        <w:rPr>
          <w:rFonts w:eastAsia="Times New Roman"/>
          <w:b/>
          <w:i/>
          <w:szCs w:val="32"/>
        </w:rPr>
        <w:t>"Thoái đa thủ thiểu</w:t>
      </w:r>
    </w:p>
    <w:p>
      <w:pPr>
        <w:pStyle w:val="Normal"/>
        <w:spacing w:before="0" w:after="0"/>
        <w:ind w:firstLine="540"/>
        <w:jc w:val="center"/>
        <w:rPr>
          <w:rFonts w:eastAsia="Times New Roman"/>
          <w:b/>
          <w:b/>
          <w:i/>
          <w:i/>
          <w:szCs w:val="32"/>
        </w:rPr>
      </w:pPr>
      <w:r>
        <w:rPr>
          <w:rFonts w:eastAsia="Times New Roman"/>
          <w:b/>
          <w:i/>
          <w:szCs w:val="32"/>
        </w:rPr>
        <w:t>Thọ nhục bất oán"</w:t>
      </w:r>
    </w:p>
    <w:p>
      <w:pPr>
        <w:pStyle w:val="Normal"/>
        <w:spacing w:before="0" w:after="0"/>
        <w:ind w:firstLine="540"/>
        <w:jc w:val="center"/>
        <w:rPr>
          <w:rFonts w:eastAsia="Times New Roman"/>
          <w:b/>
          <w:b/>
          <w:i/>
          <w:i/>
          <w:szCs w:val="32"/>
        </w:rPr>
      </w:pPr>
      <w:r>
        <w:rPr>
          <w:rFonts w:eastAsia="Times New Roman"/>
          <w:b/>
          <w:i/>
          <w:szCs w:val="32"/>
        </w:rPr>
        <w:t>Thọ sủng nhược Kinh".</w:t>
      </w:r>
    </w:p>
    <w:p>
      <w:pPr>
        <w:pStyle w:val="Normal"/>
        <w:ind w:firstLine="540"/>
        <w:rPr/>
      </w:pPr>
      <w:r>
        <w:rPr>
          <w:rFonts w:eastAsia="Times New Roman"/>
          <w:szCs w:val="32"/>
        </w:rPr>
        <w:t xml:space="preserve">Nhà Phật nói, </w:t>
      </w:r>
      <w:r>
        <w:rPr>
          <w:rFonts w:eastAsia="Times New Roman"/>
          <w:i/>
          <w:szCs w:val="32"/>
        </w:rPr>
        <w:t>"Thoái đa thủ thiểu</w:t>
      </w:r>
      <w:r>
        <w:rPr>
          <w:rFonts w:eastAsia="Times New Roman"/>
          <w:szCs w:val="32"/>
        </w:rPr>
        <w:t xml:space="preserve">" là không tham, </w:t>
      </w:r>
      <w:r>
        <w:rPr>
          <w:rFonts w:eastAsia="Times New Roman"/>
          <w:i/>
          <w:szCs w:val="32"/>
        </w:rPr>
        <w:t xml:space="preserve">"Thọ nhục bất oán" </w:t>
      </w:r>
      <w:r>
        <w:rPr>
          <w:rFonts w:eastAsia="Times New Roman"/>
          <w:szCs w:val="32"/>
        </w:rPr>
        <w:t xml:space="preserve">là không sân, </w:t>
      </w:r>
      <w:r>
        <w:rPr>
          <w:rFonts w:eastAsia="Times New Roman"/>
          <w:i/>
          <w:szCs w:val="32"/>
        </w:rPr>
        <w:t>"Thọ sủng nhược Kinh"</w:t>
      </w:r>
      <w:r>
        <w:rPr>
          <w:rFonts w:eastAsia="Times New Roman"/>
          <w:szCs w:val="32"/>
        </w:rPr>
        <w:t xml:space="preserve"> là không si. Đây chính là ba thiện căn mà trong Kinh điển thường nói. Ba câu mười hai chữ này dạy chúng ta ba thiện căn này làm thế nào thực tiễn, làm thế nào dùng ngay trong cuộc sống thường ngày, nơi nơi đối nhân xử thế tiếp vật, như vậy mới không đến nỗi trống không. </w:t>
      </w:r>
    </w:p>
    <w:p>
      <w:pPr>
        <w:pStyle w:val="Normal"/>
        <w:ind w:firstLine="540"/>
        <w:rPr/>
      </w:pPr>
      <w:r>
        <w:rPr>
          <w:rFonts w:eastAsia="Times New Roman"/>
          <w:szCs w:val="32"/>
        </w:rPr>
        <w:t>Người phàm rất không dễ dàng ở trong hoàn cảnh tịch tịnh, cho nên cái vui trong tịnh chỉ có đại Thánh đại Hiền mới có thể làm đến được. Người phàm, nếu như không có việc gì thì họ liền nghĩ tưởng xằng bậy, liền nghĩ càn làm quấy. Đây là do nguyên nhân gì? Tham sân si, ba độc phiền não quá nặng, quá nhiều. Đạo lý cùng chân tướng sự thật này, chúng ta đều phải nên tường tận. Cần phải đem sự việc này cải đổi, đây mới là công phu tu hành. Nhất là người đi học, người làm học vấn, nếu không khéo dụng tâm thì học nghiệp, đạo nghiệp chắc chắn không thể thành tựu.</w:t>
      </w:r>
    </w:p>
    <w:p>
      <w:pPr>
        <w:pStyle w:val="Normal"/>
        <w:ind w:firstLine="540"/>
        <w:rPr/>
      </w:pPr>
      <w:r>
        <w:rPr>
          <w:rFonts w:eastAsia="Times New Roman"/>
          <w:szCs w:val="32"/>
        </w:rPr>
        <w:t xml:space="preserve">Chúng ta xem qua người của nửa thế kỷ về trước, cư sĩ Giang Vị Nông, cư sĩ Từ Úy Như, những đại cư sĩ này ở tại gia; trong xuất gia như Đại Sư Ấn Quang, Pháp sư Đế Nhàn, các vị đều quen biết Pháp sư Viên Anh, Pháp sư Tánh Từ, những vị này thế gian gọi là người đi học, người làm học vấn. Các Ngài có thể đem tinh thần thời gian chuyên chú vào pháp môn chính mình đã học, đã tu. Thực tế mà nói, một ngày 24 giờ đồng hồ họ không đủ dùng, họ làm gì có thời gian để khởi vọng tưởng, làm gì có thời gian để làm những việc ngoài bổn phận của chính mình? Những việc này đáng được chúng ta tham khảo, cũng đáng được chúng ta cảnh giác. Cho nên ở trên Kinh Phật khuyến khích người học, thứ nhất là phải "phát tâm Bồ Đề". Người chân thật phát tâm Bồ Đề, tu hành chứng quả làm gì phải cần đến ba A Tăng Kỳ kiếp? Ngay đời này chắc chắn thành tựu. Chúng ta xem thấy Thiện Tài Đồng Tử ở trên "Kinh Hoa Nghiêm", Thiện Tài Đồng Tử vì sao có thể ngay đời thành tựu? Chân thật "phát tâm Bồ Đề". Chân thật phát tâm Bồ Đề, dùng lời thế gian chúng ta mà nói, Ngài chân thật là tận trung, hành hiếu. </w:t>
      </w:r>
      <w:r>
        <w:rPr>
          <w:rFonts w:eastAsia="Times New Roman"/>
          <w:b/>
          <w:i/>
          <w:szCs w:val="32"/>
        </w:rPr>
        <w:t>Trung ở trách nhiệm của chính mình, đây chính là chân thật phát tâm Bồ Đề. Đem công việc bổn phận của chính bạn làm đến tận thiện tận mỹ, toàn tâm toàn lực chuyên chú mà làm, đó chính là phát tâm Bồ Đề.</w:t>
      </w:r>
      <w:r>
        <w:rPr>
          <w:rFonts w:eastAsia="Times New Roman"/>
          <w:szCs w:val="32"/>
        </w:rPr>
        <w:t xml:space="preserve"> Thế xuất thế gian không luận là ngành nghề nào, một lòng chuyên chú thì thành công, không chỉ thành công mà còn thành công viên mãn. Phàm hễ không làm đến được viên mãn là bạn chưa tận tâm, chưa tận lực.</w:t>
      </w:r>
    </w:p>
    <w:p>
      <w:pPr>
        <w:pStyle w:val="Normal"/>
        <w:ind w:firstLine="540"/>
        <w:rPr/>
      </w:pPr>
      <w:r>
        <w:rPr>
          <w:rFonts w:eastAsia="Times New Roman"/>
          <w:szCs w:val="32"/>
        </w:rPr>
        <w:t xml:space="preserve">Ba thiện căn dạy chúng ta, thuần là tâm thiện, thuần là ý thiện. Tâm thiện là thể. Trong tâm thiện quyết định không có ác niệm. Tâm thiện quyết không phải cái thiện của thiện ác mà chúng ta thường nói. Thiện của thiện ác không phải là tâm thiện, mà tâm thiện chính là tâm Bồ Đề, tâm thiện chính là tâm thanh tịnh, tâm chí thành, bên trong không có thiện ác, không có chân vọng, không có tà chánh. Trên "Kinh Duy Ma" nói là </w:t>
      </w:r>
      <w:r>
        <w:rPr>
          <w:rFonts w:eastAsia="Times New Roman"/>
          <w:i/>
          <w:szCs w:val="32"/>
        </w:rPr>
        <w:t>"bất nhị pháp môn"</w:t>
      </w:r>
      <w:r>
        <w:rPr>
          <w:rFonts w:eastAsia="Times New Roman"/>
          <w:szCs w:val="32"/>
        </w:rPr>
        <w:t xml:space="preserve"> là chân thiện. Thế giới Tây Phương Cực Lạc là </w:t>
      </w:r>
      <w:r>
        <w:rPr>
          <w:rFonts w:eastAsia="Times New Roman"/>
          <w:i/>
          <w:szCs w:val="32"/>
        </w:rPr>
        <w:t>"chư thượng thiện nhân câu hội nhất xứ"</w:t>
      </w:r>
      <w:r>
        <w:rPr>
          <w:rFonts w:eastAsia="Times New Roman"/>
          <w:szCs w:val="32"/>
        </w:rPr>
        <w:t xml:space="preserve">, là người như vậy, không phải người thiện trong thiện ác. Người thiện trong thiện ác còn kém rất xa, đó chỉ là người thiện của ba đường. Chúng ta phải nhận biết rõ ràng. </w:t>
      </w:r>
    </w:p>
    <w:p>
      <w:pPr>
        <w:pStyle w:val="Normal"/>
        <w:ind w:firstLine="540"/>
        <w:rPr>
          <w:rFonts w:eastAsia="Times New Roman"/>
          <w:szCs w:val="32"/>
        </w:rPr>
      </w:pPr>
      <w:r>
        <w:rPr>
          <w:rFonts w:eastAsia="Times New Roman"/>
          <w:szCs w:val="32"/>
        </w:rPr>
        <w:t>Tâm địa thuần chánh đến tột điểm, chân thành đến tột điểm, thuần là tâm thiện, cũng chính là thuần là tâm chân thật, thuần là tâm thanh tịnh. Tâm thiện khởi dụng, đây là ý thiện. Ý thiện là nghĩa thứ hai, tâm thiện là nghĩa thứ nhất. Ý thiện là gì? Là đại từ đại bi, từ trong tâm thiện mà sanh ra. Việc này chúng ta phải nên hiểu. Đối với tất cả người, đối với tất cả việc, đối với tất cả vật, thuần nhất ý thiện. Ý thiện chắc chắn không có ý niệm ác.</w:t>
      </w:r>
    </w:p>
    <w:p>
      <w:pPr>
        <w:pStyle w:val="Normal"/>
        <w:ind w:firstLine="540"/>
        <w:rPr/>
      </w:pPr>
      <w:r>
        <w:rPr>
          <w:rFonts w:eastAsia="Times New Roman"/>
          <w:i/>
          <w:szCs w:val="32"/>
        </w:rPr>
        <w:t xml:space="preserve">Ý niệm ác là gì? </w:t>
      </w:r>
      <w:r>
        <w:rPr>
          <w:rFonts w:eastAsia="Times New Roman"/>
          <w:szCs w:val="32"/>
        </w:rPr>
        <w:t xml:space="preserve">Các bạn luôn phải biết, ý niệm tự tư tự lợi là ác niệm, bao gồm tất cả ác nghiệp đều là từ ý niệm này mà sanh ra. Người không có tự tư tự lợi thì họ chắc chắn sẽ không tạo ác nghiệp. Gốc của tự tư tự lợi, như trên Tướng tông đã nói là "ngã chấp". Đây là gốc, là căn bản của sáu cõi luân hồi. Chỉ cần ý niệm này tồn tại thì bạn đừng nghĩ ra khỏi sáu cõi luân hồi. Sáu cõi luân hồi từ đâu mà ra? Chính là từ cái gốc này mà biến hiện ra, tự làm tự chịu. Cái gốc này, ở trong Tướng tông đã nói là </w:t>
      </w:r>
      <w:r>
        <w:rPr>
          <w:rFonts w:eastAsia="Times New Roman"/>
          <w:i/>
          <w:szCs w:val="32"/>
        </w:rPr>
        <w:t>"ngã si, ngã kiến, ngã mạn, ngã ái"</w:t>
      </w:r>
      <w:r>
        <w:rPr>
          <w:rFonts w:eastAsia="Times New Roman"/>
          <w:szCs w:val="32"/>
        </w:rPr>
        <w:t xml:space="preserve">, bốn câu này các vị tỉ mỉ mà thể hội về "ngã". </w:t>
      </w:r>
    </w:p>
    <w:p>
      <w:pPr>
        <w:pStyle w:val="Normal"/>
        <w:ind w:firstLine="540"/>
        <w:rPr/>
      </w:pPr>
      <w:r>
        <w:rPr>
          <w:rFonts w:eastAsia="Times New Roman"/>
          <w:i/>
          <w:szCs w:val="32"/>
        </w:rPr>
        <w:t xml:space="preserve">Ngã là gì? </w:t>
      </w:r>
      <w:r>
        <w:rPr>
          <w:rFonts w:eastAsia="Times New Roman"/>
          <w:szCs w:val="32"/>
        </w:rPr>
        <w:t xml:space="preserve">Ngã là </w:t>
      </w:r>
      <w:r>
        <w:rPr>
          <w:rFonts w:eastAsia="Times New Roman"/>
          <w:i/>
          <w:szCs w:val="32"/>
        </w:rPr>
        <w:t>si</w:t>
      </w:r>
      <w:r>
        <w:rPr>
          <w:rFonts w:eastAsia="Times New Roman"/>
          <w:szCs w:val="32"/>
        </w:rPr>
        <w:t xml:space="preserve">, là </w:t>
      </w:r>
      <w:r>
        <w:rPr>
          <w:rFonts w:eastAsia="Times New Roman"/>
          <w:i/>
          <w:szCs w:val="32"/>
        </w:rPr>
        <w:t xml:space="preserve">kiến </w:t>
      </w:r>
      <w:r>
        <w:rPr>
          <w:rFonts w:eastAsia="Times New Roman"/>
          <w:szCs w:val="32"/>
        </w:rPr>
        <w:t xml:space="preserve">(kiến chính là thành kiến, cố chấp), là </w:t>
      </w:r>
      <w:r>
        <w:rPr>
          <w:rFonts w:eastAsia="Times New Roman"/>
          <w:i/>
          <w:szCs w:val="32"/>
        </w:rPr>
        <w:t>ngạo mạn</w:t>
      </w:r>
      <w:r>
        <w:rPr>
          <w:rFonts w:eastAsia="Times New Roman"/>
          <w:szCs w:val="32"/>
        </w:rPr>
        <w:t xml:space="preserve">, </w:t>
      </w:r>
      <w:r>
        <w:rPr>
          <w:rFonts w:eastAsia="Times New Roman"/>
          <w:i/>
          <w:szCs w:val="32"/>
        </w:rPr>
        <w:t>tham ái</w:t>
      </w:r>
      <w:r>
        <w:rPr>
          <w:rFonts w:eastAsia="Times New Roman"/>
          <w:szCs w:val="32"/>
        </w:rPr>
        <w:t>, ngày nay chúng ta gọi là tự tư tự lợi. Nhà Phật nói được tường tận hơn, bốn chữ này chính là tự tư tự lợi. Chỉ cần bạn có chút ý niệm này, ý của bạn liền bất thiện, bạn chắc chắn sẽ tạo vô lượng vô biên tội nghiệp mà chính mình vẫn không biết.</w:t>
      </w:r>
    </w:p>
    <w:p>
      <w:pPr>
        <w:pStyle w:val="Normal"/>
        <w:ind w:firstLine="540"/>
        <w:rPr/>
      </w:pPr>
      <w:r>
        <w:rPr>
          <w:rFonts w:eastAsia="Times New Roman"/>
          <w:i/>
          <w:szCs w:val="32"/>
        </w:rPr>
        <w:t xml:space="preserve">Chúng ta học Phật là học cái gì? </w:t>
      </w:r>
      <w:r>
        <w:rPr>
          <w:rFonts w:eastAsia="Times New Roman"/>
          <w:szCs w:val="32"/>
        </w:rPr>
        <w:t xml:space="preserve">Chính là học tâm thiện, ý thiện. Tâm thiện, ý thiện lưu lộ ra chính là hạnh thiện, cũng chính là biểu hiện ngay trong cuộc sống thường ngày của chúng ta. Đời sống là hạnh thiện. Biểu hiện ở trong công tác, biểu hiện ở đối nhân xử thế tiếp vật, không gì không thiện. Người mà có ba loại thiện này: </w:t>
      </w:r>
      <w:r>
        <w:rPr>
          <w:rFonts w:eastAsia="Times New Roman"/>
          <w:i/>
          <w:szCs w:val="32"/>
        </w:rPr>
        <w:t>thiện tâm, thiện ý, thiện hạnh</w:t>
      </w:r>
      <w:r>
        <w:rPr>
          <w:rFonts w:eastAsia="Times New Roman"/>
          <w:szCs w:val="32"/>
        </w:rPr>
        <w:t>, xin nói với các vị, phiền não liền không còn, tập khí cũng tiêu hết, trí tuệ liền sanh khởi. Có trí tuệ, bạn liền có năng lực phân biệt được chân vọng, tà chánh, phải quấy, thiện ác. Ngày trước tôi đã nói qua ở đây, tại vì sao có thể có sự việc của "Pháp Luân Công" ở đại lục? Người thông thường không có năng lực phân biệt chân vọng, tà chánh, phải quấy, thiện ác. Nếu như có năng lực phân biệt, vừa nhìn qua thì thấy hết, cái thứ đó là giả, là tà, là ác, là bất thiện, ai mà còn quan tâm đến nó? Tôi nói qua, hy vọng mọi người nghe nhiều. Thực tế mà nói, một lần không đủ, nghe qua nhiều, bạn tự nhiên liền tường tận.</w:t>
      </w:r>
    </w:p>
    <w:p>
      <w:pPr>
        <w:pStyle w:val="Normal"/>
        <w:ind w:firstLine="540"/>
        <w:rPr/>
      </w:pPr>
      <w:r>
        <w:rPr>
          <w:rFonts w:eastAsia="Times New Roman"/>
          <w:szCs w:val="32"/>
        </w:rPr>
        <w:t>Tôi nói ba loại thiện tâm thiện, ý thiện, hạnh thiện này, tiêu chuẩn ở chỗ nào vậy? Nếu như bạn không thể nào lý giải, bạn vẫn là trống không. Thực tế ở trong Kinh điển Đại Thừa của nhà Phật nói được rất là cứu cánh viên mãn, thế nhưng Kinh Đại Thừa quá nhiều, chúng ta chỉ chọn một bộ; chọn một bộ "Kinh Vô Lượng Thọ" hoặc giả là chọn một bộ "Kinh Hoa Nghiêm" là đủ rồi. Thế nhưng chúng ta cần phải thâm giải nghĩa thú, đem thời gian tinh lực của cả đời chúng ta đầu tư vào đó, thì chúng ta mới có chỗ để vào cửa. Nếu như không phải đem toàn bộ thời gian tinh lực đầu tư vào, thành thật mà nói, bạn sẽ không có lối để mà vào, bạn chỉ là đứng ở ngoài cửa mà nhìn, ngoài cửa mà than thở. Tại vì sao phải gọi là toàn bộ thời gian tinh lực chuyên chú? Đó gọi là nhất tâm. Nhất tâm liền có thể thành tựu, bạn không còn có vọng tưởng, không còn có tạp niệm.</w:t>
      </w:r>
    </w:p>
    <w:p>
      <w:pPr>
        <w:pStyle w:val="Normal"/>
        <w:ind w:firstLine="540"/>
        <w:rPr/>
      </w:pPr>
      <w:r>
        <w:rPr>
          <w:rFonts w:eastAsia="Times New Roman"/>
          <w:szCs w:val="32"/>
        </w:rPr>
        <w:t>Phàm phu đều có phiền não, đều có tập khí. Phiền não tập khí này chính là tình cảm. Chúng ta quán sát chúng sanh, rộn ràng tình cảm, tình cảm có cao có thấp, giống như là sóng nước, có lúc bình lặng, có lúc lại nổi lên sóng to gió lớn. Tại vì sao có thể có hiện tượng này? Phiền não tập khí từ vô lượng kiếp đến nay, cảnh giới bên ngoài giống như gió thổi vậy, phiền não tập khí của bạn giống như nước, khi gió vừa thổi lên thì nổi sóng. Phàm phu sáu cõi có ai mà không phải như vậy? Mỗi mỗi đều như vậy. Tâm tình vĩnh viễn là bình lặng thì không phải là phàm phu, phàm phu chắc chắn không làm được. Thông thường chúng ta nói, người chân thật có học vấn, có tu dưỡng, học vấn tu dưỡng biểu hiện ở chỗ nào? Tâm bình khí hòa, mãi mãi ở trạng thái này. Đây là người có học vấn chân thật, chân thật tu dưỡng.</w:t>
      </w:r>
    </w:p>
    <w:p>
      <w:pPr>
        <w:pStyle w:val="Normal"/>
        <w:ind w:firstLine="540"/>
        <w:rPr/>
      </w:pPr>
      <w:r>
        <w:rPr>
          <w:rFonts w:eastAsia="Times New Roman"/>
          <w:szCs w:val="32"/>
        </w:rPr>
        <w:t xml:space="preserve">Trong Phật pháp nói, chân thật có thể giữ được tâm bình khí hòa, không nghĩ tưởng xằng bậy, không làm càn làm quấy thì pháp giới bốn Thánh là Thanh Văn, Duyên Giác, Quyền Giáo Bồ Tát có thể phục được. Đó chân thật là công phu học vấn đến nơi, phiền não tập khí của họ tuyệt nhiên chưa đoạn, nhưng phục được rồi, định của họ, huệ của họ phục được rồi. Nếu như đem phiền não tập khí đoạn hết rồi, đó là Thánh nhân, trên "Kinh Hoa Nghiêm" gọi là Pháp Thân Đại Sĩ. Chúng ta học Phật, chúng ta học Kinh giáo, phải lấy cái này làm tiêu chuẩn, phải nỗ lực để chúng ta ở ngay trong một đời này chứng được quả vị Viên Giáo Sơ Trụ Bồ Tát. Sự việc này khó, nhưng Thiện Tài Đồng Tử đã làm được. Ngài cũng là người, Ngài cũng là một phàm phu, không khác gì với chúng ta, Ngài có thể làm đến được thì mỗi người chúng ta đều có thể làm đến được. Vấn đề ở chỗ nào? Ngài phát ra tâm Bồ Đề, chúng ta chưa phát tâm Bồ Đề; Ngài một lòng một dạ học Bồ Tát đạo, chúng ta tuy học Bồ Tát đạo, nhưng ngày ngày vẫn nghĩ tưởng xằng bậy. Khác biệt chính ngay chỗ này. Ngài một lòng một dạ học theo Bồ Tát đạo, Ngài không có thời gian khởi vọng tưởng, cho nên chúng ta xem thấy Ngài là thật tinh tấn, đó không phải là giả, mà là thật tinh tấn. </w:t>
      </w:r>
    </w:p>
    <w:p>
      <w:pPr>
        <w:pStyle w:val="Normal"/>
        <w:ind w:firstLine="540"/>
        <w:rPr/>
      </w:pPr>
      <w:r>
        <w:rPr>
          <w:rFonts w:eastAsia="Times New Roman"/>
          <w:szCs w:val="32"/>
        </w:rPr>
        <w:t xml:space="preserve">Bạn xem Năm Mươi Ba Tham, mỗi lần tham phỏng một thiện tri thức, cảnh giới của Ngài hướng nâng lên cao một tầng. Tham vấn Tỳ Kheo Đức Vân, Ngài là Bồ Tát Sơ Trụ. Tham phỏng Tỳ Kheo Hải Vân, Ngài là Bồ Tát Nhị Trụ. Tham vấn Bồ Tát Diệu Trụ, Ngài là Bồ Tát Tam Trụ. Mỗi ngày cảnh giới của Ngài được nâng cao, hướng lên trên cao. Nếu như Ngài có chút giải đãi, có chút lười biếng thì liền đọa lạc, Ngài làm sao có thể siêu vượt chứ? Vĩnh viễn gìn giữ không ngừng tinh tấn, cho nên người ta một đời viên mãn Bồ Đề. Đây là Thế Tôn ở trong "Hoa Nghiêm" làm ra tấm gương cho chúng ta, nói rõ "Vô Thượng Bồ Đề" bất cứ một người nào ngay đời này đều có thể chứng được. Chỉ cần bạn học Thiện Tài Đồng Tử, phát tâm như vậy, nỗ lực tinh tấn như vậy thì có việc gì mà không làm được? Người người đều làm được. Người sở dĩ không thể làm được, Đại Sư Thiện Đạo nói rất hay: </w:t>
      </w:r>
      <w:r>
        <w:rPr>
          <w:rFonts w:eastAsia="Times New Roman"/>
          <w:i/>
          <w:szCs w:val="32"/>
        </w:rPr>
        <w:t>"Luôn ở chỗ duyên ngộ không đồng"</w:t>
      </w:r>
      <w:r>
        <w:rPr>
          <w:rFonts w:eastAsia="Times New Roman"/>
          <w:szCs w:val="32"/>
        </w:rPr>
        <w:t>. Câu nói này rất quan trọng. Cái gì là duyên? Hoàn cảnh tu học, hoàn cảnh đời sống, quả nhiên có thể gặp được duyên phận tốt, gặp được thiện tri thức tốt, gặp được hoàn cảnh đời sống tốt, đồng tham đạo hữu tốt, thì ngay đời này bạn chắc chắn thành tựu; ngay trong quá trình tu học, bạn không có chướng ngại. Thế nhưng nếu gặp được duyên phận thù thắng như vậy, các vị nghĩ xem, phước báo thật lớn. Ngày nay chúng ta ở trong hoàn cảnh này, có thể nói là hoàn cảnh tương đối thù thắng, thế nhưng vẫn có số người làm khó bạn, thấy bạn không vừa mắt, nói lời trêu chọc, khiến bạn tức giận. Chúng ta tiếp nhận rồi, trong lòng nghĩ phước báo của ta vẫn không đủ, nhưng so với người thông thường thì phước của ta đã hơn nhiều rồi, ta có được một hoàn cảnh tu học tốt đến như vậy.</w:t>
      </w:r>
    </w:p>
    <w:p>
      <w:pPr>
        <w:pStyle w:val="Normal"/>
        <w:ind w:firstLine="540"/>
        <w:rPr/>
      </w:pPr>
      <w:r>
        <w:rPr>
          <w:rFonts w:eastAsia="Times New Roman"/>
          <w:szCs w:val="32"/>
        </w:rPr>
        <w:t>Chúng ta luôn phải chính mình giác ngộ, luôn phải chính mình chăm chỉ nỗ lực, một lòng hướng thiện, làm thiện với người. Ngay trong một đời này của chúng ta, nếu chúng ta dùng thiện tâm, thiện ý, thiện hạnh, chỉ thấy cái thiện của tất cả mọi người, không thấy cái ác của người, thì cả cuộc đời của chúng ta sống ở trong thế gian thuần thiện. Bạn nói xem, đời sống này đẹp biết bao, con người này thật hạnh phúc. Hạnh phúc có hay không đều ở ngay trong khoảng một niệm; một niệm chánh thì đời này bạn trải qua đời sống hạnh phúc mỹ mãn, một niệm tà thì đời sống của bạn ở vào loạn thế, tràn đầy bức bách, tràn đầy khổ nạn. Cho nên, chúng ta ở ba câu này, ở chỗ này đã làm một tổng kết, nhất định phải học chư Phật Bồ Tát, dùng tâm thiện, ý thiện, hạnh thiện đối với tất cả người, tất cả việc, tất cả vật, thì tất cả người mà chúng ta gặp được đều là người thiện, nơi chúng ta ở đều là cảnh giới thiện; Tịnh Độ, Hoa Tạng chẳng phải ở ngay hiện tiền hay sao? Sự việc này chúng ta chính mình phải giác ngộ.</w:t>
      </w:r>
    </w:p>
    <w:p>
      <w:pPr>
        <w:pStyle w:val="Normal"/>
        <w:ind w:firstLine="540"/>
        <w:rPr/>
      </w:pPr>
      <w:r>
        <w:rPr>
          <w:rFonts w:eastAsia="Times New Roman"/>
          <w:szCs w:val="32"/>
        </w:rPr>
        <w:t>Người giác ngộ vĩnh viễn giữ gìn một niệm tâm thiện. Cái niệm thiện tâm này chính là chân tâm của chính mình, chính là bổn tánh của chính mình, đây chính là trong Thiền tông thường nói "minh tâm kiến tánh". Phật dạy người tu hành chính từ ba cái gốc không tham, không sân, không si này mà khởi tu. Lời nói này Phật đã nói không chỉ vạn lần, chúng ta nghe đã quen tai, thế nhưng chúng ta làm không được. Nguyên nhân không làm được chính là ý niệm tự tư tự lợi chưa buông xả, ý niệm lợi ích chúng sanh chưa đề khởi. Bổn phận của người xuất gia chúng ta là vì người diễn nói, nhưng sự việc bổn phận của chính chúng ta chưa làm được.</w:t>
      </w:r>
    </w:p>
    <w:p>
      <w:pPr>
        <w:pStyle w:val="Normal"/>
        <w:ind w:firstLine="540"/>
        <w:rPr/>
      </w:pPr>
      <w:r>
        <w:rPr>
          <w:rFonts w:eastAsia="Times New Roman"/>
          <w:szCs w:val="32"/>
        </w:rPr>
        <w:t xml:space="preserve">Hôm trước chúng ta hội kiến ở Singapore, tiên sinh Nạp Đan - Tổng thống tương lai nói với tôi là ông rất tôn kính đối với Phật giáo, Phật giáo không trọng bên ngoài mà xem trọng nội tu. Ông nói lời này rất là chuyên nghiệp, ông rõ ràng, tường tận, ông biết được bổn phận của Phật pháp là chính mình nỗ lực tu hành, dùng nội công để nâng cao cảnh giới của chính mình. Phật dạy chúng ta </w:t>
      </w:r>
      <w:r>
        <w:rPr>
          <w:rFonts w:eastAsia="Times New Roman"/>
          <w:i/>
          <w:szCs w:val="32"/>
        </w:rPr>
        <w:t>"vì người diễn nói"</w:t>
      </w:r>
      <w:r>
        <w:rPr>
          <w:rFonts w:eastAsia="Times New Roman"/>
          <w:szCs w:val="32"/>
        </w:rPr>
        <w:t xml:space="preserve">. Diễn là diễn nói, làm ra để cho người xem. Cho nên, Đại sứ Trần hôm đó có hỏi tôi: </w:t>
      </w:r>
      <w:r>
        <w:rPr>
          <w:rFonts w:eastAsia="Times New Roman"/>
          <w:i/>
          <w:szCs w:val="32"/>
        </w:rPr>
        <w:t>“Đề mục giảng Kinh nói pháp của các vị là gì?”</w:t>
      </w:r>
      <w:r>
        <w:rPr>
          <w:rFonts w:eastAsia="Times New Roman"/>
          <w:szCs w:val="32"/>
        </w:rPr>
        <w:t xml:space="preserve">. Tổng đề mục của chúng ta là </w:t>
      </w:r>
      <w:r>
        <w:rPr>
          <w:rFonts w:eastAsia="Times New Roman"/>
          <w:b/>
          <w:i/>
          <w:szCs w:val="32"/>
        </w:rPr>
        <w:t>"Học vi nhân sư, hành vi thế phạm"</w:t>
      </w:r>
      <w:r>
        <w:rPr>
          <w:rFonts w:eastAsia="Times New Roman"/>
          <w:szCs w:val="32"/>
        </w:rPr>
        <w:t xml:space="preserve">. Hai câu này chính là Thế Tôn thực tiễn vì người diễn nói. Diễn là biểu diễn, làm mô phạm, chúng ta phải làm được, sau đó mới có thể dạy người. Nếu bạn chính mình làm không được, khi giảng những Kinh này cảm thấy rất là hổ thẹn. Hổ thẹn thì có nên giảng hay không? Phải giảng, không giảng thì bạn xong rồi, thì bạn hết cứu rồi. Mỗi khi giảng qua một lần thì cảm thấy hổ thẹn, lương tâm phát hiện thì là việc tốt. Nếu như không cảm thấy hổ thẹn, con người đó là gỗ đá rồi, xong rồi; còn cảm thấy hổ thẹn, con người này còn có thể cứu, bạn còn có lương tri. Cho nên, chúng ta nhất định phải giảng, thường giảng và giảng nhiều, dần dần chính mình bất tri bất giác liền khế nhập cảnh giới. Chúng ta xem thấy tiên sinh Nạp Đan, ông hiểu. Nếu như chúng ta có thể từ chỗ này mà bắt tay vào, từ ngay chỗ này chăm chỉ nỗ lực thì đạo nghiệp chắc chắn sẽ có tiến bộ, sẽ có thành tựu. Đặc biệt ở vào thời đại này có nhiều tai nạn, nếu như chúng ta nhất tâm ở nơi đạo nghiệp, nhất tâm chuyên chú ở nơi bổn phận của chính mình thì tai nạn ở thế gian này sẽ quên đi. </w:t>
      </w:r>
    </w:p>
    <w:p>
      <w:pPr>
        <w:pStyle w:val="Normal"/>
        <w:ind w:firstLine="540"/>
        <w:rPr/>
      </w:pPr>
      <w:r>
        <w:rPr>
          <w:rFonts w:eastAsia="Times New Roman"/>
          <w:szCs w:val="32"/>
        </w:rPr>
        <w:t>Hôm nay, tôi đem một đoạn duyên khởi, lời tựa trong khoa văn biểu giải của "Kinh Hoa Nghiêm" in ra cho các đồng tu làm tham khảo. Bạn xem thấy, khi ở trong sự gian nan khốn khổ này, người ta làm học vấn như thế nào? Ngày ngày làm công tác này, vui mà không biết mệt, việc của thiên hạ đại loạn quên được sạch trơn. Tại vì sao họ có thể quên hết? Tâm của họ chuyên chú vào trong đó, không hề nghĩ về việc khác, vậy thì người ta thành công rồi. Ngày nay chúng ta phải chuyên chú vào Kinh giáo thì thiên hạ thái bình, không có bất cứ việc gì. Cảnh tùy tâm chuyển, đây là sự thật, quyết không phải nói qua mà thôi, sự thật ngàn vạn lần xác thực.</w:t>
      </w:r>
    </w:p>
    <w:p>
      <w:pPr>
        <w:pStyle w:val="Normal"/>
        <w:ind w:firstLine="540"/>
        <w:jc w:val="center"/>
        <w:rPr>
          <w:rFonts w:eastAsia="Times New Roman"/>
          <w:b/>
          <w:b/>
          <w:szCs w:val="32"/>
        </w:rPr>
      </w:pPr>
      <w:r>
        <w:rPr>
          <w:rFonts w:eastAsia="Times New Roman"/>
          <w:b/>
          <w:szCs w:val="32"/>
        </w:rPr>
        <w:t>***********</w:t>
      </w:r>
    </w:p>
    <w:p>
      <w:pPr>
        <w:pStyle w:val="Heading1"/>
        <w:ind w:firstLine="540"/>
        <w:rPr/>
      </w:pPr>
      <w:bookmarkStart w:id="19" w:name="__RefHeading___Toc409983589"/>
      <w:r>
        <w:rPr>
          <w:rStyle w:val="FootnoteCharacters"/>
          <w:rStyle w:val="FootnoteAnchor"/>
        </w:rPr>
        <w:footnoteReference w:id="15"/>
      </w:r>
      <w:r>
        <w:rPr/>
        <w:t>Chánh văn: "Thi ân bất cầu báo, dữ nhân bất truy hối".</w:t>
      </w:r>
      <w:bookmarkEnd w:id="19"/>
      <w:r>
        <w:rPr/>
        <w:t xml:space="preserve"> </w:t>
      </w:r>
    </w:p>
    <w:p>
      <w:pPr>
        <w:pStyle w:val="Normal"/>
        <w:ind w:firstLine="540"/>
        <w:rPr/>
      </w:pPr>
      <w:r>
        <w:rPr>
          <w:rFonts w:eastAsia="Times New Roman"/>
          <w:szCs w:val="32"/>
        </w:rPr>
        <w:t>Đây là đoạn thứ ba mươi hai của "Cảm Ứng Thiên".</w:t>
      </w:r>
    </w:p>
    <w:p>
      <w:pPr>
        <w:pStyle w:val="Normal"/>
        <w:ind w:firstLine="540"/>
        <w:rPr/>
      </w:pPr>
      <w:r>
        <w:rPr>
          <w:rFonts w:eastAsia="Times New Roman"/>
          <w:szCs w:val="32"/>
        </w:rPr>
        <w:t xml:space="preserve">Hai câu Kinh văn này ý nói, bố thí đạt đến cảnh giới viên mãn chân thật, nhà Phật gọi là Tam Luân Thể Không. Đây là tiền phương tiện của Tam Luân Thể Không, cũng là bước đầu thực tiễn của Tam Luân Thể Không, là chúng ta có thể làm đến được. </w:t>
      </w:r>
    </w:p>
    <w:p>
      <w:pPr>
        <w:pStyle w:val="Normal"/>
        <w:ind w:firstLine="540"/>
        <w:rPr/>
      </w:pPr>
      <w:r>
        <w:rPr>
          <w:rFonts w:eastAsia="Times New Roman"/>
          <w:i/>
          <w:szCs w:val="32"/>
        </w:rPr>
        <w:t>"Thi ân cầu báo"</w:t>
      </w:r>
      <w:r>
        <w:rPr>
          <w:rFonts w:eastAsia="Times New Roman"/>
          <w:szCs w:val="32"/>
        </w:rPr>
        <w:t xml:space="preserve">, trong chú giải này chú được rất hay: </w:t>
      </w:r>
      <w:r>
        <w:rPr>
          <w:rFonts w:eastAsia="Times New Roman"/>
          <w:i/>
          <w:szCs w:val="32"/>
        </w:rPr>
        <w:t>"Tham tâm vị vong, dữ nhân truy hối, lận tâm vị hóa, tham nhi thả lận, quân tử bất vi"</w:t>
      </w:r>
      <w:r>
        <w:rPr>
          <w:rFonts w:eastAsia="Times New Roman"/>
          <w:szCs w:val="32"/>
        </w:rPr>
        <w:t xml:space="preserve">. Nhà Nho nói tiêu chuẩn thấp nhất. Trong nhà Nho, cao nhất là Thánh nhân, kế đến là Hiền nhân, kế đến nữa là quân tử. Người đi học thời trước, đi học là chí ở Thánh Hiền, người đi học phải đem cảnh giới thấp nhất của chính mình nâng cao đến cảnh giới của một người quân tử, thì họ mới được xem là chân thật có thọ dụng. Do đây có thể biết, quân tử của nhà Nho tuy là phiền não ba độc chưa đoạn, nhưng họ có thể phục xuống được, Phật pháp chúng ta gọi là phục phiền não. Nếu không phục được phiền não tập khí, thì dưới quân tử là tiểu nhân. Việc này chúng ta nhất định phải rõ ràng, phải tường tận. Tại vì sao phải đi học? Mục đích, ý nghĩa chân thật của việc đi học ở đâu? Nho và Phật đã nói, </w:t>
      </w:r>
      <w:r>
        <w:rPr>
          <w:rFonts w:eastAsia="Times New Roman"/>
          <w:i/>
          <w:szCs w:val="32"/>
        </w:rPr>
        <w:t>"không ngoài làm một người minh bạch mà thôi"</w:t>
      </w:r>
      <w:r>
        <w:rPr>
          <w:rFonts w:eastAsia="Times New Roman"/>
          <w:szCs w:val="32"/>
        </w:rPr>
        <w:t xml:space="preserve">. Người tường tận sự lý thì gọi là Thánh Hiền, người hiểu được chừng mực là người quân tử. Cho nên, bố thí quyết định không nên cầu quả báo. </w:t>
      </w:r>
    </w:p>
    <w:p>
      <w:pPr>
        <w:pStyle w:val="Normal"/>
        <w:ind w:firstLine="540"/>
        <w:rPr/>
      </w:pPr>
      <w:r>
        <w:rPr>
          <w:rFonts w:eastAsia="Times New Roman"/>
          <w:szCs w:val="32"/>
        </w:rPr>
        <w:t xml:space="preserve">Trên Kinh đích thực Phật có nói, ngay trong cửa Phật, bố thí Phật Đà, Bồ Tát, A La Hán, quả báo không thể nghĩ bàn, có câu là </w:t>
      </w:r>
      <w:r>
        <w:rPr>
          <w:rFonts w:eastAsia="Times New Roman"/>
          <w:i/>
          <w:szCs w:val="32"/>
        </w:rPr>
        <w:t>"thí một, được vạn báo"</w:t>
      </w:r>
      <w:r>
        <w:rPr>
          <w:rFonts w:eastAsia="Times New Roman"/>
          <w:szCs w:val="32"/>
        </w:rPr>
        <w:t xml:space="preserve">. Kỳ thật, cái "vạn" đó là hình dung từ, không phải chữ số, chắc chắn quả báo không chỉ vạn lần. Có rất nhiều người hiểu sai đi ý nghĩa của câu nói này, cho rằng làm ăn trong cửa Phật lời thật, một vốn vạn lời, nên mọi người đều vào trong cửa Phật để bố thí, để tu phước, mục đích ở chỗ nào? Cầu phát tài, cầu thăng quan, cầu Phật Bồ Tát bảo hộ, toàn là vì lòng tham. Vì lòng tham của mình, có thể có được quả báo hay không? Thực tế mà nói, thí là nhân, quả báo quyết định là có, làm gì mà không có quả báo? Chẳng qua là quả báo không lớn lắm. Bố thí, đạo lý này nếu nói ra thì rất sâu, phải hỏi bạn là do động cơ gì, bạn dùng cái tâm gì? Động cơ của bạn là thuần thiện, dụng tâm của bạn rộng lớn thì quả báo của bạn liền lớn; động cơ của bạn là vì cầu tự lợi, tâm lượng rất nhỏ hẹp thì quả báo bố thí của bạn cũng sẽ rất nhỏ. </w:t>
      </w:r>
    </w:p>
    <w:p>
      <w:pPr>
        <w:pStyle w:val="Normal"/>
        <w:ind w:firstLine="540"/>
        <w:rPr/>
      </w:pPr>
      <w:r>
        <w:rPr>
          <w:rFonts w:eastAsia="Times New Roman"/>
          <w:szCs w:val="32"/>
        </w:rPr>
        <w:t xml:space="preserve">Nhà Phật nói, bố thí ít mà được quả báo nhiều, được quả báo lớn, đó là nói người có tâm chân thành thanh tịnh, tâm rộng lớn tu bố thí. Sự bố thí này quả báo không thể nghĩ bàn. Chúng ta giống như vậy, Phật bố thí một đồng, chúng ta bố thí một đồng; chúng ta bố thí một đồng, quả báo có thể chỉ là một đồng; Phật bố thí một đồng đó, quả báo không thể nghĩ bàn, vô lượng vô biên. Đây là do nguyên nhân gì? Phật dùng chân tâm, tâm của Phật là </w:t>
      </w:r>
      <w:r>
        <w:rPr>
          <w:rFonts w:eastAsia="Times New Roman"/>
          <w:i/>
          <w:szCs w:val="32"/>
        </w:rPr>
        <w:t>"tâm bao thái hư, lượng khắp pháp giới"</w:t>
      </w:r>
      <w:r>
        <w:rPr>
          <w:rFonts w:eastAsia="Times New Roman"/>
          <w:szCs w:val="32"/>
        </w:rPr>
        <w:t xml:space="preserve">, chúng ta làm sao có thể sánh được? Cho nên nhà Phật nói, "thí một, được vạn báo" không phải là giả. Thế nhưng bạn phải hiểu được, người ta dùng tâm như thế nào mới có thể đạt được quả báo thù thắng không gì bằng. </w:t>
      </w:r>
    </w:p>
    <w:p>
      <w:pPr>
        <w:pStyle w:val="Normal"/>
        <w:ind w:firstLine="540"/>
        <w:rPr/>
      </w:pPr>
      <w:r>
        <w:rPr>
          <w:rFonts w:eastAsia="Times New Roman"/>
          <w:szCs w:val="32"/>
        </w:rPr>
        <w:t xml:space="preserve">Tôi thường hay dạy đồng tu, người ta hỏi mượn tiền bạn, bạn hoan hỉ mà cho họ mượn, tuyệt đối không nên nghĩ đến tương lai họ sẽ hoàn trả cho ta. Bạn cho họ mượn chính là bạn tặng cho họ, họ trả lại là rất tốt, không trả thì cũng rất tốt, bạn liền không có phiền não, vậy bạn kết giao bạn bè sẽ rất nồng hậu. Bạn xem, bao nhiêu bạn bè tốt, chỉ vì mượn tiền tài mà sau cùng trở mặt thành thù địch, trên lịch sử có, ngay hoàn cảnh hiện tại của chúng ta cũng xem thấy không ít. Tại vì sao có thể trở thành như vậy? Chính là mượn được rồi mà trả thì lại không muốn trả. Đây là sai lầm, chắc chắn là sai lầm, ngay cả mượn còn không muốn trả, huống hồ bố thí? Bố thí phải cầu quả báo. Tâm của bạn thanh tịnh, nếu không thanh tịnh thì quả báo nhỏ. Tâm thanh tịnh, bất cứ thứ gì đều không cầu thì quả báo lớn. </w:t>
      </w:r>
    </w:p>
    <w:p>
      <w:pPr>
        <w:pStyle w:val="Normal"/>
        <w:ind w:firstLine="540"/>
        <w:rPr/>
      </w:pPr>
      <w:r>
        <w:rPr>
          <w:rFonts w:eastAsia="Times New Roman"/>
          <w:szCs w:val="32"/>
        </w:rPr>
        <w:t xml:space="preserve">Hiện tại chúng ta giảng vô tư bố thí, bố thí vô điều kiện, quả báo này liền thù thắng. Bạn tặng cho người ta, kèm theo rất nhiều điều kiện. Nếu như người ta báo đáp đối với bạn, luôn luôn đều là không như ý. Cho nên, nếu như tỉ mỉ phản tỉnh một chút, bạn liền có thể quán sát được. </w:t>
      </w:r>
    </w:p>
    <w:p>
      <w:pPr>
        <w:pStyle w:val="Normal"/>
        <w:ind w:firstLine="540"/>
        <w:rPr/>
      </w:pPr>
      <w:r>
        <w:rPr>
          <w:rFonts w:eastAsia="Times New Roman"/>
          <w:szCs w:val="32"/>
        </w:rPr>
        <w:t xml:space="preserve">Sau đại thế chiến lần thứ hai, ngay trong thời kỳ đại chiến và sau đại chiến, Hoa Kỳ viện trợ kinh tế đối với toàn thế giới, một số thì cho mượn, một số thì tặng cho. Rất nhiều quốc gia bị tai nạn, tai họa chiến tranh đều chọn lấy viện trợ kinh tế. Viện trợ kinh tế là bố thí, thế nhưng đều là kèm theo rất nhiều, rất nhiều điều kiện. Kết quả, những quốc gia được tặng cho, không có quốc gia nào mà không ghét người Mỹ, không có nước nào mà không oán người Mỹ. Nguyên nhân gì vậy? Vì họ cầu báo. Nếu như người Mỹ đọc qua “Thái Thượng Cảm Ứng Thiên”, nếu như hiểu được Phật pháp thì ngày nay họ đích thực có thể thống trị toàn thế giới, người toàn thế giới đối với họ không ai mà không cám ơn đội đức, không ai không ủng hộ, vì sao vậy? Bố thí không cầu báo. Đây là gì? Bố thí ân đức có thể cảm động lòng người. Họ không hiểu được đạo lý này. Tôi lấy tiền tài giúp cho bạn, mang theo rất nhiều điều kiện, bạn đương nhiên sẽ tiếp nhận. Vì sao vậy? Tiếp nhận để giải quyết khó khăn trước mắt, nhưng trong lòng không phục. Người đồng tâm này, tâm đồng lý này, nếu như mang theo điều kiện quá hà khắc, lòng oán hận vĩnh viễn không thể hóa giải. Đây là do không có trí tuệ, không có đọc sách Thánh Hiền, nên không hiểu được những đại đạo lý này. </w:t>
      </w:r>
    </w:p>
    <w:p>
      <w:pPr>
        <w:pStyle w:val="Normal"/>
        <w:ind w:firstLine="540"/>
        <w:rPr>
          <w:rFonts w:eastAsia="Times New Roman"/>
          <w:szCs w:val="32"/>
        </w:rPr>
      </w:pPr>
      <w:r>
        <w:rPr>
          <w:rFonts w:eastAsia="Times New Roman"/>
          <w:szCs w:val="32"/>
        </w:rPr>
        <w:t xml:space="preserve">Trong Kinh Phật nói, những đế vương thống trị thế gian này, vị lớn nhất là Kim Luân Thánh Vương, ông thống trị một bốn thiên hạ. Ngày nay chúng ta đều bị ông thống trị, thế nhưng chúng ta chính mình không biết, chúng ta cũng không nghe nói qua, cũng giống như cái gì? Quốc gia của chúng ta, đất đai quá lớn, người ở nơi nông thôn cả đời cũng không ra khỏi cửa thì làm gì biết được hoàng đế là ai, thống trị cái gì, họ không hề biết. Họ ngày ngày trải qua ngày tháng thái bình. Phạm vi của họ là thống trị của quốc gia. </w:t>
      </w:r>
    </w:p>
    <w:p>
      <w:pPr>
        <w:pStyle w:val="Normal"/>
        <w:ind w:firstLine="540"/>
        <w:rPr>
          <w:rFonts w:eastAsia="Times New Roman"/>
          <w:szCs w:val="32"/>
        </w:rPr>
      </w:pPr>
      <w:r>
        <w:rPr>
          <w:rFonts w:eastAsia="Times New Roman"/>
          <w:szCs w:val="32"/>
        </w:rPr>
        <w:t xml:space="preserve">Trên Kinh Phật nói với chúng ta, phạm vi thống trị của Kim Luân Thánh Vương rất lớn, một đơn vị thế giới. Từ trước chúng ta cho rằng đơn vị thế giới này là một Thái Dương hệ, ông thống trị Thái Dương hệ. Chúng ta sống trong một tinh cầu nhỏ của Thái Dương hệ. Cho nên có người xem thấy đĩa bay, tôi nghe nói có đĩa bay, tôi cũng đã từng thấy qua, có thể là Kim Luân Thánh Vương phái người đến đây để tuần tra. </w:t>
      </w:r>
    </w:p>
    <w:p>
      <w:pPr>
        <w:pStyle w:val="Normal"/>
        <w:ind w:firstLine="540"/>
        <w:rPr/>
      </w:pPr>
      <w:r>
        <w:rPr>
          <w:rFonts w:eastAsia="Times New Roman"/>
          <w:szCs w:val="32"/>
        </w:rPr>
        <w:t xml:space="preserve">Tại sao gọi ông là Luân Vương? Trên Kinh Phật nói vì ông có luân bảo, cái luân bảo này là luân bảo hình tròn, là công cụ giao thông của ông, cũng là binh khí của ông, như hiện tại chúng ta gọi là chiến đấu cơ. Đĩa bay là hình tròn, chẳng phải rất giống luân bảo hay sao? Tốc độ phi hành rất nhanh, trong Phật Kinh nói, ngay trong một ngày, ông có thể tuần tra cả một Thái Dương hệ, phạm vi rất lớn như vậy là do ông quản hạt. Đây là chúng ta từ trước giải thích. Nếu như y theo giải thích của lão cư sĩ Hoàng Niệm Tổ thì phạm vi đó lớn hơn, một đơn vị thế giới hiện tại chúng ta gọi là hệ Ngân Hà. Vua của hệ Ngân Hà là Kim Luân Thánh Vương. Chúng ta ở trong cả thảy hệ Ngân Hà. Khoa học hiện tại thống kê, hệ Ngân Hà gồm những tinh cầu lớn nhỏ chí ít có đến một trăm ức cái. Địa cầu của chúng ta ở trong hệ Ngân Hà vẫn xem là một tinh cầu nhỏ, không lớn. Đây là quốc vương lớn nhất mà Phật nói, phước báo rất lớn. Kế đến là Ngân Luân Vương, Đồng Luân Vương, Thiết Luân Vương. Quốc vương ở thế gian này của chúng ta đều không ở trong số này, đều không tính đến. Những người này phước báo rất lớn, không luận là thiên thượng nhân gian. </w:t>
      </w:r>
    </w:p>
    <w:p>
      <w:pPr>
        <w:pStyle w:val="Normal"/>
        <w:ind w:firstLine="540"/>
        <w:rPr/>
      </w:pPr>
      <w:r>
        <w:rPr>
          <w:rFonts w:eastAsia="Times New Roman"/>
          <w:szCs w:val="32"/>
        </w:rPr>
        <w:t xml:space="preserve">Phú là tài phú, quý là địa vị, đó đều là quả báo. Phú quý, tuổi thọ đều có nhân duyên. Nếu như không tu nhân, bạn làm sao có thể được quả báo? Người địa vị càng cao, thông minh trí tuệ siêu vượt người thường, đức hạnh cũng siêu vượt người thường, họ từ đâu mà đến? Không phải trời sanh, họ đều là nhận được sự giáo dục tốt đẹp, do dạy mà ra. Ngày trước khi Pháp sư Diễn Bồi còn ở đời, dường như là khi lần thứ hai tôi đến Singapore, đại khái là năm 1979, ông mời tôi ăn cơm và hỏi tôi: </w:t>
      </w:r>
      <w:r>
        <w:rPr>
          <w:rFonts w:eastAsia="Times New Roman"/>
          <w:i/>
          <w:szCs w:val="32"/>
        </w:rPr>
        <w:t>"Pháp sư Tịnh Không! Ông tán thành dân chủ hay quân chủ?"</w:t>
      </w:r>
      <w:r>
        <w:rPr>
          <w:rFonts w:eastAsia="Times New Roman"/>
          <w:szCs w:val="32"/>
        </w:rPr>
        <w:t xml:space="preserve">. Tôi nói với ông: </w:t>
      </w:r>
      <w:r>
        <w:rPr>
          <w:rFonts w:eastAsia="Times New Roman"/>
          <w:i/>
          <w:szCs w:val="32"/>
        </w:rPr>
        <w:t>“Tôi tán thành quân chủ”</w:t>
      </w:r>
      <w:r>
        <w:rPr>
          <w:rFonts w:eastAsia="Times New Roman"/>
          <w:szCs w:val="32"/>
        </w:rPr>
        <w:t xml:space="preserve">. Ông nói: </w:t>
      </w:r>
      <w:r>
        <w:rPr>
          <w:rFonts w:eastAsia="Times New Roman"/>
          <w:i/>
          <w:szCs w:val="32"/>
        </w:rPr>
        <w:t>"Ông lạc hậu rồi"</w:t>
      </w:r>
      <w:r>
        <w:rPr>
          <w:rFonts w:eastAsia="Times New Roman"/>
          <w:szCs w:val="32"/>
        </w:rPr>
        <w:t xml:space="preserve">. Tôi nói: </w:t>
      </w:r>
      <w:r>
        <w:rPr>
          <w:rFonts w:eastAsia="Times New Roman"/>
          <w:i/>
          <w:szCs w:val="32"/>
        </w:rPr>
        <w:t>"Tôi không hề lạc hậu"</w:t>
      </w:r>
      <w:r>
        <w:rPr>
          <w:rFonts w:eastAsia="Times New Roman"/>
          <w:szCs w:val="32"/>
        </w:rPr>
        <w:t xml:space="preserve">. Đế vương của chế độ quân chủ hy vọng gìn giữ truyền thống của họ, mong muốn triều đại của họ con cháu đời đời có thể duy trì, họ có cái tâm này, cho nên bồi dưỡng người kế thừa, có thể nói là dùng hết tâm huyết. Bởi vì có người kế thừa tốt, họ mới có thể giữ được lâu. Nếu như bại gia tử, nhất định là nước mất nhà tan. Cho nên bồi dưỡng đối với người kế thừa, dạy bảo đối với người kế thừa đều là mời thầy giỏi nhất nước, người có đức hạnh, người có học vấn đến để dạy thái tử, hay nói cách khác, họ phải nhận được giáo dục tốt nhất. Việc này thì thật là khó được, người khác không có cơ hội này, họ có được cơ hội này. Chỉ cần họ không bị những tài, sắc, danh, thực, thùy này mê hoặc điên đảo, họ thống trị quốc gia đó chắc chắn sẽ không đến nỗi bại vong. </w:t>
      </w:r>
    </w:p>
    <w:p>
      <w:pPr>
        <w:pStyle w:val="Normal"/>
        <w:ind w:firstLine="540"/>
        <w:rPr/>
      </w:pPr>
      <w:r>
        <w:rPr>
          <w:rFonts w:eastAsia="Times New Roman"/>
          <w:szCs w:val="32"/>
        </w:rPr>
        <w:t xml:space="preserve">Nước như vậy, nhà cũng như vậy. Cho nên, lúc trước cha mẹ toàn tâm toàn lực dạy bảo con cái. Hiện tượng này đã không còn sau thời kỳ dân quốc. Trong thời kỳ dân quốc, thành thật mà nói, tâm trách nhiệm tuyệt đối không thể bằng được so với quốc vương, dân chủ một nhiệm kỳ ba đến bốn năm thì không thể làm tiếp rồi. Cho nên tôi luôn cảm thấy, giáo dục ngày nay không bằng ngày trước, nhất là cách thức giáo dục của thời cổ đại chúng ta không giống như phương Tây, đế vương phương Tây đều là độc tài. Chúng ta thành thật mà nói, thời đại triều Chu thì tương đối kiện toàn, thời Hán triều đó chính là thiết lập. Bạn xem, vào thời xưa, quân quyền và tướng quyền phân ra rất rõ ràng, quan hệ giữa quân quyền và tướng quyền cũng giống như công ty hiện tại vậy; quân quyền là hội đồng quản trị, kết cấu quyền lực; tướng quyền là cơ cấu làm việc, tổng giám đốc. Tể tướng bằng với tổng giám đốc, hoàng đế giống như tổng sự trưởng, quyền hành phân ra rất rõ ràng. Hoàng đế tuyệt nhiên không hoàn toàn chuyên chế, còn phải nghe ý kiến của người khác, tiếp nhận ý kiến của người khác, đây đều là dạy từ lúc nhỏ. Nếu không thể tiếp nhận ý kiến của người khác, không thể tôn trọng người khác thì ngôi vị hoàng đế này nhất định làm không lâu, nhất định sẽ có người giành lấy thay thế, lật đổ đi. Cho nên, chế độ ngày trước rất là tốt. </w:t>
      </w:r>
    </w:p>
    <w:p>
      <w:pPr>
        <w:pStyle w:val="Normal"/>
        <w:ind w:firstLine="540"/>
        <w:rPr>
          <w:rFonts w:eastAsia="Times New Roman"/>
          <w:szCs w:val="32"/>
        </w:rPr>
      </w:pPr>
      <w:r>
        <w:rPr>
          <w:rFonts w:eastAsia="Times New Roman"/>
          <w:szCs w:val="32"/>
        </w:rPr>
        <w:t xml:space="preserve">Ngày trước, tiên sinh Phương Đông Mỹ chí ít nói cho tôi nghe mười mấy lần, ông bảo tôi đọc "Chu Lễ", thế nhưng tôi không hứng thú xem. Ông nói, "Chu Lễ" là chế độ hiến pháp tốt nhất trên toàn thế giới, do Chu Công chế định. Nếu như các đời sau của triều Chu đều có thể tuân theo, không làm trái lại thì đến ngày nay, thiên hạ này vẫn là của triều Chu. Con cháu không theo đó mà làm, vậy thì không còn cách nào, vậy thì mất nước. </w:t>
      </w:r>
    </w:p>
    <w:p>
      <w:pPr>
        <w:pStyle w:val="Normal"/>
        <w:ind w:firstLine="540"/>
        <w:rPr/>
      </w:pPr>
      <w:r>
        <w:rPr>
          <w:rFonts w:eastAsia="Times New Roman"/>
          <w:szCs w:val="32"/>
        </w:rPr>
        <w:t xml:space="preserve">Thương Ân Trụ Vương mất nước là do sủng ái người nữ Đắc Kỷ. Chu U Vương cũng là sủng ái người nữ. Những hoàng đế đó vừa sủng ái nữ sắc thì xong rồi, họ không phải là nguyên nhân gì khác, mọi thứ đều nghe theo lời người mà họ sủng ái. Những đại thần chân thật trung quân ái quốc họ đều không để ý đến. Không chỉ không để ý đến, mà có lúc còn ghét bỏ, còn đem họ giết đi, vậy thì làm sao mà không mất nước? Các vị phải nên biết, sự diệt vong của triều đại không phải vấn đề của chế độ, mà là hoàng đế đời sau hôn mê, cho nên mới diệt vong. Nếu như họ có thể tuân thủ lời dạy của tổ tông thì không thể bị diệt vong, giữ lấy giáo huấn của Thánh Hiền liền có thể được người thiên hạ. Đây là "tâm duyệt thành phục". </w:t>
      </w:r>
    </w:p>
    <w:p>
      <w:pPr>
        <w:pStyle w:val="Normal"/>
        <w:ind w:firstLine="540"/>
        <w:rPr/>
      </w:pPr>
      <w:r>
        <w:rPr>
          <w:rFonts w:eastAsia="Times New Roman"/>
          <w:szCs w:val="32"/>
        </w:rPr>
        <w:t xml:space="preserve">Giáo huấn của Thánh Hiền ở địa vị càng cao, bố thí ân đức đối với thiên hạ, bạn xem, Phật dạy Bồ Tát: </w:t>
      </w:r>
    </w:p>
    <w:p>
      <w:pPr>
        <w:pStyle w:val="Listeafsnit"/>
        <w:numPr>
          <w:ilvl w:val="0"/>
          <w:numId w:val="9"/>
        </w:numPr>
        <w:spacing w:before="280" w:after="0"/>
        <w:ind w:left="0" w:firstLine="540"/>
        <w:rPr/>
      </w:pPr>
      <w:r>
        <w:rPr>
          <w:rFonts w:eastAsia="Times New Roman"/>
          <w:b/>
          <w:i/>
          <w:szCs w:val="32"/>
        </w:rPr>
        <w:t>Thứ nhất là</w:t>
      </w:r>
      <w:r>
        <w:rPr>
          <w:rFonts w:eastAsia="Times New Roman"/>
          <w:szCs w:val="32"/>
        </w:rPr>
        <w:t xml:space="preserve"> </w:t>
      </w:r>
      <w:r>
        <w:rPr>
          <w:rFonts w:eastAsia="Times New Roman"/>
          <w:b/>
          <w:i/>
          <w:szCs w:val="32"/>
        </w:rPr>
        <w:t>bố thí</w:t>
      </w:r>
      <w:r>
        <w:rPr>
          <w:rFonts w:eastAsia="Times New Roman"/>
          <w:szCs w:val="32"/>
        </w:rPr>
        <w:t xml:space="preserve">. </w:t>
      </w:r>
    </w:p>
    <w:p>
      <w:pPr>
        <w:pStyle w:val="Listeafsnit"/>
        <w:numPr>
          <w:ilvl w:val="0"/>
          <w:numId w:val="9"/>
        </w:numPr>
        <w:spacing w:before="0" w:after="280"/>
        <w:ind w:left="0" w:firstLine="540"/>
        <w:rPr/>
      </w:pPr>
      <w:r>
        <w:rPr>
          <w:rFonts w:eastAsia="Times New Roman"/>
          <w:b/>
          <w:i/>
          <w:szCs w:val="32"/>
        </w:rPr>
        <w:t>Thứ hai là</w:t>
      </w:r>
      <w:r>
        <w:rPr>
          <w:rFonts w:eastAsia="Times New Roman"/>
          <w:szCs w:val="32"/>
        </w:rPr>
        <w:t xml:space="preserve"> </w:t>
      </w:r>
      <w:r>
        <w:rPr>
          <w:rFonts w:eastAsia="Times New Roman"/>
          <w:b/>
          <w:i/>
          <w:szCs w:val="32"/>
        </w:rPr>
        <w:t>thủ pháp</w:t>
      </w:r>
      <w:r>
        <w:rPr>
          <w:rFonts w:eastAsia="Times New Roman"/>
          <w:szCs w:val="32"/>
        </w:rPr>
        <w:t xml:space="preserve">. Trì giới chính là thủ pháp. Ý nghĩa của thủ pháp sâu rộng vô tận. </w:t>
      </w:r>
    </w:p>
    <w:p>
      <w:pPr>
        <w:pStyle w:val="Listeafsnit"/>
        <w:numPr>
          <w:ilvl w:val="0"/>
          <w:numId w:val="9"/>
        </w:numPr>
        <w:spacing w:before="0" w:after="280"/>
        <w:ind w:left="0" w:firstLine="540"/>
        <w:rPr/>
      </w:pPr>
      <w:r>
        <w:rPr>
          <w:rFonts w:eastAsia="Times New Roman"/>
          <w:b/>
          <w:i/>
          <w:szCs w:val="32"/>
        </w:rPr>
        <w:t>Thứ ba là</w:t>
      </w:r>
      <w:r>
        <w:rPr>
          <w:rFonts w:eastAsia="Times New Roman"/>
          <w:szCs w:val="32"/>
        </w:rPr>
        <w:t xml:space="preserve"> </w:t>
      </w:r>
      <w:r>
        <w:rPr>
          <w:rFonts w:eastAsia="Times New Roman"/>
          <w:b/>
          <w:i/>
          <w:szCs w:val="32"/>
        </w:rPr>
        <w:t>nhẫn nhục</w:t>
      </w:r>
      <w:r>
        <w:rPr>
          <w:rFonts w:eastAsia="Times New Roman"/>
          <w:szCs w:val="32"/>
        </w:rPr>
        <w:t xml:space="preserve">. Phải có lòng nhẫn nại, phải có thể nhẫn. </w:t>
      </w:r>
    </w:p>
    <w:p>
      <w:pPr>
        <w:pStyle w:val="Listeafsnit"/>
        <w:numPr>
          <w:ilvl w:val="0"/>
          <w:numId w:val="9"/>
        </w:numPr>
        <w:spacing w:before="0" w:after="280"/>
        <w:ind w:left="0" w:firstLine="540"/>
        <w:rPr/>
      </w:pPr>
      <w:r>
        <w:rPr>
          <w:rFonts w:eastAsia="Times New Roman"/>
          <w:b/>
          <w:i/>
          <w:szCs w:val="32"/>
        </w:rPr>
        <w:t>Thứ tư là</w:t>
      </w:r>
      <w:r>
        <w:rPr>
          <w:rFonts w:eastAsia="Times New Roman"/>
          <w:szCs w:val="32"/>
        </w:rPr>
        <w:t xml:space="preserve"> </w:t>
      </w:r>
      <w:r>
        <w:rPr>
          <w:rFonts w:eastAsia="Times New Roman"/>
          <w:b/>
          <w:i/>
          <w:szCs w:val="32"/>
        </w:rPr>
        <w:t>tinh tấn</w:t>
      </w:r>
      <w:r>
        <w:rPr>
          <w:rFonts w:eastAsia="Times New Roman"/>
          <w:szCs w:val="32"/>
        </w:rPr>
        <w:t xml:space="preserve">. </w:t>
      </w:r>
    </w:p>
    <w:p>
      <w:pPr>
        <w:pStyle w:val="Listeafsnit"/>
        <w:numPr>
          <w:ilvl w:val="0"/>
          <w:numId w:val="9"/>
        </w:numPr>
        <w:spacing w:before="0" w:after="280"/>
        <w:ind w:left="0" w:firstLine="540"/>
        <w:rPr/>
      </w:pPr>
      <w:r>
        <w:rPr>
          <w:rFonts w:eastAsia="Times New Roman"/>
          <w:b/>
          <w:i/>
          <w:szCs w:val="32"/>
        </w:rPr>
        <w:t>Thứ năm là</w:t>
      </w:r>
      <w:r>
        <w:rPr>
          <w:rFonts w:eastAsia="Times New Roman"/>
          <w:szCs w:val="32"/>
        </w:rPr>
        <w:t xml:space="preserve"> </w:t>
      </w:r>
      <w:r>
        <w:rPr>
          <w:rFonts w:eastAsia="Times New Roman"/>
          <w:b/>
          <w:i/>
          <w:szCs w:val="32"/>
        </w:rPr>
        <w:t>thiền định</w:t>
      </w:r>
      <w:r>
        <w:rPr>
          <w:rFonts w:eastAsia="Times New Roman"/>
          <w:szCs w:val="32"/>
        </w:rPr>
        <w:t xml:space="preserve">. Thiền định chính là trong tâm có chủ trương, không dễ dàng bị ngoại cảnh bên ngoài dao động. </w:t>
      </w:r>
    </w:p>
    <w:p>
      <w:pPr>
        <w:pStyle w:val="Listeafsnit"/>
        <w:numPr>
          <w:ilvl w:val="0"/>
          <w:numId w:val="9"/>
        </w:numPr>
        <w:spacing w:before="0" w:after="280"/>
        <w:ind w:left="0" w:firstLine="540"/>
        <w:rPr/>
      </w:pPr>
      <w:r>
        <w:rPr>
          <w:rFonts w:eastAsia="Times New Roman"/>
          <w:b/>
          <w:i/>
          <w:szCs w:val="32"/>
        </w:rPr>
        <w:t>Sau cùng là</w:t>
      </w:r>
      <w:r>
        <w:rPr>
          <w:rFonts w:eastAsia="Times New Roman"/>
          <w:szCs w:val="32"/>
        </w:rPr>
        <w:t xml:space="preserve"> </w:t>
      </w:r>
      <w:r>
        <w:rPr>
          <w:rFonts w:eastAsia="Times New Roman"/>
          <w:b/>
          <w:i/>
          <w:szCs w:val="32"/>
        </w:rPr>
        <w:t>trí tuệ</w:t>
      </w:r>
      <w:r>
        <w:rPr>
          <w:rFonts w:eastAsia="Times New Roman"/>
          <w:szCs w:val="32"/>
        </w:rPr>
        <w:t xml:space="preserve">. Cái gì là trí tuệ? Không cầu báo là trí tuệ, không hối hận là trí tuệ. Giúp đỡ người khác mà kèm theo rất nhiều điều kiện là không có trí tuệ. Cho nên chỉ có trí tuệ cao độ mới có thể chân thật giải quyết được vấn đề. </w:t>
      </w:r>
    </w:p>
    <w:p>
      <w:pPr>
        <w:pStyle w:val="Normal"/>
        <w:ind w:firstLine="540"/>
        <w:rPr/>
      </w:pPr>
      <w:r>
        <w:rPr>
          <w:rFonts w:eastAsia="Times New Roman"/>
          <w:szCs w:val="32"/>
          <w:highlight w:val="white"/>
        </w:rPr>
        <w:t>Phía sau chú giải này vận dụng một câu trên Kinh Kim</w:t>
      </w:r>
      <w:r>
        <w:rPr>
          <w:rFonts w:eastAsia="Times New Roman"/>
          <w:szCs w:val="32"/>
        </w:rPr>
        <w:t xml:space="preserve"> Cang: </w:t>
      </w:r>
      <w:r>
        <w:rPr>
          <w:rFonts w:eastAsia="Times New Roman"/>
          <w:i/>
          <w:szCs w:val="32"/>
        </w:rPr>
        <w:t>"Bồ Tát ư pháp ưng vô sở trụ nhi hành bố thí"</w:t>
      </w:r>
      <w:r>
        <w:rPr>
          <w:rFonts w:eastAsia="Times New Roman"/>
          <w:szCs w:val="32"/>
        </w:rPr>
        <w:t xml:space="preserve">. Cảnh giới này so với hai câu này phải cao hơn rất nhiều. Vô sở trụ là hoàn toàn không trụ tướng, chân thật làm đến Tam Luân Thể Không, cho nên trên Kinh lại nói: </w:t>
      </w:r>
      <w:r>
        <w:rPr>
          <w:rFonts w:eastAsia="Times New Roman"/>
          <w:i/>
          <w:szCs w:val="32"/>
        </w:rPr>
        <w:t>"Nhược Bồ Tát bất trụ tướng bố thí, kỳ phước đức bất khả tư lượng"</w:t>
      </w:r>
      <w:r>
        <w:rPr>
          <w:rFonts w:eastAsia="Times New Roman"/>
          <w:szCs w:val="32"/>
        </w:rPr>
        <w:t xml:space="preserve">. Lời nói này đều là lời chân thật. Giải quyết phân tranh của thế giới, lãnh đạo thế giới, trụ trì thế giới này, chỉ cần thực hiện sáu Ba La Mật của nhà Phật thì được rồi. </w:t>
      </w:r>
    </w:p>
    <w:p>
      <w:pPr>
        <w:pStyle w:val="Normal"/>
        <w:ind w:firstLine="540"/>
        <w:rPr>
          <w:rFonts w:eastAsia="Times New Roman"/>
          <w:szCs w:val="32"/>
        </w:rPr>
      </w:pPr>
      <w:r>
        <w:rPr>
          <w:rFonts w:eastAsia="Times New Roman"/>
          <w:szCs w:val="32"/>
        </w:rPr>
        <w:t xml:space="preserve">Ngày trước, tôi nói qua với các vị bao nhiêu lần, các vị xem thấy đại chiến thế giới lần thứ nhất, đại chiến thế giới lần thứ hai, chiến tranh Đài Loan, chúng ta mua những VCD này, các vị đều xem thấy qua, vấn đề có giải quyết được hay không? Không thể giải quyết vấn đề, càng làm càng phức tạp. Nếu chiến tranh có thể giải quyết được vấn đề, vậy thì đại chiến thế giới lần thứ nhất vấn đề liền giải quyết rồi, làm gì lại có lần thứ hai? Đại chiến thế giới lần thứ hai, vấn đề vẫn không thể giải quyết, vậy thì còn có lần thứ ba, về sau nữa vẫn có lần thứ tư, đến vô số lần. Đây chính là nói rõ chiến tranh không thể giải quyết được vấn đề. </w:t>
      </w:r>
    </w:p>
    <w:p>
      <w:pPr>
        <w:pStyle w:val="Normal"/>
        <w:ind w:firstLine="540"/>
        <w:rPr/>
      </w:pPr>
      <w:r>
        <w:rPr>
          <w:rFonts w:eastAsia="Times New Roman"/>
          <w:szCs w:val="32"/>
        </w:rPr>
        <w:t xml:space="preserve">Cái gì có thể giải quyết được vấn đề? </w:t>
      </w:r>
      <w:r>
        <w:rPr>
          <w:rFonts w:eastAsia="Times New Roman"/>
          <w:i/>
          <w:szCs w:val="32"/>
        </w:rPr>
        <w:t>"Thi ân bất cầu báo, dữ nhân bất truy hối"</w:t>
      </w:r>
      <w:r>
        <w:rPr>
          <w:rFonts w:eastAsia="Times New Roman"/>
          <w:szCs w:val="32"/>
        </w:rPr>
        <w:t xml:space="preserve"> thì vấn đề liền được giải quyết rồi. Người Mỹ đánh Hàn Quốc tốn hết 180 vạn ức mỹ kim, nếu đem 180 vạn ức này bố thí vô điều kiện cho Nam Bắc Hàn, tôi nghĩ vấn đề lập tức liền được giải quyết rồi. Sau khi bố thí thì đến điều đình với họ, ai mà không tôn trọng bạn, ai mà không nghe lời của bạn nói? Bạn là người tốt mà. Chiến tranh Việt Nam tốn gấp mười lần, một ngàn tám trăm vạn ức mỹ kim, không chỉ không thể giải quyết được vấn đề, mà vĩnh viễn kết oán cừu, oan oan tương báo không hề kết thúc. Ai bằng lòng làm sự việc này? Một ngàn tám trăm vạn ức này đem tặng cho Việt Nam, tôi tin tưởng người Việt Nam xem thấy người Mỹ đều kêu lên “lão tổ tông, đại ân nhân”. Cho nên chúng ta bình lặng nghĩ tưởng, vô tư, vô điều kiện giúp người khác, chân thật là vì lợi ích của người khác mà lo nghĩ thì mới có thể giải quyết vấn đề. </w:t>
      </w:r>
    </w:p>
    <w:p>
      <w:pPr>
        <w:pStyle w:val="Normal"/>
        <w:ind w:firstLine="540"/>
        <w:rPr>
          <w:rFonts w:eastAsia="Times New Roman"/>
          <w:szCs w:val="32"/>
        </w:rPr>
      </w:pPr>
      <w:r>
        <w:rPr>
          <w:rFonts w:eastAsia="Times New Roman"/>
          <w:szCs w:val="32"/>
        </w:rPr>
        <w:t xml:space="preserve">Thế giới ngày nay phân tranh, không thể giải quyết vấn đề, vì sao vậy? Bất cứ người nào, khi suy nghĩ một vấn đề, quan niệm thứ nhất là có lợi đối với họ hay không. Chúng ta thường hay xem thấy trên báo chí, người Mỹ xử lý vấn đề, khi ngoại giao với bên ngoài thì xem có phù hợp với lợi ích của họ hay không? Vừa có cái ý niệm này thì không thể giải quyết vấn đề, vấn đề dính chặt ở đó, không luận dùng thủ đoạn gì cũng đều không thể giải quyết vấn đề. Muốn giải quyết vấn đề, giáo huấn Thánh Hiền nói, bạn phải suy nghĩ đến lợi ích của đối phương, xem có phù hợp lợi ích của họ hay không, có phù hợp lợi ích của đại chúng hay không? Không nên đem lợi ích của ta để ngay trước mặt. Lợi ích của ta là tự tư tự lợi, bạn làm sao có thể phục được người? Mỗi niệm nghĩ đến lợi ích của họ, lợi ích của xã hội đại chúng, vứt đi lợi ích của riêng mình thì chính mình chân thật được lợi ích thù thắng nhất. Thế là chúng ta liền tường tận, giáo huấn của Thánh Hiền chân thật có thể giải quyết vấn đề. </w:t>
      </w:r>
    </w:p>
    <w:p>
      <w:pPr>
        <w:pStyle w:val="Normal"/>
        <w:ind w:firstLine="540"/>
        <w:rPr/>
      </w:pPr>
      <w:r>
        <w:rPr>
          <w:rFonts w:eastAsia="Times New Roman"/>
          <w:szCs w:val="32"/>
        </w:rPr>
        <w:t xml:space="preserve">Lời nói của người xưa chúng ta, hiện tại người ta đã xem thường, không có người tin tưởng. Lời của Thang Ân Tỷ - người nước Anh nói, người ta liền tin tưởng. Lời của ông nói rất hay, không sai chút nào: </w:t>
      </w:r>
      <w:r>
        <w:rPr>
          <w:rFonts w:eastAsia="Times New Roman"/>
          <w:b/>
          <w:i/>
          <w:szCs w:val="32"/>
        </w:rPr>
        <w:t>"Chân thật có thể giải quyết được vấn đề của thế kỷ 21, chỉ có Phật pháp Đại Thừa cùng học thuyết Khổng Mạnh"</w:t>
      </w:r>
      <w:r>
        <w:rPr>
          <w:rFonts w:eastAsia="Times New Roman"/>
          <w:szCs w:val="32"/>
        </w:rPr>
        <w:t xml:space="preserve">. Đây là ông chỉ ra. Phật pháp Đại Thừa là gì, học thuyết Khổng Mạnh lại là gì, đến nơi đâu để tìm? Hiện tại tìm sách của Khổng Mạnh không khó, tìm Phật pháp Đại Thừa cũng không khó, sau khi tìm được rồi, xem cũng không hiểu. Nhà Phật thường nói: </w:t>
      </w:r>
      <w:r>
        <w:rPr>
          <w:rFonts w:eastAsia="Times New Roman"/>
          <w:i/>
          <w:szCs w:val="32"/>
        </w:rPr>
        <w:t>"Phật pháp vô nhân thuyết, tuy trí mạc năng giải".</w:t>
      </w:r>
      <w:r>
        <w:rPr>
          <w:rFonts w:eastAsia="Times New Roman"/>
          <w:szCs w:val="32"/>
        </w:rPr>
        <w:t xml:space="preserve"> Tìm được rồi, xem không hiểu, hoặc giả hiểu sai đi ý nghĩa, hiểu khác đi thì vẫn không thể giải quyết vấn đề. Cho nên tổng kết lại, đây là vấn đề của giáo dục. Muốn giải quyết vấn đề giáo dục, điều đầu tiên là vấn đề sư chất. Làm thế nào bồi dưỡng sư chất? Thế gian này ngày nay đại công đức bậc nhất là bồi dưỡng sư chất. Các vị nhất định phải tường tận. </w:t>
      </w:r>
    </w:p>
    <w:p>
      <w:pPr>
        <w:pStyle w:val="Normal"/>
        <w:ind w:firstLine="540"/>
        <w:rPr/>
      </w:pPr>
      <w:r>
        <w:rPr>
          <w:rFonts w:eastAsia="Times New Roman"/>
          <w:szCs w:val="32"/>
        </w:rPr>
        <w:t xml:space="preserve">Ngày nay vong quốc diệt chủng không sợ, vì là việc nhỏ, đoạn tuyệt đạo thống mới là việc lớn, nhà Phật gọi là "pháp thân huệ mạng", cái này không thể đoạn, cái này khi đoạn rồi thì thế gian này khổ nạn vô biên. Đạo thống không thể đoạn, có thể có một người, hai người nối gốc huệ mạng của Phật, tất cả chúng sanh liền có hy vọng được cứu, liền có một luồng sáng. Cơ hội này cũng không dễ gì gặp được, chúng ta gặp được thì phải trân trọng. Để kéo dài đạo thống của Phật Bồ Tát Thánh Hiền, phải gánh vác sứ mạng này. Sứ mạng này là vĩ đại bậc nhất của thế gian. Bạn có thể làm được công tác này hay không, chính là ở sự phát tâm của bạn. Bạn chân thật phải phát tâm, nhất định phải đầy đủ "Tín-Giải-Hành-Chứng" như Đại Sư Thanh Lương đã nói. Bốn chữ này bạn đều có thể làm đến được, bạn liền có thể gánh vác sứ mạng này. Không luận hiện tại trải qua đời sống thế nào, không luận bạn đang ở cương vị công tác ra sao, đều làm đến được; bần cùng nghèo khổ đến người ăn xin cũng có thể làm đến được. Trong những người ăn xin cũng có Phật, cũng có Bồ Tát, cũng có Thánh Hiền, vấn đề chính là bạn có cái tâm này hay không, bạn có chịu làm hay không? Vẫn là hiện tại chúng ta nghe giảng Kinh, đề mục "Học Vi Nhân Sư, Hành Vi Thế Phạm", chính mình luôn nghĩ lại, khởi tâm động niệm, lời nói việc làm, có thể vì người khác làm ra tấm gương hay không? Quả nhiên có thể vì tất cả chúng sanh làm ra tấm gương tốt, bạn chính là Hiền nhân, bạn chính là Phật, chính là Bồ Tát. Lời nói này chúng ta đã giảng qua rất nhiều lần, các vị phải tỉ mỉ mà tham cứu. </w:t>
      </w:r>
    </w:p>
    <w:p>
      <w:pPr>
        <w:pStyle w:val="Normal"/>
        <w:ind w:firstLine="540"/>
        <w:rPr>
          <w:rFonts w:eastAsia="Times New Roman"/>
          <w:szCs w:val="32"/>
        </w:rPr>
      </w:pPr>
      <w:r>
        <w:rPr>
          <w:rFonts w:eastAsia="Times New Roman"/>
          <w:szCs w:val="32"/>
        </w:rPr>
        <w:t xml:space="preserve">Thánh nhân, tâm hạnh của họ tương ưng với tánh đức. "Tánh đức" là gì? Tánh đức là chân thành, thanh tịnh, bình đẳng, chắc chắn không có cao thấp. Đã từng có mấy vị đồng tu theo tôi tham quan một công ty truyền hình của Tuyết Lê - Úc châu. Tổng giám đốc của công ty truyền thông tiếp chúng tôi, nói với tôi là công ty của họ, từ tổng giám đốc xuống đến công nhân, cho đến người công nhân quét rác, tất cả họ đều là đệ nhất, đều là bình đẳng. Khi chúng ta đến đó, vừa lúc người công nhân quét rác đang cầm dụng cụ quét rác để quét, họ là đệ nhất, họ quét được rất sạch sẽ. Đứng trong quầy tiếp tân nhân viên phục vụ tiếp đón khách hàng thân thiết, làm việc chăm chỉ phụ trách, họ là đệ nhất. Làm giám đốc, làm tốt công việc của giám đốc, giám đốc là đệ nhất. Công ty của họ, mỗi mỗi đều đệ nhất, vậy thì đúng. Cho nên khi tổng giám đốc bước vào cửa, gặp người quét rác thì chào hỏi rất thân thiết, đôi bên chào hỏi lẫn nhau, vì sao vậy? Mỗi mỗi đều đệ nhất, không có thứ hai, công ty này gọi là công ty đệ nhất. Mỗi một người đem mỗi một bổn phận công tác của chính mình làm được tận tâm tận lực, làm đến tốt nhất, họ là đệ nhất. Người người đều đệ nhất, mỗi một phần công tác đều đệ nhất, thì công ty này mới chân thật gọi là công ty đệ nhất. Cho nên chúng ta mang một ít Phật pháp tặng cho họ, họ rất dễ dàng tiếp nhận, vì giáo huấn của Phật cùng cái họ đã nghĩ, đã làm đều tương ưng. Trên chức vụ thì có giai cấp, nhưng trên nhân cách thì bình đẳng. Giai cấp và chức vụ không như nhau, giữa người với người thì bình đẳng, không hề khác nhau. Giai cấp có hay không? Có! Bình đẳng có hay không? Có! Chính là trên "Kinh Hoa Nghiêm" đã nói: </w:t>
      </w:r>
      <w:r>
        <w:rPr>
          <w:rFonts w:eastAsia="Times New Roman"/>
          <w:i/>
          <w:szCs w:val="32"/>
        </w:rPr>
        <w:t>"Hành bố bất ngại viên dung, viên dung bất ngại hành bố"</w:t>
      </w:r>
      <w:r>
        <w:rPr>
          <w:rFonts w:eastAsia="Times New Roman"/>
          <w:szCs w:val="32"/>
        </w:rPr>
        <w:t xml:space="preserve">. Hành bố chính là giai cấp. Có tổng sự trưởng, có tổng giám đốc, có khoa trưởng, có khoa viên, mãi đến công nhân có giai cấp, đây là hành bố. Thế nhưng họ có bình đẳng, không luận ở trong trường hợp nào, bạn xem thấy họ đều là bình đẳng thân thiết. Cho nên chức vụ có cao thấp, chức vụ không chướng ngại bình đẳng, bình đẳng không chướng ngại chức vụ. </w:t>
      </w:r>
    </w:p>
    <w:p>
      <w:pPr>
        <w:pStyle w:val="Normal"/>
        <w:ind w:firstLine="540"/>
        <w:rPr>
          <w:rFonts w:eastAsia="Times New Roman"/>
          <w:szCs w:val="32"/>
        </w:rPr>
      </w:pPr>
      <w:r>
        <w:rPr>
          <w:rFonts w:eastAsia="Times New Roman"/>
          <w:szCs w:val="32"/>
        </w:rPr>
        <w:t xml:space="preserve">Tôi đến thăm nơi đó, không hề nghĩ đến "Kinh Hoa Nghiêm" quả nhiên đã thực tiễn ở ngay công ty của họ rồi. Tôi rất bội phục, rất tán thán loại tinh thần này, quan niệm lý luận này. Hôm đó tôi còn muốn họ mở rộng đến mỗi một cơ quan chính phủ, cơ cấu tư nhân cũng có thể mở rộng, Úc châu là đệ nhất, thế giới này là đệ nhất. Cho nên khi bạn bước vào, một bầu không khí an lành, không khí đoàn kết, đôi bên tôn trọng lẫn nhau, kính yêu lẫn nhau, hợp tác lẫn nhau. Đây là nhờ tổng giám đốc có phương pháp lãnh đạo. Đây là trí tuệ chân thật thực tiễn ngay trong đời sống, thực tiễn ở trong công tác, đáng được người tán thán. </w:t>
      </w:r>
    </w:p>
    <w:p>
      <w:pPr>
        <w:pStyle w:val="Normal"/>
        <w:ind w:firstLine="540"/>
        <w:rPr>
          <w:rFonts w:eastAsia="Times New Roman"/>
          <w:szCs w:val="32"/>
        </w:rPr>
      </w:pPr>
      <w:r>
        <w:rPr>
          <w:rFonts w:eastAsia="Times New Roman"/>
          <w:szCs w:val="32"/>
        </w:rPr>
        <w:t xml:space="preserve">Cư Sĩ Lâm, Tịnh Tông Học Hội chúng ta cũng đang làm, thông thường xem ra vẫn không tệ, nhưng trên thực tế vẫn làm chưa đủ, còn phải chăm chỉ, còn phải nỗ lực. </w:t>
      </w:r>
    </w:p>
    <w:p>
      <w:pPr>
        <w:pStyle w:val="Normal"/>
        <w:ind w:firstLine="540"/>
        <w:jc w:val="center"/>
        <w:rPr>
          <w:b/>
          <w:b/>
          <w:szCs w:val="32"/>
        </w:rPr>
      </w:pPr>
      <w:r>
        <w:rPr>
          <w:rFonts w:eastAsia="Times New Roman"/>
          <w:szCs w:val="32"/>
        </w:rPr>
        <w:t>***************</w:t>
      </w:r>
    </w:p>
    <w:p>
      <w:pPr>
        <w:pStyle w:val="Normal"/>
        <w:ind w:firstLine="540"/>
        <w:rPr/>
      </w:pPr>
      <w:r>
        <w:rPr>
          <w:rStyle w:val="FootnoteCharacters"/>
          <w:rStyle w:val="FootnoteAnchor"/>
          <w:szCs w:val="32"/>
        </w:rPr>
        <w:footnoteReference w:id="16"/>
      </w:r>
      <w:r>
        <w:rPr>
          <w:szCs w:val="32"/>
        </w:rPr>
        <w:t xml:space="preserve">Hôm qua tôi giảng đến </w:t>
      </w:r>
      <w:r>
        <w:rPr>
          <w:b/>
          <w:i/>
          <w:szCs w:val="32"/>
        </w:rPr>
        <w:t>“Thi ân bất cầu báo, dữ nhân bất truy hối”</w:t>
      </w:r>
      <w:r>
        <w:rPr>
          <w:szCs w:val="32"/>
        </w:rPr>
        <w:t xml:space="preserve">. Hai chữ “thi ân” chúng ta phải chú ý, “thi ân” là bố thí ân đức, làm thiện cho người, ở trong các buổi giảng chúng tôi thường nói. Tóm lại là phải thường giữ tâm thuần thiện, ý nghĩ thuần thiện, niệm niệm suy nghĩ cho người khác, đây là bố thí ân đức. </w:t>
      </w:r>
    </w:p>
    <w:p>
      <w:pPr>
        <w:pStyle w:val="Normal"/>
        <w:ind w:firstLine="540"/>
        <w:rPr/>
      </w:pPr>
      <w:r>
        <w:rPr>
          <w:szCs w:val="32"/>
        </w:rPr>
        <w:t xml:space="preserve">Bố thí ân đức là cách nghĩ của ông, là cách nói của ông. Nếu như bản thân chúng ta vẫn còn có một niệm tâm bố thí ân đức là sai rồi. Sai ở đâu vậy? Chúng ta dính tướng rồi. Dính tướng là không viên mãn, dính tướng là nhân thiện ở trong tam giới lục đạo, không tương ưng với tánh đức. Đạo lý này rất sâu, rất rộng, người học Phật không thể không biết. Nếu bạn không biết thì tâm thanh tịnh của bạn không có được. Quí vị phải biết rằng, tâm thanh tịnh mới là chân thiện, là đại thiện. </w:t>
      </w:r>
    </w:p>
    <w:p>
      <w:pPr>
        <w:pStyle w:val="Normal"/>
        <w:ind w:firstLine="540"/>
        <w:rPr/>
      </w:pPr>
      <w:r>
        <w:rPr>
          <w:szCs w:val="32"/>
        </w:rPr>
        <w:t xml:space="preserve">Hôm qua chúng tôi tham gia buổi đại hội biểu dương các bà mẹ vĩ đại của Hồi Giáo. Chúng tôi không biết buổi lễ này lại là nơi tập trung những người có địa vị. Có ba vị Bộ trưởng, có sự tham dự của tiền tổng thống Singapore và ứng cử viên tổng thống sắp tuyển cử, tiên sinh Nạp Đan cũng có tham dự, còn có một số Đại sứ của Đại Sứ Quán các nước. Chúng tôi trò chuyện ở trong phòng khách quý. Họ gặp tôi đều rất hoan hỷ. Họ nói với tôi, xem ra tôi rất trẻ, hỏi tuổi tác của tôi và sau đó hỏi tôi bảo dưỡng như thế nào. Tôi bèn nói với họ là “thanh tâm quả dục”. Thanh tâm quả dục không phải là không làm việc, việc gì cũng làm cả, làm rất nhiệt tâm, làm rất cần mẫn, nỗ lực, nhưng làm bằng cách nào? Không dính tướng, chú tâm mà làm. Làm mà niệm niệm không quên, điều này thì không được. </w:t>
      </w:r>
    </w:p>
    <w:p>
      <w:pPr>
        <w:pStyle w:val="Normal"/>
        <w:ind w:firstLine="540"/>
        <w:rPr/>
      </w:pPr>
      <w:r>
        <w:rPr>
          <w:szCs w:val="32"/>
        </w:rPr>
        <w:t xml:space="preserve">Tôi giảng thanh tâm quả dục, giảng buông xả vọng tưởng, chấp trước, họ nghe xong đều hiểu. Khó! Không dễ dàng làm được. Nói thực ra, có gì khó đâu? Khó ở chỗ là chưa có thật sự hiểu rõ chân tướng vũ trụ nhân sinh, khó là ở chỗ này. Cho nên khi Thế Tôn năm xưa còn tại thế, 49 năm hằng ngày vì chúng ta khai thị chẳng qua là nói rõ sự thật này. Sự thật đã hiểu rõ rồi thì không khó. Sự thật là gì vậy? Năng đắc và sở đắc đều không thể được. Nhà Phật thường nói: </w:t>
      </w:r>
      <w:r>
        <w:rPr>
          <w:i/>
          <w:szCs w:val="32"/>
        </w:rPr>
        <w:t>“Vạn pháp giai không”</w:t>
      </w:r>
      <w:r>
        <w:rPr>
          <w:szCs w:val="32"/>
        </w:rPr>
        <w:t xml:space="preserve">, bạn vẫn còn khởi vọng tưởng sao? </w:t>
      </w:r>
    </w:p>
    <w:p>
      <w:pPr>
        <w:pStyle w:val="Normal"/>
        <w:ind w:firstLine="540"/>
        <w:rPr/>
      </w:pPr>
      <w:r>
        <w:rPr>
          <w:szCs w:val="32"/>
        </w:rPr>
        <w:t xml:space="preserve">Tiên sinh Viên Liễu Phàm hiểu rồi, ông hiểu vẫn chưa phải là đạo lý rất sâu này, chỗ ông hiểu chẳng qua là đạo lý nhân quả báo ứng, </w:t>
      </w:r>
      <w:r>
        <w:rPr>
          <w:i/>
          <w:szCs w:val="32"/>
        </w:rPr>
        <w:t>“giọt nước hạt cơm đều do tiền định”</w:t>
      </w:r>
      <w:r>
        <w:rPr>
          <w:szCs w:val="32"/>
        </w:rPr>
        <w:t xml:space="preserve">, đây là sự tướng trên sự. Bạn ở trong đời này, công danh, phú quý, yểu thọ, bần tiện đều là do trong đời quá khứ tu mà có, quả báo cảm được trong đời này không mảy may sai chạy. Đây là chân tướng rất thô thiển trên sự tướng, ông hiểu rồi. Sau khi hiểu rồi, ông liền như như bất động, vọng tưởng, phân biệt, chấp trước tuy chưa có đoạn, nhưng nhẹ rồi, so với người bình thường đã nhẹ hơn rất nhiều, rất nhiều rồi. Ông đã ngồi ở trong thiền đường với Thiền sư Vân Cốc ba ngày ba đêm mà không khởi một vọng tưởng nào. Nguyên nhân gì vậy? Ông hiểu rồi, ông hiểu </w:t>
      </w:r>
      <w:r>
        <w:rPr>
          <w:i/>
          <w:szCs w:val="32"/>
        </w:rPr>
        <w:t>“giọt nước hạt cơm đều do tiền định”</w:t>
      </w:r>
      <w:r>
        <w:rPr>
          <w:szCs w:val="32"/>
        </w:rPr>
        <w:t xml:space="preserve"> nên ông buông xả rồi. Thế nhưng đây vẫn chưa phải là chân tướng sự thật. Người hiểu rõ chân tướng sự thật, tâm mới thật sự thanh tịnh. Tiên sinh Liễu Phàm sau khi gặp được Thiền sư Vân Cốc, Ngài đã khai thị cho ông. Ông phát tâm đọc sách, cầu đạt được công danh, cải tạo vận mệnh của mình. Ông là tấm gương tốt của người thế gian, tấm gương tốt của chúng sanh lục đạo, chưa phải là người học Phật. Tuy không phải học Phật, nhưng đó là cơ sở tốt cho việc học Phật. Học Phật quả thật xây dựng từ trên cơ sở này, đây là điều không thể phủ nhận. </w:t>
      </w:r>
    </w:p>
    <w:p>
      <w:pPr>
        <w:pStyle w:val="Normal"/>
        <w:ind w:firstLine="540"/>
        <w:rPr/>
      </w:pPr>
      <w:r>
        <w:rPr>
          <w:szCs w:val="32"/>
        </w:rPr>
        <w:t xml:space="preserve">Phật pháp là đại thiện thế xuất thế gian. Đại thiện nhất định xây dựng trên căn bản của tiểu thiện, đạo lý này hiện nay rất ít người hiểu được. Vào thời xưa người hiểu được nhiều, nhưng chưa chắc có thể làm được. Tại sao làm không được vậy? Có hai nguyên nhân, thứ nhất là hiểu chưa đủ triệt để, thứ hai là tập khí phiền não buông không được, không ngăn nổi sự cám dỗ của danh vọng lợi dưỡng. Chúng ta hiểu rõ rồi, sau khi hiểu rõ rồi thì phải biết làm như thế nào. Phải nương theo lời dạy của Phật thì chắc chắn không sai, dùng thiện tâm thiện hạnh giúp đỡ người khác. Người ta lừa gạt chúng ta, chúng ta vẫn phải dùng thiện tâm, thiện hạnh đối xử với họ, quyết không thể bởi vì họ lừa gạt ta, mà ta bèn lẩn tránh, không muốn quan tâm họ, vậy chúng ta vẫn là khởi tâm động niệm, chúng ta vẫn là rơi vào trong phân biệt, chấp trước. Người ta có thành ý đối với ta hay là lừa gạt ta, chúng ta không thể không biết, không biết là mê muội. Mọi thứ rõ ràng, một chút cũng không mê muội, chúng ta vẫn dùng tâm chân thành đối xử với người, đây là Phật Bồ Tát, hạnh Bồ Tát, đây là chân thật thi ân. </w:t>
      </w:r>
    </w:p>
    <w:p>
      <w:pPr>
        <w:pStyle w:val="Normal"/>
        <w:ind w:firstLine="540"/>
        <w:rPr/>
      </w:pPr>
      <w:r>
        <w:rPr>
          <w:szCs w:val="32"/>
        </w:rPr>
        <w:t xml:space="preserve">Thi ân mà bản thân vẫn không có ý nghĩ thi ân thì đâu có nghĩ đến cầu đền đáp. Giúp đỡ người khác, thành tựu cho người, bố thí cúng dường người khác, tuyệt đối không có ý nghĩ hối hận. Hôm qua tôi đã nói rồi, có ý nghĩ cầu đền đáp là tâm tham chưa đoạn, nên bố thí chưa có viên mãn. Bố thí Ba-la-mật, bạn có bố thí mà chưa có Ba-la-mật. Bạn cho người, nhưng về sau lại hối hận, là tâm tham lam, keo kiệt của bạn vẫn còn, keo kiệt chưa chuyển hóa hết. Đây là cái đứng đầu của tam độc. Phiền não tham không thể đoạn thì Phật dùng phương pháp bố thí này giúp chúng ta nhổ bỏ tham lam keo kiệt. Nếu như bạn có tâm cầu báo đáp, có tâm hối hận thì phiền não tham lam keo kiệt không thể trừ bỏ, có bố thí mà không thể gọi là bố thí Ba-la-mật. Bồ Tát là tu bố thí Ba-la-mật, phàm phu chúng ta tu bố thí mà thôi, chưa đạt đến Ba-la-mật. Nhưng nếu không tu bố thí Ba-la-mật thì chúng ta chắc chắn không thể vượt qua lục đạo, nhất định không thể đoạn phiền não, không thể khai trí tuệ. Trí tuệ là cái vốn có, ở trong tự tánh tất cả chúng sanh vốn dĩ đầy đủ, nhưng tại sao trí tuệ không khai? Chính là bị những phiền não này che phủ kín rồi, cho nên trí tuệ không thể hiện tiền. Phật dạy chúng ta đem phiền não trừ hết thì trí tuệ liền hiện tiền. Loại phiền não nghiêm trọng nhất chính là tham lam, keo kiệt. </w:t>
      </w:r>
    </w:p>
    <w:p>
      <w:pPr>
        <w:pStyle w:val="Normal"/>
        <w:ind w:firstLine="540"/>
        <w:rPr/>
      </w:pPr>
      <w:r>
        <w:rPr>
          <w:szCs w:val="32"/>
        </w:rPr>
        <w:t xml:space="preserve">Hai câu nói này là dạy chúng ta phải thật cần mẫn, thật nỗ lực mà học. Chúng ta từ vô thỉ kiếp đến nay tập khí phiền não rất nặng, ý nghĩ cầu đền đáp, hối hận thường có. Có lẽ các bạn đã từng nghe tôi kể về Giản Phong Văn ở Đài Bắc, đường Nam Hàng Châu. Ông đem giảng đường đó tặng cho tôi, về sau ông rất thẳng thắn nói với tôi là ông đã hối hận một năm rưỡi, thường xuyên ngủ nửa đêm thì tỉnh dậy, suy nghĩ </w:t>
      </w:r>
      <w:r>
        <w:rPr>
          <w:i/>
          <w:szCs w:val="32"/>
        </w:rPr>
        <w:t>“tại sao số tiền nhiều như vậy mất hết rồi?”</w:t>
      </w:r>
      <w:r>
        <w:rPr>
          <w:szCs w:val="32"/>
        </w:rPr>
        <w:t xml:space="preserve">. Sau một năm rưỡi, mỗi ngày ông nghe Kinh, dần dần hiểu rồi mới không hối hận. Thật không dễ dàng! Cho nên, hiện tượng này là bình thường. Nếu như bạn không có hiện tượng này thì thiện căn, phước đức của bạn không phải người bình thường có thể sánh bằng. </w:t>
      </w:r>
    </w:p>
    <w:p>
      <w:pPr>
        <w:pStyle w:val="Normal"/>
        <w:ind w:firstLine="540"/>
        <w:rPr/>
      </w:pPr>
      <w:r>
        <w:rPr>
          <w:szCs w:val="32"/>
        </w:rPr>
        <w:t xml:space="preserve">Chịu bố thí đã là không dễ dàng rồi. Cầu báo đáp, hối hận là hiện tượng rất bình thường. Nhưng mà chúng ta phải biết, nếu như vẫn có ý nghĩ này là phiền não chưa đoạn hết, nên trí tuệ không thể hiện tiền. Phải thường xuyên nghĩ đến sự thật này. Tham, sân, si, mạn, thị phi, nhân ngã đều buông xả rồi thì tâm địa của bạn mới thanh tịnh. Tâm thanh tịnh sẽ sanh trí tuệ. Sau đó bạn mới biết, thị phi, nhân ngã, tham, sân, si, mạn sanh phiền não, không sanh trí tuệ. </w:t>
      </w:r>
    </w:p>
    <w:p>
      <w:pPr>
        <w:pStyle w:val="Normal"/>
        <w:ind w:firstLine="540"/>
        <w:rPr/>
      </w:pPr>
      <w:r>
        <w:rPr>
          <w:szCs w:val="32"/>
        </w:rPr>
        <w:t xml:space="preserve">Chúng ta muốn khai trí tuệ, thì hai câu nói này là quá hay rồi. Phải thường xuyên đi làm việc thi ân, thường xuyên đi giúp đỡ người khác; dùng trí tuệ giúp đỡ người, dùng sức lao động giúp đỡ người, dùng tài lực giúp đỡ người, mọi thứ đều phải xả. Quí vị phải biết, tài càng xả càng nhiều, không phải xả là mất hết, mà càng xả càng nhiều. Xả là nhân, được càng nhiều đó là quả. Tu nhân đâu có đạo lý nào không được quả báo? Nhưng mà không được phép có ý nghĩ cầu quả báo. Tại sao vậy? Ý nghĩ cầu quả báo là tâm tham. Quả báo hiện tiền đó là chân lý, nhân quả nhất định tương ưng. Sau đó bạn sẽ biết, bố thí thể lực của bạn thì cơ thể của bạn càng khỏe mạnh. Bố thí trí tuệ của bạn thì bạn thường hay có ý nghĩ hay, tư tưởng hay, biện pháp hay, giúp đỡ người khác giải trừ nguy nan, bạn tu nhân này thì sẽ tăng trí tuệ. </w:t>
      </w:r>
    </w:p>
    <w:p>
      <w:pPr>
        <w:pStyle w:val="Normal"/>
        <w:ind w:firstLine="540"/>
        <w:rPr/>
      </w:pPr>
      <w:r>
        <w:rPr>
          <w:szCs w:val="32"/>
        </w:rPr>
        <w:t xml:space="preserve">Trí tuệ của Phật tại sao lớn như vậy? Phật hằng ngày giảng Kinh thuyết pháp, bố thí biện pháp hay, dạy người phá mê khai ngộ, cho nên trí tuệ mới lớn như vậy. Bản thân chúng ta có một chút gì tốt thì rất keo kiệt, chỉ sợ người khác học được, vậy bạn làm gì có trí tuệ được? Cho nên có rất nhiều người đem một số sách, trước tác của pháp sư tặng cho tôi, bạn biết cái đầu tiên tôi nhìn là gì không? Tôi xem trang bản quyền ở phía sau, nếu ở trên đó in </w:t>
      </w:r>
      <w:r>
        <w:rPr>
          <w:i/>
          <w:szCs w:val="32"/>
        </w:rPr>
        <w:t>“Sở hữu bản quyền, cấm in sao”</w:t>
      </w:r>
      <w:r>
        <w:rPr>
          <w:szCs w:val="32"/>
        </w:rPr>
        <w:t xml:space="preserve"> thì sách này tôi xếp lại, không xem. Tại sao vậy? Tâm lượng của họ quá nhỏ, họ có thể viết ra cái gì hay được chứ? Chỉ làm mất thời gian của tôi. Tâm lượng quá nhỏ thì không có trí tuệ. Bản thân có một chút gì hay, đem quyền lợi của mình nắm thật chắc. Quyền tài sản trí tuệ gì chứ, họ làm gì có trí tuệ? Người thật sự có trí tuệ thì vạn duyên buông xả, bản quyền cũng buông xả, không cần nữa, người này mới có trí tuệ. Nguyên tắc đọc sách của tôi là như vậy, không lãng phí thời gian. Cho nên phải học Phật Bồ Tát, nhiệt tâm giúp đỡ người. Nếu thật sự làm được không mong cầu quả báo, không hối hận, nhất định phải thâm nhập Kinh tạng, lý sự đều phải thấu triệt, nhất định thực hiện vào trong đời sống, cần mẫn nỗ lực mà làm. </w:t>
      </w:r>
    </w:p>
    <w:p>
      <w:pPr>
        <w:pStyle w:val="Normal"/>
        <w:ind w:firstLine="540"/>
        <w:rPr/>
      </w:pPr>
      <w:r>
        <w:rPr>
          <w:szCs w:val="32"/>
        </w:rPr>
        <w:t xml:space="preserve">Ở trong chú giải có mấy câu nói nói vô cùng hay. Ông nêu một ví dụ trong Kinh Phật, người lấy tiền của giúp đỡ người khác, bên trong không thấy có </w:t>
      </w:r>
      <w:r>
        <w:rPr>
          <w:i/>
          <w:szCs w:val="32"/>
        </w:rPr>
        <w:t>“ta là người bố thí”</w:t>
      </w:r>
      <w:r>
        <w:rPr>
          <w:szCs w:val="32"/>
        </w:rPr>
        <w:t xml:space="preserve">, quên mất “ngã” rồi, bên ngoài cũng không có bận tâm đến </w:t>
      </w:r>
      <w:r>
        <w:rPr>
          <w:i/>
          <w:szCs w:val="32"/>
        </w:rPr>
        <w:t>“người tiếp nhận sự bố thí của ta”</w:t>
      </w:r>
      <w:r>
        <w:rPr>
          <w:szCs w:val="32"/>
        </w:rPr>
        <w:t xml:space="preserve">, ở giữa cũng quên mất </w:t>
      </w:r>
      <w:r>
        <w:rPr>
          <w:i/>
          <w:szCs w:val="32"/>
        </w:rPr>
        <w:t>“vật mà ta bố thí”</w:t>
      </w:r>
      <w:r>
        <w:rPr>
          <w:szCs w:val="32"/>
        </w:rPr>
        <w:t xml:space="preserve">, đây gọi là “Tam Luân Thể Không”. Chư Phật Bồ Tát hoàn toàn là giúp đỡ người như vậy, dùng tài thí, dùng pháp thí, dùng vô úy thí, tâm địa vĩnh viễn là thanh tịnh, bình đẳng, thí nhỏ mà được phước báo lớn. Ở trong ví dụ nói, bố thí một đấu gạo được vô lượng vô biên phước báo. Đây là thật, một chút cũng không giả. Tại sao vậy? Vì xứng tánh. Họ được vô lượng vô biên phước báo là họ đem tánh đức mở ra rồi. Đạo lý là như vậy. Thí xả một xu có thể tiêu trừ tai nạn 1.000 kiếp, lời nói này đều là sự thật, không phải giả. Chúng ta ngày nay tu phước đạt được quả báo rất nhỏ, cũng không cách gì tiêu trừ tai nạn, nguyên nhân do đâu vậy? Tâm không thanh tịnh, cho dù bố thí nhiều đi nữa, vẫn cứ là cách một lớp với tánh đức, cho nên vẫn cứ phải sống khổ ở trong lục đạo như xưa. Cũng chính là chúng ta còn tồn tại ý nghĩ cầu quả báo, vì vậy chúng ta tu như thế nào cũng bị thua kém rất xa so với Phật Bồ Tát, nhất là hối tiếc, đây là một mấu chốt lớn. Nếu như làm việc ác mà hối hận, cái đó tốt, cái niệm ác đó dần dần sẽ chấm dứt. Nếu như làm việc thiện mà hối hận, cái gốc thiện này bị đoạn mất, sau này sẽ không biết tu thiện nữa. </w:t>
      </w:r>
    </w:p>
    <w:p>
      <w:pPr>
        <w:pStyle w:val="Normal"/>
        <w:ind w:firstLine="540"/>
        <w:rPr/>
      </w:pPr>
      <w:r>
        <w:rPr>
          <w:szCs w:val="32"/>
        </w:rPr>
        <w:t xml:space="preserve">Hiện nay người thế gian tu thiện có phải là chân tâm tu thiện không? Chắc chắn phía sau có quả báo, họ thấy đúng rồi, giống như đánh bạc, họ đánh ra con bài này, có khi cũng thấy sai rồi, không phải dùng tâm thanh tịnh, không phải dùng tâm thiện chân chánh, không có gì không phải tự tư tự lợi, việc có lợi ích cho bản thân thì muốn làm nhiều. Việc thiện mà Phật Bồ Tát làm, bên trong tuyệt đối không có lợi ích cho bản thân, cho nên tâm của các Ngài thanh tịnh, các Ngài sinh trí tuệ, có phước đức lớn, vô lượng vô biên phước đức. Chúng ta ngày nay không những bản thân hiểu đạo lý, hiểu rõ chân tướng sự thật này, giảng cho người khác nghe, còn phải tự mình thật sự làm cho người khác thấy. Giảng cho người khác nghe, làm cho người khác thấy, mục đích làm gì vậy? Quyết không có mục đích của mình, chỉ hy vọng người khác tốt, hy vọng xã hội tốt, hy vọng mọi người sống hòa thuận, bản thân vẫn không nhiễm mảy bụi, vẫn là thanh tịnh vô vi. Đây là đệ tử Phật, người này là học Phật chân chánh. Nếu như bạn giúp đỡ người mà bạn lại hối hận, trái lại không bằng không giúp người. Tại sao vậy? Sợ thiện căn của mình từ đây bị đoạn mất. </w:t>
      </w:r>
    </w:p>
    <w:p>
      <w:pPr>
        <w:pStyle w:val="Normal"/>
        <w:ind w:firstLine="540"/>
        <w:rPr/>
      </w:pPr>
      <w:r>
        <w:rPr>
          <w:szCs w:val="32"/>
        </w:rPr>
        <w:t xml:space="preserve">Trong tiểu chú có ví dụ, cũng có thuyết pháp, nói hay. Ở trong đoạn thứ hai, ông nói bố thí có ba loại, pháp thí, tài thí và tâm thí. Điều này với cách nói bình thường phổ thông của chúng ta có chút sai khác. Bình thường chúng ta nói bố thí tài, bố thí pháp, bố thí vô úy, cách nói này là nhiều nhất. “Tâm thí” là chân tâm. Chân tâm bố thí thế nào? Dạy người khác cũng hiểu rõ có chân tâm. Chân tâm của họ cũng có thể do bạn giáo hóa, diễn thuyết mà được gợi mở, chân tâm của họ bộc lộ ra được. Đây là tâm thí, đây là việc khó khăn nhất, nhưng mà công đức là không có bờ mé, không có cùng tận. Việc này chỉ có chư Phật Như Lai, Pháp Thân Đại Sĩ mới làm được. Thế nhưng ở trong chú giải thì nói cạn. Cạn là gì vậy? Chúng ta không có năng lực bố thí, nhưng mà có cái tâm này. Ngạn ngữ có câu: </w:t>
      </w:r>
      <w:r>
        <w:rPr>
          <w:i/>
          <w:szCs w:val="32"/>
        </w:rPr>
        <w:t>“Tâm có thừa mà sức không đủ”</w:t>
      </w:r>
      <w:r>
        <w:rPr>
          <w:szCs w:val="32"/>
        </w:rPr>
        <w:t xml:space="preserve">. Không phải chúng ta không có tâm, thường giữ tâm ấy, thường xuyên có tâm bố thí, thường xuyên có nguyện vọng giúp đỡ người khác, nhưng mà chúng ta không có năng lực, cái tâm này vĩnh viễn không mất đi. Đây là nghĩa cạn của tâm thí, chúng ta có thể bắt tay vào làm. Thế nhưng ở trong hoàn cảnh đời sống hiện nay của chúng ta, chỉ cần đem công việc bổn phận của mình chăm chỉ làm thì chính là tâm thí. </w:t>
      </w:r>
    </w:p>
    <w:p>
      <w:pPr>
        <w:pStyle w:val="Normal"/>
        <w:ind w:firstLine="540"/>
        <w:rPr/>
      </w:pPr>
      <w:r>
        <w:rPr>
          <w:szCs w:val="32"/>
        </w:rPr>
        <w:t xml:space="preserve">Chúng ta xuất gia rồi, việc người xuất gia làm là gì? Ngành nghề này, công việc bổn phận là gì vậy? Vì người diễn thuyết. “Diễn” là biểu diễn. Chúng ta sống là biểu diễn. </w:t>
      </w:r>
      <w:r>
        <w:rPr>
          <w:i/>
          <w:szCs w:val="32"/>
        </w:rPr>
        <w:t>“Học vi nhân sư, hành vi thế phạm”</w:t>
      </w:r>
      <w:r>
        <w:rPr>
          <w:szCs w:val="32"/>
        </w:rPr>
        <w:t>, đây là biểu diễn. Sư là mẫu mực, phạm là mô phạm. Đời sống của chúng ta là chuẩn mực sống cho tất cả chúng sanh. Chúng ta mặc y phục phải chuẩn mực, mặc y phục là mặc cho mọi người, y phục phải sạch sẽ, phải chỉnh tề, rách chẳng có sao cả, rách có thể vá lại một chút, nhưng nhất định phải sạch sẽ, phải chỉnh tề. Chúng ta ăn cơm là chuẩn mực của ăn cơm, ăn cơm cũng có phép tắc, có phong thái. Thử nghĩ, ta ăn cơm phong thái kiểu này có thể làm chuẩn mực cho người khác không? Đây chính là Phật pháp. Phật pháp là giáo dục đời sống, từng li từng tí đều phải làm tấm gương tốt cho chúng sanh. Chúng ta có làm được chưa?</w:t>
      </w:r>
    </w:p>
    <w:p>
      <w:pPr>
        <w:pStyle w:val="Normal"/>
        <w:ind w:firstLine="540"/>
        <w:rPr/>
      </w:pPr>
      <w:r>
        <w:rPr>
          <w:szCs w:val="32"/>
        </w:rPr>
        <w:t>“</w:t>
      </w:r>
      <w:r>
        <w:rPr>
          <w:szCs w:val="32"/>
        </w:rPr>
        <w:t xml:space="preserve">Thuyết” là nói rõ cho chúng sanh. Người ta nhìn thấy hình ảnh này, muốn hướng về bạn để thỉnh giáo. Bạn giải thích cho họ, nói rõ cho họ. Họ nhìn thấy rồi, họ tin. Họ nghe thấy rồi, họ hiểu. Hiểu là giải. Họ có tín, có giải, họ cũng sẽ làm theo, họ cũng sẽ học. Phật pháp không phải chỉ nói, mà Phật pháp là phải </w:t>
      </w:r>
      <w:r>
        <w:rPr>
          <w:b/>
          <w:i/>
          <w:szCs w:val="32"/>
        </w:rPr>
        <w:t>giải - hành tương ưng</w:t>
      </w:r>
      <w:r>
        <w:rPr>
          <w:szCs w:val="32"/>
        </w:rPr>
        <w:t xml:space="preserve">, hành và giải quan trọng như nhau. Ở trong Kinh Đại Thừa, đem “Hành” đặt ở hàng đầu, “Giải” xếp ở hàng thứ hai. Tịnh Độ chính là như vậy. Bồ Tát Quan Âm xếp ở hàng đầu, Bồ Tát Đại Thế Chí đặt ở thứ hai. Quan Âm đại biểu cho “Hành”, Đại Thế Chí đại biểu cho “Giải”. Ở trong “Kinh Hoa Nghiêm”, Phổ Hiền đại biểu cho “Hạnh”, xếp ở vị trí thứ nhất, Văn Thù đại biểu cho “Giải”, xếp ở vị trí thứ hai. “Giải - Hạnh” là một sự việc. Đặc biệt chú trọng ở pháp hành, nói được thì nhất định phải làm được, chúng ta mới có được sự thọ dụng đích thực. Sự thọ dụng đích thực này là pháp hỷ sung mãn. Cái hỷ duyệt này không phải do bên ngoài kích thích. Hiện nay người thế gian hưởng lạc là gì vậy? Là hưởng thụ cái vui do ngũ dục lục trần kích thích, cái vui đó là từ bên ngoài đến, là giống như uống thuốc kích thích, chích morphine vậy, cái vui đó không phải chân lạc. Ở trong Phật pháp nói lạc là giống như dòng suối trong nội tâm tuôn trào ra vậy. Đây là chân lạc, gọi là pháp hỷ sung mãn, chúng ta chưa đạt được. Tại sao chưa đạt được vậy? Chưa có làm được. Đem lời dạy của Phật thực hiện vào trong đời sống, trong đời sống sản sinh ra hỷ duyệt, đây là chân lạc. Cái lạc này không phải đến từ bên ngoài. Hơn nữa, xin thưa với quí vị, cái lạc này là nguồn bổ dưỡng thù thắng nhất của nhân sinh. Người thế gian cũng có người hiểu được, cái gọi là </w:t>
      </w:r>
      <w:r>
        <w:rPr>
          <w:i/>
          <w:szCs w:val="32"/>
        </w:rPr>
        <w:t>“người gặp việc vui, tinh thần sảng khoái”</w:t>
      </w:r>
      <w:r>
        <w:rPr>
          <w:szCs w:val="32"/>
        </w:rPr>
        <w:t xml:space="preserve">, sảng khoái xuất hiện ngay. Cho nên Phật Bồ Tát vĩnh viễn không mỏi, không chán. Không mệt mỏi, không phiền chán là đạo lý gì vậy? Hỷ duyệt. </w:t>
      </w:r>
    </w:p>
    <w:p>
      <w:pPr>
        <w:pStyle w:val="Normal"/>
        <w:ind w:firstLine="540"/>
        <w:rPr/>
      </w:pPr>
      <w:r>
        <w:rPr>
          <w:szCs w:val="32"/>
        </w:rPr>
        <w:t xml:space="preserve">Chúng ta làm việc, tại sao thường hay mệt mỏi, phiền chán vậy? Không có hỷ duyệt. Chúng ta tu học Phật pháp không đạt được pháp hỷ, làm sao có thể có tiến bộ được? Nếu như sau khi bạn đạt được pháp hỷ rồi, bạn quả thật có bước tiến bộ dài, bạn sẽ không thoái chuyển. Bạn chưa đạt được pháp hỷ thì rất dễ dàng thoái chuyển. Pháp hỷ nhất định là giải hành đều coi trọng như nhau, bạn mới có thể đạt được, lệch về một bên thì không thể đạt được. Có giải, không hành thì không thể đạt được, có hành không giải cũng không thể đạt được. Thanh Lương nói trong chú giải “Kinh Hoa Nghiêm”: </w:t>
      </w:r>
      <w:r>
        <w:rPr>
          <w:i/>
          <w:szCs w:val="32"/>
        </w:rPr>
        <w:t>“Hữu giải vô hành, tăng trưởng tà kiến. Hữu hành vô giải, tăng trưởng vô minh”</w:t>
      </w:r>
      <w:r>
        <w:rPr>
          <w:szCs w:val="32"/>
        </w:rPr>
        <w:t xml:space="preserve">, đều không đạt được pháp hỷ. Pháp hỷ nhất định phải “Giải - Hạnh” tương ưng. Ở trong Thiền tông gọi là định tuệ đẳng học, ở trong đây bạn mới có được pháp hỷ. Định tuệ không cân bằng thì không thể đạt được, giải hạnh không cân bằng không thể đạt được. Nhất định phải cân bằng, ở trong đây mới có thể sản sinh. </w:t>
      </w:r>
    </w:p>
    <w:p>
      <w:pPr>
        <w:pStyle w:val="Normal"/>
        <w:ind w:firstLine="540"/>
        <w:rPr/>
      </w:pPr>
      <w:r>
        <w:rPr>
          <w:szCs w:val="32"/>
        </w:rPr>
        <w:t>Hai câu này là giảng về “Hạnh”. Hy vọng chúng ta cần lưu ý, phải cần mẫn mà thể hội, mà tư duy, nỗ lực làm, nhất định phải thực hiện vào trong đời sống. Chúng ta ngày nay thi ân với người, nhất định phải dùng Phật pháp, lấy Phật pháp làm chủ. Chúng ta không dùng tiền tài, đến sau này bạn tiếp nhận người ta bố thí, vậy là tài đến rồi. Đến rồi thì lập tức chuyển tay, liền phải thí trở ra, tuyệt đối không được lưu giữ. Bạn lưu giữ sẽ có sai lầm, sai lầm sẽ nảy sinh ngay. Tại sao vậy? Phiền não sẽ khởi lên, sẽ tăng trưởng tham sân si mạn, cho nên phải buông xả sạch sẽ, nhất định không nên để phiền não tăng trưởng, mà phải để trí tuệ của mình tăng trưởng. Chúng ta phải nhớ kỹ, chỉ có trí tuệ mới có thể giải quyết vấn đề lục đạo, giải quyết vấn đề sinh tử. Muốn giải quyết tất cả vấn đề của thế xuất thế gian, cần phải có trí tuệ chân thật.</w:t>
      </w:r>
    </w:p>
    <w:p>
      <w:pPr>
        <w:pStyle w:val="Normal"/>
        <w:ind w:firstLine="540"/>
        <w:jc w:val="center"/>
        <w:rPr>
          <w:b/>
          <w:b/>
          <w:szCs w:val="32"/>
        </w:rPr>
      </w:pPr>
      <w:r>
        <w:rPr>
          <w:rFonts w:eastAsia="Times New Roman"/>
          <w:b/>
          <w:bCs/>
          <w:color w:val="333333"/>
          <w:szCs w:val="32"/>
        </w:rPr>
        <w:t>*************</w:t>
      </w:r>
    </w:p>
    <w:p>
      <w:pPr>
        <w:pStyle w:val="Heading1"/>
        <w:ind w:firstLine="576"/>
        <w:rPr/>
      </w:pPr>
      <w:bookmarkStart w:id="20" w:name="__RefHeading___Toc409983590"/>
      <w:r>
        <w:rPr>
          <w:rStyle w:val="FootnoteCharacters"/>
          <w:rStyle w:val="FootnoteAnchor"/>
        </w:rPr>
        <w:footnoteReference w:id="17"/>
      </w:r>
      <w:r>
        <w:rPr/>
        <w:t>Chánh văn: “Sở vị thiện nhân”.</w:t>
      </w:r>
      <w:bookmarkEnd w:id="20"/>
      <w:r>
        <w:rPr/>
        <w:t xml:space="preserve"> </w:t>
      </w:r>
    </w:p>
    <w:p>
      <w:pPr>
        <w:pStyle w:val="Normal"/>
        <w:ind w:firstLine="540"/>
        <w:rPr/>
      </w:pPr>
      <w:r>
        <w:rPr>
          <w:szCs w:val="32"/>
        </w:rPr>
        <w:t>Đây là đoạn thứ ba mươi ba.</w:t>
      </w:r>
    </w:p>
    <w:p>
      <w:pPr>
        <w:pStyle w:val="Normal"/>
        <w:ind w:firstLine="540"/>
        <w:rPr/>
      </w:pPr>
      <w:r>
        <w:rPr>
          <w:szCs w:val="32"/>
        </w:rPr>
        <w:t xml:space="preserve">Đoạn này chỉ có một câu bốn chữ. Bắt đầu từ chỗ này đến </w:t>
      </w:r>
      <w:r>
        <w:rPr>
          <w:i/>
          <w:szCs w:val="32"/>
        </w:rPr>
        <w:t>“Thần tiên khả ký”</w:t>
      </w:r>
      <w:r>
        <w:rPr>
          <w:szCs w:val="32"/>
        </w:rPr>
        <w:t xml:space="preserve"> là nói người thiện. Từ câu ba mươi ba đến câu ba mươi lăm, văn tự không dài, đều là nói thiện báo. </w:t>
      </w:r>
    </w:p>
    <w:p>
      <w:pPr>
        <w:pStyle w:val="Normal"/>
        <w:ind w:firstLine="540"/>
        <w:rPr/>
      </w:pPr>
      <w:r>
        <w:rPr>
          <w:szCs w:val="32"/>
        </w:rPr>
        <w:t xml:space="preserve">Gieo nhân thiện nhất định được quả thiện. Phước báo của người thiện không những rất lớn, mà chắc chắn là không sai. Lịch sử trong và ngoài nước, xưa nay chúng ta nhìn thấy, ở xã hội hiện nay chỉ cần lưu ý quan sát thì cũng có thể thấy rất rõ ràng, nhân duyên quả báo không mảy may sai chạy. </w:t>
      </w:r>
    </w:p>
    <w:p>
      <w:pPr>
        <w:pStyle w:val="Normal"/>
        <w:ind w:firstLine="540"/>
        <w:rPr/>
      </w:pPr>
      <w:r>
        <w:rPr>
          <w:szCs w:val="32"/>
        </w:rPr>
        <w:t xml:space="preserve">Thiện báo như thế, ác báo cũng như thế. Chúng ta chỉ cần quan sát tỉ mỉ thì sẽ thấy, Nho gia gọi là </w:t>
      </w:r>
      <w:r>
        <w:rPr>
          <w:i/>
          <w:szCs w:val="32"/>
        </w:rPr>
        <w:t>“không phải không báo, do chưa đến lúc”</w:t>
      </w:r>
      <w:r>
        <w:rPr>
          <w:szCs w:val="32"/>
        </w:rPr>
        <w:t xml:space="preserve">. </w:t>
      </w:r>
      <w:r>
        <w:rPr>
          <w:i/>
          <w:szCs w:val="32"/>
        </w:rPr>
        <w:t>“Do chưa đến lúc”</w:t>
      </w:r>
      <w:r>
        <w:rPr>
          <w:szCs w:val="32"/>
        </w:rPr>
        <w:t xml:space="preserve">, câu nói đó cũng có đạo lý, do trong đời quá khứ dư phước, dư ác. Đời này hành thiện nhưng chưa có đạt được quả thiện là do nghiệp ác trong đời quá khứ quá nhiều, cho nên ác báo mà ta thọ nhận chưa có hết, nên thiện báo không thể hiện tiền. Đây là nguyên nhân vì sao tu thiện mà chưa có đạt được thiện quả. Người tạo ác vẫn hưởng phước là do trong đời quá khứ họ tích phước nhiều, tích thiện nhiều, phước thiện của họ chưa có hưởng hết, đời này họ làm ác, khi phước dư của họ hưởng hết rồi thì quả báo liền hiện tiền. Đạo lý là như vậy. Người lơ là sơ ý, họ chỉ thấy trước mắt, cho nên có khi nảy sinh cách nghĩ sai lầm là người làm ác hưởng phước, người hành thiện thọ khổ, thế là ý nghĩ đoạn ác tu thiện của họ không còn nữa. Đây là cách nhìn sai lầm, cách nghĩ sai lầm. </w:t>
      </w:r>
    </w:p>
    <w:p>
      <w:pPr>
        <w:pStyle w:val="Normal"/>
        <w:ind w:firstLine="540"/>
        <w:rPr/>
      </w:pPr>
      <w:r>
        <w:rPr>
          <w:szCs w:val="32"/>
        </w:rPr>
        <w:t xml:space="preserve">Ở trong chú giải có mấy câu nói rất hay, nói cho chúng ta một tổng nguyên tắc như thế nào là thiện. </w:t>
      </w:r>
      <w:r>
        <w:rPr>
          <w:b/>
          <w:i/>
          <w:szCs w:val="32"/>
        </w:rPr>
        <w:t>“Thiện nhân chi thực, thỉ ư thị phi bất mậu, tắc trí dũng kiêm tận. Chung ư nhân ngã lưỡng vong, tắc nhân thứ kiêm hành”</w:t>
      </w:r>
      <w:r>
        <w:rPr>
          <w:szCs w:val="32"/>
        </w:rPr>
        <w:t xml:space="preserve">. Hai câu nói này rất hay, đều nói đến thiện thế gian và thiện xuất thế gian. Cho nên văn tự của “Cảm Ứng Thiên” là của Đạo giáo, chú giải có Nho gia, có Đạo gia, có nhà Phật đều hòa hợp cùng nhau, thật vô cùng hiếm có. Lời dạy của cổ Thánh tiên Hiền thảy đều ở trong đó. </w:t>
      </w:r>
    </w:p>
    <w:p>
      <w:pPr>
        <w:pStyle w:val="Normal"/>
        <w:ind w:firstLine="540"/>
        <w:rPr/>
      </w:pPr>
      <w:r>
        <w:rPr>
          <w:szCs w:val="32"/>
        </w:rPr>
        <w:t xml:space="preserve">Một việc lo buồn nhất của cả đời Khổng Lão Phu Tử chính là </w:t>
      </w:r>
      <w:r>
        <w:rPr>
          <w:i/>
          <w:szCs w:val="32"/>
        </w:rPr>
        <w:t>“học bất giảng, quá bất cải”</w:t>
      </w:r>
      <w:r>
        <w:rPr>
          <w:szCs w:val="32"/>
        </w:rPr>
        <w:t xml:space="preserve">. Từ nỗi lo buồn của Phu Tử, chúng ta có thể tự kiểm tra thấy, Thánh nhân, tại sao có thể gọi họ là Thánh nhân? Phật Bồ Tát, tại sao các Ngài có thể tu thành Phật Bồ Tát? Hai sự việc này của Phu Tử, nếu như bạn hiểu rõ ràng, hiểu minh bạch thì đáp án này bạn đã tìm ra rồi, một cái là dạy học, một cái là sửa lỗi. Dạy học là môn giải, sửa lỗi là môn hành; giải hành tương ưng, định tuệ đẳng học, vậy mới có thể trở thành đại Thánh đại Hiền, nhà Phật gọi là siêu phàm nhập Thánh. </w:t>
      </w:r>
    </w:p>
    <w:p>
      <w:pPr>
        <w:pStyle w:val="Normal"/>
        <w:ind w:firstLine="540"/>
        <w:rPr>
          <w:szCs w:val="32"/>
        </w:rPr>
      </w:pPr>
      <w:r>
        <w:rPr>
          <w:szCs w:val="32"/>
        </w:rPr>
        <w:t xml:space="preserve">Khổng Lão Phu Tử cả đời dạy học, sửa lỗi, mỗi ngày đều sửa lỗi. Phật Thích Ca Mâu Ni cũng vậy, 49 năm mỗi ngày dạy học, mỗi ngày sửa lỗi, khuyên người sửa lỗi. Đây là điểm chúng ta phải học. Ý nghĩa ở trong đây vô cùng sâu, vô cùng rộng. Người phàm phu không biết mình có lỗi lầm. Chúng ta thử nghĩ ở trong Phật pháp Đại Thừa, đến Bồ Tát Đẳng Giác vẫn còn đang sửa lỗi. Chúng ta muốn hỏi Bồ Tát Đẳng Giác có lỗi lầm gì? Họ còn một phẩm sanh tướng vô minh chưa phá, đây chính là lỗi lầm của họ. Bồ Tát Đẳng Giác còn như thế, chúng ta đâu có chuyện không có lỗi lầm. Cho nên, bạn có thể phát hiện lỗi lầm của bạn là bạn đã giác ngộ rồi, đem lỗi lầm sửa trở lại, đây gọi là tu hành chân chánh, đây chính là người thiện. Ở trong chú giải nói là “thiện nhân chi thực”, “thực” là thực chất. </w:t>
      </w:r>
    </w:p>
    <w:p>
      <w:pPr>
        <w:pStyle w:val="Normal"/>
        <w:ind w:firstLine="540"/>
        <w:rPr/>
      </w:pPr>
      <w:r>
        <w:rPr>
          <w:szCs w:val="32"/>
        </w:rPr>
        <w:t xml:space="preserve">Làm thế nào mới được gọi là người thiện? </w:t>
      </w:r>
      <w:r>
        <w:rPr>
          <w:i/>
          <w:szCs w:val="32"/>
        </w:rPr>
        <w:t>“Thỉ ư thị phi bất mậu”</w:t>
      </w:r>
      <w:r>
        <w:rPr>
          <w:szCs w:val="32"/>
        </w:rPr>
        <w:t xml:space="preserve">, đây là nói khởi đầu ở mức thấp nhất. Họ có năng lực biện biệt thị phi, họ có năng lực biện biệt tà chánh, họ có thể phá tà, hành chánh, cho nên </w:t>
      </w:r>
      <w:r>
        <w:rPr>
          <w:i/>
          <w:szCs w:val="32"/>
        </w:rPr>
        <w:t>“trí dũng kiêm tận”</w:t>
      </w:r>
      <w:r>
        <w:rPr>
          <w:szCs w:val="32"/>
        </w:rPr>
        <w:t xml:space="preserve">. Trí là có thể biện biệt, dũng là có lấy bỏ, lấy thiện bỏ ác, đây là người thiện. </w:t>
      </w:r>
    </w:p>
    <w:p>
      <w:pPr>
        <w:pStyle w:val="Normal"/>
        <w:ind w:firstLine="540"/>
        <w:rPr/>
      </w:pPr>
      <w:r>
        <w:rPr>
          <w:i/>
          <w:szCs w:val="32"/>
        </w:rPr>
        <w:t>“</w:t>
      </w:r>
      <w:r>
        <w:rPr>
          <w:i/>
          <w:szCs w:val="32"/>
        </w:rPr>
        <w:t>Chung”</w:t>
      </w:r>
      <w:r>
        <w:rPr>
          <w:szCs w:val="32"/>
        </w:rPr>
        <w:t xml:space="preserve"> là nói đến cảnh giới cao. Cảnh giới cao nhà Phật gọi là </w:t>
      </w:r>
      <w:r>
        <w:rPr>
          <w:i/>
          <w:szCs w:val="32"/>
        </w:rPr>
        <w:t>“quên cặp nhân ngã”</w:t>
      </w:r>
      <w:r>
        <w:rPr>
          <w:szCs w:val="32"/>
        </w:rPr>
        <w:t xml:space="preserve">, trong “Kinh Kim Cang” nói là </w:t>
      </w:r>
      <w:r>
        <w:rPr>
          <w:i/>
          <w:szCs w:val="32"/>
        </w:rPr>
        <w:t>“phá bốn tướng”</w:t>
      </w:r>
      <w:r>
        <w:rPr>
          <w:szCs w:val="32"/>
        </w:rPr>
        <w:t xml:space="preserve">; không tướng ngã, không tướng nhân, không tướng chúng sanh, không tướng thọ giả thì tâm đại từ bi bộc lộ ra, đây chính là người đại thiện. Từ trên tiêu chuẩn này của ông mà nói, người đại thiện là Phật Bồ Tát, người tiểu thiện là Hiền nhân quân tử của thế gian. Câu nói này chúng ta phải đặc biệt coi trọng. Tại sao vậy? Ở trong Kinh luận Phật nói rất nhiều về </w:t>
      </w:r>
      <w:r>
        <w:rPr>
          <w:i/>
          <w:szCs w:val="32"/>
        </w:rPr>
        <w:t>“thiện nam tử, thiện nữ nhân”</w:t>
      </w:r>
      <w:r>
        <w:rPr>
          <w:szCs w:val="32"/>
        </w:rPr>
        <w:t xml:space="preserve">, các bạn đọc quá nhiều rồi, vậy các bạn thử nghĩ, tâm hạnh của mình có phù hợp với tiêu chuẩn ở trong Kinh Phật nói hay không? Khi chúng tôi nghiên cứu Kinh giáo cũng đã từng nhắc qua với quí vị, nhà Phật nói “thiện nam tử, thiện nữ nhân” cũng có ba phẩm thượng, trung, hạ. Bậc hạ phẩm là nói tiêu chuẩn của thiện ở mức thấp nhất. Chúng ta dùng Tịnh Nghiệp Tam Phước để nói thì mọi người dễ hiểu, đây cũng là ý của Phật. </w:t>
      </w:r>
    </w:p>
    <w:p>
      <w:pPr>
        <w:pStyle w:val="Normal"/>
        <w:ind w:firstLine="540"/>
        <w:rPr/>
      </w:pPr>
      <w:r>
        <w:rPr>
          <w:szCs w:val="32"/>
        </w:rPr>
        <w:t>Bậc hạ phẩm:</w:t>
      </w:r>
      <w:r>
        <w:rPr>
          <w:i/>
          <w:szCs w:val="32"/>
        </w:rPr>
        <w:t xml:space="preserve"> “Hiếu dưỡng phụ mẫu, phụng sự sư trưởng, từ tâm bất sát, tu thập thiện nghiệp”</w:t>
      </w:r>
      <w:r>
        <w:rPr>
          <w:szCs w:val="32"/>
        </w:rPr>
        <w:t xml:space="preserve">. Đây là thiện nam tử, thiện nữ nhân hạ phẩm ở trong nhà Phật. </w:t>
      </w:r>
    </w:p>
    <w:p>
      <w:pPr>
        <w:pStyle w:val="Normal"/>
        <w:ind w:firstLine="540"/>
        <w:rPr/>
      </w:pPr>
      <w:r>
        <w:rPr>
          <w:szCs w:val="32"/>
        </w:rPr>
        <w:t xml:space="preserve">Bậc trung phẩm: </w:t>
      </w:r>
      <w:r>
        <w:rPr>
          <w:i/>
          <w:szCs w:val="32"/>
        </w:rPr>
        <w:t>“Thọ trì tam quy, cụ túc chúng giới, bất phạm uy nghi”</w:t>
      </w:r>
      <w:r>
        <w:rPr>
          <w:szCs w:val="32"/>
        </w:rPr>
        <w:t xml:space="preserve">. </w:t>
      </w:r>
    </w:p>
    <w:p>
      <w:pPr>
        <w:pStyle w:val="Normal"/>
        <w:ind w:firstLine="540"/>
        <w:rPr/>
      </w:pPr>
      <w:r>
        <w:rPr>
          <w:szCs w:val="32"/>
        </w:rPr>
        <w:t xml:space="preserve">Bậc thượng phẩm: </w:t>
      </w:r>
      <w:r>
        <w:rPr>
          <w:i/>
          <w:szCs w:val="32"/>
        </w:rPr>
        <w:t>“Phát Bồ Đề tâm, thâm tín nhân quả, đọc tụng Đại Thừa, khuyến tấn hành giả”</w:t>
      </w:r>
      <w:r>
        <w:rPr>
          <w:szCs w:val="32"/>
        </w:rPr>
        <w:t xml:space="preserve">. </w:t>
      </w:r>
    </w:p>
    <w:p>
      <w:pPr>
        <w:pStyle w:val="Normal"/>
        <w:ind w:firstLine="540"/>
        <w:rPr/>
      </w:pPr>
      <w:r>
        <w:rPr>
          <w:szCs w:val="32"/>
        </w:rPr>
        <w:t xml:space="preserve">Chúng ta thử nghĩ, chúng ta thuộc phẩm vị nào? Trong Kinh Phật nói rất nhiều, rất nhiều quả báo thù thắng, phía trước đều thêm “thiện nam tử, thiện nữ nhân”. Chúng ta đọc tụng, tu học không đạt được quả báo này, luôn luôn hoài nghi lời mà Phật nói ở trong Kinh, cho rằng đó chỉ là lời khuyên người, không phải sự thật, chúng ta làm theo như vậy rồi, nhưng không thể thành hiện thực. Đâu biết rằng lời Phật nói có giới hạn, giới hạn chính là </w:t>
      </w:r>
      <w:r>
        <w:rPr>
          <w:b/>
          <w:i/>
          <w:szCs w:val="32"/>
        </w:rPr>
        <w:t>“thiện nam tử, thiện nữ nhân”</w:t>
      </w:r>
      <w:r>
        <w:rPr>
          <w:szCs w:val="32"/>
        </w:rPr>
        <w:t xml:space="preserve">. Chúng ta thử nghĩ, chúng ta có phù hợp với tiêu chuẩn mà Phật đã nói không? Chính là điểm mà ở trong chú giải chỗ này nói, chúng ta có năng lực biện biệt thị phi, có năng lực biện biệt tà chánh hay không? Điều này chúng ta không thể không biết. </w:t>
      </w:r>
    </w:p>
    <w:p>
      <w:pPr>
        <w:pStyle w:val="Normal"/>
        <w:ind w:firstLine="540"/>
        <w:rPr/>
      </w:pPr>
      <w:r>
        <w:rPr>
          <w:szCs w:val="32"/>
        </w:rPr>
        <w:t xml:space="preserve">Phá bốn tướng là quá khó, không phải cảnh giới của chúng ta. Cổ nhân có nói: </w:t>
      </w:r>
      <w:r>
        <w:rPr>
          <w:i/>
          <w:szCs w:val="32"/>
        </w:rPr>
        <w:t>“Tin đồn chấm dứt nơi kẻ trí”</w:t>
      </w:r>
      <w:r>
        <w:rPr>
          <w:szCs w:val="32"/>
        </w:rPr>
        <w:t xml:space="preserve">. “Trí” chính là có năng lực biện biệt. Chúng ta không có trí tuệ thì sẽ bị người mê hoặc, bị người lừa gạt. Nếu như có một chút trí tuệ nhỏ, người ta nói với chúng ta những sự việc này, chúng ta có thể điều tra một chút, thử xem có sự thật này hay không, có nên tin hay không? Có một số việc không liên quan với mình thì có thể không cần quan tâm nó. Việc có quan hệ với mình, chúng ta có thể làm một cuộc điều tra, đây là việc cần nên làm. Sau khi điều tra rồi, sự việc làm rõ ràng, làm sáng tỏ rồi, chúng ta cần phải xử lý như thế nào, tự nhiên sẽ có chừng mực, sẽ làm vô cùng thỏa đáng. Trải qua điều tra, chúng ta sẽ biết động cơ của việc đặt điều sinh sự. Có một số động cơ là có thể tha thứ được, có một số động cơ không thể tha thứ. Không thể tha thứ cũng tha thứ cho họ. Nghiệp mỗi người tạo, mỗi người có quả báo. </w:t>
      </w:r>
    </w:p>
    <w:p>
      <w:pPr>
        <w:pStyle w:val="Normal"/>
        <w:ind w:firstLine="540"/>
        <w:rPr/>
      </w:pPr>
      <w:r>
        <w:rPr>
          <w:szCs w:val="32"/>
        </w:rPr>
        <w:t xml:space="preserve">Ở trong chú giải, phía dưới lại nói: </w:t>
      </w:r>
      <w:r>
        <w:rPr>
          <w:i/>
          <w:szCs w:val="32"/>
        </w:rPr>
        <w:t>“Huống kỳ lập tâm dụng ý, đãi kỷ đãi nhân, nội nhi ngũ thường bách hạnh, ngoại nhi sự vật cơ nghi, vô nhất chi bất tận hồ”</w:t>
      </w:r>
      <w:r>
        <w:rPr>
          <w:szCs w:val="32"/>
        </w:rPr>
        <w:t xml:space="preserve">. Đây là nói sự dụng tâm, dụng ý của người thiện. Chúng ta phần trước đã nói qua thiện tâm, thiện ý, thiện hạnh. Thuần nhất thiện tâm, đó là chân tâm; thuần nhất thiện ý, đối nhân xử thế tiếp vật, như vậy mới thật sự có thể làm được “chỉ ư chí thiện” mà trong Phật pháp Đại Thừa gọi là tâm Bồ Đề, trong “Kinh Phật Quán Vô Lượng Thọ” gọi là tâm chí thành, chính là thiện tâm. </w:t>
      </w:r>
    </w:p>
    <w:p>
      <w:pPr>
        <w:pStyle w:val="Normal"/>
        <w:ind w:firstLine="540"/>
        <w:rPr/>
      </w:pPr>
      <w:r>
        <w:rPr>
          <w:i/>
          <w:szCs w:val="32"/>
        </w:rPr>
        <w:t>“</w:t>
      </w:r>
      <w:r>
        <w:rPr>
          <w:i/>
          <w:szCs w:val="32"/>
        </w:rPr>
        <w:t>Thâm tâm, hồi hướng, phát nguyện tâm”</w:t>
      </w:r>
      <w:r>
        <w:rPr>
          <w:szCs w:val="32"/>
        </w:rPr>
        <w:t xml:space="preserve"> chính là thiện ý. Thiện ý thực hiện vào trong đời sống, thực hiện vào trong đối nhân xử thế tiếp vật chính là thiện hạnh. Thiện hạnh, nói tóm lại, không ngoài ưa thiện mến đức, không ngoài ngũ giới thập thiện. Đây là tổng cương lĩnh, tổng nguyên tắc. Thánh nhân thế xuất thế gian các Ngài hành động tạo tác, tự hành hóa tha đều không lìa khỏi nguyên tắc này. </w:t>
      </w:r>
    </w:p>
    <w:p>
      <w:pPr>
        <w:pStyle w:val="Normal"/>
        <w:ind w:firstLine="540"/>
        <w:rPr/>
      </w:pPr>
      <w:r>
        <w:rPr>
          <w:szCs w:val="32"/>
        </w:rPr>
        <w:t xml:space="preserve">Phật Bồ Tát như thế, trời đất quỷ thần cũng như thế. Trời đất quỷ thần cũng ưa thiện, </w:t>
      </w:r>
      <w:r>
        <w:rPr>
          <w:i/>
          <w:szCs w:val="32"/>
        </w:rPr>
        <w:t>“thiên tâm hiếu thiện”</w:t>
      </w:r>
      <w:r>
        <w:rPr>
          <w:szCs w:val="32"/>
        </w:rPr>
        <w:t xml:space="preserve">. Trời Tứ Vương, Trời Đao Lợi, quí vị đều biết là quả báo của tu thập thiện nghiệp đạo cảm được. Từ đó cho thấy, thiên nhân đều là người thiện. Người có tâm hạnh bất thiện chắc chắn không thể sanh thiên. Ở trong ngạ quỷ, súc sanh, ác nhiều thiện ít. “Kinh Địa Tạng” mọi người tụng rất nhiều. Trong “Kinh Địa Tạng” nói cho chúng ta biết, cõi địa ngục, cõi ngạ quỷ, những quỷ vương này đều vô cùng lương thiện. Tâm địa lương thiện, tại sao bị đọa đến cõi quỷ, cõi địa ngục? Chúng ta xem qua liền hiểu ngay, đó là Bồ Tát hóa thân đi làm quỷ vương, làm vua trong địa ngục. Bồ Tát thị hiện ở trong đây để giáo hóa những chúng sanh ác nghiệp sâu nặng đó. Như vậy đã nói rõ, thiên nhân thiện, chúng ta tin, quỷ vương thiện là Phật Bồ Tát ở trong đó. Chúng sanh càng tạo tội nghiệp, càng phải chịu khổ nạn thì Phật Bồ Tát sẽ thị hiện càng nhiều. Đây là thể hiện chân từ đại bi của Phật Bồ Tát. Cho nên cổ nhân mới nói: </w:t>
      </w:r>
      <w:r>
        <w:rPr>
          <w:i/>
          <w:szCs w:val="32"/>
        </w:rPr>
        <w:t>“Tâm trời ưa thiện mà ghét ác”</w:t>
      </w:r>
      <w:r>
        <w:rPr>
          <w:szCs w:val="32"/>
        </w:rPr>
        <w:t xml:space="preserve">, không ưa thích ác hạnh. </w:t>
      </w:r>
    </w:p>
    <w:p>
      <w:pPr>
        <w:pStyle w:val="Normal"/>
        <w:ind w:firstLine="540"/>
        <w:rPr/>
      </w:pPr>
      <w:r>
        <w:rPr>
          <w:szCs w:val="32"/>
        </w:rPr>
        <w:t xml:space="preserve">Tâm người có thiện mà không ác. Lời nói này là thật, không phải giả. Nhưng mà người hiện đại, hình như chúng ta xem ra chỉ có ác chứ không thiện, cho nên thế gian hiện nay mới có tai nạn rất lớn. Tại sao biến thành ra như thế này vậy? Hai câu nói của Khổng Lão Phu Tử: </w:t>
      </w:r>
      <w:r>
        <w:rPr>
          <w:i/>
          <w:szCs w:val="32"/>
        </w:rPr>
        <w:t>“Học bất giảng, quá bất cải”</w:t>
      </w:r>
      <w:r>
        <w:rPr>
          <w:szCs w:val="32"/>
        </w:rPr>
        <w:t xml:space="preserve">. </w:t>
      </w:r>
      <w:r>
        <w:rPr>
          <w:i/>
          <w:szCs w:val="32"/>
        </w:rPr>
        <w:t>“Quá bất cải”</w:t>
      </w:r>
      <w:r>
        <w:rPr>
          <w:szCs w:val="32"/>
        </w:rPr>
        <w:t xml:space="preserve"> này chính là không chịu tu đạo. “Tu” chính là điều chỉnh. </w:t>
      </w:r>
    </w:p>
    <w:p>
      <w:pPr>
        <w:pStyle w:val="Normal"/>
        <w:ind w:firstLine="540"/>
        <w:rPr/>
      </w:pPr>
      <w:r>
        <w:rPr>
          <w:szCs w:val="32"/>
        </w:rPr>
        <w:t xml:space="preserve">Chúng xem thấy ở trong sách vở, chúng ta thử nghĩ, vào thời xưa, người có đạo đức, có học vấn thì thường xuyên dạy học, cho dù trong thôn có ba nhà, vẫn có anh tú tài nghèo ở nơi đó dạy học. Thính chúng chỉ có năm - ba người, tám - mười người là chuyện thường. Ở trong thành thị dạy học quy mô lớn hơn, mấy chục người nghe, một vài trăm người nghe. Khi tôi còn là trẻ thơ, khoảng 7 - 8 tuổi, vào thời đó tôi còn nhớ rất rõ ràng, phong khí dạy học ở quê nhà chúng tôi rất thịnh. Người đi học phần lớn là mượn từ đường để dạy học (vào thời đó có từ đường). Ở trong tự viện, pháp sư xuất gia giảng Kinh, không có đạo tràng nào mà không có người giảng Kinh. Cho nên xã hội ổn định, lòng người hướng thiện, không tạo ác nghiệp. Xã hội hiện nay tại sao biến thành như thế này? Không có người dạy học, không có người giảng Kinh. Cho nên, nỗi lo buồn của Khổng Lão Phu Tử là tuyệt đối chính xác. </w:t>
      </w:r>
    </w:p>
    <w:p>
      <w:pPr>
        <w:pStyle w:val="Normal"/>
        <w:ind w:firstLine="540"/>
        <w:rPr/>
      </w:pPr>
      <w:r>
        <w:rPr>
          <w:szCs w:val="32"/>
        </w:rPr>
        <w:t xml:space="preserve">Ngày nay có rất nhiều người nhìn thấy đạo tràng Cư Sĩ Lâm rất hưng vượng, hưng vượng ở chỗ nào vậy? Hàng ngày có người đang giảng Kinh, hàng ngày có người đang niệm Phật, như vậy mà hưng vượng lên. Nếu bạn biết được đạo lý hưng vượng này, bạn chủ trì đạo tràng, mời pháp sư đến giảng Kinh, chẳng phải đạo tràng của bạn hưng vượng rồi sao? Cư sĩ Lý Mộc Nguyên chủ trì đạo tràng này, mời chúng tôi đây đến giảng Kinh, xây đạo tràng cho chúng ta, xây Niệm Phật đường cho chúng ta, xây dựng nên một môi trường dạy học, tu học cho chúng ta, ông làm hộ pháp. Đạo tràng này chính do như vậy mà hưng vượng lên. Việc này mỗi người đều có thể làm, đây là việc đại thiện, người thiện, việc thiện chân thật. Người thiện này làm việc thiện đứng hàng đầu. </w:t>
      </w:r>
    </w:p>
    <w:p>
      <w:pPr>
        <w:pStyle w:val="Normal"/>
        <w:ind w:firstLine="540"/>
        <w:rPr/>
      </w:pPr>
      <w:r>
        <w:rPr>
          <w:szCs w:val="32"/>
        </w:rPr>
        <w:t xml:space="preserve">Chúng ta hiện nay ở nơi đây giảng vẫn không đủ, làm vẫn quá ít, đồng học chúng ta phải cần mẫn hơn, nỗ lực hơn nữa. Chúng ta học thành rồi, tôi tin rằng sẽ có rất nhiều người đến mời. Singapore còn rất nhiều đạo tràng chưa có người đến giảng. Cũng có một số người rất muốn mời chúng ta đi giảng Kinh, nhưng mà họ còn lo lắng, lo là bạn giảng Kinh ở nơi đó sẽ kéo tín đồ của họ đi mất, tín đồ cúng dường bị bạn đem đi mất, cho nên không dám mời bạn. Bạn phải biết những nhân tố này mà trừ bỏ đi sự lo lắng của họ. Người ta mời bạn đi giảng Kinh, bạn tuyệt đối không tiếp xúc với tín đồ của họ, giảng Kinh xong rồi liền đi ngay, không chào hỏi riêng với tín đồ. Tín đồ cúng dường, toàn bộ giao cho thường trụ của họ, một xu cũng không được mang đi, vậy thì họ sẽ không còn lo lắng nữa. Tín đồ muốn quy y thì quy y với pháp sư thường trụ, bạn là người giảng Kinh, không tiếp nhận, vậy là họ tâm an vô sự, họ sẽ hoan hỷ mời bạn đi giảng thôi. Nhưng mà mỗi vị pháp sư giảng Kinh thường nhận phong bì, còn xin địa chỉ, điện thoại, tên của tín đồ, còn xin người ta một tấm hình dán vào, sợ quên mất. Bạn nói xem, còn ra thể thống gì! Nhận nhiều đệ tử quy y, khiến người thường trụ sợ chết khiếp, lần sau không còn dám mời bạn nữa. Không những không mời bạn, mà bất kỳ người nào muốn xin giảng Kinh đều từ chối, đều không muốn mời nữa. Sự việc này tôi thấy qua rồi. Cho nên, chúng ta phải biết cách làm sao để người ta không có lo lắng, hoan hỷ mời chúng ta đến giảng Kinh. Đem phong khí dạy học, sửa lỗi cật lực đề xướng thì xã hội mới được cứu. Bạn ham muốn một chút xíu lợi nhỏ cho mình, khiến công đức giảng Kinh mất hết, còn gây ra tội nghiệp đầy mình, làm pháp duyên giảng Kinh của rất nhiều pháp sư bị đoạn mất, bạn nói thử, tội lỗi của bạn có nặng không? Những điều này đều phải biết, biết mình phải nên làm như thế nào. </w:t>
      </w:r>
    </w:p>
    <w:p>
      <w:pPr>
        <w:pStyle w:val="Normal"/>
        <w:ind w:firstLine="540"/>
        <w:rPr>
          <w:szCs w:val="32"/>
        </w:rPr>
      </w:pPr>
      <w:r>
        <w:rPr>
          <w:szCs w:val="32"/>
        </w:rPr>
        <w:t>Người thiện có tiêu chuẩn của người thiện. Bản thân chúng ta có phải người thiện hay không? Nếu như không phải người thiện, không những trong Phật pháp tu học rất khó khăn, rất khó có thành tựu, mà ngay cả đọc Kinh, nghe Kinh, khai ngộ cũng gặp phải chướng ngại.</w:t>
      </w:r>
    </w:p>
    <w:p>
      <w:pPr>
        <w:pStyle w:val="Normal"/>
        <w:ind w:firstLine="540"/>
        <w:jc w:val="center"/>
        <w:rPr>
          <w:b/>
          <w:b/>
          <w:szCs w:val="32"/>
        </w:rPr>
      </w:pPr>
      <w:r>
        <w:rPr>
          <w:szCs w:val="32"/>
        </w:rPr>
        <w:t>***********</w:t>
      </w:r>
    </w:p>
    <w:p>
      <w:pPr>
        <w:pStyle w:val="Heading1"/>
        <w:ind w:firstLine="576"/>
        <w:rPr/>
      </w:pPr>
      <w:bookmarkStart w:id="21" w:name="__RefHeading___Toc409983591"/>
      <w:r>
        <w:rPr/>
        <w:t>Chánh văn: “Sở vị thiện nhân, nhân giai kính chi, thiên đạo hựu chi, phước lộc tùy chi, chúng tà viễn chi, thần linh vệ chi”.</w:t>
      </w:r>
      <w:bookmarkEnd w:id="21"/>
      <w:r>
        <w:rPr/>
        <w:t xml:space="preserve"> </w:t>
      </w:r>
    </w:p>
    <w:p>
      <w:pPr>
        <w:pStyle w:val="Normal"/>
        <w:ind w:firstLine="540"/>
        <w:rPr/>
      </w:pPr>
      <w:r>
        <w:rPr>
          <w:rStyle w:val="FootnoteCharacters"/>
          <w:rStyle w:val="FootnoteAnchor"/>
          <w:szCs w:val="32"/>
        </w:rPr>
        <w:footnoteReference w:id="18"/>
      </w:r>
      <w:r>
        <w:rPr>
          <w:szCs w:val="32"/>
        </w:rPr>
        <w:t xml:space="preserve">Tiêu chuẩn làm người thiện rất nhiều, tiêu chuẩn cao nhất đó là đại Thánh đại Hiền, trong “Kinh Vãng Sanh” gọi là </w:t>
      </w:r>
      <w:r>
        <w:rPr>
          <w:i/>
          <w:szCs w:val="32"/>
        </w:rPr>
        <w:t>“nơi các bậc thượng thiện cùng hội tụ”</w:t>
      </w:r>
      <w:r>
        <w:rPr>
          <w:szCs w:val="32"/>
        </w:rPr>
        <w:t xml:space="preserve">. Câu nói này không phải là Phật tùy tiện nói, mà thật sự là Phật đã lập ra tiêu chuẩn cho chúng ta. Tiêu chuẩn này chính là “Tịnh Nghiệp Tam Phước” ở trong “Kinh Quán Vô Lượng Thọ Phật”. Ba điều mười một câu đều làm được thì đó chính là thượng thiện. Nếu như làm được hai điều phía trước, một điều phía sau chưa làm được thì đó là trung thiện. Nếu chỉ có thể làm được điều thứ nhất, còn điều thứ hai và điều thứ ba chưa làm được thì là hạ thiện. Thế nhưng điều thứ nhất người làm được không nhiều, cho nên người niệm Phật nhiều, mà người vãng sanh ít. Tại sao vậy? Sanh về Thế giới Tây Phương Cực Lạc nhất định là người thiện. </w:t>
      </w:r>
    </w:p>
    <w:p>
      <w:pPr>
        <w:pStyle w:val="Normal"/>
        <w:ind w:firstLine="540"/>
        <w:rPr/>
      </w:pPr>
      <w:r>
        <w:rPr>
          <w:szCs w:val="32"/>
        </w:rPr>
        <w:t xml:space="preserve">Ở trong điều thứ nhất có bốn câu; câu thứ nhất là </w:t>
      </w:r>
      <w:r>
        <w:rPr>
          <w:b/>
          <w:i/>
          <w:szCs w:val="32"/>
        </w:rPr>
        <w:t>“hiếu dưỡng phụ mẫu”</w:t>
      </w:r>
      <w:r>
        <w:rPr>
          <w:szCs w:val="32"/>
        </w:rPr>
        <w:t xml:space="preserve">, câu thứ hai là </w:t>
      </w:r>
      <w:r>
        <w:rPr>
          <w:b/>
          <w:i/>
          <w:szCs w:val="32"/>
        </w:rPr>
        <w:t>“phụng sự sư trưởng”</w:t>
      </w:r>
      <w:r>
        <w:rPr>
          <w:szCs w:val="32"/>
        </w:rPr>
        <w:t xml:space="preserve">, câu thứ ba là </w:t>
      </w:r>
      <w:r>
        <w:rPr>
          <w:b/>
          <w:i/>
          <w:szCs w:val="32"/>
        </w:rPr>
        <w:t>“từ tâm bất sát”</w:t>
      </w:r>
      <w:r>
        <w:rPr>
          <w:szCs w:val="32"/>
        </w:rPr>
        <w:t xml:space="preserve">, câu thứ tư là </w:t>
      </w:r>
      <w:r>
        <w:rPr>
          <w:b/>
          <w:i/>
          <w:szCs w:val="32"/>
        </w:rPr>
        <w:t>“tu thập thiện nghiệp”</w:t>
      </w:r>
      <w:r>
        <w:rPr>
          <w:szCs w:val="32"/>
        </w:rPr>
        <w:t xml:space="preserve">. Bốn câu này chúng ta có làm được chưa? Nếu như bốn câu này bạn chưa làm được, thì cho dù bạn niệm Phật ngày đêm không gián đoạn, cổ nhân gọi là bạn niệm đến mức giống như tường đồng vách sắt, nhưng vẫn không thể vãng sanh. Tại sao vậy? Vì bạn không phải người thiện. Thế giới Cực Lạc là nơi người thiện tụ hội, không những là người thiện, mà là người thượng thiện tụ hội, vậy bạn sao có thể đến đó được? Trong “Kinh Vô Lượng Thọ” nói điều kiện với chúng ta là </w:t>
      </w:r>
      <w:r>
        <w:rPr>
          <w:b/>
          <w:i/>
          <w:szCs w:val="32"/>
        </w:rPr>
        <w:t>“phát Bồ Đề tâm, nhất hướng chuyên niệm”</w:t>
      </w:r>
      <w:r>
        <w:rPr>
          <w:szCs w:val="32"/>
        </w:rPr>
        <w:t xml:space="preserve">. </w:t>
      </w:r>
    </w:p>
    <w:p>
      <w:pPr>
        <w:pStyle w:val="Normal"/>
        <w:ind w:firstLine="540"/>
        <w:rPr/>
      </w:pPr>
      <w:r>
        <w:rPr>
          <w:i/>
          <w:szCs w:val="32"/>
        </w:rPr>
        <w:t>Câu “phát Bồ Đề tâm” này là ở chỗ nào vậy?</w:t>
      </w:r>
      <w:r>
        <w:rPr>
          <w:szCs w:val="32"/>
        </w:rPr>
        <w:t xml:space="preserve"> Trong Tam Phước, câu đầu tiên của điều thứ ba: </w:t>
      </w:r>
      <w:r>
        <w:rPr>
          <w:b/>
          <w:i/>
          <w:szCs w:val="32"/>
        </w:rPr>
        <w:t>“Phát Bồ Đề tâm, thâm tín nhân quả, đọc tụng Đại Thừa, khuyến tấn hành giả”</w:t>
      </w:r>
      <w:r>
        <w:rPr>
          <w:szCs w:val="32"/>
        </w:rPr>
        <w:t xml:space="preserve">, đây là thượng thiện. Cho nên, người phát tâm Bồ Đề chính là người thượng thiện. Sao gọi là tâm Bồ Đề? Tâm Bồ Đề là tâm giác ngộ chân chánh. Bồ Đề là tiếng Phạn, ý nghĩa là giác ngộ, thật sự giác ngộ rồi. Tiêu chuẩn của giác ngộ là gì? Trong “Kinh Kim Cang” nói </w:t>
      </w:r>
      <w:r>
        <w:rPr>
          <w:i/>
          <w:szCs w:val="32"/>
        </w:rPr>
        <w:t>“phàm cái gì có tướng đều là hư vọng”</w:t>
      </w:r>
      <w:r>
        <w:rPr>
          <w:szCs w:val="32"/>
        </w:rPr>
        <w:t xml:space="preserve">, đây chính là tiêu chuẩn của giác ngộ. Nếu như bạn đối với câu nói này thật sự giác ngộ rồi, thì cái gì bạn cũng buông xả hết, làm gì còn có cái không thể buông xả chứ? Là hư vọng mà, không có gì mà không buông được! Buông xả được thì không còn là phàm phu, mà là đại Thánh. Đại Thánh đã buông xả triệt để rồi. Câu Kinh văn này chúng ta đọc rất quen thuộc, nhưng mà đạo lý ở trong đó chưa có tham thấu. Chúng ta chưa buông xả là chúng ta chưa có giác ngộ. Phật dùng ví dụ nói cho chúng ta biết, chân tướng của vũ trụ nhân sinh </w:t>
      </w:r>
      <w:r>
        <w:rPr>
          <w:i/>
          <w:szCs w:val="32"/>
        </w:rPr>
        <w:t>“như mộng huyễn bèo bọt, như sương như điện chớp”</w:t>
      </w:r>
      <w:r>
        <w:rPr>
          <w:szCs w:val="32"/>
        </w:rPr>
        <w:t xml:space="preserve">, bảo chúng ta </w:t>
      </w:r>
      <w:r>
        <w:rPr>
          <w:i/>
          <w:szCs w:val="32"/>
        </w:rPr>
        <w:t>“nên quán sát như thế”</w:t>
      </w:r>
      <w:r>
        <w:rPr>
          <w:szCs w:val="32"/>
        </w:rPr>
        <w:t xml:space="preserve">. Cách nhìn như vậy là cách nhìn của chư Phật Như Lai, là cách nhìn chân thật nhất, không hề thấy sai tí nào cả. Thật sự thấy tất cả pháp rõ ràng, thấy minh bạch rồi, bạn vẫn còn có lo buồn, còn có phiền não sao? Trong tâm bạn còn có vướng bận sao? Không có, không lo nghĩ gì nữa. Đó chính là chỗ mà Đại Sư Huệ Năng đã nói: </w:t>
      </w:r>
      <w:r>
        <w:rPr>
          <w:i/>
          <w:szCs w:val="32"/>
        </w:rPr>
        <w:t>“Xưa nay không một vật, chỗ nào dính bụi dơ”</w:t>
      </w:r>
      <w:r>
        <w:rPr>
          <w:szCs w:val="32"/>
        </w:rPr>
        <w:t xml:space="preserve">. Tại sao Ngài có thể làm được? Đối với hai câu nói của Phật, Ngài thật sự hiểu rõ rồi, đây chính là tâm Bồ Đề. Tâm Bồ Đề hiện tiền, thực hiện vào trong đời sống thì hiếu dưỡng phụ mẫu mới có thể làm viên mãn. </w:t>
      </w:r>
    </w:p>
    <w:p>
      <w:pPr>
        <w:pStyle w:val="Normal"/>
        <w:ind w:firstLine="540"/>
        <w:rPr/>
      </w:pPr>
      <w:r>
        <w:rPr>
          <w:i/>
          <w:szCs w:val="32"/>
        </w:rPr>
        <w:t>Sao gọi là hiếu?</w:t>
      </w:r>
      <w:r>
        <w:rPr>
          <w:szCs w:val="32"/>
        </w:rPr>
        <w:t xml:space="preserve"> Phần trước đã nói với quí vị rất nhiều rồi, cổ nhân nói rất hay, chữ “hiếu” này là hợp cha mẹ, anh em, vợ chồng, con cái thành một người, đây là hiếu. Nó không phải phân chia ra, mà nó là một cái chỉnh thể. Cha con, anh em, vợ chồng, con cái là một chỉnh thể. Chúng ta xem ra cũng khá, nói thật là có mấy phần giống là tiểu hiếu. Bạn thử xem chư Phật Như Lai, Pháp Thân Đại Sĩ, các Ngài hợp hư không pháp giới tất cả chúng sanh thành một thể, cái hiếu này mới viên mãn. Nếu như chúng ta đối với cha mẹ, anh em, vợ chồng, con cái, </w:t>
      </w:r>
      <w:r>
        <w:rPr>
          <w:i/>
          <w:szCs w:val="32"/>
        </w:rPr>
        <w:t>“anh là anh, tôi là tôi”</w:t>
      </w:r>
      <w:r>
        <w:rPr>
          <w:szCs w:val="32"/>
        </w:rPr>
        <w:t xml:space="preserve">, thì là đại bất hiếu. Ý nghĩa của chữ “hiếu” bạn cũng không hiểu thì bạn làm sao thực hiện được? Chư Phật Như Lai, chư đại Bồ Tát, các Ngài đương nhiên là như ở đây đã nói: </w:t>
      </w:r>
      <w:r>
        <w:rPr>
          <w:i/>
          <w:szCs w:val="32"/>
        </w:rPr>
        <w:t>“Nhân giai kính chi, thiên đạo hựu chi”</w:t>
      </w:r>
      <w:r>
        <w:rPr>
          <w:szCs w:val="32"/>
        </w:rPr>
        <w:t xml:space="preserve">. Chữ thiên đạo đó là thiên thần phù hộ họ, bảo vệ họ. Họ hợp hư không pháp giới tất cả chúng sanh thành một thể, cho nên mới có cảm ứng như vậy, đó mới gọi là người thiện chân thật. Chúng ta tự mình thử nghĩ, đến khi nào mới có thể đạt đến trình độ này? Nói ở trên lý, chỉ trong khoảng một niệm, chỉ cần bạn đem ý nghĩ chuyển trở lại, bạn liền chuyển phàm thành Thánh, liền chuyển mê thành ngộ. Ý nghĩ không chuyển lại được thì vĩnh viễn lang thang trong sinh tử của phàm phu. Ý nghĩ chuyển trở lại rồi, liền siêu phàm nhập Thánh. </w:t>
      </w:r>
    </w:p>
    <w:p>
      <w:pPr>
        <w:pStyle w:val="Normal"/>
        <w:ind w:firstLine="540"/>
        <w:rPr/>
      </w:pPr>
      <w:r>
        <w:rPr>
          <w:i/>
          <w:szCs w:val="32"/>
        </w:rPr>
        <w:t>Chúng ta phải bắt đầu chuyển từ đâu?</w:t>
      </w:r>
      <w:r>
        <w:rPr>
          <w:szCs w:val="32"/>
        </w:rPr>
        <w:t xml:space="preserve"> Chính là đem vọng tưởng, phân biệt, chấp trước chuyển trở lại. Cái thứ này hại chúng ta vô lượng kiếp đến nay, đời đời kiếp kiếp tạo lục đạo luân hồi, kết vô lượng vô biên ân oán nợ nần với tất cả chúng sanh. Có thể trả hết không? Không thể. Cái ân oán nợ nần này chỉ có từng đời từng đời tăng lên thêm, chắc chắn tiêu trừ không nổi. Quí vị thử nghĩ, có phải là tình trạng này hay không? May mà Phật đem chân tướng sự thật này nói rõ cho chúng ta biết, những ân oán nợ nần này giống như bóng đen vậy, tuy đời đời kiếp kiếp đang tích lũy, đang tăng thêm, nhưng nó luôn là một vùng đen tối, một ngọn đèn liền đem nó phá tan, cái gọi là buồng tối ngàn năm, một ngọn đèn này là có thể phá trừ nó. Đây là nói điều gì vậy? Quay đầu là không còn nữa. Đọa lạc ở bên trong thì đền trả không có ngày dứt, điều đáng quý là biết quay đầu. Ân đức của Phật đối với chúng ta là ở chỗ này, không có lời dạy của Phật thì chúng ta đâu có biết những chân tướng sự thật này, làm sao biết quay đầu? Đây là đại ân đại đức của Phật đối với chúng ta. Quay đầu trở lại, đây mới gọi là người thiện thật sự. Thế chúng ta biết bản thân chúng ta có vô lượng vô biên tội lỗi, điều này đâu phải là giả. Bản thân ta có vô lượng vô biên tội lỗi, tất cả chúng sanh cũng có vô lượng vô biên tội lỗi, không có khác gì với chúng ta. Ta có thể thứ lỗi cho mình, có thể tha thứ mình thì tại sao không thể tha thứ người khác, thứ lỗi người khác? Cổ nhân dạy người rất hay, dạy chúng ta lấy cái tâm tha thứ mình để tha thứ cho người thì oan kết với người liền có thể hóa giải,dùng cái tâm chỉ trích người khác để chỉ trích mình mới có thể sửa chữa lỗi lầm. Đây là những lời dạy rất hay, chúng ta cần nhớ kỹ, cần nên y giáo phụng hành. </w:t>
      </w:r>
    </w:p>
    <w:p>
      <w:pPr>
        <w:pStyle w:val="Normal"/>
        <w:ind w:firstLine="540"/>
        <w:rPr/>
      </w:pPr>
      <w:r>
        <w:rPr>
          <w:szCs w:val="32"/>
        </w:rPr>
        <w:t xml:space="preserve">Hiếu dưỡng phụ mẫu là dưỡng cái thân của cha mẹ, dưỡng tâm của cha mẹ, dưỡng chí của cha mẹ, đem tâm lượng hiếu dưỡng cha mẹ mở rộng đến tất cả chúng sanh, xem tất cả chúng sanh đều là cha mẹ ta, tất cả chúng sanh đều là chư Phật Như Lai, hiếu dưỡng, phụng sự đạt đến hư không pháp giới thì thiện hạnh này mới viên mãn. Phật làm được rồi, Pháp Thân Đại Sĩ làm được rồi, tại sao chúng ta làm không được? Chính là do vọng tưởng, phân biệt, chấp trước làm hại chúng ta, hại chúng ta không làm được, hại chúng ta vĩnh viễn làm người ác. Lấy tiêu chuẩn của người thiện đó ở trong Phật pháp, chúng ta ngoài rìa cũng còn chưa chạm được. Đây là điểm khó của Phật pháp. Nhưng mà điểm khó này không phải không thể khắc phục, nếu bạn có quyết tâm, có nghị lực, có trí tuệ thì bạn có thể khắc phục. Trí tuệ là hiểu rõ chân tướng sự thật. Quyết tâm, nghị lực khắc phục vọng tưởng, phân biệt, chấp trước của mình, cảnh giới của bạn liền được nâng cao, nâng cao với biên độ lớn. </w:t>
      </w:r>
    </w:p>
    <w:p>
      <w:pPr>
        <w:pStyle w:val="Normal"/>
        <w:ind w:firstLine="540"/>
        <w:rPr>
          <w:szCs w:val="32"/>
        </w:rPr>
      </w:pPr>
      <w:r>
        <w:rPr>
          <w:szCs w:val="32"/>
        </w:rPr>
        <w:t>Chúng ta ngày nay tuy nói là phát tâm rồi, học Phật rồi, muốn giúp đỡ chúng sanh, thực ra là có ý nghĩ như vậy, nhưng ý nghĩ này là vô cùng yếu ớt, hay nói cách khác, không coi chúng sanh ra gì, coi trọng bản thân mình, coi mình lúc nào cũng 99%, chúng sanh chỉ chiếm 1%, không hề suy nghĩ thay người khác, không có ý nghĩ thật sự giúp đỡ người khác, cho nên trí tuệ không khai. Người khác không có lỗi, lỗi đều ở chính mình.</w:t>
      </w:r>
    </w:p>
    <w:p>
      <w:pPr>
        <w:pStyle w:val="Normal"/>
        <w:ind w:firstLine="540"/>
        <w:rPr/>
      </w:pPr>
      <w:r>
        <w:rPr>
          <w:rFonts w:eastAsia="Times New Roman"/>
          <w:szCs w:val="32"/>
        </w:rPr>
        <w:t xml:space="preserve"> </w:t>
      </w:r>
      <w:r>
        <w:rPr>
          <w:szCs w:val="32"/>
        </w:rPr>
        <w:t xml:space="preserve">Thật sự muốn tu thiện, Phật pháp dạy học có ba giai đoạn. Giai đoạn thứ nhất là đoạn ác tu thiện. Tiêu chuẩn thấp nhất của thiện ác chính là thập ác nghiệp, thập thiện nghiệp. Tiêu chuẩn thấp nhất này vẫn chưa có đạt đến ngũ giới. Phật giáo hóa chúng sanh, tiêu chuẩn thấp nhất chúng ta có làm được chưa? Môn học này thật sự làm tốt rồi, học tập viên mãn rồi thì từ đây mới nâng lên đến năm giới, nâng lên đến mười giới. Nếu như các bạn nghĩ đến được chỗ này thì sao có thể không hổ thẹn? Bạn thọ giới gì chứ? Mười thiện của người thế gian còn làm không được thì nói gì đến giới? Hiện nay mọi người cùng nhau sống lay lắt qua ngày, không có cần mẫn làm. Nếu thật sự cần mẫn làm, chắc chắn không được phép mơ mộng viễn vông. Bạn xuất gia, người ta gọi bạn một tiếng “sư phụ”, một tiếng “sư phụ” này là đưa bạn đi đến địa ngục A-tỳ rồi. Tại sao vậy? Bạn có phải là sư phụ không? Bạn có xứng làm sư phụ không? Sư phụ, mức tối thiểu là ngũ giới, thập thiện phải làm được. Làm được thập thiện mà chưa làm được ngũ giới vẫn không thể gọi là sư phụ. Đây là chúng ta đem tiêu chuẩn hạ thấp đến mức không thể thấp hơn rồi, còn thấp hơn tiêu chuẩn của Phật. Tiêu chuẩn của Phật gọi bạn là tiểu sư. Tiểu sư là gì? Là Sa-di. Thử hỏi xem, “Mười giới Sa-di”, “Hai mươi bốn oai nghi” bạn có làm được chưa? Làm được rồi mới gọi là tiểu sư. Người ta xưng hô bạn, danh không phù hợp với thực là bạn phải đọa lạc. Cái danh xưng này dễ xưng hô sao? Thế mà còn xưng là Đại Sư, vậy thì nguy to. Người thế nào mới được xưng Đại Sư? Pháp Thân Đại Sĩ mới được xưng Đại Sư. Ở trong cửa Phật chúng ta, quí vị thử xem “Cao Tăng Truyện”, có người nào dám xưng là Đại Sư? Bồ Tát Văn Thù, Bồ Tát Phổ Hiền, Bồ Tát Quan Âm đều không dám xưng, các Ngài xưng là Đại Sĩ, không dám xưng Đại Sư. Ai xưng Đại Sư vậy? Chỉ có Phật mới xưng là Đại Sư. Danh xưng này dám tùy tiện gọi sao? Bạn không phải Phật, người ta gọi bạn là Đại Sư, đó là bạn giả mạo Phật, mạo xưng Phật thì nguy to! Bạn đi ra ngoài giả mạo tổng thống, lập tức người ta bắt bạn đi ngồi tù rồi, đi xử tội rồi, vậy bạn giả mạo Phật thì có nguy không? Cho nên chúng ta phải luôn hiểu rõ, học Phật chính là học làm một người sáng suốt, không nên học thành một người mơ hồ. Người thật thà vẫn còn có được rất nhiều người tôn kính. Tại sao vậy? Vì bạn là người thật thà, bạn là người yên phận. Thật thà, yên phận, nhất định không thể cuồng vọng, không thể hư ngụy, không thể kiêu mạn. Cần mẫn nỗ lực học tập theo Phật, nhất định phải đoạn tập khí. Tập khí phiền não của chúng ta quá nặng, quá nặng. Tập khí xấu nhất chính là ưa thích dò hỏi chuyện của người khác, trong đầu đầy thị phi nhân ngã, đây là tập khí xấu nhất, dễ dàng tạo nghiệp nhất. Nếu như làm việc phá hoại Tam Bảo thì tội nghiệp này là nặng rồi, trong “Kinh Phát Khởi Bồ Tát Chí Nhạo”, Phật nói tội nghiệp này là đọa ở địa ngục A-tỳ, vậy tại sao bạn phải tạo nghiệp? Bạn có cái miệng này, tại sao không khuyên người làm việc tốt nhiều hơn, mà lại muốn nói lỗi lầm của người ta, muốn tạo vô lượng vô biên tội nghiệp? Một người thông minh hay hồ đồ sẽ bộc lộ ra vô cùng rõ rệt ở chỗ này, người thiện người ác cũng ở chỗ này mà biện biệt ra được. </w:t>
      </w:r>
    </w:p>
    <w:p>
      <w:pPr>
        <w:pStyle w:val="Normal"/>
        <w:ind w:firstLine="540"/>
        <w:rPr>
          <w:szCs w:val="32"/>
        </w:rPr>
      </w:pPr>
      <w:r>
        <w:rPr>
          <w:szCs w:val="32"/>
        </w:rPr>
        <w:t xml:space="preserve">Đọc Kinh, dạy học chẳng qua là để rõ lý. Thế xuất thế gian việc đại thiện hàng đầu chính là dạy học. Khổng Lão Phu Tử cả đời dạy học, Phật Thích Ca Mâu Ni cả đời dạy học, bản thân các Ngài dạy người chính là có hai sự việc, thứ nhất là dạy học, thứ hai là sửa lỗi. </w:t>
      </w:r>
      <w:r>
        <w:rPr>
          <w:b/>
          <w:i/>
          <w:szCs w:val="32"/>
        </w:rPr>
        <w:t>“Học rồi mà không chịu dạy, có lỗi mà không chịu sửa”</w:t>
      </w:r>
      <w:r>
        <w:rPr>
          <w:szCs w:val="32"/>
        </w:rPr>
        <w:t xml:space="preserve">, đây là hai sự việc mà Khổng Lão Phu Tử cả đời lo buồn. Học rồi mà không chịu dạy, bạn học rồi thì phải giảng, bạn hiểu ý nghĩa này không? Học rồi thì phải giảng, giảng nhiều cho người khác nghe, đến khắp nơi khuyên bảo mọi người. Có lỗi thì phải sửa. Bạn học rồi không chịu giảng, chính là lỗi lầm lớn nhất của bạn. Bạn nói: </w:t>
      </w:r>
      <w:r>
        <w:rPr>
          <w:i/>
          <w:szCs w:val="32"/>
        </w:rPr>
        <w:t>“Tôi không có cơ hội giảng thì sao?”</w:t>
      </w:r>
      <w:r>
        <w:rPr>
          <w:szCs w:val="32"/>
        </w:rPr>
        <w:t xml:space="preserve">. Từ sáng đến tối, bạn không có gặp được một người nào sao? Gặp được một người thì giảng với một người, gặp được hai người thì giảng với hai người. Nếu thật sự không gặp được ai, thì làm giống như Sanh Công vậy, giảng cho đá nghe. Ưa thích giảng, ưa thích độ chúng sanh, ưa thích giúp đỡ người khác. Bạn nên biết, khuyên người khác cũng là khuyên mình. Số lần khuyên nhiều rồi, thời gian lâu rồi như mưa dầm thấm đất, ở trong vô hình trung, mình đã có thay đổi, chính mình thật sự tỉnh ngộ trở lại. Có thể thấy hiệu quả y học là lớn biết bao, sao có thể không giảng được? Hiện nay là thuận tiện hơn nhiều so với trước đây. Bạn mua máy ghi âm, mua máy ghi hình, không có người giảng thì giảng vào đó. Sau khi giảng xong khi mở ra, thử nghe lại. Bạn giảng cho máy nghe, máy giảng lại cho bạn nghe. Điều này ở thời đại ngày nay, lợi dụng khoa học kỹ thuật cao tu học, ngăn lỗi, khuyến thiện. Chúng ta dùng phương pháp này để giúp đỡ mình, có cơ hội phải giúp đỡ người khác, nhất định không được bỏ lỡ cơ hội. Ta biết bao nhiêu thì giảng bấy nhiêu, cái gì không biết thì không giảng, vậy thì tránh phải giảng sai. Cái gì biết thì cần nên giảng, có gì nghi ngờ nhất định phải hỏi, thỉnh giáo người khác, lắng nghe sự hướng dẫn của người khác nhiều. Khi có những ý kiến bất đồng thì cần phải có trí tuệ năng lực biện biệt, cần có tâm lượng bao dung rộng lớn, chúng ta mới có thể khai trí tuệ, như vậy ở trên đạo nghiệp mới có tiến bộ. </w:t>
      </w:r>
    </w:p>
    <w:p>
      <w:pPr>
        <w:pStyle w:val="Normal"/>
        <w:ind w:firstLine="540"/>
        <w:rPr>
          <w:szCs w:val="32"/>
        </w:rPr>
      </w:pPr>
      <w:r>
        <w:rPr>
          <w:szCs w:val="32"/>
        </w:rPr>
        <w:t xml:space="preserve">Mấy câu tiếp theo đều dễ hiểu, không cần nói nhiều. </w:t>
      </w:r>
    </w:p>
    <w:p>
      <w:pPr>
        <w:pStyle w:val="Normal"/>
        <w:ind w:firstLine="540"/>
        <w:rPr/>
      </w:pPr>
      <w:r>
        <w:rPr>
          <w:b/>
          <w:i/>
          <w:szCs w:val="32"/>
        </w:rPr>
        <w:t>“</w:t>
      </w:r>
      <w:r>
        <w:rPr>
          <w:b/>
          <w:i/>
          <w:szCs w:val="32"/>
        </w:rPr>
        <w:t>Nhân giai kính chi”</w:t>
      </w:r>
      <w:r>
        <w:rPr>
          <w:szCs w:val="32"/>
        </w:rPr>
        <w:t xml:space="preserve">. Đây là điều rõ ràng dễ thấy, như Khổng Lão Phu Tử, Phật Thích Ca Mâu Ni, chư Bồ Tát là người của mấy ngàn năm trước, người hiện nay nhắc đến vẫn là tôn kính. </w:t>
      </w:r>
    </w:p>
    <w:p>
      <w:pPr>
        <w:pStyle w:val="Normal"/>
        <w:ind w:firstLine="540"/>
        <w:rPr/>
      </w:pPr>
      <w:r>
        <w:rPr>
          <w:b/>
          <w:i/>
          <w:szCs w:val="32"/>
        </w:rPr>
        <w:t>“</w:t>
      </w:r>
      <w:r>
        <w:rPr>
          <w:b/>
          <w:i/>
          <w:szCs w:val="32"/>
        </w:rPr>
        <w:t>Thiên đạo hựu chi”</w:t>
      </w:r>
      <w:r>
        <w:rPr>
          <w:szCs w:val="32"/>
        </w:rPr>
        <w:t xml:space="preserve">, thiên thần phù hộ họ. </w:t>
      </w:r>
    </w:p>
    <w:p>
      <w:pPr>
        <w:pStyle w:val="Normal"/>
        <w:ind w:firstLine="540"/>
        <w:rPr/>
      </w:pPr>
      <w:r>
        <w:rPr>
          <w:b/>
          <w:i/>
          <w:szCs w:val="32"/>
        </w:rPr>
        <w:t>“</w:t>
      </w:r>
      <w:r>
        <w:rPr>
          <w:b/>
          <w:i/>
          <w:szCs w:val="32"/>
        </w:rPr>
        <w:t>Phước lộc tùy chi”</w:t>
      </w:r>
      <w:r>
        <w:rPr>
          <w:szCs w:val="32"/>
        </w:rPr>
        <w:t xml:space="preserve">. Bạn thật sự có tâm thiện, ý thiện, hạnh thiện, thì không có phước báo bạn cũng được phước báo. Phước từ đâu mà có vậy? Phước từ thiện mà có. Cảm ứng của thiện chính là phước lộc. </w:t>
      </w:r>
    </w:p>
    <w:p>
      <w:pPr>
        <w:pStyle w:val="Normal"/>
        <w:ind w:firstLine="540"/>
        <w:rPr/>
      </w:pPr>
      <w:r>
        <w:rPr>
          <w:b/>
          <w:i/>
          <w:szCs w:val="32"/>
        </w:rPr>
        <w:t>“</w:t>
      </w:r>
      <w:r>
        <w:rPr>
          <w:b/>
          <w:i/>
          <w:szCs w:val="32"/>
        </w:rPr>
        <w:t>Chúng tà viễn chi”</w:t>
      </w:r>
      <w:r>
        <w:rPr>
          <w:szCs w:val="32"/>
        </w:rPr>
        <w:t xml:space="preserve"> (“tà” là chỉ yêu ma quỷ quái), yêu ma quỷ quái tự nhiên sẽ tránh xa bạn. </w:t>
      </w:r>
    </w:p>
    <w:p>
      <w:pPr>
        <w:pStyle w:val="Normal"/>
        <w:ind w:firstLine="540"/>
        <w:rPr/>
      </w:pPr>
      <w:r>
        <w:rPr>
          <w:b/>
          <w:i/>
          <w:szCs w:val="32"/>
        </w:rPr>
        <w:t>“</w:t>
      </w:r>
      <w:r>
        <w:rPr>
          <w:b/>
          <w:i/>
          <w:szCs w:val="32"/>
        </w:rPr>
        <w:t>Thần linh vệ chi”</w:t>
      </w:r>
      <w:r>
        <w:rPr>
          <w:szCs w:val="32"/>
        </w:rPr>
        <w:t xml:space="preserve">, thần hộ pháp bảo vệ bạn. Đây là nói quả đức, bạn nhất định đạt được. </w:t>
      </w:r>
    </w:p>
    <w:p>
      <w:pPr>
        <w:pStyle w:val="Normal"/>
        <w:ind w:firstLine="540"/>
        <w:jc w:val="center"/>
        <w:rPr>
          <w:szCs w:val="32"/>
        </w:rPr>
      </w:pPr>
      <w:r>
        <w:rPr>
          <w:szCs w:val="32"/>
        </w:rPr>
        <w:t>*********************</w:t>
      </w:r>
    </w:p>
    <w:p>
      <w:pPr>
        <w:pStyle w:val="Heading1"/>
        <w:ind w:firstLine="576"/>
        <w:rPr/>
      </w:pPr>
      <w:bookmarkStart w:id="22" w:name="__RefHeading___Toc409983592"/>
      <w:bookmarkEnd w:id="22"/>
      <w:r>
        <w:rPr/>
        <w:t>Chánh văn: “Sở tác tất thành, thần tiên khả ký. Dục cầu thiên tiên giả, đương lập nhất thiên tam bách thiện. Dục cầu địa tiên giả, đương lập tam bách thiện”.</w:t>
      </w:r>
    </w:p>
    <w:p>
      <w:pPr>
        <w:pStyle w:val="Normal"/>
        <w:ind w:firstLine="540"/>
        <w:rPr/>
      </w:pPr>
      <w:r>
        <w:rPr>
          <w:szCs w:val="32"/>
        </w:rPr>
        <w:t>“</w:t>
      </w:r>
      <w:r>
        <w:rPr>
          <w:szCs w:val="32"/>
        </w:rPr>
        <w:t xml:space="preserve">Cảm Ứng Thiên” đoạn thứ ba mươi lăm và ba mươi sáu. Đoạn thứ ba mươi lăm là </w:t>
      </w:r>
      <w:r>
        <w:rPr>
          <w:b/>
          <w:i/>
          <w:szCs w:val="32"/>
        </w:rPr>
        <w:t>“Sở tác tất thành, thần tiên khả ký”</w:t>
      </w:r>
      <w:r>
        <w:rPr>
          <w:szCs w:val="32"/>
        </w:rPr>
        <w:t xml:space="preserve">. Đoạn thứ ba mươi sáu là </w:t>
      </w:r>
      <w:r>
        <w:rPr>
          <w:b/>
          <w:i/>
          <w:szCs w:val="32"/>
        </w:rPr>
        <w:t>“Dục cầu thiên tiên giả, đương lập nhất thiên tam bách thiện. Dục cầu địa tiên giả, đương lập tam bách thiện”.</w:t>
      </w:r>
      <w:r>
        <w:rPr>
          <w:szCs w:val="32"/>
        </w:rPr>
        <w:t xml:space="preserve"> Kinh văn đến chỗ này là giảng xong phần thiện báo. Trở xuống đây là phần ác báo, là đoạn lớn thứ tư. Trước đây chúng ta có phân đoạn, đem đoạn văn tự này đặt tên là “Thành Sở Tác”, tức là thành tựu việc mà mình làm. </w:t>
      </w:r>
    </w:p>
    <w:p>
      <w:pPr>
        <w:pStyle w:val="Normal"/>
        <w:ind w:firstLine="540"/>
        <w:rPr/>
      </w:pPr>
      <w:r>
        <w:rPr>
          <w:i/>
          <w:szCs w:val="32"/>
        </w:rPr>
        <w:t>“</w:t>
      </w:r>
      <w:r>
        <w:rPr>
          <w:i/>
          <w:szCs w:val="32"/>
        </w:rPr>
        <w:t>Sở tác tất thành”</w:t>
      </w:r>
      <w:r>
        <w:rPr>
          <w:szCs w:val="32"/>
        </w:rPr>
        <w:t xml:space="preserve">, câu nói này vô cùng khẳng định, nói rõ với chúng ta thiện nhân thiện quả. Phạm vi của câu nói này vô cùng rộng lớn. Ở trong tiểu chú nói: </w:t>
      </w:r>
      <w:r>
        <w:rPr>
          <w:i/>
          <w:szCs w:val="32"/>
        </w:rPr>
        <w:t>“Thế gian không có việc gì không thành. Người trong thiên hạ đều có thể làm được”</w:t>
      </w:r>
      <w:r>
        <w:rPr>
          <w:szCs w:val="32"/>
        </w:rPr>
        <w:t xml:space="preserve">. Hai câu nói này hay. Mỗi người đều có thể hành thiện, mỗi người đều có thể thành tựu sự nghiệp mà họ kỳ vọng, cái gọi là </w:t>
      </w:r>
      <w:r>
        <w:rPr>
          <w:i/>
          <w:szCs w:val="32"/>
        </w:rPr>
        <w:t>“hữu nguyện tất thành”</w:t>
      </w:r>
      <w:r>
        <w:rPr>
          <w:szCs w:val="32"/>
        </w:rPr>
        <w:t xml:space="preserve">. Đây là Thánh Hiền, chư Phật Bồ Tát từ xưa đều nói như vậy. Nhưng theo kinh nghiệm bản thân trong một đời này của chúng tôi, dường như là muốn làm một việc tốt thì đều gặp rất nhiều khó khăn, cái gọi là </w:t>
      </w:r>
      <w:r>
        <w:rPr>
          <w:i/>
          <w:szCs w:val="32"/>
        </w:rPr>
        <w:t>“việc tốt thường nhiều dày vò”</w:t>
      </w:r>
      <w:r>
        <w:rPr>
          <w:szCs w:val="32"/>
        </w:rPr>
        <w:t xml:space="preserve">, đây là sự thật. Hai cách nói này rốt cuộc có mâu thuẫn hay không? Cách nói nào là chính xác? Chúng ta cần tham tường thật kỹ, cũng chính là người hiện nay nói là nghiên cứu tỉ mỉ. Việc tốt thường nhiều dày vò là sự thật, mà dày vò từ đâu mà ra, điều này chúng ta phải biết. Nếu không thể khắc phục ma chướng thì việc tốt cũng không thể thành tựu, đặc biệt là ở xã hội hiện tại. Tại sao vậy? Bạn làm một việc tốt, chắc chắn có hại đến lợi ích đang có của một số người, cho nên những người này nhất định gây ra chướng ngại, chúng ta thường nói đố kỵ chướng ngại. Lời nói này có ý nghĩa rất sâu rộng. Nhưng mà Thánh nhân nói: </w:t>
      </w:r>
      <w:r>
        <w:rPr>
          <w:i/>
          <w:szCs w:val="32"/>
        </w:rPr>
        <w:t>“Gieo nhân thiện được quả thiện, thiện hạnh nhất định có thành tựu”</w:t>
      </w:r>
      <w:r>
        <w:rPr>
          <w:szCs w:val="32"/>
        </w:rPr>
        <w:t xml:space="preserve">, lời nói này cũng là chính xác. Vấn đề là bạn phát tâm có thuần hay không, có chánh hay không? Nếu bạn phát tâm thuần chánh, cái gọi là </w:t>
      </w:r>
      <w:r>
        <w:rPr>
          <w:i/>
          <w:szCs w:val="32"/>
        </w:rPr>
        <w:t>“đắc đạo giả đa trợ”</w:t>
      </w:r>
      <w:r>
        <w:rPr>
          <w:szCs w:val="32"/>
        </w:rPr>
        <w:t xml:space="preserve">. Ma chướng chắc chắn có. Thế Tôn thị hiện thành Phật còn có ma chướng. Bồ Tát tu hành chứng quả đâu có ác ý gì, tâm địa các Ngài thật là thuần thiện, vậy mà vẫn có ma chướng. Chúng ta biết ma chướng có từ vô thỉ kiếp đến nay, kết ân oán nợ nần với chúng sanh, ân báo không hết, oán cũng không có cách gì dứt hết được, nợ nần trả không xong, như vậy bạn mới biết sự vướng víu ân oán nợ nần là nguyên nhân vẫn phải gặp ma chướng của Bồ Tát thành Phật. Chúng ta cũng là quá khứ đời đời kiếp kiếp, vô lượng kiếp đến nay cũng làm những việc này, cho nên ngày nay trên đường Bồ Đề, mặc dù muốn làm sự nghiệp lợi ích tất cả chúng sanh, không có mảy may ý nghĩ tự tư tự lợi, nhưng vẫn không thể tránh khỏi ma chướng. Bồ Tát có trí tuệ, người học Phật chính là phải học trí tuệ này. Khởi dụng của trí tuệ là làm sao tiêu trừ ma chướng, làm sao chuyển ma chướng thành trợ lực. Đây là trí tuệ, là điểm mà chúng ta phải học ở Thế Tôn. Thế Tôn có thể khiến ma vương chuyển biến thành hộ pháp, chân thành cảm hóa nhân tâm. Chỗ chúng ta thiếu sót chính là chỗ này, không có thành ý. Tâm tốt là rất hay, nhưng tâm của chúng ta vẫn chưa đủ tốt, cho nên vẫn không có cách gì cảm hóa tâm chúng sanh. Đây là điểm chúng ta cần cố gắng, cần nỗ lực. </w:t>
      </w:r>
    </w:p>
    <w:p>
      <w:pPr>
        <w:pStyle w:val="Normal"/>
        <w:ind w:firstLine="540"/>
        <w:rPr/>
      </w:pPr>
      <w:r>
        <w:rPr>
          <w:szCs w:val="32"/>
        </w:rPr>
        <w:t xml:space="preserve">Trong chú giải phía dưới có mấy câu nói rất hay. </w:t>
      </w:r>
      <w:r>
        <w:rPr>
          <w:b/>
          <w:i/>
          <w:szCs w:val="32"/>
        </w:rPr>
        <w:t>“Duy dĩ thực tâm hành thiện”</w:t>
      </w:r>
      <w:r>
        <w:rPr>
          <w:szCs w:val="32"/>
        </w:rPr>
        <w:t xml:space="preserve">. Cái thực tâm này chính là tâm chân thành, ở trong Phật pháp gọi là tâm Bồ Đề, nhà Nho gọi là thành ý, chánh tâm. Câu này ý nói dùng thành ý, chánh tâm để hành thiện. </w:t>
      </w:r>
    </w:p>
    <w:p>
      <w:pPr>
        <w:pStyle w:val="Normal"/>
        <w:ind w:firstLine="540"/>
        <w:rPr/>
      </w:pPr>
      <w:r>
        <w:rPr>
          <w:b/>
          <w:i/>
          <w:szCs w:val="32"/>
        </w:rPr>
        <w:t>“</w:t>
      </w:r>
      <w:r>
        <w:rPr>
          <w:b/>
          <w:i/>
          <w:szCs w:val="32"/>
        </w:rPr>
        <w:t>Tắc nhân sự ký hợp thiên tâm”</w:t>
      </w:r>
      <w:r>
        <w:rPr>
          <w:szCs w:val="32"/>
        </w:rPr>
        <w:t xml:space="preserve">. Chỗ này nói “thiên tâm”, chính là nhà Phật gọi là tánh đức. Bạn khởi tâm động niệm, hành vi tạo tác tương ưng với tánh đức. </w:t>
      </w:r>
    </w:p>
    <w:p>
      <w:pPr>
        <w:pStyle w:val="Normal"/>
        <w:ind w:firstLine="540"/>
        <w:rPr/>
      </w:pPr>
      <w:r>
        <w:rPr>
          <w:b/>
          <w:i/>
          <w:szCs w:val="32"/>
        </w:rPr>
        <w:t>“</w:t>
      </w:r>
      <w:r>
        <w:rPr>
          <w:b/>
          <w:i/>
          <w:szCs w:val="32"/>
        </w:rPr>
        <w:t>Nhi thiên ý khởi vi nhân nguyện”</w:t>
      </w:r>
      <w:r>
        <w:rPr>
          <w:szCs w:val="32"/>
        </w:rPr>
        <w:t xml:space="preserve">. Chữ “thiên ý” này là chỉ trời đất quỷ thần. Bạn dùng chân tâm, dùng tâm chân thành, tâm thanh tịnh, tâm bình đẳng, tâm từ bi thì quỷ thần kính ngưỡng bạn, ngay cả oan thân trái chủ của bạn nhìn thấy rồi họ cũng khâm phục, cũng kính ngưỡng, cho dù không giúp đỡ bạn, họ cũng không làm hại bạn. Đây là đạo lý nhất định. </w:t>
      </w:r>
    </w:p>
    <w:p>
      <w:pPr>
        <w:pStyle w:val="Normal"/>
        <w:ind w:firstLine="540"/>
        <w:rPr/>
      </w:pPr>
      <w:r>
        <w:rPr>
          <w:szCs w:val="32"/>
        </w:rPr>
        <w:t xml:space="preserve">Nói thật ra, giáo dục vào thời xưa không giống với giáo dục hiện nay, người thời xưa hiểu được đạo lý này. Cho dù người này có mối thù giết cha của ta, mối thù không đội trời chung này nhất định phải trả thù, nhưng nếu người này đang làm việc cho xã hội, vì đại chúng phục vụ thì mối thù này hiện nay không được báo. Tại sao vậy? Nếu chúng ta báo thù, đem họ giết đi, chúng sanh sẽ không có phước, hiện nay họ thật sự đang làm việc vì chúng sanh. Đợi đến khi nào mới báo vậy? Đợi đến khi họ thôi làm việc, nghỉ hưu mới trả thù họ. Khi họ không vì đại chúng phục vụ, vào lúc này mới báo thù. Đây là lễ xưa của Trung Quốc. Ví dụ, họ hiện nay làm trưởng huyện thị, trưởng huyện thị thì phục vụ nhân dân một huyện thị, không những không được báo thù mà còn phải giúp đỡ họ, còn phải thành tựu họ. Tại sao vậy? Họ vì chúng sanh, vì xã hội, không phải vì cá nhân họ, vậy mới gọi là hiểu đạo lý. Người hiện nay không có tiếp nhận kiểu giáo dục này, nên không có biết đạo lý này, không biết chướng ngại hành vi thiện, cử chỉ thiện của một người là gây nên sự tổn hại to lớn cho toàn bộ xã hội, cho tất cả chúng sanh. Bạn báo thù là đúng, nhưng trách nhiệm nhân quả này bạn phải gánh. Người thật sự có trí tuệ, họ thấy rất rõ ràng, món nợ đó họ mới có thể tính được rõ ràng. Người ngu bình thường làm sao biết được? Những sự việc này, quy cho cùng vẫn là vấn đề giáo dục. Cho nên, sự gợi ý của Khổng Lão Phu Tử cho chúng ta là: </w:t>
      </w:r>
      <w:r>
        <w:rPr>
          <w:b/>
          <w:i/>
          <w:szCs w:val="32"/>
        </w:rPr>
        <w:t>“Học rồi không thể không giảng”</w:t>
      </w:r>
      <w:r>
        <w:rPr>
          <w:szCs w:val="32"/>
        </w:rPr>
        <w:t xml:space="preserve">. Hàng ngày dạy học chính là giáo hóa chúng sanh. Dạy học, không cần thiết phải có nơi chốn nhất định, cũng không cần thính chúng nhất định, tùy lúc tùy nơi, Phật pháp nói là tùy duyên, tùy loại hiện thân, tùy duyên thuyết pháp; dùng cách nói hiện nay để nói là cơ hội giáo dục, ba người, năm người, bất kể ở chỗ nào. Khi tôi còn nhỏ, có nhìn thấy các cụ ngày xưa dạy học, phần lớn là ở quán trà. Ở quán trà, có năm, ba người bạn cùng nhau uống trà, họ ở nơi đó giảng đạo lý lớn, người uống trà bên cạnh cũng đều đang nghe, vô cùng có ý vị; lắng nghe họ nói chuyện, tăng trưởng tri thức, tăng trưởng kiến thức, cho nên quán trà chính là phòng học. Nhưng mà những nông thôn khác có thể không có hiện tượng này. Văn phong quê hương tôi tương đối thịnh. Mọi người biết, triều Thanh có phái Đồng Thành, là xuất hiện ở quê hương tôi. Cho nên các bạn nhỏ ở nông thôn tôi đều đi học, đều biết viết chữ. Chúng tôi nghĩ rằng nông thôn khác cũng vậy, nhưng nghe nói nông thôn khác không giống như nông thôn chúng tôi. Văn phong của chúng tôi rất thịnh, mãi cho đến hiện nay, mặc dù ít rồi nhưng vẫn còn có chút gốc rễ. Cho nên Phu Tử nói ý nghĩa của hai câu này, chúng tôi đã có sự thể hội rất sâu. Cách làm này của người xưa rất đáng để chúng ta noi theo, chúng ta cần phải nên học tập theo họ. </w:t>
      </w:r>
    </w:p>
    <w:p>
      <w:pPr>
        <w:pStyle w:val="Normal"/>
        <w:ind w:firstLine="540"/>
        <w:rPr/>
      </w:pPr>
      <w:r>
        <w:rPr>
          <w:szCs w:val="32"/>
        </w:rPr>
        <w:t xml:space="preserve">Trong tứ vô ngại biện tài của nhà Phật, cái cuối cùng là </w:t>
      </w:r>
      <w:r>
        <w:rPr>
          <w:b/>
          <w:i/>
          <w:szCs w:val="32"/>
        </w:rPr>
        <w:t>“nhạo thuyết”</w:t>
      </w:r>
      <w:r>
        <w:rPr>
          <w:szCs w:val="32"/>
        </w:rPr>
        <w:t xml:space="preserve">, ưa thích nói, ưa thích dạy người. Người ta đến thỉnh giáo, đương nhiên bạn phải dạy họ. Người ta không có đến thỉnh giáo, Bồ Tát làm bạn không mời. Người ta không thỉnh, bạn không được kéo họ đến để dạy họ, việc đó không hợp lý. Bạn giảng cho người quen của bạn, khiến họ ở bên cạnh nghe, đây chính là vì họ làm người bạn không mời. Thực ra, hoài nghi của chúng sanh là vô lượng vô biên, có mấy người biết hướng về Phật mà thỉnh pháp? Chúng ta xem thấy trong Kinh điển, người hướng về Phật thỉnh pháp đều là Phật Bồ Tát hóa thân thị hiện. Từ đó cho thấy, Thế Tôn cũng thường xuyên làm người bạn không mời của chúng sanh. Thâm nghĩa, mật nghĩa ở trong đây (chữ “mật” này không phải bí mật mà là thâm mật), chúng ta phải có năng lực thể hội. </w:t>
      </w:r>
    </w:p>
    <w:p>
      <w:pPr>
        <w:pStyle w:val="Normal"/>
        <w:ind w:firstLine="540"/>
        <w:rPr/>
      </w:pPr>
      <w:r>
        <w:rPr>
          <w:szCs w:val="32"/>
        </w:rPr>
        <w:t xml:space="preserve">Tóm lại, niệm niệm hy vọng tất cả chúng sanh có thể phá mê khai ngộ, gợi mở trí tuệ chân thật của họ, niệm niệm mong cầu tất cả chúng sanh đoạn ác tu thiện. Phá mê khai ngộ là trí, đoạn ác tu thiện là đức. Phật Bồ Tát, các bậc Thánh Hiền ở thế gian, việc họ làm chính là mỗi một việc như vậy, ngoài sự việc này ra, họ đối với thế gian này quả thật là chẳng cầu mong gì cả, thật sự triệt để làm được </w:t>
      </w:r>
      <w:r>
        <w:rPr>
          <w:i/>
          <w:szCs w:val="32"/>
        </w:rPr>
        <w:t>“không tranh với người, chẳng cầu gì ở đời”</w:t>
      </w:r>
      <w:r>
        <w:rPr>
          <w:szCs w:val="32"/>
        </w:rPr>
        <w:t xml:space="preserve">. Đây là tấm gương tốt chân thật cho chúng ta tu học. Cho nên chúng ta phải thật sự phát tâm Bồ Đề. Nhà Phật nói tâm Bồ Đề, trên thực tế, nhà Nho cũng là nói tâm Bồ Đề. Quí vị đem điều mà nhà Nho với nhà Phật nói so sánh thử thì sẽ hiểu ngay. Nhà Nho nói </w:t>
      </w:r>
      <w:r>
        <w:rPr>
          <w:i/>
          <w:szCs w:val="32"/>
        </w:rPr>
        <w:t>“thành ý”</w:t>
      </w:r>
      <w:r>
        <w:rPr>
          <w:szCs w:val="32"/>
        </w:rPr>
        <w:t xml:space="preserve">, trong “Quán Kinh” nói </w:t>
      </w:r>
      <w:r>
        <w:rPr>
          <w:i/>
          <w:szCs w:val="32"/>
        </w:rPr>
        <w:t>“tâm chí thành”</w:t>
      </w:r>
      <w:r>
        <w:rPr>
          <w:szCs w:val="32"/>
        </w:rPr>
        <w:t xml:space="preserve">, bạn thử nghĩ, </w:t>
      </w:r>
      <w:r>
        <w:rPr>
          <w:i/>
          <w:szCs w:val="32"/>
        </w:rPr>
        <w:t>“thành ý”</w:t>
      </w:r>
      <w:r>
        <w:rPr>
          <w:szCs w:val="32"/>
        </w:rPr>
        <w:t xml:space="preserve"> với </w:t>
      </w:r>
      <w:r>
        <w:rPr>
          <w:i/>
          <w:szCs w:val="32"/>
        </w:rPr>
        <w:t>“tâm chí thành”</w:t>
      </w:r>
      <w:r>
        <w:rPr>
          <w:szCs w:val="32"/>
        </w:rPr>
        <w:t xml:space="preserve"> có giống nhau hay không? Nhà Nho nói </w:t>
      </w:r>
      <w:r>
        <w:rPr>
          <w:i/>
          <w:szCs w:val="32"/>
        </w:rPr>
        <w:t>“chánh tâm”</w:t>
      </w:r>
      <w:r>
        <w:rPr>
          <w:szCs w:val="32"/>
        </w:rPr>
        <w:t xml:space="preserve">, trong Kinh nói </w:t>
      </w:r>
      <w:r>
        <w:rPr>
          <w:i/>
          <w:szCs w:val="32"/>
        </w:rPr>
        <w:t>“thâm tâm”</w:t>
      </w:r>
      <w:r>
        <w:rPr>
          <w:szCs w:val="32"/>
        </w:rPr>
        <w:t xml:space="preserve">, </w:t>
      </w:r>
      <w:r>
        <w:rPr>
          <w:i/>
          <w:szCs w:val="32"/>
        </w:rPr>
        <w:t>“hồi hướng phát nguyện tâm”</w:t>
      </w:r>
      <w:r>
        <w:rPr>
          <w:szCs w:val="32"/>
        </w:rPr>
        <w:t xml:space="preserve">. Nhà Nho chỉ nói một cái (là chánh tâm), còn Phật pháp nói hai cái. Thâm tâm là tự thọ dụng, hồi hướng phát nguyện tâm là tha thọ dụng. Cho nên, Thánh nhân thế xuất thế gian đều là lấy tâm Bồ Đề làm căn bản. Tự thọ dụng của chánh tâm chính là thâm tâm. Thâm tâm là ưa thiện mến đức, ở trong tâm không có mảy may ác ý. Hồi hướng phát nguyện tâm chính là trong “Khởi Tín Luận” gọi là </w:t>
      </w:r>
      <w:r>
        <w:rPr>
          <w:i/>
          <w:szCs w:val="32"/>
        </w:rPr>
        <w:t>“đại từ bi tâm”</w:t>
      </w:r>
      <w:r>
        <w:rPr>
          <w:szCs w:val="32"/>
        </w:rPr>
        <w:t xml:space="preserve">, dùng tâm từ bi đối xử người. Chí thành là thể của tâm Bồ Đề, thâm tâm là tự thọ dụng của tâm Bồ Đề, hồi hướng phát nguyện tâm là tha thọ dụng của tâm Bồ Đề. Nhà Nho nói đơn giản, thành ý là thể, chánh tâm là khởi dụng, sau đó mới có thể làm được tu thân, tề gia, trị quốc, bình thiên hạ. Chữ bình thiên hạ này là thiên hạ tất cả chúng sanh có được bình đẳng, là cái ý này. Dùng tâm thanh tịnh, bình đẳng đối xử tất cả chúng sanh, đây là ý nghĩa của bình thiên hạ. </w:t>
      </w:r>
    </w:p>
    <w:p>
      <w:pPr>
        <w:pStyle w:val="Normal"/>
        <w:ind w:firstLine="540"/>
        <w:rPr/>
      </w:pPr>
      <w:r>
        <w:rPr>
          <w:b/>
          <w:i/>
          <w:szCs w:val="32"/>
        </w:rPr>
        <w:t>“</w:t>
      </w:r>
      <w:r>
        <w:rPr>
          <w:b/>
          <w:i/>
          <w:szCs w:val="32"/>
        </w:rPr>
        <w:t>Tự nhiên mặc trợ, hành vô bất thông, tác vô bất thành”</w:t>
      </w:r>
      <w:r>
        <w:rPr>
          <w:szCs w:val="32"/>
        </w:rPr>
        <w:t xml:space="preserve">. Hai câu nói này, ở trong Phật pháp chúng ta gọi là chư Phật hộ niệm, long thiên thiện thần giúp đỡ bạn, không có gì khác, chính là một chữ </w:t>
      </w:r>
      <w:r>
        <w:rPr>
          <w:i/>
          <w:szCs w:val="32"/>
        </w:rPr>
        <w:t>“thành tâm”</w:t>
      </w:r>
      <w:r>
        <w:rPr>
          <w:szCs w:val="32"/>
        </w:rPr>
        <w:t xml:space="preserve">. </w:t>
      </w:r>
    </w:p>
    <w:p>
      <w:pPr>
        <w:pStyle w:val="Normal"/>
        <w:ind w:firstLine="540"/>
        <w:rPr>
          <w:szCs w:val="32"/>
        </w:rPr>
      </w:pPr>
      <w:r>
        <w:rPr>
          <w:szCs w:val="32"/>
        </w:rPr>
        <w:t xml:space="preserve">Cư sĩ Tề kể chuyện cho các bạn nghe, đạo tràng Thiên Mục Sơn có một số quỷ ở nơi đó. Quỷ đó là quỷ vừa mới từ trong địa ngục ra. Các bạn phải biết, tạo tác tội nghiệp đọa địa ngục phải trải qua thời gian rất dài, rất dài. Họ từ địa ngục ra, cũng trú ở trên núi đó. Những quỷ thần này cũng hoàn toàn không phải rất thiện. Nhưng mà nhìn thấy bà hộ trì đạo tràng ở đó, một chút tư tâm cũng không có, cho nên những quỷ thần này hộ trì bà. Họ yêu cầu bà cho một căn phòng, bà đã kể với các bạn, đó là phòng số 8. Phòng số 8 đó cửa đóng lại, một năm mới mở một lần, chỉ cho phép một mình bà vào, người khác không được phép vào. Số quỷ từ địa ngục ra trú ở nơi đó tu hành, những người này cũng hộ trì đạo tràng. Cho nên, tâm địa của bạn chân thành, vì Phật pháp, vì chúng sanh, những quỷ thần này thấy rõ ràng, họ giúp đỡ bạn. Bạn không phải tu hành chân chánh, khi sống ở trên núi, họ sẽ chọc phá bạn, bạn tuyệt nhiên không thể sống ở trên núi này. Tương lai các bạn có cơ hội thì đến núi đó ở, khảo nghiệm thử xem các bạn là tu thật hay là tu giả? Các bạn có được những quỷ thần này giúp đỡ hay không, hay là quỷ thần trêu chọc các bạn? Bà kể, có rất nhiều pháp sư muốn đến núi đó để ở, nhưng ở không nổi, hai ba ngày tự mình phải xuống núi rồi. Sự việc này chứng tỏ lục đạo luân hồi là sự thật. Thiên địa quỷ thần giúp đỡ người, chọc phá người, sự việc này cũng là thật. Chúng ta tự mình phải biết cảnh giác, phải biết quyết chí hướng thượng. </w:t>
      </w:r>
    </w:p>
    <w:p>
      <w:pPr>
        <w:pStyle w:val="Normal"/>
        <w:ind w:firstLine="540"/>
        <w:rPr/>
      </w:pPr>
      <w:r>
        <w:rPr>
          <w:szCs w:val="32"/>
        </w:rPr>
        <w:t xml:space="preserve">Cái mà Đạo gia mong cầu là hy vọng làm thần tiên. Cho nên, một câu sau cùng là </w:t>
      </w:r>
      <w:r>
        <w:rPr>
          <w:b/>
          <w:i/>
          <w:szCs w:val="32"/>
        </w:rPr>
        <w:t xml:space="preserve">“Thần tiên khả ký”. </w:t>
      </w:r>
      <w:r>
        <w:rPr>
          <w:szCs w:val="32"/>
        </w:rPr>
        <w:t xml:space="preserve">Người học Phật chúng ta chí không ở thần tiên, cũng không ở sanh thiên. Người học Phật chí ở làm Phật, chỉ cầu vãng sanh Tịnh Độ, không giống với chỗ mà họ mong cầu. Nhưng mà làm Phật, làm Tổ, vãng sanh, thiện tâm thiện hạnh của chúng ta phải vượt qua họ. Ở chỗ này họ nói là cầu thiên tiên phải lập 1.300 thiện, địa tiên cũng phải lập 300 thiện. Điều này nói rõ với chúng ta một sự thật, thần tiên đều là người thiện. Tâm hạnh bất thiện thì chỉ có đi làm quỷ, thần tiên không có phần. </w:t>
      </w:r>
    </w:p>
    <w:p>
      <w:pPr>
        <w:pStyle w:val="Normal"/>
        <w:ind w:firstLine="540"/>
        <w:jc w:val="center"/>
        <w:rPr>
          <w:szCs w:val="32"/>
        </w:rPr>
      </w:pPr>
      <w:r>
        <w:rPr>
          <w:szCs w:val="32"/>
        </w:rPr>
        <w:t>***************</w:t>
      </w:r>
    </w:p>
    <w:p>
      <w:pPr>
        <w:pStyle w:val="Normal"/>
        <w:ind w:firstLine="540"/>
        <w:rPr/>
      </w:pPr>
      <w:r>
        <w:rPr>
          <w:rStyle w:val="FootnoteCharacters"/>
          <w:rStyle w:val="FootnoteAnchor"/>
          <w:szCs w:val="32"/>
        </w:rPr>
        <w:footnoteReference w:id="19"/>
      </w:r>
      <w:r>
        <w:rPr>
          <w:szCs w:val="32"/>
        </w:rPr>
        <w:t xml:space="preserve">Hôm qua tôi đã giảng đoạn </w:t>
      </w:r>
      <w:r>
        <w:rPr>
          <w:b/>
          <w:i/>
          <w:szCs w:val="32"/>
        </w:rPr>
        <w:t>“Sở tác tất thành, thần tiên khả ký</w:t>
      </w:r>
      <w:r>
        <w:rPr>
          <w:szCs w:val="32"/>
        </w:rPr>
        <w:t xml:space="preserve">”. Đây là đoạn cuối cùng nói về thiện báo của “Cảm Ứng Thiên”. Mục đích cuối cùng của Đạo gia là hy vọng thành thần tiên, mục đích tu hành của nhà Phật là thành Phật, còn mục tiêu của nhà Nho là Thánh Hiền. Nói tóm lại, đây đều là cảnh giới cao nhất của đời sống tu dưỡng. Tuy cách nói khác nhau, nhưng nguyện vọng tu học là cực kỳ giống nhau. Tam giáo đều là dạy người đoạn ác tu thiện, tu dưỡng tâm tánh mới có thể đạt đến cảnh giới này, nhưng chỗ mà Phật pháp nói rất là vi tế, bởi vì phiền não cực kỳ vi tế, không những là không dễ dàng đoạn, mà thật sự là rất khó phát hiện. Phiền não thô nặng thì dễ dàng phát hiện, nói ra chúng ta đều có thể lý giải; còn phiền não vi tế thì chúng ta không có cách gì lý giải, như vọng tâm, vọng niệm, cái mà Phật gọi là sát-na sinh diệt, đây là chỗ mà chúng ta không có cách gì nhìn thấy, cũng không có cách gì thể hội được. </w:t>
      </w:r>
    </w:p>
    <w:p>
      <w:pPr>
        <w:pStyle w:val="Normal"/>
        <w:ind w:firstLine="540"/>
        <w:rPr>
          <w:szCs w:val="32"/>
        </w:rPr>
      </w:pPr>
      <w:r>
        <w:rPr>
          <w:szCs w:val="32"/>
        </w:rPr>
        <w:t xml:space="preserve">Thần tiên chưa ra khỏi Tam giới, hay nói cách khác, những phiền não mà họ có thể phục được chính là kiến tư. Họ phục được kiến tư, hoàn toàn chưa có đoạn. Trong Kinh Phật nói cho chúng ta biết, tứ thiền bát định đều là định công rất cao sâu, không phải công phu bình thường, ở trong cảnh giới này có thể nhìn thấy tình trạng của lục đạo luân hồi. Ở trong lục đạo, đặc biệt là cõi địa ngục, trong “Kinh Địa Tạng” nói với chúng ta rất hay, nếu như không phải Bồ Tát, không phải người tạo tác tội nghiệp thì chắc chắn không nhìn thấy địa ngục, thế nhưng người có định công rất sâu, họ có thể nhìn thấy cảnh giới này. Qua đó chúng ta biết, cảnh giới trong định đã đột phá được giới hạn của không gian và thời gian. Cho nên họ có thể nhìn thấy lục đạo, có thể nhìn thấy quá khứ, có thể nhìn thấy vị lai. Thiền định của Phật pháp còn sâu hơn cái này, phương diện mà họ nhìn thấy còn rộng hơn cái này. Họ có thể nhìn thấy tâm hạnh của tất cả chúng sanh trong hư không pháp giới, trong “Lăng Nghiêm” gọi là “tịnh cực quang thông đạt”, tịnh đến cực điểm. </w:t>
      </w:r>
    </w:p>
    <w:p>
      <w:pPr>
        <w:pStyle w:val="Normal"/>
        <w:ind w:firstLine="540"/>
        <w:rPr/>
      </w:pPr>
      <w:r>
        <w:rPr>
          <w:szCs w:val="32"/>
        </w:rPr>
        <w:t xml:space="preserve">Nói thực ra, tịnh đến cực điểm chính là bình thường chúng ta nói là buông xả, buông xả đến cực điểm. Ngay cả cái ý niệm buông xả này cũng buông xả luôn thì bản năng của tự tánh sẽ hoàn toàn hồi phục, hiệu quả của đoạn ác tu thiện, tu tâm dưỡng tánh viên mãn hiện tiền rồi, cái mà người thế gian mong cầu như công danh phú quí, khỏe mạnh trường thọ, đó là chuyện nhỏ, đương nhiên có thể cầu được. Quí vị đã nhìn thấy ở trong “Liễu Phàm Tứ Huấn”, ở trong chú giải “Cảm Ứng Thiên” cũng có rất nhiều những điển hình này. Sự thay đổi vận mạng, nói thật ra, đó thuộc về sự thay đổi trên quả. Tại sao trên quả đã xảy ra thay đổi vậy? Do trên nhân đã xảy ra thay đổi. Nhân quả là tương ưng. Nhân là khởi tâm động niệm. Trước đây không hiểu những đạo lý này, khởi tâm động niệm tạo ác, tùy thuận phiền não, cho nên quả báo bất như ý. Khi tiếp nhận lời dạy của Thánh Hiền, hiểu rõ về sự việc này rồi, biết ác niệm, ác hạnh là sai lầm, có thể đem nó điều chỉnh trở lại, đây là hạ công phu trên nhân. Nhân thay đổi rồi, quả đương nhiên sẽ khác. Thiện nhân thiện quả, ác nhân ác báo, đây là sự thật. Thánh nhân Tam giáo ở Trung Quốc đều dạy chúng ta như vậy. Ở trong “Cảm Ứng Thiên” trích dẫn chuyện này rất nhiều, quí vị đều có thể làm tham khảo. </w:t>
      </w:r>
    </w:p>
    <w:p>
      <w:pPr>
        <w:pStyle w:val="Normal"/>
        <w:ind w:firstLine="540"/>
        <w:rPr/>
      </w:pPr>
      <w:r>
        <w:rPr>
          <w:szCs w:val="32"/>
        </w:rPr>
        <w:t xml:space="preserve">Ở trong đây có một đoạn là triều Tống Lý Đoan Nguyện hỏi Thiền sư Đạt Quán là thiên đường, địa ngục rốt cuộc có hay không. Vấn đề này không phải là vấn đề của mỗi một mình ông, có rất nhiều người thắc mắc về vấn đề này, nhất là vào xã hội hiện nay, người đưa ra vấn đề này quá nhiều quá nhiều. Có lẽ bản thân chúng ta tương lai cũng sẽ gặp phải rất nhiều người đưa ra vấn đề này với chúng ta. Vấn đề này rốt cuộc là có hay không? Đạt Quán là thiền sư, nên dùng thiền ý để trả lời, cảnh giới của thiền. Ngài trả lời không sai, cái cảnh ý này rất cao, tôi nghĩ, người hiện nay có thể nghe hiểu được thì không nhiều. Câu trả lời của Ngài là: </w:t>
      </w:r>
      <w:r>
        <w:rPr>
          <w:i/>
          <w:szCs w:val="32"/>
        </w:rPr>
        <w:t>“chư Phật nói có ở trong không, mắt thấy không hoa”</w:t>
      </w:r>
      <w:r>
        <w:rPr>
          <w:szCs w:val="32"/>
        </w:rPr>
        <w:t xml:space="preserve">. Ngài nói: </w:t>
      </w:r>
      <w:r>
        <w:rPr>
          <w:i/>
          <w:szCs w:val="32"/>
        </w:rPr>
        <w:t>“Thái úy thì tìm không trong có”</w:t>
      </w:r>
      <w:r>
        <w:rPr>
          <w:szCs w:val="32"/>
        </w:rPr>
        <w:t xml:space="preserve">. Tước vị của Lý Đoan Nguyện thời đó là thái úy, địa vị này rất cao, làm quan lớn. Ngài nói anh từ: </w:t>
      </w:r>
      <w:r>
        <w:rPr>
          <w:i/>
          <w:szCs w:val="32"/>
        </w:rPr>
        <w:t>“Tìm không trong có, mò trăng đáy nước”</w:t>
      </w:r>
      <w:r>
        <w:rPr>
          <w:szCs w:val="32"/>
        </w:rPr>
        <w:t xml:space="preserve">. Câu trả lời này rất hay. Nhưng mà ngày nay có người đưa ra vấn đề này với chúng ta, chúng ta đem hai câu nói này trả lời họ, chắc chắn họ không hiểu. Người hiện nay hỏi thì chúng ta thẳng thắn nói cho họ biết là sự việc này chắc chắn có. Tại sao nói chắc chắn là có vậy? Không giống như câu trả lời của thiền sư, câu trả lời của thiền sư là “chẳng có chẳng không”, cái cảnh giới đó cao. Tại sao nói chắc chắn là có vậy? Bởi vì bạn có tâm, bạn có tâm thì có, bạn vô tâm thì không, đây là chân tướng sự thật. Có tâm, cái tâm này là ý nghĩ, bạn có ý nghĩ thì có, bạn không có ý nghĩ thì không. Ý nghĩ là gì vậy? Vọng tưởng, phân biệt, chấp trước. Lục đạo là do vọng tưởng, phân biệt, chấp trước biến hiện ra. Thập pháp giới cũng là do vọng tưởng, phân biệt, chấp trước biến hiện ra, ở trong đó không có chấp trước. Cho nên xa lìa vọng tưởng, phân biệt, chấp trước, không những lục đạo không có, mà thập pháp giới cũng không có. Chúng ta phải hiểu được đạo lý này. Đạo lý này đã hiểu rồi, chúng ta mới biết được đoạn tất cả ác, tu tất cả thiện là lẽ đương nhiên. </w:t>
      </w:r>
    </w:p>
    <w:p>
      <w:pPr>
        <w:pStyle w:val="Normal"/>
        <w:ind w:firstLine="540"/>
        <w:rPr/>
      </w:pPr>
      <w:r>
        <w:rPr>
          <w:szCs w:val="32"/>
        </w:rPr>
        <w:t xml:space="preserve">Lợi ích chúng sanh là sự nghiệp duy nhất của chúng ta. Ở trong một đời này, bất kể chúng ta là thân phận gì, bất kể là ở trong cương vị công tác nào, nói tóm lại, đều là vì chúng sanh phục vụ, vì xã hội phục vụ, giúp đỡ tất cả chúng sanh sửa lỗi, hướng thiện, giúp đỡ xã hội này ổn định phồn vinh, nếu không thì chúng ta đến thế gian này để làm gì? Nhưng mà giúp đỡ chúng sanh, giúp đỡ xã hội, phương pháp cách thức không giống nhau, thiên biến vạn hóa. Trong “Kinh Hoa Nghiêm”, sau cùng Năm Mươi Ba Tham gợi ý rất nhiều cho chúng ta. Chúng ta xem thấy, ở trong Kinh có người thiện hành thiện, hình như cũng xem thấy giống như là người ác hành ác. Đó đều là Bồ Tát, đều là Phật, chẳng qua là lợi ích xã hội. Trong xã hội này, căn tánh chúng sanh không giống nhau, có một số người dùng lời thiện khuyên họ, họ quay đầu ngay; có một số người dùng lời thiện khuyên họ, họ tuyệt nhiên coi thường bạn, nhưng dùng phương pháp tồi tệ để đối xử họ, họ phục ngay. Cho nên, Phật Bồ Tát gặp phải người thiện, họ còn thiện hơn bạn, người thiện phục ngay; gặp phải người ác, họ còn ác hơn bạn, người ác cũng phục ngay. Diện mạo mà họ thị hiện, cho dù là thiện hay là ác, họ thuần một thiện tâm. Các bạn thấy mười một vẻ mặt Quan Âm, Quan Âm đó trên đầu còn có đầu, diện mạo đó đều không giống nhau; có cái rất hiền từ, có cái rất hung ác. Bồ Tát đâu có nhiều đầu như vậy, đó là biểu pháp, nói với bạn là vẻ mặt thiên biến vạn hóa, cách thức thiên biến vạn hóa, đối với người nào thì dùng vẻ mặt như thế nào. Tâm bất biến, tâm địa chân thành, thanh tịnh, từ bi, bình đẳng, đó là vĩnh viễn bất biến. Chúng ta phải học tập ở chỗ này. Người thế gian nói học biết làm người, Phật pháp chúng ta nói học biết làm Bồ Tát, vậy mới có thể thành tựu bản thân. </w:t>
      </w:r>
    </w:p>
    <w:p>
      <w:pPr>
        <w:pStyle w:val="Normal"/>
        <w:ind w:firstLine="540"/>
        <w:rPr/>
      </w:pPr>
      <w:r>
        <w:rPr>
          <w:szCs w:val="32"/>
        </w:rPr>
        <w:t xml:space="preserve">Chỗ cao siêu của Phật Bồ Tát là ở trong không phân biệt mà khởi phân biệt, phân biệt chính là không phân biệt; ở trong không chấp trước mà sinh chấp trước, chấp trước chính là không chấp trước. Không chấp trước, không phân biệt là chân tâm của họ bộc lộ, còn phân biệt, chấp trước là cách thức giúp đỡ chúng sanh của họ, đó là một, không phải hai. Phiền phức của chúng ta ngày nay là không có trí tuệ này, đem phân biệt và không phân biệt, chấp trước và không chấp trước phân thành hai sự việc rõ ràng, không biết đó là một sự việc, vì vậy không những không thể lợi ích chúng sanh, mà đối với mình cũng là bất lợi lớn, chính là vọng tưởng, phân biệt, chấp trước vĩnh viễn đoạn không hết. Nếu không thể phá trừ vọng tưởng, phân biệt, chấp trước, cho dù chúng ta đoạn ác tu thiện, trì giới niệm Phật, cũng chỉ là việc thiện ở trong lục đạo. Điểm này chúng ta không thể không hiểu rõ. Thiện hạnh ở trong lục đạo cảm được là quả báo ở ba đường thiện. Mục tiêu học Phật của chúng ta là muốn làm Phật, làm Bồ Tát, vậy là trái với mục tiêu này rồi. Để phá trừ cái mê chấp này là việc rất khó khăn. Nếu như chúng ta thật sự phát tâm, muốn ở trong một đời này thành tựu, sự việc này không giải quyết được thì nguyện vọng của chúng ta vĩnh viễn không đạt được. Nếu muốn đột phá cửa ải này, biện pháp duy nhất, Phật Đà dạy cho chúng ta là đọc tụng Đại Thừa. Nhưng mà bạn đọc tụng Đại Thừa thì phải đầy đủ “Tín - Giải - Hành - Chứng”, vậy bạn mới là đọc tụng chân thật. Phải tin lời Phật dạy trong Kinh. Làm sao có thể sanh tín vậy? Bạn nhất định phải lý giải chính xác. Tín sinh từ trong giải, giải có được từ trong tín, giải với tín phụ trợ lẫn nhau. Nếu như muốn lý giải chính xác, nhất định phải y giáo phụng hành. Giải được một phần thì bạn có thể hành một phần, có thể hành một phần thì có thể giải được hai phần, cho nên giải với hành cùng phụ trợ lẫn nhau. Cái mà chúng ta học được không thể ứng dụng thì không có cách gì nâng cao lên thêm được. Ứng dụng này, Khổng Phu Tử nói đơn giản, nói rất hay, ứng dụng chính là </w:t>
      </w:r>
      <w:r>
        <w:rPr>
          <w:b/>
          <w:i/>
          <w:szCs w:val="32"/>
        </w:rPr>
        <w:t>“dạy học, sửa lỗi”</w:t>
      </w:r>
      <w:r>
        <w:rPr>
          <w:szCs w:val="32"/>
        </w:rPr>
        <w:t xml:space="preserve">. Ưa thích giảng giải cho người khác, mỗi ngày tự mình soi lại sửa lỗi, đây là thật học, thật sự được thọ dụng. Nếu như không chịu vì người giảng giải, không chịu sửa chữa lỗi lầm, thì không những không thể khế nhập cảnh giới của Thánh Hiền, mà ngay cả ý nghĩa của Thánh Hiền giảng, bạn cũng không có cách gì lý giải. Cho nên, </w:t>
      </w:r>
      <w:r>
        <w:rPr>
          <w:i/>
          <w:szCs w:val="32"/>
        </w:rPr>
        <w:t>“Nguyện giải Như Lai chân thật nghĩa”</w:t>
      </w:r>
      <w:r>
        <w:rPr>
          <w:szCs w:val="32"/>
        </w:rPr>
        <w:t xml:space="preserve"> cũng không phải là việc dễ dàng. </w:t>
      </w:r>
    </w:p>
    <w:p>
      <w:pPr>
        <w:pStyle w:val="Normal"/>
        <w:ind w:firstLine="540"/>
        <w:rPr/>
      </w:pPr>
      <w:r>
        <w:rPr>
          <w:szCs w:val="32"/>
        </w:rPr>
        <w:t xml:space="preserve">Sau cùng có hai câu: </w:t>
      </w:r>
      <w:r>
        <w:rPr>
          <w:b/>
          <w:i/>
          <w:szCs w:val="32"/>
        </w:rPr>
        <w:t>“Dục cầu thiên tiên giả, đương lập nhất thiên tam bách thiện. Dục cầu địa tiên giả, đương lập tam bách thiện”</w:t>
      </w:r>
      <w:r>
        <w:rPr>
          <w:szCs w:val="32"/>
        </w:rPr>
        <w:t xml:space="preserve">. Thiên tiên với địa tiên, chú giải này rất hay, ông trích dẫn trong “Kinh Lăng Nghiêm”. “Kinh Lăng Nghiêm” nói mười loại tiên. Ở trong bát tiên, Hán Chung Li nói tiên có năm loại. Những điều này chúng ta đều có thể làm tham khảo, để chúng ta hiểu thêm cảnh giới tu học của Đạo giáo. Đây cũng là thường thức rất hay. </w:t>
      </w:r>
    </w:p>
    <w:p>
      <w:pPr>
        <w:pStyle w:val="Normal"/>
        <w:ind w:firstLine="540"/>
        <w:jc w:val="center"/>
        <w:rPr>
          <w:szCs w:val="32"/>
        </w:rPr>
      </w:pPr>
      <w:r>
        <w:rPr>
          <w:szCs w:val="32"/>
        </w:rPr>
        <w:t>******************</w:t>
      </w:r>
    </w:p>
    <w:p>
      <w:pPr>
        <w:pStyle w:val="Normal"/>
        <w:ind w:firstLine="540"/>
        <w:rPr/>
      </w:pPr>
      <w:r>
        <w:rPr>
          <w:szCs w:val="32"/>
        </w:rPr>
        <w:t>“</w:t>
      </w:r>
      <w:r>
        <w:rPr>
          <w:szCs w:val="32"/>
        </w:rPr>
        <w:t xml:space="preserve">Cảm Ứng Thiên”, một đoạn cuối cùng của thiện báo, trong “Hội Biên” đã làm một kết luận: </w:t>
      </w:r>
      <w:r>
        <w:rPr>
          <w:b/>
          <w:i/>
          <w:szCs w:val="32"/>
        </w:rPr>
        <w:t>Sự tu hành của Đạo giáo, quả báo chính là thành tiên</w:t>
      </w:r>
      <w:r>
        <w:rPr>
          <w:szCs w:val="32"/>
        </w:rPr>
        <w:t xml:space="preserve">. Phật pháp cũng chỉ trong “Kinh Lăng Nghiêm” có nói đến sự việc này. Thông thường trong Phật pháp đều nói lục đạo, duy chỉ “Kinh Lăng Nghiêm” là nói bảy thú, tức là nói bảy đường (trong lục đạo lại tăng thêm một đường tiên đạo). Trong Kinh nói mười loại tiên, ở trong “Hội Biên” cũng trích ra ở chỗ này, quí vị có thể tham khảo, có thể xem thử. Nhưng bản thân Đạo giáo nói tiên đạo, họ cũng có cấp bậc cao thấp khác nhau. Cấp thấp nhất của họ là quỷ tiên. Ở trong quỷ có tiên nhân. Thứ đến là nhân tiên, địa tiên, thần tiên, thiên tiên, cấp cao nhất là nói đến thiên tiên. Thiên tiên chính là nhà Phật chúng ta gọi là thiên đạo. Chúng ta thấy, thần tiên mà ông nói rất giống thiên nhân dục giới, giống Trời Tứ Vương, Trời Đao Lợi. Thiên tiên cấp cao có thể đạt đến Trời Sắc Giới. Đây là quả báo của sự tu hành. </w:t>
      </w:r>
    </w:p>
    <w:p>
      <w:pPr>
        <w:pStyle w:val="Normal"/>
        <w:ind w:firstLine="540"/>
        <w:rPr/>
      </w:pPr>
      <w:r>
        <w:rPr>
          <w:szCs w:val="32"/>
        </w:rPr>
        <w:t xml:space="preserve">Chỗ mà nhà Nho cầu mong là Thánh nhân, Hiền nhân, quân tử. Chỗ mà nhà Phật mong cầu là Phật, Bồ Tát, A La Hán. Có thể thấy, họ tu hành đều có mục tiêu, hy vọng chứng được Thánh quả. Quả báo Tam giáo này có cao thấp khác nhau, do công phu tu hành có khác biệt, nhưng nếu từ trên đoạn ác tu thiện, tích lũy công đức mà nói, đều là nhất trí. Do đó chúng ta cũng có thể thể hội được, tích lũy công đức, đoạn ác tu thiện ở trong đây quả thật đúng là công phu có sâu cạn khác nhau, có rộng hẹp khác nhau, cho nên quả báo cũng có sự sai biệt rất lớn. Nhà Phật có thể đạt đến quả báo rốt ráo là ở tâm Bồ Đề. Tâm Bồ Đề tuy chúng ta nghe rất nhiều, danh từ này rất quen thuộc, nhưng mà nói đến chỗ rốt ráo, chúng ta vẫn là mù tịt không biết. Hàm nghĩa của danh từ này quá sâu, quá rộng, không phải chúng ta tư duy, tưởng tượng mà có thể hiểu được. Phàm là tư duy tưởng tượng, Phật ở trong Kinh nói cho chúng ta biết, đều không thể vượt khỏi ý thức, hay nói cách khác, ý thức là một giới hạn, là một phạm vi. Giới hạn này, phạm vi này chính là thập pháp giới mà trong Kinh Phật nói. Đột phá thập pháp giới mới gọi là Nhất Chân Pháp Giới. Hiện nay, cái cửa này chúng ta không dễ dàng đột phá, chúng ta đều do ý thức đang làm chủ tể. Dùng ý thức tu hành, tu đến cao nhất, tu đến viên mãn nhất cũng mới đến </w:t>
      </w:r>
      <w:r>
        <w:rPr>
          <w:i/>
          <w:szCs w:val="32"/>
        </w:rPr>
        <w:t>“tương tự tức Phật”</w:t>
      </w:r>
      <w:r>
        <w:rPr>
          <w:szCs w:val="32"/>
        </w:rPr>
        <w:t xml:space="preserve"> mà tông Thiên Thai nói, không phải </w:t>
      </w:r>
      <w:r>
        <w:rPr>
          <w:i/>
          <w:szCs w:val="32"/>
        </w:rPr>
        <w:t>“phần chứng vị”</w:t>
      </w:r>
      <w:r>
        <w:rPr>
          <w:szCs w:val="32"/>
        </w:rPr>
        <w:t xml:space="preserve">. Pháp giới Tứ Thánh ở trong thập pháp giới là </w:t>
      </w:r>
      <w:r>
        <w:rPr>
          <w:i/>
          <w:szCs w:val="32"/>
        </w:rPr>
        <w:t>“tương tự tức”</w:t>
      </w:r>
      <w:r>
        <w:rPr>
          <w:szCs w:val="32"/>
        </w:rPr>
        <w:t xml:space="preserve">, tuy không rốt ráo, không viên mãn nhưng cũng không dễ dàng chứng được. </w:t>
      </w:r>
    </w:p>
    <w:p>
      <w:pPr>
        <w:pStyle w:val="Normal"/>
        <w:ind w:firstLine="540"/>
        <w:rPr/>
      </w:pPr>
      <w:r>
        <w:rPr>
          <w:i/>
          <w:szCs w:val="32"/>
        </w:rPr>
        <w:t>“</w:t>
      </w:r>
      <w:r>
        <w:rPr>
          <w:i/>
          <w:szCs w:val="32"/>
        </w:rPr>
        <w:t>Quán hạnh vị”</w:t>
      </w:r>
      <w:r>
        <w:rPr>
          <w:szCs w:val="32"/>
        </w:rPr>
        <w:t xml:space="preserve"> mà tông Thiên Thai nói, chúng ta thông thường nói công phu đắc lực, có thể sanh về Trời Dục Giới, Trời Sắc Giới, thậm chí là Trời Vô Sắc Giới, nhưng </w:t>
      </w:r>
      <w:r>
        <w:rPr>
          <w:i/>
          <w:szCs w:val="32"/>
        </w:rPr>
        <w:t>“quán hạnh vị”</w:t>
      </w:r>
      <w:r>
        <w:rPr>
          <w:szCs w:val="32"/>
        </w:rPr>
        <w:t xml:space="preserve"> không thể ra khỏi lục đạo. </w:t>
      </w:r>
      <w:r>
        <w:rPr>
          <w:i/>
          <w:szCs w:val="32"/>
        </w:rPr>
        <w:t>“Tương tự”</w:t>
      </w:r>
      <w:r>
        <w:rPr>
          <w:szCs w:val="32"/>
        </w:rPr>
        <w:t xml:space="preserve"> là ra khỏi lục đạo rồi, nhưng chưa thể ra khỏi thập pháp giới. Từ đó cho thấy, tu hành chứng quả, quả thật đúng là không phải chuyện dễ dàng. Riêng chỉ chuyên tâm tu học Tịnh Độ thì được Phật lực gia trì. Thế chúng ta lại phải thử nghĩ, chúng ta dựa vào cái gì để được Phật lực gia trì? Ở trong Kinh vãng sanh nói cho chúng ta biết, dựa vào thiện tâm, dựa vào thiện hạnh, dựa vào thiện nguyện, vậy liền được Phật lực gia trì. Thiện tâm, thiện hạnh nhất định phải phù hợp với tiêu chuẩn mà Phật nói. Tiêu chuẩn mà Phật nói, thực tế chính là </w:t>
      </w:r>
      <w:r>
        <w:rPr>
          <w:i/>
          <w:szCs w:val="32"/>
        </w:rPr>
        <w:t>Tịnh Nghiệp Tam Phước</w:t>
      </w:r>
      <w:r>
        <w:rPr>
          <w:szCs w:val="32"/>
        </w:rPr>
        <w:t xml:space="preserve">. Chúng ta làm sao biết vậy? Ở trong “Quán Kinh”, phu nhân Vi Đề Hi nhàm chán thế gian này, muốn vãng sanh về chỗ thiện, cầu Phật Thích Ca Mâu Ni chỉ cho bà. Phật dùng thần lực đem mười phương cõi nước chư Phật thị hiện ngay trước mặt bà (giống như chúng ta hiện nay xem ti vi vậy), để bà tự mình xem. Sau khi xem xong, bà tự mình lựa chọn, bà lựa chọn Thế giới Tây phương Cực Lạc. Thế Tôn vô cùng tán thán đối với sự lựa chọn của bà, đây là sự lựa chọn trí tuệ. Sau khi lựa chọn xong, làm thế nào mới có thể sanh về Thế giới Cực Lạc? Trước khi Phật nói phương pháp vãng sanh, Ngài nói Tịnh Nghiệp Tam Phước trước. Sau khi nói xong, Phật bảo với bà, ba điều này là </w:t>
      </w:r>
      <w:r>
        <w:rPr>
          <w:b/>
          <w:i/>
          <w:szCs w:val="32"/>
        </w:rPr>
        <w:t>tịnh nghiệp chánh nhân của tất cả chư Phật mười phương ba đời</w:t>
      </w:r>
      <w:r>
        <w:rPr>
          <w:szCs w:val="32"/>
        </w:rPr>
        <w:t xml:space="preserve">. Câu nói này quan trọng, rất vô cùng quan trọng, khiến chúng ta hiểu rõ, ở trong Phật pháp bất luận tu học một pháp môn nào, bạn muốn chứng quả, ba điều này là cơ sở. Bất kể bạn học pháp môn nào, bạn đều phải lấy ba điều này làm cơ sở thì bạn mới có thể thành tựu. Đây là </w:t>
      </w:r>
      <w:r>
        <w:rPr>
          <w:i/>
          <w:szCs w:val="32"/>
        </w:rPr>
        <w:t>“tam thế chư Phật tịnh nghiệp chánh nhân”</w:t>
      </w:r>
      <w:r>
        <w:rPr>
          <w:szCs w:val="32"/>
        </w:rPr>
        <w:t xml:space="preserve">. Bạn đã biết rồi, bất luận tu học pháp môn nào, muốn biết có thể thành tựu hay không, hãy quán sát Tam Phước này bạn có làm được chưa? Nếu không có cơ sở của Tam Phước thì tu pháp môn nào cũng không thể thành tựu, niệm Phật cũng không thể thành tựu, cũng không thể vãng sanh. Vậy là chúng ta đã biết, Tam Phước quá quan trọng, đây là pháp căn bản của tu hành Phật pháp. Có cơ sở này rồi, tin sâu nguyện thiết cầu sanh thì chắc chắn được sanh. Nếu như không có cơ sở này, đời này cho dù niệm Phật cũng không thể vãng sanh. Nhưng mà niệm Phật quyết không phải là vô ích, sẽ được phước báo nhân thiên. Tôi nói phước báo nhân thiên nhất định phải tương ưng với thập thiện nghiệp mới có thể được nhân thiên. Nếu như niệm Phật mà tâm hạnh bất thiện, vẫn là có phước báo, nhưng phước báo này sẽ hưởng ở trong cõi súc sanh, cõi quỷ. Cõi địa ngục, cho dù có phước báo cũng không cách gì hưởng thụ được, địa ngục là quyết định không có phước, nhưng mà phước mà bạn tu sẽ không mất đi, sau khi ra khỏi địa ngục được thân quỷ, hoặc giả được thân súc sanh, được thân người, phước báo vẫn sẽ hiện tiền. </w:t>
      </w:r>
    </w:p>
    <w:p>
      <w:pPr>
        <w:pStyle w:val="Normal"/>
        <w:ind w:firstLine="540"/>
        <w:rPr>
          <w:szCs w:val="32"/>
        </w:rPr>
      </w:pPr>
      <w:r>
        <w:rPr>
          <w:szCs w:val="32"/>
        </w:rPr>
        <w:t>Từ câu chuyện mà cư sĩ Tề kể mấy ngày nay, các bạn có thể thể hội được. Bà kể, Thiên Mục Sơn có một số người vừa mới từ địa ngục ra, đó là những người tạo tội ngũ nghịch thập ác, bị đọa địa ngục. Thời gian của địa ngục rất dài, thọ tội xong rồi trở ra, sau khi ra rồi thì họ ở cõi quỷ. Quá khứ chắc chắn có duyên phận rất sâu với Phật pháp, cho nên từ địa ngục ra, làm quỷ mà vẫn biết tu hành. Họ tìm một nơi chốn thanh tịnh để tu hành. Họ nhập vào thân người để truyền đạt tin tức này. Họ nói rất có đạo lý, trên núi tất nhiên có không ít người, họ không dám nhập vào. Khi nhập vào người này có tổn hại rất lớn đối với nguyên khí cơ thể con người, cho nên họ nhất định phải tìm người nào trẻ tuổi, cơ thể khỏe mạnh. Người mà cơ thể không khỏe, thể lực suy yếu thì họ không nhập vào, họ vẫn có tâm từ bi, không tùy tiện làm tổn thương người. Cho nên từ những chỗ này, chúng ta có thể quan sát được rất rõ ràng, rất minh bạch. Những sự thật này đều là thật, tuyệt đối không phải giả. Cư sĩ Tề lần này đến, thật sự là Phật Bồ Tát bảo bà đến làm chứng cho chúng ta, là người làm kiến chứng. Bà đến nơi đây để thỉnh Kinh, để tham học, nói đúng hơn Phật Bồ Tát phái bà đến nơi đây để làm kiến chứng cho chúng ta, làm tăng trưởng tín tâm của chúng ta. Hy vọng đồng tham đạo hữu chúng ta, tương lai có cơ hội đến Thiên Mục Sơn để tham học, giúp đỡ đạo tràng này, khôi phục lại đạo tràng này. Chúng ta biết, đạo tràng này có Phật Bồ Tát trụ ở nơi đó, có rất nhiều người mắt thường chúng ta không nhìn thấy tu hành ở bên đó. Thậm chí bà còn tiết lộ thông tin, còn có súc sanh ở bên đó tu hành, trên núi này có hộ pháp. Từ đó cho thấy, điều mà trong Phật pháp nói không phân chủng loài, nhất loạt bình đẳng. Quỷ cũng tốt, súc sanh cũng tốt, chỉ cần là chân tu thì đều được chư Phật hộ niệm, hộ pháp thiện thần phù hộ. Nếu như không phải chân tu, tâm hạnh bất chánh, thì cho dù là một lão hòa thượng xuất gia hơn 80 tuổi cũng bị đuổi xuống núi. Chúng tôi nghe xong, trong tâm rất hiểu rõ, cũng thật an ủi, chỉ cần nơi nào có Phật Bồ Tát ở thì nơi đó chính là đất phước. Nơi này chính là kho báu, sẽ không có tai nạn lớn, đó là phước báo của chúng ta. Nơi mà Phật Bồ Tát, thần tiên tu hành đều là thánh địa tuyệt đẹp. Tôi hiện nay bị lụy bởi hư danh, hành động không tiện, nếu không tôi nghe thấy rồi, tôi nhất định đi lên núi tham học. Cho nên hy vọng các đồng tu phải nhớ kỹ, đây là một nơi tốt. Trước đây chúng tôi cũng đã từng nghe nói Trung Quốc có rất nhiều đạo tràng thù thắng, nhưng mà chuyện cảm ứng linh nghiệm chúng tôi nghe không nhiều, nhất là cảm ứng rõ ràng như thế này, chúng tôi rất ít nghe nói. Chúng ta biết, đây là Phật Bồ Tát thị hiện cho chúng ta thấy, để tăng trưởng chánh niệm, thiện tâm, thiện niệm của chúng ta, khuyến khích chúng ta ở trong một đời này nhất định phải có thành tựu, khiến chúng ta trên đầu sào trăm trượng càng tiến bộ hơn nữa.</w:t>
      </w:r>
    </w:p>
    <w:p>
      <w:pPr>
        <w:pStyle w:val="Normal"/>
        <w:ind w:firstLine="540"/>
        <w:rPr/>
      </w:pPr>
      <w:r>
        <w:rPr>
          <w:szCs w:val="32"/>
        </w:rPr>
        <w:t xml:space="preserve">Đoạn này ở trong “Hội Biên” chú thích tuy không quá nhiều, nhưng mà mỗi câu đều vô cùng sâu sắc, đều là lấy từ trong Kinh Phật, đúng là tinh hoa ở trong Kinh điển, hy vọng các đồng tu tự mình xem thử. Sau cùng, ông nêu hai câu nói ở trong “Vạn Thiện Đồng Qui Tập”: </w:t>
      </w:r>
      <w:r>
        <w:rPr>
          <w:b/>
          <w:i/>
          <w:szCs w:val="32"/>
        </w:rPr>
        <w:t>“Vạn thiện là tư lương vào đạo của Bồ Tát. Chúng hạnh là bậc thang trợ đạo của chư Phật”</w:t>
      </w:r>
      <w:r>
        <w:rPr>
          <w:szCs w:val="32"/>
        </w:rPr>
        <w:t xml:space="preserve">. Hai câu nói này vô cùng quan trọng. Đồng tu học Phật không thể không có thiện tâm, không thể không có thiện ý. Thiện tâm, thiện ý biểu hiện vào trong đời sống thường ngày chính là chúng hạnh. Tâm ý biến thành hành vi, cũng chính là thiện hạnh. Hai câu nói này, chúng ta đổi cách nói khác là, thiện tâm thiện ý là điều kiện tất yếu của Bồ Tát tu hành chứng quả. Thiện hạnh là bậc thang trợ đạo của tất cả chư Phật (bậc là cấp bậc, thang là cầu thang), chính là nhân tố không ngừng nâng cao lên thêm. Chư Phật chính là chúng ta thường nói </w:t>
      </w:r>
      <w:r>
        <w:rPr>
          <w:i/>
          <w:szCs w:val="32"/>
        </w:rPr>
        <w:t>“phần chứng tức Phật”</w:t>
      </w:r>
      <w:r>
        <w:rPr>
          <w:szCs w:val="32"/>
        </w:rPr>
        <w:t xml:space="preserve">. Trong “Kinh Hoa Nghiêm”, 41 vị Pháp Thân Đại Sĩ là quả vị Phật phần chứng. Tuy thành Phật rồi, vẫn còn giai cấp, không ngừng nâng cao lên thêm. Thiện tâm, thiện hạnh mới có thể giúp bạn nâng cao, vượt qua 41 giai cấp. Muốn chứng được Phật quả cứu cánh viên mãn thì phải nương vào thiện tâm, thiện ý, thiện hạnh. </w:t>
      </w:r>
    </w:p>
    <w:p>
      <w:pPr>
        <w:pStyle w:val="Normal"/>
        <w:ind w:firstLine="540"/>
        <w:rPr>
          <w:szCs w:val="32"/>
        </w:rPr>
      </w:pPr>
      <w:r>
        <w:rPr>
          <w:szCs w:val="32"/>
        </w:rPr>
        <w:t xml:space="preserve">Chúng ta nhất định phải học tập, tuân theo tiêu chuẩn trong Kinh điển. Ở giai đoạn hiện nay của chúng ta, tiêu chuẩn của chúng ta chính là Tam Phước. Trong Tam Phước nói về thập thiện, nói về tam quy, nói về chúng giới, giới luật, cuối cùng nói về tâm Bồ Đề. Tin sâu nhân quả là đã bao gồm toàn bộ thiện tâm, thiện ý, thiện hạnh ở trong đó rồi. Nhất định phải tuân theo lời dạy của Phật, phải buông xả thành kiến của mình, đem phân biệt, chấp trước của mình buông xả triệt để, thuận theo lời dạy của Phật, chúng ta đời này mới có thành tựu, mới không bị luống qua. </w:t>
      </w:r>
    </w:p>
    <w:p>
      <w:pPr>
        <w:pStyle w:val="Normal"/>
        <w:ind w:firstLine="540"/>
        <w:jc w:val="center"/>
        <w:rPr>
          <w:szCs w:val="32"/>
        </w:rPr>
      </w:pPr>
      <w:r>
        <w:rPr>
          <w:szCs w:val="32"/>
        </w:rPr>
        <w:t>****************</w:t>
      </w:r>
    </w:p>
    <w:p>
      <w:pPr>
        <w:pStyle w:val="Heading1"/>
        <w:ind w:firstLine="576"/>
        <w:rPr/>
      </w:pPr>
      <w:bookmarkStart w:id="23" w:name="__RefHeading___Toc409983593"/>
      <w:bookmarkEnd w:id="23"/>
      <w:r>
        <w:rPr>
          <w:rStyle w:val="FootnoteCharacters"/>
          <w:rStyle w:val="FootnoteAnchor"/>
        </w:rPr>
        <w:footnoteReference w:id="20"/>
      </w:r>
      <w:r>
        <w:rPr/>
        <w:t>Chánh văn: “Cẩu hoặc phi nghĩa nhi động, bối lý nhi hành”.</w:t>
      </w:r>
    </w:p>
    <w:p>
      <w:pPr>
        <w:pStyle w:val="Normal"/>
        <w:ind w:firstLine="540"/>
        <w:rPr/>
      </w:pPr>
      <w:r>
        <w:rPr>
          <w:rFonts w:eastAsia="Times New Roman"/>
          <w:szCs w:val="32"/>
        </w:rPr>
        <w:t xml:space="preserve"> </w:t>
      </w:r>
      <w:r>
        <w:rPr>
          <w:szCs w:val="32"/>
        </w:rPr>
        <w:t>“</w:t>
      </w:r>
      <w:r>
        <w:rPr>
          <w:szCs w:val="32"/>
        </w:rPr>
        <w:t xml:space="preserve">Cảm Ứng Thiên” đoạn thứ ba mươi bảy: </w:t>
      </w:r>
      <w:r>
        <w:rPr>
          <w:b/>
          <w:szCs w:val="32"/>
        </w:rPr>
        <w:t>“Cẩu hoặc phi nghĩa nhi động, bối lý nhi hành”</w:t>
      </w:r>
      <w:r>
        <w:rPr>
          <w:szCs w:val="32"/>
        </w:rPr>
        <w:t xml:space="preserve">. Từ câu này đến câu bốn mươi bốn: </w:t>
      </w:r>
      <w:r>
        <w:rPr>
          <w:b/>
          <w:szCs w:val="32"/>
        </w:rPr>
        <w:t>“Cương cường bất nhân, ngận lệ tự dụng”</w:t>
      </w:r>
      <w:r>
        <w:rPr>
          <w:szCs w:val="32"/>
        </w:rPr>
        <w:t xml:space="preserve"> là nói về đại ác. Toàn văn “Cảm Ứng Thiên” chẳng qua là khuyến thiện ngăn ác, văn tự khuyến thiện thì ít, văn tự ngăn ác thì nhiều. Dụng ý của ông, chúng ta có thể thể hội được, đúng như điều mà Phật nói trong “Kinh Địa Tạng” là </w:t>
      </w:r>
      <w:r>
        <w:rPr>
          <w:i/>
          <w:szCs w:val="32"/>
        </w:rPr>
        <w:t>“chúng sanh Diêm Phù Đề khởi tâm động niệm vô bất thị tội”</w:t>
      </w:r>
      <w:r>
        <w:rPr>
          <w:szCs w:val="32"/>
        </w:rPr>
        <w:t xml:space="preserve">. Trong “Bách Pháp Minh Môn Luận” biểu thị cho chúng ta thấy thiện pháp chỉ có 11 cái, ác pháp có đến 26. Từ đó cho thấy, cái mà Tuân Tử nói là “tánh ác” không phải không có đạo lý. Cái tánh này là tập tánh, không phải bản tánh, bản tánh thiện ác đều nói không đến. Cho nên tánh mà Khổng Phu Tử nói cùng với tánh mà Mạnh Tử và Tuân Tử nói không như nhau. Khổng Tử nói bản tánh, cho nên nói </w:t>
      </w:r>
      <w:r>
        <w:rPr>
          <w:i/>
          <w:szCs w:val="32"/>
        </w:rPr>
        <w:t>“tánh tương cận”</w:t>
      </w:r>
      <w:r>
        <w:rPr>
          <w:szCs w:val="32"/>
        </w:rPr>
        <w:t xml:space="preserve">, bản tánh của tất cả chúng sanh đều rất gần gũi. Nhưng ở trong Phật pháp nói bản tánh là một, không phải hai, ý nghĩa đó sâu hơn. </w:t>
      </w:r>
      <w:r>
        <w:rPr>
          <w:i/>
          <w:szCs w:val="32"/>
        </w:rPr>
        <w:t>“Tập tương viễn”</w:t>
      </w:r>
      <w:r>
        <w:rPr>
          <w:szCs w:val="32"/>
        </w:rPr>
        <w:t>, tánh mà Mạnh Tử và Tuân Tử nói là tập tánh, tập tánh này dần dần đã xa lìa bản tánh. Tương viễn tức là đã xa lìa bản tánh, trong Phật pháp gọi là đã mê mất bản tánh. Cho nên tập tánh đã mê mất bản tánh, vừa mê liền không biết quay đầu, mê không biết đường về, không biết quay đầu. Không quay đầu thì càng mê càng sâu.</w:t>
      </w:r>
    </w:p>
    <w:p>
      <w:pPr>
        <w:pStyle w:val="Normal"/>
        <w:ind w:firstLine="540"/>
        <w:rPr/>
      </w:pPr>
      <w:r>
        <w:rPr>
          <w:szCs w:val="32"/>
        </w:rPr>
        <w:t xml:space="preserve">Mười pháp giới, từ Phật pháp giới đến Bồ Tát, Duyên Giác, Thanh Văn, đến lục đạo, thẳng đến tam đồ, càng mê càng sâu, thật sự là đời sau tệ hơn đời trước. Đây là hiện tượng thực tế. Cho nên làm khổ chư Phật Bồ Tát ở trong lục đạo, thập pháp giới giáo hóa chúng sanh. Người căn tánh lanh lợi, có duyên với Phật Bồ Tát, nghe thấy lời khuyên nhủ thì dễ dàng giác ngộ, chịu quay đầu, đây gọi là được độ. Người duyên phận cạn, không gặp được Phật Bồ Tát là vô phương rồi. Gặp được Phật Bồ Tát, nghe Phật Bồ Tát chỉ dạy, không thể tin sâu, không thể phụng hành thì vẫn tạo nghiệp đọa lạc như xưa. Nhưng mà nhìn chung ở trong A Lại Da Thức đã gieo thiện căn, chỉ là thiện căn yếu kém, phiền não tập khí lớn mạnh, thiện căn không thắng nổi tập khí phiền não, cho nên vẫn phải luân hồi trường kiếp. Chúng ta đời này gặp được Phật pháp, rất may mắn có thể tín thọ phụng hành, nên biết đó là thiện căn vô lượng kiếp đến nay, đời đời kiếp kiếp nghe pháp tích lũy, đời này khởi tác dụng; khởi tác dụng là được độ. Chư Phật Bồ Tát từ bi, cái gọi là </w:t>
      </w:r>
      <w:r>
        <w:rPr>
          <w:i/>
          <w:szCs w:val="32"/>
        </w:rPr>
        <w:t>“ở trong cửa Phậ không bỏ một ai”</w:t>
      </w:r>
      <w:r>
        <w:rPr>
          <w:szCs w:val="32"/>
        </w:rPr>
        <w:t>.</w:t>
      </w:r>
    </w:p>
    <w:p>
      <w:pPr>
        <w:pStyle w:val="Normal"/>
        <w:ind w:firstLine="540"/>
        <w:rPr/>
      </w:pPr>
      <w:r>
        <w:rPr>
          <w:szCs w:val="32"/>
        </w:rPr>
        <w:t xml:space="preserve">Hôm qua, hội trưởng Lý kể với tôi là hai ngày trước, có một lão cư sĩ hơn 60 tuổi, bị bệnh rất nặng, thường xuyên niệm Phật ở trong Niệm Phật đường chúng ta. Bà nói với cư sĩ Lý là bà muốn vãng sanh, xin cư sĩ Lý thay bà lo hậu sự. Cư sĩ Lý nói: </w:t>
      </w:r>
      <w:r>
        <w:rPr>
          <w:i/>
          <w:szCs w:val="32"/>
        </w:rPr>
        <w:t>“Ngày 26 tôi phải đi Trung Quốc. Nếu bà muốn vãng sanh, nhất định phải trước ngày này, tôi mới có thể thay bà lo hậu sự được. Nếu như bà vãng sanh sau thời gian này thì tôi không thể giúp bà được”</w:t>
      </w:r>
      <w:r>
        <w:rPr>
          <w:szCs w:val="32"/>
        </w:rPr>
        <w:t xml:space="preserve">. Bà nói: </w:t>
      </w:r>
      <w:r>
        <w:rPr>
          <w:i/>
          <w:szCs w:val="32"/>
        </w:rPr>
        <w:t>“Được”</w:t>
      </w:r>
      <w:r>
        <w:rPr>
          <w:szCs w:val="32"/>
        </w:rPr>
        <w:t xml:space="preserve"> và bà đã đi vào ngày hôm qua (hôm qua là ngày 20), lúc năm giờ chiều, bà đã nói với hội trưởng mấy ngày trước. Hôm qua lúc năm giờ chiều, một giây một phút cũng không sai, bà đã đi rồi. Cư sĩ Lý nhận lời lo hậu sự cho bà. Ông nói, ngày 25 thì việc hậu sự mới làm viên mãn. Sau khi lo hậu sự xong, ngày 26 đi Trung Quốc. Sự việc này không chỉ một lần, trước đây cũng đã gặp nhiều lần rồi, không những biết trước giờ đi, còn có thể đi trước, cũng có thể kéo dài thêm, ở trong Phật pháp gọi là “sanh tử tự tại”. Bà có thể đi trước, có thể đi sau, muốn đi ngày nào thì đi ngày đó, đây chính là sanh tử tự tại. Quí vị phải biết, đây gọi là chúng sanh căn chín muồi. Bà thật sự thành tựu, bà đi đến Thế giới Tây Phương Cực Lạc làm Phật rồi. Cho nên tôi thường nói, đạo tràng thù thắng, Niệm Phật đường thù thắng không phải là có người nhiều, mà người thật sự vãng sanh được bao nhiêu người, cái này gọi là thù thắng. Chúng ta thấy trong “Tây Phương Xác Chỉ”, nhóm cộng tu của Bồ Tát Giác Minh Diệu Hạnh chỉ có mười hai người và mười hai người này đều vãng sanh. Bạn nói, sự việc này thù thắng cỡ nào! Sự thù thắng phải nhìn từ chỗ này. Người nhiều là náo nhiệt, không phải thù thắng.</w:t>
      </w:r>
    </w:p>
    <w:p>
      <w:pPr>
        <w:pStyle w:val="Normal"/>
        <w:ind w:firstLine="540"/>
        <w:rPr/>
      </w:pPr>
      <w:r>
        <w:rPr>
          <w:szCs w:val="32"/>
        </w:rPr>
        <w:t xml:space="preserve">Niệm Phật tại sao có thể vãng sanh? Những đạo lý, phương pháp, cảnh giới này, chúng ta hiện nay đã tương đối hiểu rõ rồi. Tu học như lý như pháp, đúng như điều mà Đại đức xưa nói là </w:t>
      </w:r>
      <w:r>
        <w:rPr>
          <w:i/>
          <w:szCs w:val="32"/>
        </w:rPr>
        <w:t>“vạn người tu vạn người đi”</w:t>
      </w:r>
      <w:r>
        <w:rPr>
          <w:szCs w:val="32"/>
        </w:rPr>
        <w:t xml:space="preserve">. Đây đều là chân tướng sự thật. Phàm là người tu hành không thể đi được là do bạn có lưu luyến đối với thế gian này, cũng gọi là không buông được. Đây mới là chướng ngại thật sự. Chúng ta mỗi ngày đọc tụng Đại Thừa, nhất định phải biết rõ thế gian này là hư huyễn, không phải chân thật. </w:t>
      </w:r>
      <w:r>
        <w:rPr>
          <w:i/>
          <w:szCs w:val="32"/>
        </w:rPr>
        <w:t>“Phàm cái gì có tướng đều là hư vọng”</w:t>
      </w:r>
      <w:r>
        <w:rPr>
          <w:szCs w:val="32"/>
        </w:rPr>
        <w:t xml:space="preserve">, </w:t>
      </w:r>
      <w:r>
        <w:rPr>
          <w:i/>
          <w:szCs w:val="32"/>
        </w:rPr>
        <w:t>“Tất cả pháp hữu vi như mộng huyễn bèo bọt”</w:t>
      </w:r>
      <w:r>
        <w:rPr>
          <w:szCs w:val="32"/>
        </w:rPr>
        <w:t xml:space="preserve">, bất kể sự việc gì đều không được tưởng là thật, chỉ có niệm Phật vãng sanh mới là chân thật. Hạ quyết tâm, người này chính là vô lượng thọ, chính là vô lượng quang. Vị lão cư sĩ hôm qua vãng sanh này, trước khi bà chưa vãng sanh, khi ở Niệm Phật đường niệm Phật, nhiễu Phật chính là vô lượng quang thọ. Vãng sanh là đang sống mà vãng sanh, không phải vãng sanh khi chết, Phật pháp gọi là Phật pháp thành tựu ngay lúc sống. Đến Thế giới Tây Phương Cực Lạc, cái túi da thối này không cần nữa, vứt đi rồi, đổi một thân thể giống như Phật A Di Đà vậy, trong Kinh nói với chúng ta là </w:t>
      </w:r>
      <w:r>
        <w:rPr>
          <w:i/>
          <w:szCs w:val="32"/>
        </w:rPr>
        <w:t>“tử ma chân kim sắc thân”</w:t>
      </w:r>
      <w:r>
        <w:rPr>
          <w:szCs w:val="32"/>
        </w:rPr>
        <w:t>, tướng hảo quang minh hoàn toàn tương đồng với Phật. Thế giới Tây Phương là thế giới bình đẳng, đây mới là thật. Ngoài cái này ra, toàn là giả. Cái giả để ở trong tâm làm gì? Chúng ta phải biết đạo lý này, phải hiểu rõ những chân tướng sự thật này.</w:t>
      </w:r>
    </w:p>
    <w:p>
      <w:pPr>
        <w:pStyle w:val="Normal"/>
        <w:ind w:firstLine="540"/>
        <w:rPr/>
      </w:pPr>
      <w:r>
        <w:rPr>
          <w:szCs w:val="32"/>
        </w:rPr>
        <w:t xml:space="preserve">Đoạn ác tu thiện là căn bản của học Phật, là điều kiện vãng sanh cần phải có. Chúng tôi ở trong các buổi giảng cũng đặc biệt nhấn mạnh, phàm là người đến Thế giới Tây Phương Cực Lạc, mỗi một người đều là người thượng thiện, cho nên điều kiện của người thượng thiện cần phải có. Thượng thiện, tôi đã nói qua là tâm thiện, ý thiện, hạnh thiện; ở trong đời sống thường ngày, đối nhân xử thế tiếp vật không có mảy may ác ý. Chúng ta có đủ điều kiện này thì niệm Phật mới có thể vãng sanh. Từ đó cho thấy, biết bao nhiêu người niệm Phật, cả đời niệm Phật cuối cùng không thể vãng sanh là chiếm đại đa số. Năm xưa tôi ở Đài Trung, Lý lão sư thường nói với tôi: </w:t>
      </w:r>
      <w:r>
        <w:rPr>
          <w:i/>
          <w:szCs w:val="32"/>
        </w:rPr>
        <w:t>“Một vạn người niệm Phật, thật sự vãng sanh chỉ có vài ba người mà thôi”</w:t>
      </w:r>
      <w:r>
        <w:rPr>
          <w:szCs w:val="32"/>
        </w:rPr>
        <w:t xml:space="preserve">. Tại sao lại xuất hiện loại hiện tượng này vậy? Hiện nay, cái nhân tố này chúng ta biết rồi. Niệm Phật rất tốt, cũng rất dũng mãnh tinh tấn, trì giới tinh nghiêm, nhưng vẫn không thể vãng sanh, nguyên nhân này là gì vậy? Tâm thiện, ý thiện, hạnh thiện chưa có đạt đến tiêu chuẩn; ở trong thuận cảnh còn khởi tham ái, ở trong nghịch cảnh còn khởi sân hận, cho nên không thể vãng sanh. Chúng ta nhất định phải hiểu rõ ràng, hiểu minh bạch cái gì là ác niệm, cái gì là ác hạnh. Ác đoạn hết rồi thì chính là thiện. Chỗ này nói nhiều đến ác báo, phân lượng nhiều hơn gấp đôi so với thiện báo. Hầu như chúng ta thấy từ trên phân lượng, phân lượng nói về thiện báo chỉ có một phần tư, còn nói ác báo có đến ba phần tư. </w:t>
      </w:r>
    </w:p>
    <w:p>
      <w:pPr>
        <w:pStyle w:val="Normal"/>
        <w:ind w:firstLine="540"/>
        <w:rPr>
          <w:szCs w:val="32"/>
        </w:rPr>
      </w:pPr>
      <w:r>
        <w:rPr>
          <w:szCs w:val="32"/>
        </w:rPr>
        <w:t xml:space="preserve">Câu thứ nhất là nói tổng quát: </w:t>
      </w:r>
      <w:r>
        <w:rPr>
          <w:b/>
          <w:i/>
          <w:szCs w:val="32"/>
        </w:rPr>
        <w:t>“Cẩu hoặc phi nghĩa nhi động, bội lý nhi hành”</w:t>
      </w:r>
      <w:r>
        <w:rPr>
          <w:szCs w:val="32"/>
        </w:rPr>
        <w:t xml:space="preserve">. Trong chú giải nói rất rõ ràng: </w:t>
      </w:r>
      <w:r>
        <w:rPr>
          <w:b/>
          <w:i/>
          <w:szCs w:val="32"/>
        </w:rPr>
        <w:t>“Tự thử chí tử diệc cập chi, tường ngôn vi ác, triệu họa chi sự, nhị câu thị tổng nhiếp đề cương”</w:t>
      </w:r>
      <w:r>
        <w:rPr>
          <w:szCs w:val="32"/>
        </w:rPr>
        <w:t xml:space="preserve">. Hai câu này là tổng cương. Ở trong chú giải nói hay: </w:t>
      </w:r>
      <w:r>
        <w:rPr>
          <w:i/>
          <w:szCs w:val="32"/>
        </w:rPr>
        <w:t>“Động giả manh ư tâm, hành giả kiến ư sự”</w:t>
      </w:r>
      <w:r>
        <w:rPr>
          <w:szCs w:val="32"/>
        </w:rPr>
        <w:t xml:space="preserve">. Động chính là khởi tâm động niệm, đây là ác tâm, đây là ác ý. </w:t>
      </w:r>
      <w:r>
        <w:rPr>
          <w:i/>
          <w:szCs w:val="32"/>
        </w:rPr>
        <w:t>“Bội lý nhi hành”</w:t>
      </w:r>
      <w:r>
        <w:rPr>
          <w:szCs w:val="32"/>
        </w:rPr>
        <w:t xml:space="preserve"> là ác hạnh, hoàn toàn tương phản với ba thiện. </w:t>
      </w:r>
      <w:r>
        <w:rPr>
          <w:i/>
          <w:szCs w:val="32"/>
        </w:rPr>
        <w:t>“Phi nghĩa nhi động</w:t>
      </w:r>
      <w:r>
        <w:rPr>
          <w:szCs w:val="32"/>
        </w:rPr>
        <w:t xml:space="preserve">”, nghĩa là nghĩa lý, ở trong một chữ này tiêu chuẩn sâu cạn rất nhiều. Tiêu chuẩn của Đại Thừa, nghĩa lý này chính là tánh đức. Phàm là ý nghĩ không hợp với tánh đức, đây chính là ý ác, tâm ác. Tiêu chuẩn của tánh đức thì cao. Tiêu chuẩn của Bồ Tát, chúng ta dùng “Đàn Kinh” làm ví dụ để nói, Đại Sư Huệ Năng nói </w:t>
      </w:r>
      <w:r>
        <w:rPr>
          <w:i/>
          <w:szCs w:val="32"/>
        </w:rPr>
        <w:t>“vốn dĩ không một vật”</w:t>
      </w:r>
      <w:r>
        <w:rPr>
          <w:szCs w:val="32"/>
        </w:rPr>
        <w:t xml:space="preserve">, chỉ cần có một vật là sai rồi. Cho nên Thiền tông nói: </w:t>
      </w:r>
      <w:r>
        <w:rPr>
          <w:i/>
          <w:szCs w:val="32"/>
        </w:rPr>
        <w:t>“Niệm Phật một tiếng phải súc miệng ba ngày còn không sạch”</w:t>
      </w:r>
      <w:r>
        <w:rPr>
          <w:szCs w:val="32"/>
        </w:rPr>
        <w:t xml:space="preserve">. Họ nói có đạo lý hay không vậy? Có đạo lý. Ở trong tâm vốn dĩ không một vật thì Phật ở đâu ra? Bạn xem, ngay cả niệm Phật cũng là lỗi lầm, trong tâm động ý nghĩ “Phật” thôi thì cũng sai, huống chi là những thứ khác. Chúng ta lại hỏi, ở trong tâm cái gì cũng không có, cái gì cũng không nghĩ nữa, có đúng không? Không đúng, vẫn là sai lầm! Tại sao sai lầm? Bạn rơi vào trong vô minh rồi. Nếu thật sự cái gì bạn cũng không nghĩ thì tương lai bạn sẽ đi về đâu? Sinh về Trời Vô Tưởng. Trời Vô Tưởng là trời ngoại đạo. Cho nên, bạn nói khởi tâm động niệm là sai rồi, nhưng không khởi tâm không động niệm thì cũng sai luôn. Rốt cuộc phải làm sao? Tổ sư Đại đức thường hay đến chỗ then chốt này thì không nói nữa, bạn tự mình đi tham. </w:t>
      </w:r>
    </w:p>
    <w:p>
      <w:pPr>
        <w:pStyle w:val="Normal"/>
        <w:ind w:firstLine="540"/>
        <w:rPr/>
      </w:pPr>
      <w:r>
        <w:rPr>
          <w:szCs w:val="32"/>
        </w:rPr>
        <w:t xml:space="preserve">Sự tu học Phật pháp, bất luận là Đại Thừa hay Tiểu Thừa, nhớ kỹ một tổng cương lĩnh, tổng nguyên tắc là </w:t>
      </w:r>
      <w:r>
        <w:rPr>
          <w:b/>
          <w:i/>
          <w:szCs w:val="32"/>
        </w:rPr>
        <w:t>“định tuệ đều học”</w:t>
      </w:r>
      <w:r>
        <w:rPr>
          <w:szCs w:val="32"/>
        </w:rPr>
        <w:t xml:space="preserve">. Có định mà không có tuệ, liền đọa vào vô minh. Có tuệ mà không có định, liền đọa vào vọng tưởng. Vô minh, vọng tưởng, hai bên đều không trụ thì đây là định tuệ đều học, cũng gọi là phước tuệ song tu. Mọi thứ rõ ràng là tuệ, như như bất động là định. Khi như như bất động cũng là lúc mọi thứ rõ ràng, khi mọi thứ rõ ràng cũng là lúc như như bất động, đây là chân công phu. Bất kể thuận cảnh nghịch cảnh, thiện duyên ác duyên, đối với họ vẫn không có cản trở. Ngoài không dính tướng, trong không động tâm, rất rõ ràng, rất sáng suốt. Đại Kinh thường nói: </w:t>
      </w:r>
      <w:r>
        <w:rPr>
          <w:i/>
          <w:szCs w:val="32"/>
        </w:rPr>
        <w:t>“Lặng lẽ chiếu soi, chiếu soi lặng lẽ”</w:t>
      </w:r>
      <w:r>
        <w:rPr>
          <w:szCs w:val="32"/>
        </w:rPr>
        <w:t xml:space="preserve">. Lặng lẽ là như như bất động, chiếu soi là rất rõ ràng. Cho nên đời sống đó là sống trong định tuệ, hoàn toàn không giống với phàm phu. Cảnh giới này cao, chúng ta mới học, chắc chắn không đạt được. Không đạt được, vậy tiêu chuẩn của cái nghĩa này, chúng ta hãy hạ thấp xuống, hạ đến tiêu chuẩn thấp nhất, tôi thường khuyên mọi người tuân theo lời dạy của Phật Đà. Đây chính là nghĩa, là trình độ hiện nay của chúng ta. Chúng ta nương vào “Kinh Vô Lượng Thọ”, nương vào “Cảm Ứng Thiên”. “Cảm Ứng Thiên” có thể nương tựa, tuy không phải Kinh Phật, nhưng được Ấn Tổ đề xướng. Nội dung mà Ngài nói bên trong là </w:t>
      </w:r>
      <w:r>
        <w:rPr>
          <w:b/>
          <w:i/>
          <w:szCs w:val="32"/>
        </w:rPr>
        <w:t>“chớ làm các việc ác, vâng làm các việc lành”</w:t>
      </w:r>
      <w:r>
        <w:rPr>
          <w:szCs w:val="32"/>
        </w:rPr>
        <w:t xml:space="preserve">. Trong “Hội Biên” chú giải có nói </w:t>
      </w:r>
      <w:r>
        <w:rPr>
          <w:b/>
          <w:i/>
          <w:szCs w:val="32"/>
        </w:rPr>
        <w:t>“tự thanh tịnh ý mình”</w:t>
      </w:r>
      <w:r>
        <w:rPr>
          <w:szCs w:val="32"/>
        </w:rPr>
        <w:t xml:space="preserve">, đó không có gì khác so với chư Phật Như Lai nói. Đây là sách chúng ta cần phải nương tựa, để thành tựu thiện tâm, thiện ý, thiện hạnh của chúng ta. Cho nên, khởi tâm động niệm, thường xuyên nghĩ xem ý nghĩ này của ta, tư tưởng này của ta, Phật có cho phép hay không? Nếu như ở trong Kinh Phật không cho phép ta nghĩ như vậy, không cho phép ta khởi niệm này, thì cái ý nghĩ này phải mau mau buông xả. Phật ở trong Kinh cho phép chúng ta khởi ý nghĩ này, khuyến khích chúng ta khởi ý nghĩ này, thì ý nghĩ này chúng ta nhất định phải khởi. </w:t>
      </w:r>
    </w:p>
    <w:p>
      <w:pPr>
        <w:pStyle w:val="Normal"/>
        <w:ind w:firstLine="540"/>
        <w:rPr>
          <w:szCs w:val="32"/>
        </w:rPr>
      </w:pPr>
      <w:r>
        <w:rPr>
          <w:szCs w:val="32"/>
        </w:rPr>
        <w:t xml:space="preserve">Pháp môn Tịnh Tông, chúng ta ngày nay quả thật mà nói, chỉ có mang nghiệp vãng sanh thì chúng ta mới có thể làm được. Mang nghiệp vãng sanh, Phật dạy chúng ta là chấp trì danh hiệu. Cho nên Thiền, thật sự chúng ta ngay cả mé ngoài cũng không sờ đến được, cảnh giới đó quá cao. Chúng ta là từ có đến không, người ta là từ không đến có. Phương pháp này của chúng ta ngày nay là từ có đến không. Phật dạy chúng ta niệm Phật, Phật dạy chúng ta nhớ Phật, nhớ chính là tưởng Phật. Chúng ta hàng ngày tưởng Phật, tưởng tướng hảo của Phật, tưởng sự sáng suốt của Phật, tưởng đến nguyện tâm của Phật, tưởng đến hành nghi của Phật, tưởng nhiều rồi, chúng ta dần dần sẽ tương tự như Phật, phát nguyện cầu sanh liền có thể được sanh. Nếu như trái với lời dạy của Phật, làm trái với hành vi của tánh đức thì là đại ác, chúng tôi thông thường nói đây là sai lầm, “Thái Thượng Cảm Ứng Thiên”, ở chỗ này nói là đại ác. </w:t>
      </w:r>
    </w:p>
    <w:p>
      <w:pPr>
        <w:pStyle w:val="Normal"/>
        <w:ind w:firstLine="540"/>
        <w:rPr/>
      </w:pPr>
      <w:r>
        <w:rPr>
          <w:b/>
          <w:i/>
          <w:szCs w:val="32"/>
        </w:rPr>
        <w:t>“</w:t>
      </w:r>
      <w:r>
        <w:rPr>
          <w:b/>
          <w:i/>
          <w:szCs w:val="32"/>
        </w:rPr>
        <w:t>Phi nghĩa nhi động, bội lý nhi hành”</w:t>
      </w:r>
      <w:r>
        <w:rPr>
          <w:szCs w:val="32"/>
        </w:rPr>
        <w:t>, hai câu này là nguồn gốc của đại ác. Hai câu nói này nghe ra vẫn rất ôn hòa, ý nghĩa trách cứ chúng ta thật là quá sâu xa, chúng ta phải thể hội cho được.</w:t>
      </w:r>
    </w:p>
    <w:p>
      <w:pPr>
        <w:pStyle w:val="Normal"/>
        <w:ind w:firstLine="540"/>
        <w:jc w:val="center"/>
        <w:rPr>
          <w:szCs w:val="32"/>
        </w:rPr>
      </w:pPr>
      <w:r>
        <w:rPr>
          <w:szCs w:val="32"/>
        </w:rPr>
        <w:t>*******************</w:t>
      </w:r>
    </w:p>
    <w:p>
      <w:pPr>
        <w:pStyle w:val="Normal"/>
        <w:ind w:firstLine="540"/>
        <w:rPr/>
      </w:pPr>
      <w:r>
        <w:rPr>
          <w:szCs w:val="32"/>
        </w:rPr>
        <w:t xml:space="preserve">Chúng ta vừa đem thiện báo của “Cảm Ứng Thiên” giới thiệu xong rồi. Bắt đầu từ đoạn thứ ba mươi bảy, phía dưới có một đoạn văn rất dài là nói ác báo. Hai câu mở đầu là đem nguồn gốc của ác báo nói ra cho chúng ta: </w:t>
      </w:r>
      <w:r>
        <w:rPr>
          <w:b/>
          <w:i/>
          <w:szCs w:val="32"/>
        </w:rPr>
        <w:t>“Cẩu hoặc phi lễ nhi động, bội lý nhi hành”</w:t>
      </w:r>
      <w:r>
        <w:rPr>
          <w:szCs w:val="32"/>
        </w:rPr>
        <w:t>. Ý nghĩa của hai câu nói này rất sâu. Người hiện nay xem luôn luôn lơ là, sơ ý sơ xuất. Văn tự của người xưa đều vô cùng hàm súc. “Cảm Ứng Thiên”, văn hàm súc rất ít, đều là nói vô cùng rõ ràng. Nhưng mà hai câu nói này là thuộc về văn hàm súc, lý rất sâu.</w:t>
      </w:r>
    </w:p>
    <w:p>
      <w:pPr>
        <w:pStyle w:val="Normal"/>
        <w:ind w:firstLine="540"/>
        <w:rPr/>
      </w:pPr>
      <w:r>
        <w:rPr>
          <w:szCs w:val="32"/>
        </w:rPr>
        <w:t xml:space="preserve">Cái gì gọi là “Nghĩa”, cái gì gọi là “Lý”? Hai chữ này, không những là người học Phật, mà thế gian làm người cũng cần phải tuân thủ. Nếu như hai chữ này không còn nữa thì thế gian này chắc chắn là loạn. Trung Quốc cổ đại, người viết lịch sử luôn luôn dùng hai chữ này làm tiêu chuẩn. Ai phù hợp với tiêu chuẩn này gọi là chí sĩ, là người chí lớn trong thiên hạ, cũng tức là trị quốc, trị rất tốt, xã hội ổn định phồn vinh, đời sống của nhân dân rất hạnh phúc. Nếu như là thời loạn, xã hội không ổn định, không có trật tự, đời sống nhân dân rất đau khổ, đó chính là “nghĩa” với “lý” không có người tuân thủ nữa. Chúng ta ngày nay nhìn thấy xã hội này hình như là rất phồn vinh, khoa học kỹ thuật phát triển, đem lại rất nhiều thuận tiện về đời sống vật chất cho con người, nhưng mà “nghĩa và lý” quả thật là không còn nữa, vậy là xã hội ngày nay chúng ta thấy rất rõ ràng là giàu mà không vui, đời sống vật chất rất rốt, nhưng tinh thần vô cùng đau khổ, lòng người bất an. Cho nên quí vị phải biết, hạnh phúc chân thật là </w:t>
      </w:r>
      <w:r>
        <w:rPr>
          <w:i/>
          <w:szCs w:val="32"/>
        </w:rPr>
        <w:t>“tâm an lý đắc”</w:t>
      </w:r>
      <w:r>
        <w:rPr>
          <w:szCs w:val="32"/>
        </w:rPr>
        <w:t xml:space="preserve">. Tâm vì sao an vậy? Nghĩa lý họ đạt được rồi. Đạt được chính là họ hiểu rõ rồi. Khởi tâm động niệm, mọi thứ tạo tác, đây chính là nói chúng ta sống, làm việc, đối nhân xử thế tiếp vật đều có thể phù hợp “nghĩa và lý” thì thân tâm họ sẽ yên ổn. Đây mới là hạnh phúc mỹ mãn chân thật. Nếu như không rõ “nghĩa lý” thì đời sống của chúng ta nhất định là thuận theo phiền não, thuận theo tập khí. Những tập khí này đều là tập khí xấu, chúng tôi thường hay nói rất đơn giản, rất dễ hiểu là tập khí tự tư tự lợi, tập khí ham muốn danh lợi, tập khí tạo thập ác nghiệp. Những tập khí này mỗi ngày đang tăng trưởng, chưa hề nhìn thấy thu lại. Cho nên thế kỷ 20, rất nhiều người nói đạo đức tiêu vong, đạo đức không còn nữa. Nói thực ra, đạo đức vẫn còn cao hơn một cấp so với nghĩa lý. Rốt cuộc vấn đề này ở chỗ nào? Vẫn là thuộc về vấn đề giáo dục. Thời đại này không có người dạy rồi. Tại sao không có người dạy vậy? Vì không có người nghe nữa. Nguyên nhân ở trong đây vô cùng phức tạp. Trung Quốc cổ xưa, tuy nói là nghèo, nói sức nước yếu, nhưng mà mỗi người đều có thể an cư lạc nghiệp. Chúng ta quan sát tỉ mỉ lịch sử trước đây, xưa nay trong ngoài nước có thể nói một câu thật công bằng là lão bá tánh của chúng ta rất lương thiện. Cái nhân tố lương thiện này, công lao phải thuộc về sự giáo hóa của Thánh Hiền mấy ngàn năm, thật không dễ dàng. Nhưng mà theo đà phát triển của khoa học kỹ thuật, súng tây đại pháo của ngoại quốc đã phá đi văn hóa cổ xưa của chúng ta, thế là tuổi trẻ thông thường mê tín văn minh vật chất của phương Tây, phủ định toàn bộ văn minh tinh thần của chúng ta rồi, cho nên tạo nên tai nạn của ngày nay. </w:t>
      </w:r>
    </w:p>
    <w:p>
      <w:pPr>
        <w:pStyle w:val="Normal"/>
        <w:ind w:firstLine="540"/>
        <w:rPr/>
      </w:pPr>
      <w:r>
        <w:rPr>
          <w:szCs w:val="32"/>
        </w:rPr>
        <w:t xml:space="preserve">Chúng ta nghĩ đến nỗi lo buồn của Khổng Lão Phu Tử, hiện nay chúng ta nhìn thấy rồi. Nỗi lo buồn của Phu Tử là </w:t>
      </w:r>
      <w:r>
        <w:rPr>
          <w:b/>
          <w:i/>
          <w:szCs w:val="32"/>
        </w:rPr>
        <w:t>“Học rồi mà không giảng, có lỗi mà không thể sửa chữa”</w:t>
      </w:r>
      <w:r>
        <w:rPr>
          <w:szCs w:val="32"/>
        </w:rPr>
        <w:t xml:space="preserve">. Hai câu nói này của Ngài là lời vàng ngọc. Dạy học là phát huy giáo dục Thánh Hiền, có lỗi thì lập tức phải sửa, đây chính là hành vi phù hợp nghĩa lý. Học rồi không giảng, ai hiểu được nghĩa, ai hiểu được lý? Có lỗi không những không thể sửa, cho rằng cái lỗi này là thiện, là việc tốt, vậy có nguy hiểm không? Cho nên dưới đây ông nói một câu: </w:t>
      </w:r>
      <w:r>
        <w:rPr>
          <w:i/>
          <w:szCs w:val="32"/>
        </w:rPr>
        <w:t>“Dĩ ác vi năng, nhẫn tác tàn hại”</w:t>
      </w:r>
      <w:r>
        <w:rPr>
          <w:szCs w:val="32"/>
        </w:rPr>
        <w:t xml:space="preserve">. Đây là điều mà chúng ta trong xã hội ngày nay nhìn thấy phổ biến. Ngày nay, nếu như bạn nói đến đạo Thánh Hiền, người thế gian nhìn thấy, nghe thấy chê cười khinh bỉ bạn, nói bạn lạc hậu, bạn không hợp thời đại, hoàn toàn không thể tiếp nhận. Cho nên tranh nhau đi tạo ác nghiệp, ở trong tâm tự tư tự lợi, tham sân si mạn mỗi ngày tăng trưởng, trong đời sống có thể nói là không ác nào không tạo, như vậy mới cảm nên tai nạn lớn hiện tiền, thiên tai nhân họa. </w:t>
      </w:r>
    </w:p>
    <w:p>
      <w:pPr>
        <w:pStyle w:val="Normal"/>
        <w:ind w:firstLine="540"/>
        <w:rPr/>
      </w:pPr>
      <w:r>
        <w:rPr>
          <w:szCs w:val="32"/>
        </w:rPr>
        <w:t>Nhân họa, hiện nay chúng ta biết rồi, đó là chiến tranh hạt nhân. Chiến tranh hạt nhân hoàn toàn không giống như trước đây. Loại chiến tranh hạt nhân này chính là “tiểu Tam tai” mà trong Kinh Phật nói. Tiểu Tam tai có thể đến trước kỳ hạn. Lời tiên đoán cổ xưa của phương Tây, hiện nay trên thị trường có rất nhiều, quí vị rất dễ dàng nhìn thấy. Họ nói năm 2000, cuối thế kỷ này là ngày tận thế. Hôm kia, “Hiệp Hội Hồi Giáo” mời tôi đi diễn giảng, họ cũng đưa ra vấn đề này để hỏi tôi. Họ hỏi:</w:t>
      </w:r>
      <w:r>
        <w:rPr>
          <w:i/>
          <w:szCs w:val="32"/>
        </w:rPr>
        <w:t>“Trong Kinh Phật có phải cũng nói năm 2000 là ngày tận thế phải không?”</w:t>
      </w:r>
      <w:r>
        <w:rPr>
          <w:szCs w:val="32"/>
        </w:rPr>
        <w:t>. Tôi trả lời với họ</w:t>
      </w:r>
      <w:r>
        <w:rPr>
          <w:i/>
          <w:szCs w:val="32"/>
        </w:rPr>
        <w:t>: “Ngày tận thế là do người phương Tây nói, Cơ Đốc Giáo, Thiên Chúa Giáo nói, ở trong Phật pháp không có nói. Ở trong Phật pháp chỉ nói là có tai nạn, chứ không phải tận thế. Bởi vì pháp vận của Phật vẫn còn 9.000 năm. Pháp vận của Phật Thích Ca Mâu Ni là 12.000 năm, hiện nay mới qua 3.000 năm, phía sau còn 9.000 năm</w:t>
      </w:r>
      <w:r>
        <w:rPr>
          <w:szCs w:val="32"/>
        </w:rPr>
        <w:t>”. Nhưng mà tai nạn, chúng ta thử nghĩ có thể có. Tại sao vậy? Chúng ta biết được đạo lý của cảm ứng, gieo nhân thiện được quả thiện, gieo nhân bất thiện chắc chắn sẽ có quả báo của bất thiện. Đây là nguyên nhân chiêu đến thiên tai nhân họa. Cho nên, học thì phải giảng. Chúng ta ở nơi đây phải nỗ lực mà đề xướng.</w:t>
      </w:r>
    </w:p>
    <w:p>
      <w:pPr>
        <w:pStyle w:val="Normal"/>
        <w:ind w:firstLine="540"/>
        <w:rPr/>
      </w:pPr>
      <w:r>
        <w:rPr>
          <w:szCs w:val="32"/>
        </w:rPr>
        <w:t>Hiện nay, chúng ta cùng nhau ở đây học tập, có mười mấy vị pháp sư trẻ tuổi. Tôi động viên họ, khuyên bảo họ, có đồng tu ở nhà ưa thích nghe đạo lý Thánh Hiền thì mỗi tuần đến nhà các cư sĩ để giảng một lần, giảng một giờ, hay một giờ rưỡi. Tôi nghĩ, một giờ là tương đối thích hợp, vì người hiện nay tâm nhẫn nại không bằng người xưa, giảng dài họ không thích nghe, cho nên giảng một giờ, còn nửa giờ để thảo luận. Sau khi nghe xong nêu ra vấn đề để giải đáp. Cách thức này trước đây lão cư sĩ Lý Bỉnh Nam ở Đài Trung đã tiến hành rất nhiều năm. Tôi mới đầu cầu học ở Đài Trung, hầu như mỗi tối đều đến nhà cư sĩ để nghe Kinh. Lúc đầu thầy tự mình đi. Thầy không nghỉ ngơi, thứ hai giảng tại nhà họ Trương, thứ ba giảng tại nhà họ Lý, thứ tư giảng tại nhà họ Vương, luân phiên đi giảng. Thính chúng khoảng chừng mười mấy, hai mươi người, bao gồm người trong gia đình, bạn bè và hàng xóm. Hàng ngày đều giảng, không có lúc nào nghỉ ngơi. Về sau thầy huấn luyện chúng tôi giảng Kinh. Thầy đã mở lớp được hai năm, huấn luyện hơn hai mươi người. Hơn hai mươi người này sau khi huấn luyện thành công xong, bèn phân phối đến rất nhiều nhà cư sĩ, luân phiên đi giảng. Cho nên, tôi nói với các đồng học, bạn học một bộ Kinh này, chí ít bạn phải giảng qua mười lần. Cách giảng như thế nào vậy? Một tuần bạn sẽ giảng bảy lần, đều đến nhà cư sĩ để giảng; thứ hai ở nhà này, thứ ba ở nhà khác. Khi giảng ở mỗi một nhà, cũng cùng một khóa trình môn học này, vậy thì đoạn Kinh văn này bạn đã giảng được bảy lần. Đến tuần thứ hai thì giảng đoạn kế tiếp phía dưới. Không phải nói học xong một bộ Kinh này rồi thì mới giảng, mà học đến đâu thì dùng đến đó. Tuần này giảng phần này, phần sau vẫn chưa có học đến. Cách học của chúng tôi là như vậy, cho nên bài học rất tinh, học rất thuộc. Quả thật là phù hợp lời dạy của Phu Tử, học rồi thì phải giảng, học không thể không giảng. Cái ý đó là bạn học xong một câu này thì bạn phải giảng một câu này, học xong một đoạn này thì bạn phải giảng một đoạn này, phải giảng mỗi ngày. Khuyên người khác cũng là khuyên chính mình, giúp mình sửa chữa lỗi lầm. Đạo lý là ở chỗ này.</w:t>
      </w:r>
    </w:p>
    <w:p>
      <w:pPr>
        <w:pStyle w:val="Normal"/>
        <w:ind w:firstLine="540"/>
        <w:rPr/>
      </w:pPr>
      <w:r>
        <w:rPr>
          <w:szCs w:val="32"/>
        </w:rPr>
        <w:t xml:space="preserve">Nếu như phong khí dạy học thịnh rồi, khu vực này chắc chắn yên ổn, người ở khu vực này chắc chắn rõ lý, chắc chắn có trí tuệ. Người rõ được lý, có trí tuệ thì đời sống sẽ sống rất hạnh phúc. Bất luận đời sống hiện tại của chúng ta là giàu có hay là nghèo khó, đều biết sống rất tự tại, đều biết sống rất vui vẻ. Bởi vì giàu có hay nghèo khó là trong đời quá khứ tu nhân khác nhau. Đạo lý hiểu rõ rồi thì người phú quí an với phú quí, người nghèo khó an với nghèo khó, xã hội này không loạn. Ngày nay có rất nhiều người không hiểu, cho rằng xã hội này loạn động là do chênh lệch giàu nghèo gây nên. Họ chỉ nhìn thấy hiện tượng này, chứ họ không nhìn thấy được nguồn gốc của hiện tượng này. Xã hội chênh lệch của cải là sự thật. Có thể làm quân bình được hay không? Không thể. Tại sao vậy? Mỗi người gieo nhân không giống nhau. Trồng dưa được dưa, trồng đậu được đậu, sao có thể bảo dưa đậu hòa hợp, biến thành một thứ được. Đây là điều không thể! Tại sao người xưa có thể quản lý xã hội tốt như vậy? Vì họ đem đạo lý này giảng rõ ràng. Người nghèo khó hiểu rõ rồi, ta trước đây không có gieo nhân thiện, hiện nay sống đời sống thế này là phải đón nhận thôi. Phải đón nhận, họ sẽ rất hoan hỷ, họ sẽ không làm loạn. Người giàu có có dư nhiều là do thường hay bố thí, cứu giúp người nghèo khó. Trước đây xã hội ổn định là do đạo lý như vậy tạo nên. Người giàu có biết tại sao mình giàu có, biết phước báo có được là do đời quá khứ bố thí mà có, cho nên hiện nay đã có phước báo rồi, ta càng phải bố thí nữa, hy vọng phước báo đời sau càng lớn hơn. Họ hiểu rõ đạo lý này nên hoan hỷ bố thí. Người nghèo khó cũng hoan hỷ tu phước. Tu phước thì sẽ không tạo nghiệp, sẽ không làm những việc tổn người lợi mình. Tổn người lợi mình không phải tu phước. Mọi người tâm thiện, ý thiện, hạnh thiện thì xã hội này sao mà không tốt được? Đương nhiên là hài hòa. Nếu như chúng ta nói chủng tộc cũng có thể nói như vậy, giàu có là một chủng tộc, nghèo khó cũng là một chủng tộc, hai chủng tộc này có thể chung sống hòa mục, có thể hỗ trợ hợp tác, ở trong đây sẽ không sinh ra mâu thuẫn, sẽ không xảy ra xung đột, vậy là vấn đề xã hội đã được giải quyết rồi. </w:t>
      </w:r>
    </w:p>
    <w:p>
      <w:pPr>
        <w:pStyle w:val="Normal"/>
        <w:ind w:firstLine="540"/>
        <w:rPr>
          <w:szCs w:val="32"/>
        </w:rPr>
      </w:pPr>
      <w:r>
        <w:rPr>
          <w:szCs w:val="32"/>
        </w:rPr>
        <w:t xml:space="preserve">Tông chỉ dạy học của Phật pháp, mọi người đều biết, Tổ sư Đại đức thường nói: </w:t>
      </w:r>
      <w:r>
        <w:rPr>
          <w:i/>
          <w:szCs w:val="32"/>
        </w:rPr>
        <w:t>“Phá mê khai ngộ, lìa khổ được vui”</w:t>
      </w:r>
      <w:r>
        <w:rPr>
          <w:szCs w:val="32"/>
        </w:rPr>
        <w:t xml:space="preserve">. Được vui là ngay hiện tại đã được vui, quyết không phải nói đời sau, đời sau nữa. Đời sau, đời sau nữa, chúng ta vẫn không nhìn thấy, hiện nay đã được vui. Vào thời xưa ở Trung Quốc đại lục, kẻ ăn mày ăn xin mà nghe được Phật pháp, họ cũng vui sướng vô cùng. Tại sao họ vui sướng vậy? Lý hiểu rõ rồi, đạo hiểu rồi, cho nên tuy là ăn mày, nhưng của phi nghĩa họ không lấy, họ không cần, họ giữ bổn phận của họ. Đây quả thật là điều đáng quí, đáng được người tôn kính, xã hội gọi họ là “nghĩa cái”. Họ là kẻ ăn mày, họ có đạo nghĩa. Phật Thích Ca Mâu Ni năm xưa còn tại thế, cách thức sống là khất thực, cũng là đi bát từng nhà. Ngài thật sự có trí tuệ, có đạo đức, có học vấn. Ngài chọn lấy loại phương thức này, cho chúng ta bài học rất lớn. Ngài dạy chúng ta điều gì vậy? Không tranh với người, không cầu gì ở đời, thì đời sống của bạn sẽ được đại tự tại. Cho nên tâm của Ngài thanh tịnh biết bao, vui sướng biết bao, trong tâm không có lo buồn, không có phiền não, không có bận tâm, đời sống đơn giản như vậy. Đời sống càng đơn giản càng khỏe mạnh. Phật Thích Ca Mâu Ni trụ thế, nói thực ra, Ngài có thể tùy ý thường trụ thế gian. Đáng tiếc người bình thường chúng ta lơ là mất, không có khải thỉnh cầu Ngài trụ thế lâu thêm mấy năm. Chúng ta đã sơ suất rồi. Ma vương Ba Tuần nhân cơ hội, yêu cầu Phật Thích Ca Mâu Ni hãy mau diệt độ, không nên thường trụ thế gian. Ma đến yêu cầu, Phật cũng gật đầu nhận lời họ. Phật Thích Ca Mâu Ni là ra đi như vậy. Sự việc này cũng là dạy cho chúng ta một bài học. Tại sao chúng ta không thỉnh Phật trụ thế? Bồ Tát Phổ Hiền trong “Thập Đại Nguyện Vương” đã dạy chúng ta </w:t>
      </w:r>
      <w:r>
        <w:rPr>
          <w:i/>
          <w:szCs w:val="32"/>
        </w:rPr>
        <w:t>“thỉnh chuyển pháp luân, thỉnh Phật trụ thế”</w:t>
      </w:r>
      <w:r>
        <w:rPr>
          <w:szCs w:val="32"/>
        </w:rPr>
        <w:t xml:space="preserve">, chúng ta lại không thỉnh, bị ma thỉnh mất. Đây là sai lầm của chúng ta. </w:t>
      </w:r>
    </w:p>
    <w:p>
      <w:pPr>
        <w:pStyle w:val="Normal"/>
        <w:ind w:firstLine="540"/>
        <w:rPr/>
      </w:pPr>
      <w:r>
        <w:rPr>
          <w:szCs w:val="32"/>
        </w:rPr>
        <w:t xml:space="preserve">Phật cho chúng ta sự cảnh tỉnh này, ở trong đây có hai sự việc. Thứ nhất là gần gũi thiện tri thức (cơ duyên này hi hữu khó gặp, nhất định phải nắm lấy cho thật chắc), thứ hai là phải thỉnh Phật trụ thế, phải thỉnh chuyển pháp luân. Nói thực ra, thập đại nguyện vương của Bồ Tát Phổ Hiền, hai điều này là chủ yếu, là quan trọng nhất. Thỉnh chuyển pháp luân chính là dạy học. Bốn nguyện phía trước là </w:t>
      </w:r>
      <w:r>
        <w:rPr>
          <w:i/>
          <w:szCs w:val="32"/>
        </w:rPr>
        <w:t>“lễ kính chư Phật, xưng tán Như Lai, quảng tu cúng dường, sám hối nghiệp chướng”</w:t>
      </w:r>
      <w:r>
        <w:rPr>
          <w:szCs w:val="32"/>
        </w:rPr>
        <w:t>, đây chính là sửa lỗi. Người có thể sửa lỗi là có thể “thường tùy Phật học”. Muốn “thường tùy Phật học”, Phật phải trụ thế mới được. Phật không trụ thế, chúng ta học với ai? Cho nên mới có đại nguyện thỉnh chuyển pháp luân, thỉnh Phật trụ thế. Phật Bồ Tát thật sự là như thế, chúng ta ở trong Kinh Đại Thừa nhìn thấy rất nhiều. Chúng ta tin tưởng sâu sắc, không có hoài nghi. Chúng sanh có cảm, Phật Bồ Tát liền ứng, cảm ứng đạo giao không mảy may sai chạy. Chúng ta có tâm muốn học Phật pháp thì Phật Bồ Tát liền ứng hóa thị hiện đến nơi đây. Nếu không có tâm nguyện này, Phật Bồ Tát không đến, vì đến sẽ không có ý nghĩa, không có tác dụng. Cho nên Phật Bồ Tát có trụ thế hay không, Phật Bồ Tát có đến giáo hóa hay không, vấn đề ở chúng ta người bên này có chịu học thật hay không. Chịu học thật thì Phật Bồ Tát sẽ đến ngay. Bề ngoài tuân theo, bên trong chống lại thì Phật Bồ Tát không đến, vì vậy phải chăm chỉ học tập. Cho nên, nếu hiểu nghĩa lý, thuận theo nghĩa lý thì chắc chắn được thiện báo, còn trái với nghĩa lý thì là đại ác. Vì vậy, hai câu này chúng ta lấy làm cương lĩnh, việc này rất có đạo lý.</w:t>
      </w:r>
    </w:p>
    <w:p>
      <w:pPr>
        <w:pStyle w:val="Normal"/>
        <w:ind w:firstLine="540"/>
        <w:rPr/>
      </w:pPr>
      <w:r>
        <w:rPr>
          <w:szCs w:val="32"/>
        </w:rPr>
        <w:t>Những sự việc nào trái với nghĩa lý vậy? Từng điều từng điều dưới đây nêu ra thuyết minh cho chúng ta. Thực ra, loại ví dụ này không sao kể hết. Nêu ra mấy điều, hy vọng chúng ta từ trong mấy điều này có thể lĩnh hội được. Chúng ta hiện tại đối với người, với việc, với vật, cách nghĩ, cách nhìn, cách làm đều là ác, không phải thiện. Chỉ có hiểu rõ ràng, hiểu sáng tỏ rồi, chúng ta mới có thể quay đầu, đoạn ác hướng thiện, không những có thể cứu được mình, mà còn có thể cứu vãn xã hội, có thể giúp đỡ chúng sanh. Đó chính là đại thiện.</w:t>
      </w:r>
    </w:p>
    <w:p>
      <w:pPr>
        <w:pStyle w:val="Normal"/>
        <w:ind w:firstLine="540"/>
        <w:jc w:val="center"/>
        <w:rPr>
          <w:b/>
          <w:b/>
          <w:szCs w:val="32"/>
        </w:rPr>
      </w:pPr>
      <w:r>
        <w:rPr>
          <w:szCs w:val="32"/>
        </w:rPr>
        <w:t>***************</w:t>
      </w:r>
    </w:p>
    <w:p>
      <w:pPr>
        <w:pStyle w:val="Normal"/>
        <w:ind w:firstLine="540"/>
        <w:rPr/>
      </w:pPr>
      <w:r>
        <w:rPr>
          <w:rStyle w:val="FootnoteCharacters"/>
          <w:rStyle w:val="FootnoteAnchor"/>
          <w:szCs w:val="32"/>
        </w:rPr>
        <w:footnoteReference w:id="21"/>
      </w:r>
      <w:r>
        <w:rPr>
          <w:szCs w:val="32"/>
        </w:rPr>
        <w:t>“</w:t>
      </w:r>
      <w:r>
        <w:rPr>
          <w:szCs w:val="32"/>
        </w:rPr>
        <w:t xml:space="preserve">Cảm Ứng Thiên”, đoạn thứ ba mươi bảy là thuộc đoạn lớn thứ tư nói đến ác báo. Hai câu phía trước: </w:t>
      </w:r>
      <w:r>
        <w:rPr>
          <w:b/>
          <w:i/>
          <w:szCs w:val="32"/>
        </w:rPr>
        <w:t>“Phi nghĩa nhi động, bối lý nhi hành”</w:t>
      </w:r>
      <w:r>
        <w:rPr>
          <w:szCs w:val="32"/>
        </w:rPr>
        <w:t xml:space="preserve"> là tổng cương. Ý nghĩa của hai chữ </w:t>
      </w:r>
      <w:r>
        <w:rPr>
          <w:i/>
          <w:szCs w:val="32"/>
        </w:rPr>
        <w:t xml:space="preserve">“Nghĩa” </w:t>
      </w:r>
      <w:r>
        <w:rPr>
          <w:szCs w:val="32"/>
        </w:rPr>
        <w:t xml:space="preserve">và </w:t>
      </w:r>
      <w:r>
        <w:rPr>
          <w:i/>
          <w:szCs w:val="32"/>
        </w:rPr>
        <w:t>“Lý”</w:t>
      </w:r>
      <w:r>
        <w:rPr>
          <w:szCs w:val="32"/>
        </w:rPr>
        <w:t xml:space="preserve"> rất sâu, rất rộng. Có thể hiểu rõ “nghĩa lý”, đây là đại học thức, cổ nhân Trung Quốc gọi là “thực học”. Thực học chính là học thức chân thật. Tiêu chuẩn của chân thật là gì vậy? Hoàn toàn có thể có được thọ dụng, không phải huyền học, là kiết hung họa phước sát sườn của chúng ta, đây mới gọi là thực học. </w:t>
      </w:r>
    </w:p>
    <w:p>
      <w:pPr>
        <w:pStyle w:val="Normal"/>
        <w:ind w:firstLine="540"/>
        <w:rPr>
          <w:szCs w:val="32"/>
        </w:rPr>
      </w:pPr>
      <w:r>
        <w:rPr>
          <w:szCs w:val="32"/>
        </w:rPr>
        <w:t xml:space="preserve">Chúng ta lấy xuất gia để làm thí dụ. “Nghĩa” chính là việc cần nên làm. Việc cần nên làm thì bạn phải làm. “Phi nghĩa nhi động”, “phi” là việc không nên làm. Việc không nên làm mà bạn muốn làm, thì đây là ác, không những ác mà còn là đại ác. Làm thuận theo lý là thiện. Cái lý này là gì vậy? Lý chính là tánh đức. Nếu như trái ngược lý, đó cũng là đại ác. Chúng ta dường như có khi không thấy rõ đây là ác rất lớn, nào ngờ rằng tích lũy lại sẽ biến thành đại ác. Tích ác nhỏ sẽ biến thành ác lớn, tích ác lớn sẽ biến thành cực ác, đạo lý là ở chỗ này. </w:t>
      </w:r>
    </w:p>
    <w:p>
      <w:pPr>
        <w:pStyle w:val="Normal"/>
        <w:ind w:firstLine="540"/>
        <w:rPr>
          <w:szCs w:val="32"/>
        </w:rPr>
      </w:pPr>
      <w:r>
        <w:rPr>
          <w:szCs w:val="32"/>
        </w:rPr>
        <w:t xml:space="preserve">Người xuất gia chúng ta làm thế nào thuận theo nghĩa lý? Phật đã làm tấm gương cho chúng ta, Bồ Tát đã làm tấm gương cho chúng ta, Tổ sư Đại đức nhiều đời đều đã làm tấm gương cho chúng ta. Tấm gương của Phật là tiêu chuẩn tuyệt đối. Chuẩn mực của Phật Bồ Tát, chuẩn mực của Tổ sư Đại đức đã giảm bớt rồi. Tại sao vậy? Vì sợ chúng ta làm không được nên tiêu chuẩn đã giảm bớt. Giảm bớt rồi, nhưng mà vẫn không có sự trái ngược quá lớn, cho nên họ vẫn có thể thành tựu. Nếu như đem hai chữ “nghĩa lý” này quên hết, tâm hạnh hoàn toàn trái ngược nhau thì người xuất gia này chắc chắn đọa địa ngục A-tỳ. Điều này chúng ta phải biết. </w:t>
      </w:r>
    </w:p>
    <w:p>
      <w:pPr>
        <w:pStyle w:val="Normal"/>
        <w:tabs>
          <w:tab w:val="clear" w:pos="720"/>
          <w:tab w:val="left" w:pos="7371" w:leader="none"/>
        </w:tabs>
        <w:ind w:firstLine="540"/>
        <w:rPr/>
      </w:pPr>
      <w:r>
        <w:rPr>
          <w:szCs w:val="32"/>
        </w:rPr>
        <w:t xml:space="preserve">Chuẩn mực Phật cho chúng ta là gì vậy? Nhất tâm cầu đạo, tu đạo, hành đạo. Đạo là gì? Đạo là “giới-định-tuệ” chân thật, đây là đại đạo. Tất cả pháp mà cả đời Như Lai nói ra, quy nạp lại chính là “giới-định-tuệ” tam học. Từ đó cho thấy, nghĩa lý cũng có ba cấp; nghĩa lý cao nhất là </w:t>
      </w:r>
      <w:r>
        <w:rPr>
          <w:i/>
          <w:szCs w:val="32"/>
        </w:rPr>
        <w:t>Tuệ học</w:t>
      </w:r>
      <w:r>
        <w:rPr>
          <w:szCs w:val="32"/>
        </w:rPr>
        <w:t xml:space="preserve">, kế đến là </w:t>
      </w:r>
      <w:r>
        <w:rPr>
          <w:i/>
          <w:szCs w:val="32"/>
        </w:rPr>
        <w:t>Định học</w:t>
      </w:r>
      <w:r>
        <w:rPr>
          <w:szCs w:val="32"/>
        </w:rPr>
        <w:t xml:space="preserve">, sau cùng là </w:t>
      </w:r>
      <w:r>
        <w:rPr>
          <w:i/>
          <w:szCs w:val="32"/>
        </w:rPr>
        <w:t>Giới học</w:t>
      </w:r>
      <w:r>
        <w:rPr>
          <w:szCs w:val="32"/>
        </w:rPr>
        <w:t xml:space="preserve">. Chúng ta khởi tâm động niệm, lời nói, việc làm có tương ưng với tam học hay không? Chúng ta phải quan sát từ chỗ này. “Định - Tuệ” tuy quá cao, nhưng cũng cần phải học. Tại sao vậy? Vì không học thì không thể thành tựu. Nếu muốn dứt sanh tử, ra khỏi tam giới, không có định tuệ thì không được. Giới học thù thắng nhất chỉ là phước báo nhân thiên mà thôi, khỏi đọa tam đồ, quí vị nhất định phải hiểu rõ. Nếu muốn ở trong đời này dứt sanh tử, ra khỏi tam giới, mặc dù là niệm Phật cầu sanh Tịnh Độ, nhưng cũng cần phải có định tuệ. Công phu niệm Phật thấp nhất cũng phải niệm đến công phu thành khối mới có thể vãng sanh. Công phu thành khối là định tuệ sơ cấp, không đạt đến công phu này thì không thể vãng sanh. Bạn niệm Phật tốt đi nữa, trì giới nghiêm đi nữa, niệm Phật vẫn là phước báo nhân thiên. Cho nên, định là gì, tuệ là gì, bạn phải hiểu cho thật rõ ràng, cho thật minh bạch. </w:t>
      </w:r>
    </w:p>
    <w:p>
      <w:pPr>
        <w:pStyle w:val="Normal"/>
        <w:ind w:firstLine="540"/>
        <w:rPr/>
      </w:pPr>
      <w:r>
        <w:rPr>
          <w:szCs w:val="32"/>
        </w:rPr>
        <w:t xml:space="preserve">Người Trung Quốc, bất luận là học tông phái nào, bất luận một người học Phật nào, không có ai không đọc “Kinh Kim Cang”. “Kinh Kim Cang” chính là tiêu chuẩn của định tuệ. </w:t>
      </w:r>
      <w:r>
        <w:rPr>
          <w:i/>
          <w:szCs w:val="32"/>
        </w:rPr>
        <w:t>“Bất thủ ư tướng, như như bất động”</w:t>
      </w:r>
      <w:r>
        <w:rPr>
          <w:szCs w:val="32"/>
        </w:rPr>
        <w:t xml:space="preserve"> chính là định tuệ, chính là thiền định. Nhất tâm cầu sanh Thế giới Tây phương Cực Lạc, đó chính là tuệ. Nếu như chúng ta vẫn còn bị cảnh giới bên ngoài cám dỗ, sáu căn tiếp xúc với sáu trần, tâm vẫn bị dao động, thì cho dù chúng ta trì giới tốt đi nữa, niệm Phật niệm tốt đi nữa, cũng không thể vãng sanh. Cho nên muốn vãng sanh nhất định là phải ngăn được cám dỗ, không bị cảnh duyên làm dao động, nhất hướng chuyên niệm thì quyết định được sanh. Chúng ta học Phật, mục tiêu cuối cùng là ở chỗ này, quyết định không được làm sai. </w:t>
      </w:r>
    </w:p>
    <w:p>
      <w:pPr>
        <w:pStyle w:val="Normal"/>
        <w:ind w:firstLine="540"/>
        <w:rPr>
          <w:szCs w:val="32"/>
        </w:rPr>
      </w:pPr>
      <w:r>
        <w:rPr>
          <w:szCs w:val="32"/>
        </w:rPr>
        <w:t xml:space="preserve">Những việc phi nghĩa, trái lý, xã hội ngày nay chúng ta nhìn thấy quá nhiều rồi. Sự việc rõ ràng và dễ thấy nhất, nếu như tín đồ ưa thích một pháp sư nào đó, gần gũi một vị pháp sư nào đó, sự ưa thích đó có tình cảm ở bên trong thì đó là phi nghĩa, là trái lý. Pháp sư đi nịnh hót tín đồ, vị tín đồ này có quyền có thế, có của cải, sợ vị đại hộ pháp này đi mất, đây là phi nghĩa, đây là trái lý. Tứ sự cúng dường cho bạn, để bạn sống thật thoải mái thì đạo tâm của bạn hoàn toàn không còn nữa. Người bình thường thấy vị đại hộ pháp này tốt, thực ra, ở trong mắt chúng tôi thấy đó là đại ma vương, không phải đại hộ pháp. Vô lượng kiếp đến nay, đời nay khó khăn lắm bạn mới được thân người, nghe Phật pháp, có cơ hội giải thoát, nhưng bạn lập tức bị họ kéo lại, đó là ma vương. Ngày nay có nhiều người xem ma vương là thiện tri thức, xem thập ác nghiệp là thiện tri thức, vậy là sai rồi. </w:t>
      </w:r>
    </w:p>
    <w:p>
      <w:pPr>
        <w:pStyle w:val="Normal"/>
        <w:ind w:firstLine="540"/>
        <w:rPr>
          <w:szCs w:val="32"/>
        </w:rPr>
      </w:pPr>
      <w:r>
        <w:rPr>
          <w:szCs w:val="32"/>
        </w:rPr>
        <w:t xml:space="preserve">Phật Thích Ca Mâu Ni đã làm tấm gương tốt cho chúng ta. Người xuất gia, công việc một đời này của bạn rốt cuộc là gì? Chúng ta thử nghĩ thật kỹ, cả đời của Phật Đà, danh vọng lợi dưỡng, ngũ dục lục trần của thế gian xả rất sạch sẽ. Đây là điều đầu tiên chúng ta phải học. Thứ hai, hầu như Ngài dùng toàn bộ thời gian, ngày đêm không nghỉ, dũng mãnh tinh tấn trì giới-định-tuệ tam học. Bản thân tu học có tâm đắc, giáo hóa tất cả chúng sanh, đó là vô lượng công đức. Bản thân Ngài sống vô cùng đơn giản, ba y một bát, tâm vĩnh viễn là “thanh tịnh, bình đẳng, giác”. Phàm phu chúng ta nhìn thấy đời sống thanh bần, nhưng bên trong Ngài, sự thọ lạc đó chúng ta không cách gì tưởng tượng được. Điểm này chúng ta phải rõ ràng. </w:t>
      </w:r>
    </w:p>
    <w:p>
      <w:pPr>
        <w:pStyle w:val="Normal"/>
        <w:ind w:firstLine="540"/>
        <w:rPr/>
      </w:pPr>
      <w:r>
        <w:rPr>
          <w:szCs w:val="32"/>
        </w:rPr>
        <w:t xml:space="preserve">Chư Bồ Tát, Tổ sư Đại đức không hề kinh doanh qua đạo tràng. Phật Thích Ca Mâu Ni cả đời không có đạo tràng. Trúc Lâm tịnh xá, vườn Kỳ Thọ Cấp Cô Độc, những địa điểm này đều có chủ. Họ mời thỉnh Phật đến nơi đó hoằng pháp, Phật tạm trú ở đó. Cho nên, chúng ta xem thấy trong Kinh Phật, hai chữ “Phật tại” là Phật tại nơi nào đó, chứ không hề nói “Phật trú”. Trú chính là nhà của Ngài rồi, nhà mới trú. Phật tại nơi nào đó. “Tại” với “trú” hoàn toàn khác nhau, “tại” là không có nhà, “trú” là có nhà. Chư Phật Bồ Tát đều là người tái lai, còn thị hiện như vậy. Chúng ta thử nghĩ, người tu hành chúng ta là người thế nào? Phàm phu nghiệp chướng sâu nặng. Nếu như có những sự việc này đến quấy phá, thì đạo nghiệp của chúng ta chắc chắn bị hủy hoại mất. Cho nên, tôi thường hay khuyên các đồng tu, thật sự học đạo thì phải giống trình độ này của tôi. Tôi rất may mắn, trong một đời tôi, tôi không quản người, không quản việc, không quản tiền, không có lo nghĩ trong công việc, cho nên mới có một chút xíu thành tựu như thế này. Nếu như bạn quản người, quản việc, quản tiền là bạn tiêu rồi. Chúng ta tự mình phải suy nghĩ một chút, suy nghĩ thật kỹ, chúng ta xuất gia là vì cái gì? Không được làm trái lại bổn nguyện! Xuất gia có phải là đi kinh doanh đạo tràng không? Chiếm hữu đạo tràng là giống như người bình thường trong xã hội vậy, ở trong ngành nghề này tranh danh đoạt lợi, có phải là làm việc này không? Làm việc này, nếu như bạn có phước báo này, bạn cũng có thể được một chút, nhưng trong khoảng nháy mắt là đi địa ngục A Tỳ rồi. </w:t>
      </w:r>
    </w:p>
    <w:p>
      <w:pPr>
        <w:pStyle w:val="Normal"/>
        <w:ind w:firstLine="540"/>
        <w:rPr/>
      </w:pPr>
      <w:r>
        <w:rPr>
          <w:szCs w:val="32"/>
        </w:rPr>
        <w:t xml:space="preserve">Tôi ở trong một đời này, có người tặng đạo tràng cho tôi, nhưng tôi không tiếp nhận. Năm ấy, Giản Phong Văn tặng đạo tràng ở đường Nam Hàng Châu cho tôi, tôi hỏi ông: </w:t>
      </w:r>
      <w:r>
        <w:rPr>
          <w:i/>
          <w:szCs w:val="32"/>
        </w:rPr>
        <w:t>“Có phải anh muốn hại tôi không?”</w:t>
      </w:r>
      <w:r>
        <w:rPr>
          <w:szCs w:val="32"/>
        </w:rPr>
        <w:t xml:space="preserve">. Ông nghe xong, ngớ người ra, nói: </w:t>
      </w:r>
      <w:r>
        <w:rPr>
          <w:i/>
          <w:szCs w:val="32"/>
        </w:rPr>
        <w:t>“Pháp sư, sao con có thể hại thầy?”</w:t>
      </w:r>
      <w:r>
        <w:rPr>
          <w:szCs w:val="32"/>
        </w:rPr>
        <w:t xml:space="preserve">. Tôi bảo: </w:t>
      </w:r>
      <w:r>
        <w:rPr>
          <w:i/>
          <w:szCs w:val="32"/>
        </w:rPr>
        <w:t>“Anh tặng đạo tràng cho tôi chính là hại tôi”</w:t>
      </w:r>
      <w:r>
        <w:rPr>
          <w:szCs w:val="32"/>
        </w:rPr>
        <w:t xml:space="preserve">. Tôi hỏi: </w:t>
      </w:r>
      <w:r>
        <w:rPr>
          <w:i/>
          <w:szCs w:val="32"/>
        </w:rPr>
        <w:t>“Đạo tràng có cần quản lý,</w:t>
      </w:r>
      <w:r>
        <w:rPr>
          <w:szCs w:val="32"/>
        </w:rPr>
        <w:t xml:space="preserve"> </w:t>
      </w:r>
      <w:r>
        <w:rPr>
          <w:i/>
          <w:szCs w:val="32"/>
        </w:rPr>
        <w:t>có cần thu chi hay không?”</w:t>
      </w:r>
      <w:r>
        <w:rPr>
          <w:szCs w:val="32"/>
        </w:rPr>
        <w:t xml:space="preserve">. Ông nói: </w:t>
      </w:r>
      <w:r>
        <w:rPr>
          <w:i/>
          <w:szCs w:val="32"/>
        </w:rPr>
        <w:t>“Đương nhiên là phải quản lý, phải thu chi”</w:t>
      </w:r>
      <w:r>
        <w:rPr>
          <w:szCs w:val="32"/>
        </w:rPr>
        <w:t xml:space="preserve">. </w:t>
      </w:r>
      <w:r>
        <w:rPr>
          <w:i/>
          <w:szCs w:val="32"/>
        </w:rPr>
        <w:t>“Vậy mà bảo là anh không hại tôi à?”</w:t>
      </w:r>
      <w:r>
        <w:rPr>
          <w:szCs w:val="32"/>
        </w:rPr>
        <w:t xml:space="preserve">. Cuối cùng tôi đưa ra điều kiện với ông: </w:t>
      </w:r>
      <w:r>
        <w:rPr>
          <w:i/>
          <w:szCs w:val="32"/>
        </w:rPr>
        <w:t>“Anh tặng đạo tràng cho tôi thì được, nhưng anh phải quản lý đạo tràng, anh phải phụ trách thu chi”</w:t>
      </w:r>
      <w:r>
        <w:rPr>
          <w:szCs w:val="32"/>
        </w:rPr>
        <w:t xml:space="preserve">. Ông gật đầu đồng ý. Thế thì được, tôi vẫn là không quản việc. Việc này giống như nói là phủ lên cái hư danh mà thôi. Cho nên, quyết định không quản việc thì tâm của chúng ta mới có thể chuyên nhất. </w:t>
      </w:r>
    </w:p>
    <w:p>
      <w:pPr>
        <w:pStyle w:val="Normal"/>
        <w:ind w:firstLine="540"/>
        <w:rPr>
          <w:szCs w:val="32"/>
        </w:rPr>
      </w:pPr>
      <w:r>
        <w:rPr>
          <w:szCs w:val="32"/>
        </w:rPr>
        <w:t xml:space="preserve">Chúng ta mỗi ngày phải đọc Kinh, khi không đọc Kinh thì tư duy nghĩa Kinh. Lời dạy của Phật Đà, từng giây từng phút luôn luôn ở trong tâm, Tông môn gọi là nghi tình, lâu ngày dài tháng, gặp phải duyên thì sẽ có chỗ ngộ. Khi hiểu được ý của Phật rồi, cái gọi là tiểu nghi có tiểu ngộ, đại nghi có đại ngộ. Cái nghi này không phải hoài nghi, là lý quá sâu nên không hiểu, nhưng mà thường xuyên nghĩ đến, đến lúc gặp được cơ duyên thì sẽ hiểu thôi. Nếu như bạn có việc lo lắng, từ sáng đến tối lúc nào cũng nghĩ chuyện lung tung, những sự việc này không những chướng ngại khai ngộ, chướng ngại định, cũng chướng ngại giới, giới-định-tuệ tam học thảy đều bị chướng ngại hết. Từ sáng đến tối sinh khởi lên phiền não, vọng tưởng, phân biệt, chấp trước, hay nói cách khác, bạn đang tạo nghiệp. Vậy là quá đỗi sai lầm! </w:t>
      </w:r>
    </w:p>
    <w:p>
      <w:pPr>
        <w:pStyle w:val="Normal"/>
        <w:ind w:firstLine="540"/>
        <w:rPr>
          <w:szCs w:val="32"/>
        </w:rPr>
      </w:pPr>
      <w:r>
        <w:rPr>
          <w:szCs w:val="32"/>
        </w:rPr>
        <w:t xml:space="preserve">Cho nên tôi ở trong một đời này, khi giảng Kinh cũng thường hay nói là đạo tràng nhất định là của người tại gia, của cư sĩ. Người tại gia xây dựng đạo tràng, lễ thỉnh người xuất gia đến hoằng pháp lợi sinh. Giống như Phật Thích Ca Mâu Ni năm xưa vậy, đạo tràng đều là của quốc vương, đại thần, trưởng giả giàu có. Họ lễ thỉnh Phật Thích Ca Mâu Ni đến giảng Kinh thuyết pháp, hóa độ chúng sanh. Người xuất gia đối với ngũ dục lục trần không mảy may dính nhiễm, cái này tốt, thanh tịnh tự tại, vĩnh viễn gìn giữ trí tuệ cao độ của mình, một mảy may cũng không dính nhiễm. Cho nên nhất định phải có cái tâm xuất trần, có cái tâm vượt thế. Nếu còn muốn tranh đoạt đạo tràng, bá chiếm đạo tràng, chiếm cứ đạo tràng, khống chế đạo tràng, đây là tâm luân hồi. Dùng tâm luân hồi mà tham thiền, niệm Phật, giảng Kinh thuyết pháp đều là tạo nghiệp luân hồi, vẫn không ra khỏi lục đạo luân hồi, vả lại tội nghiệp còn vô cùng nặng. Nặng ở chỗ nào vậy? Bạn lấy chiêu bài của Phật đi làm nghiệp luân hồi, cho nên quả báo ở địa ngục. Nếu như không phải chiêu bài của Phật, quả báo chưa chắc ở địa ngục. Chỉ cần là lấy chiêu bài của Phật làm những việc này, không có một người nào không đọa địa ngục A-tỳ. Điều này chúng ta phải rõ ràng, phải minh bạch. </w:t>
      </w:r>
    </w:p>
    <w:p>
      <w:pPr>
        <w:pStyle w:val="Normal"/>
        <w:ind w:firstLine="540"/>
        <w:rPr/>
      </w:pPr>
      <w:r>
        <w:rPr>
          <w:szCs w:val="32"/>
        </w:rPr>
        <w:t xml:space="preserve">Hai chữ “nghĩa lý”, chúng ta phải hiểu rõ ràng. Ý nghĩa của hai chữ này sâu rộng vô tận. Điều mà cổ đức dạy cho chúng ta là </w:t>
      </w:r>
      <w:r>
        <w:rPr>
          <w:i/>
          <w:szCs w:val="32"/>
        </w:rPr>
        <w:t>“cùng lý tận tánh”</w:t>
      </w:r>
      <w:r>
        <w:rPr>
          <w:szCs w:val="32"/>
        </w:rPr>
        <w:t xml:space="preserve">, đạt đến chỗ viên mãn nhất chính là quả địa Như Lai. Đệ tử Phật, bất luận tại gia hay xuất gia, hai chữ “nghĩa lý” này phải hiểu rõ ràng, phải hiểu minh bạch. Chúng ta biết được bao nhiêu thì nhất định phải làm bấy nhiêu. Cái đơn giản nhất là ngũ giới thập thiện. Mọi người đều biết, thuận theo lời dạy của Phật, đó là thuận nghĩa lý; trái lại lời dạy của Phật, đó chính là </w:t>
      </w:r>
      <w:r>
        <w:rPr>
          <w:i/>
          <w:szCs w:val="32"/>
        </w:rPr>
        <w:t>“phi nghĩa nhi động, bối lý nhi hành”</w:t>
      </w:r>
      <w:r>
        <w:rPr>
          <w:szCs w:val="32"/>
        </w:rPr>
        <w:t xml:space="preserve">. Phật dạy chúng ta </w:t>
      </w:r>
      <w:r>
        <w:rPr>
          <w:i/>
          <w:szCs w:val="32"/>
        </w:rPr>
        <w:t>“hiếu dưỡng phụ mẫu”</w:t>
      </w:r>
      <w:r>
        <w:rPr>
          <w:szCs w:val="32"/>
        </w:rPr>
        <w:t xml:space="preserve">, chúng ta có làm được chưa? Phật dạy chúng ta </w:t>
      </w:r>
      <w:r>
        <w:rPr>
          <w:i/>
          <w:szCs w:val="32"/>
        </w:rPr>
        <w:t>“phụng sự sư trưởng”,</w:t>
      </w:r>
      <w:r>
        <w:rPr>
          <w:szCs w:val="32"/>
        </w:rPr>
        <w:t xml:space="preserve"> chúng ta có làm được chưa? Chúng ta có thể hiếu dưỡng phụ mẫu, phụng sự sư trưởng, đây là tiểu nghĩa, là nghĩa lý nhỏ. Nghĩa lý càng sâu càng rộng hơn, Phật nói ở trong Kinh, tất cả người nam là cha ta, tất cả người nữ là mẹ ta, bạn có thể đem cái tâm hiếu dưỡng phụ mẫu mở rộng đến hiếu dưỡng tất cả người nam, người nữ, thì đây là nghĩa lý lớn, thế nhưng đây vẫn chưa phải cứu cánh viên mãn. Cứu cánh viên mãn là như trong “Kinh Hoa Nghiêm” nói: </w:t>
      </w:r>
      <w:r>
        <w:rPr>
          <w:i/>
          <w:szCs w:val="32"/>
        </w:rPr>
        <w:t>“Tình dữ vô tình đồng viên chủng trí”</w:t>
      </w:r>
      <w:r>
        <w:rPr>
          <w:szCs w:val="32"/>
        </w:rPr>
        <w:t xml:space="preserve">. Không những phải hiếu dưỡng đối với mọi người giống như cha mẹ, mà đối với tất cả súc sanh, đối với tất cả chúng sanh đều phải hiếu dưỡng, đó mới gọi là cứu cánh viên mãn, là nghĩa lớn của Phật Bồ Tát, là chân lý của Phật Bồ Tát. Điều này hiện nay chúng ta làm không được. Có thể mở rộng hiếu dưỡng, cung kính đến toàn thể nhân loại thì coi như bạn đã khá rồi. Tạm thời không nói thập pháp giới, mà chỉ nói pháp giới người, bạn có thể phổ cập đến pháp giới người thì coi như bạn đã khá rồi. </w:t>
      </w:r>
    </w:p>
    <w:p>
      <w:pPr>
        <w:pStyle w:val="Normal"/>
        <w:ind w:firstLine="540"/>
        <w:rPr/>
      </w:pPr>
      <w:r>
        <w:rPr>
          <w:szCs w:val="32"/>
        </w:rPr>
        <w:t xml:space="preserve">Thế nào mới gọi là hiếu thuận? Ở phần trước, chúng tôi đã giảng trong đoạn “Trung Hiếu”. Thuận tánh chính là hiếu thuận, không phải thuận tình. Thuận nhân tình là sai lầm rồi, phải thuận tánh đức. Tánh đức là gì vậy? Ngũ giới là tánh đức, thập thiện là tánh đức. Hay nói cách khác, chúng ta sát sanh, trộm cắp, tà dâm, đây là đã trái với nghĩa lý, đây là bất hiếu. Chúng ta vọng ngữ, lưỡng thiệt là trái với tánh đức, là bất hiếu, là không thuận. Thánh nhân thế xuất thế gian dạy chúng ta, tiêu chuẩn đã lập nên rồi, chúng ta nhất định phải phù hợp thuận theo tiêu chuẩn này, không được phép trái lại. Đây là ranh giới của thiện ác. Nhưng mà chúng ta hành thiện khó, tạo ác dễ dàng, nguyên nhân do đâu vậy? Tập khí từ vô lượng kiếp, ở trong Kinh Phật nói rất hay, tâm sở phiền não của chúng ta có 26 cái, tâm sở thiện có 11 cái, vậy bạn thử nghĩ xem, ác thì nhiều, thiện thì ít, cho nên tạo ác quá dễ dàng, tạo thiện là quá khó. Ở chỗ này cần phải có sự giác ngộ cao độ, phải thật sự tỉnh trở lại, người này gọi là khai ngộ, giác ngộ rồi. Đem tập khí phiền não của mình khống chế lại, thuận theo nghĩa lý mà làm thì chúng ta sẽ có thành tựu. </w:t>
      </w:r>
    </w:p>
    <w:p>
      <w:pPr>
        <w:pStyle w:val="Normal"/>
        <w:ind w:firstLine="540"/>
        <w:rPr/>
      </w:pPr>
      <w:r>
        <w:rPr>
          <w:szCs w:val="32"/>
        </w:rPr>
        <w:t xml:space="preserve">Người xuất gia phải nhớ kỹ, tôi nói lời thành thật, nếu như bạn có đạo tràng, bạn chắc chắn đọa địa ngục A-tỳ. Người nào có thể có đạo tràng vậy? Người đã đại triệt đại ngộ. Vào thời xưa, Phật giáo truyền vào Trung Quốc, người xuất gia mới quản lý đạo tràng. Thế nhưng quản lý đạo tràng là người nào vậy? Đều là Phật Bồ Tát tái lai. Quản lý đạo tràng là vì người tu hành mà phục vụ, đây là Phật Bồ Tát, không phải người phàm. Bạn có phải là Phật Bồ Tát tái lai không? Là Phật Bồ Tát tái lai thì được, không có vấn đề, bạn đại từ đại bi, bạn làm hộ pháp. Quản lý đạo tràng là hộ pháp, không phải tu pháp, bạn là Bồ Tát, là Phật Đà tái lai. Nếu như chúng ta biết mình là phàm phu, tập khí phiền não chưa có đoạn thì không làm. Tập khí phiền não thật sự đoạn sạch rồi, còn phải xem duyên phận. Không có duyên phận, miễn cưỡng cũng không được. Chúng ta đời này thời gian có hạn, quá ngắn rồi. Nếu như bạn ở tuổi trung niên, bạn biết tương lai vẫn còn mấy năm sống tốt không? Bạn cho rằng mình có thể sống đến 80-90 tuổi sao? Chưa chắc! Người 40-50 tuổi đi quá nhiều quá nhiều rồi. Tôi học Phật, xuất gia, đồng tham đạo hữu vào thời đó hầu như ba phần tư đều không còn nữa, họ chỉ mới 40-50 tuổi là đã đi rồi. </w:t>
      </w:r>
      <w:r>
        <w:rPr>
          <w:i/>
          <w:szCs w:val="32"/>
        </w:rPr>
        <w:t>“Đường xuống suối vàng không già trẻ</w:t>
      </w:r>
      <w:r>
        <w:rPr>
          <w:szCs w:val="32"/>
        </w:rPr>
        <w:t xml:space="preserve">”. Cho nên, mỗi giây phút còn sống, chúng ta đều phải nắm lấy nó thật chắc, không được phép lãng phí. </w:t>
      </w:r>
    </w:p>
    <w:p>
      <w:pPr>
        <w:pStyle w:val="Normal"/>
        <w:ind w:firstLine="540"/>
        <w:rPr>
          <w:szCs w:val="32"/>
        </w:rPr>
      </w:pPr>
      <w:r>
        <w:rPr>
          <w:szCs w:val="32"/>
        </w:rPr>
        <w:t xml:space="preserve">Chúng ta ngày nay ở Singapore tu hành là cơ hội hiếm có; không quản người, không quản việc, không quản tiền, nhất tâm lo cho đạo, đây là thật sự như pháp. Đến đâu để tìm ra cái đạo tràng này? Tìm không ra rồi. Vị hộ pháp này đều là Phật Bồ Tát tái lai, tuyệt đối không phải phàm phu, phàm phu làm không được. Phàm phu muốn đẩy bạn xuống nước nên mời bạn làm trụ trì, mời bạn làm chủ nhà, mời bạn quản cái này, quản cái nọ, đẩy bạn xuống nước, họ không phải người tốt. Không nên cho rằng, họ giao cho bạn nhiều quyền lực như vậy là tốt đối với bạn. Mắt bạn thấy rõ ràng, họ không phải người tốt. Tôi có năng lực này, thấy rất rõ ràng, cho nên ngoài rìa cũng không dính. Lần này tôi đến Úc châu để tham gia hội nghị tôn giáo do Thiên Chúa Giáo tổ chức. Lần này họ tổ chức rất tốt. Tôi đã nói qua mấy lần, các bạn cũng đều nghe thấy rồi, tại Towoomba tôi đã mua một mảnh đất nhỏ và đã làm một cái am tranh. Ngày nào đó, duyên phận ở đây hết rồi thì tôi sẽ lên trên núi ở am tranh này, tôi sẽ không ở đạo tràng, tôi không muốn gây ra những chuyện thị phi đó, tất cả buông xả, cầu dứt sanh tử, cầu vãng sanh Tịnh Độ. </w:t>
      </w:r>
    </w:p>
    <w:p>
      <w:pPr>
        <w:pStyle w:val="Normal"/>
        <w:ind w:firstLine="540"/>
        <w:jc w:val="center"/>
        <w:rPr>
          <w:szCs w:val="32"/>
        </w:rPr>
      </w:pPr>
      <w:r>
        <w:rPr>
          <w:szCs w:val="32"/>
        </w:rPr>
        <w:t>****************</w:t>
      </w:r>
    </w:p>
    <w:p>
      <w:pPr>
        <w:pStyle w:val="Normal"/>
        <w:ind w:firstLine="540"/>
        <w:rPr/>
      </w:pPr>
      <w:r>
        <w:rPr>
          <w:szCs w:val="32"/>
        </w:rPr>
        <w:t>“</w:t>
      </w:r>
      <w:r>
        <w:rPr>
          <w:szCs w:val="32"/>
        </w:rPr>
        <w:t xml:space="preserve">Cảm Ứng Thiên” đoạn thứ ba mươi bảy nói đến tổng cương của ác báo. </w:t>
      </w:r>
      <w:r>
        <w:rPr>
          <w:i/>
          <w:szCs w:val="32"/>
        </w:rPr>
        <w:t>“Phi nghĩa nhi động, bội lý nhi hành”</w:t>
      </w:r>
      <w:r>
        <w:rPr>
          <w:szCs w:val="32"/>
        </w:rPr>
        <w:t xml:space="preserve">, câu nói này chúng tôi đã giảng qua hai lần. Hai chữ “nghĩa lý” vô cùng quan trọng, không chỉ là làm người cần phải hiểu rõ, mà tu hành chứng quả vĩnh viễn không có làm trái lại. Có thể nói, nguồn gốc của tất cả thiện pháp thế xuất thế gian là sâu rộng vô tận. Nếu như là </w:t>
      </w:r>
      <w:r>
        <w:rPr>
          <w:i/>
          <w:szCs w:val="32"/>
        </w:rPr>
        <w:t>“phi nghĩa”</w:t>
      </w:r>
      <w:r>
        <w:rPr>
          <w:szCs w:val="32"/>
        </w:rPr>
        <w:t xml:space="preserve">, </w:t>
      </w:r>
      <w:r>
        <w:rPr>
          <w:i/>
          <w:szCs w:val="32"/>
        </w:rPr>
        <w:t>“bội lý”</w:t>
      </w:r>
      <w:r>
        <w:rPr>
          <w:szCs w:val="32"/>
        </w:rPr>
        <w:t xml:space="preserve">, đây chính là nguồn gốc của các ác. Ở chỗ này Thái Thượng đặc biệt nhắc nhở chúng ta. Ở trong Phật pháp nói, hai chữ này nhận thức càng sâu sắc thì phẩm vị sẽ càng cao. Hai chữ này nhận thức đến cứu cánh viên mãn, chính là quả địa Như Lai. “Nghĩa” là gì, “lý” là gì, chúng ta nhất định phải hiểu rõ ràng. </w:t>
      </w:r>
    </w:p>
    <w:p>
      <w:pPr>
        <w:pStyle w:val="Normal"/>
        <w:ind w:firstLine="540"/>
        <w:rPr>
          <w:szCs w:val="32"/>
        </w:rPr>
      </w:pPr>
      <w:r>
        <w:rPr>
          <w:szCs w:val="32"/>
        </w:rPr>
        <w:t xml:space="preserve">Bốn câu sau cùng là kết luận của chú giải, rất hay: </w:t>
      </w:r>
      <w:r>
        <w:rPr>
          <w:b/>
          <w:i/>
          <w:szCs w:val="32"/>
        </w:rPr>
        <w:t>“Duy ư nghĩa lý, kiến đắc tinh thục, cố thủ chi tuân chi, xuất ư tự nhiên”</w:t>
      </w:r>
      <w:r>
        <w:rPr>
          <w:szCs w:val="32"/>
        </w:rPr>
        <w:t xml:space="preserve">. Hai câu phía trước là sự nhận biết về nghĩa lý. Hai câu sau là sự thực tiễn đối với nghĩa lý, hiện nay gọi là ứng dụng. Cho nên, làm tự nhiên như vậy. Tại sao Phật Bồ Tát, các bậc Thánh Hiền làm tự nhiên như vậy, khởi tâm động niệm, lời nói việc làm đều có thể thuận theo nghĩa lý? Chẳng qua là nhận thức thấu triệt. Phàm phu chúng ta khởi tâm động niệm là trái ngược nghĩa lý, đối với hai chữ này nhận thức không rõ ràng, không đủ thấu triệt. Vấn đề phát sinh là ở chỗ này. </w:t>
      </w:r>
    </w:p>
    <w:p>
      <w:pPr>
        <w:pStyle w:val="Normal"/>
        <w:ind w:firstLine="540"/>
        <w:jc w:val="center"/>
        <w:rPr>
          <w:szCs w:val="32"/>
        </w:rPr>
      </w:pPr>
      <w:r>
        <w:rPr>
          <w:szCs w:val="32"/>
        </w:rPr>
        <w:t>****************</w:t>
      </w:r>
    </w:p>
    <w:p>
      <w:pPr>
        <w:pStyle w:val="Heading1"/>
        <w:ind w:firstLine="576"/>
        <w:rPr/>
      </w:pPr>
      <w:bookmarkStart w:id="24" w:name="__RefHeading___Toc409983594"/>
      <w:r>
        <w:rPr/>
        <w:t>Chánh văn: “Dĩ ác vi năng”.</w:t>
      </w:r>
      <w:bookmarkEnd w:id="24"/>
      <w:r>
        <w:rPr/>
        <w:t xml:space="preserve"> </w:t>
      </w:r>
    </w:p>
    <w:p>
      <w:pPr>
        <w:pStyle w:val="Normal"/>
        <w:ind w:firstLine="540"/>
        <w:rPr/>
      </w:pPr>
      <w:r>
        <w:rPr>
          <w:szCs w:val="32"/>
        </w:rPr>
        <w:t xml:space="preserve">Chúng ta tuyệt đối không được phép xem thường câu này. Tại sao vậy? Câu này chính là bệnh của bản thân chúng ta. Phạm vi của ác quá lớn, quá rộng rồi. Tiêu chuẩn của Phật pháp đối với thiện ác là khởi tâm động niệm vì mình là ác, khởi tâm động niệm vì người khác là thiện. Tại sao Phật dùng tiêu chuẩn này? Người thế gian nghe thấy thì nghi ngờ, vì có người nào không vì mình đâu? Vì mình là sai sao? Mỗi người đều cho rằng vì mình là đúng. Đặc biệt là ở trong xã hội hiện nay còn có quyền bí mật đời tư, đâu đâu cũng muốn coi trọng việc làm sao bảo vệ mình không bị người khác làm tổn thương, pháp luật cũng bảo hộ. Tại sao Phật nói đây là ác vậy? Dụng ý tiêu chuẩn của Phật, chúng ta phải hiểu. Tiêu chuẩn của pháp thế gian là không ra khỏi luân hồi, không ra khỏi tam giới. Tiêu chuẩn của Phật pháp là dạy chúng ta dứt sanh tử, thoát luân hồi, ra khỏi tam giới. Nghiệp nhân của tam giới lục đạo chính là chấp ngã. Chúng ta hiểu rõ đạo lý này rồi thì mới biết Phật đặt ra tiêu chuẩn này là chính xác. Phật đem những nhân tố này quy thành ba loại lớn là </w:t>
      </w:r>
      <w:r>
        <w:rPr>
          <w:b/>
          <w:i/>
          <w:szCs w:val="32"/>
        </w:rPr>
        <w:t>vọng tưởng, phân biệt và chấp trước</w:t>
      </w:r>
      <w:r>
        <w:rPr>
          <w:szCs w:val="32"/>
        </w:rPr>
        <w:t xml:space="preserve">. Chúng ta hiện nay dùng cách nói này để nói mọi người dễ hiểu. Thuật ngữ ở trong Kinh Phật là vô minh, kiến tư, trần sa phiền não. Vô minh chính là vọng tưởng, trần sa chính là phân biệt, kiến tư là chấp trước. Ba loại phiền não này bạn đều có đủ, đây chính là chúng sanh ở lục đạo. </w:t>
      </w:r>
    </w:p>
    <w:p>
      <w:pPr>
        <w:pStyle w:val="Normal"/>
        <w:ind w:firstLine="540"/>
        <w:rPr/>
      </w:pPr>
      <w:r>
        <w:rPr>
          <w:szCs w:val="32"/>
        </w:rPr>
        <w:t xml:space="preserve">Trong chấp trước, điều nghiêm trọng nhất chính là “ngã”, khởi tâm động niệm đều là “ngã”. “Ngã”, cái chấp trước này là cội nguồn của mọi ác, cho nên ngày nay chúng ta là </w:t>
      </w:r>
      <w:r>
        <w:rPr>
          <w:i/>
          <w:szCs w:val="32"/>
        </w:rPr>
        <w:t>“dĩ ác vi năng”</w:t>
      </w:r>
      <w:r>
        <w:rPr>
          <w:szCs w:val="32"/>
        </w:rPr>
        <w:t xml:space="preserve">. Chúng ta thử nghĩ, chúng ta có phải vậy không? Đúng vậy, một chút cũng không sai! Tự cho mình là đúng, tự cho mình là giỏi! Đến khi nào giác ngộ rồi, từ bỏ chấp ngã, không còn chấp trước ngã nữa, không còn chấp trước tự tư tự lợi nữa, khởi tâm động niệm đều có thể vì tất cả chúng sanh, đây là thiện. Cho nên Phật nói, tham sân si là tam độc phiền não. Ngược lại là vô tham, vô sân, vô si, đây là ba thiện căn. Tất cả mọi thiện pháp sinh ra từ vô tham, vô sân, vô si. Phật đây mới nói rõ ràng, nói minh bạch, thật sự đã giải quyết vấn đề cho chúng ta rồi. Bản thân chúng ta phải hiểu rõ, phải luôn đem sự việc này làm rõ ràng. Phật dạy cho các đệ tử, chí ít mỗi ngày phải làm thời khóa sáng tối. Ý nghĩa của thời khóa sáng tối, chúng tôi cũng đã nói rất nhiều lần. Khóa sáng là nhắc nhở bản thân. Khóa tối là soi lại, kiểm điểm, sám hối, sửa chữa lỗi lầm. Mỗi ngày sám hối, mỗi ngày soi lại, mỗi ngày sửa lỗi, đây gọi là chân tu hành, như vậy thì chúng ta mới có thể nâng cao giới-định-tuệ tam học. Bạn càng thấu triệt nghĩa lý thì bạn buông xả sẽ càng nhiều. </w:t>
      </w:r>
    </w:p>
    <w:p>
      <w:pPr>
        <w:pStyle w:val="Normal"/>
        <w:ind w:firstLine="540"/>
        <w:rPr/>
      </w:pPr>
      <w:r>
        <w:rPr>
          <w:szCs w:val="32"/>
        </w:rPr>
        <w:t xml:space="preserve">Người buông xả tự tư tự lợi thì mới gọi là Thỉ Giác, người này bắt đầu giác ngộ rồi. Từ trên cơ sở này phải không ngừng nâng cao lên thêm. Nếu lấy quả vị Bồ Tát Đại Thừa để nói thì Thỉ Giác là Bồ Tát quả vị sơ tín. Lên trên nữa còn có 42 cấp bậc, vậy mới có thể đạt đến cứu cánh viên mãn. Sau đó bạn mới biết, nhà Phật chúng ta nói thấy đạo. Đạo là gì? Dùng lời chỗ này để nói, “nghĩa lý” chính là đạo. Thấy càng thấu triệt thì phẩm vị của bạn sẽ càng cao. Từ thập tín đến thập trụ, thập hạnh, thập hồi hướng, thập địa, đến Đẳng Giác, Diệu Giác viên mãn rồi. Quí vị thử nghĩ xem, đây có phải là điều mà trong “Kinh Hoa Nghiêm” nói </w:t>
      </w:r>
      <w:r>
        <w:rPr>
          <w:i/>
          <w:szCs w:val="32"/>
        </w:rPr>
        <w:t>“một tức tất cả, tất cả tức một”</w:t>
      </w:r>
      <w:r>
        <w:rPr>
          <w:szCs w:val="32"/>
        </w:rPr>
        <w:t xml:space="preserve"> không? Một chút cũng không sai! </w:t>
      </w:r>
    </w:p>
    <w:p>
      <w:pPr>
        <w:pStyle w:val="Normal"/>
        <w:ind w:firstLine="540"/>
        <w:rPr>
          <w:szCs w:val="32"/>
        </w:rPr>
      </w:pPr>
      <w:r>
        <w:rPr>
          <w:szCs w:val="32"/>
        </w:rPr>
        <w:t xml:space="preserve">Chú giải ở chỗ này cũng rất hay. Ông nói, bốn chữ “dĩ ác vi năng” là gốc của mọi ác lớn nhỏ mà con người mắc phải ngàn vạn đời vậy, vì thế mới xếp vào hàng đầu của các ác. Lời này nói hay, một chút cũng không sai. Chúng sanh lục đạo, người nào không phải “dĩ ác vi năng”? Ai giác ngộ rồi? Ai quay đầu rồi? Người thời xưa đọc sách Thánh Hiền, đọc sách Phật mới khai ngộ (khai ngộ chính là đối với sự việc này, nhìn chung là sáng tỏ một hai phần). Người hiện đại không đọc sách Thánh Hiền, cũng không coi trọng Phật pháp, cái gốc bệnh này trước đây đã hình thành thói quen rồi, giống như hút ma túy vậy, họ đã bị nghiện rồi, không có cách gì dứt hết. Vào lúc này phải làm thế nào? Phật Bồ Tát từ bi, ngày nay muốn cứu vãn lòng người thói đời, dạy người hiểu rõ nghĩa lý, khuyên dạy người đoạn ác tu thiện chỉ có dựa vào giáo dục tôn giáo. Giáo dục xã hội đã không nói đến điều này, hình như đã không thể rồi, cho nên giáo dục tôn giáo phải đến bù đắp. </w:t>
      </w:r>
    </w:p>
    <w:p>
      <w:pPr>
        <w:pStyle w:val="Normal"/>
        <w:ind w:firstLine="540"/>
        <w:rPr/>
      </w:pPr>
      <w:r>
        <w:rPr>
          <w:szCs w:val="32"/>
        </w:rPr>
        <w:t xml:space="preserve">Lần này tôi ở Úc châu, nghe thấy các đồng tu Úc châu nói với tôi là chính phủ Úc châu đã có pháp luật quy định, học sinh đi học ở trường, học sinh tiểu học có vài ba người tin một tôn giáo khác thì phụ huynh học sinh có thể yêu cầu nhà trường mời thầy truyền giáo tôn giáo đến dạy cho các em học sinh nhỏ này. Họ hiện nay đã suy nghĩ đến rồi. Giáo dục tôn giáo bắt đầu từ khi nào vậy? Bắt đầu từ lúc mẫu giáo, bắt đầu từ tiểu học. Thật tuyệt vời, họ thật sự giác ngộ rồi! Họ yêu cầu chúng tôi giúp họ biên soạn giáo trình dạy học tôn giáo cho các em nhỏ. Chúng tôi mang thông tin này về rồi. Hiện nay giáo trình học ở cấp tiểu học của họ là có một cuốn “Truyện ký Phật Thích Ca Mâu Ni” của Đài Loan in, dùng quyển sách giáo khoa này. Giáo trình mà các cháu nhỏ mẫu giáo thích dùng phải lấy tranh ảnh làm chủ, chữ càng ít càng tốt. Triển khai giáo dục đối với các cháu nhỏ mẫu giáo. Ngày nay ở ngoại quốc, tôi tin Úc châu chịu sự ảnh hưởng của người Anh quốc, họ đã nghĩ đến rồi. Giáo dục đạo đức phải bắt đầu dạy từ nhỏ. Mẫu giáo, tiểu học, trung học, đại học đều có môn tôn giáo. Bạn tín ngưỡng tôn giáo nào thì có thể mời thầy truyền giáo của tôn giáo ấy đến dạy cho bạn. Đây là điều đáng để chúng ta tôn kính, đáng để chúng ta tán thán, cũng đáng để chúng ta phổ biến tuyên dương. Cái hay này của người ta, chúng ta phải học tập. </w:t>
      </w:r>
    </w:p>
    <w:p>
      <w:pPr>
        <w:pStyle w:val="Normal"/>
        <w:ind w:firstLine="540"/>
        <w:rPr/>
      </w:pPr>
      <w:r>
        <w:rPr>
          <w:szCs w:val="32"/>
        </w:rPr>
        <w:t xml:space="preserve">Trung Quốc chúng ta là quốc gia Phật giáo, hiện nay vẫn chưa có nghĩ đến việc này. Quốc gia Cơ Đốc giáo, quốc gia Thiên Chúa giáo, họ đã nghĩ đến vấn đề này. Hơn nữa, tâm lượng của họ lớn, có thể bao dung, bất luận tôn giáo nào, bất kể bạn tin tôn giáo gì, bạn đều có thể yêu cầu nhà trường mời thầy truyền giáo đến dạy, hoàn toàn không hạn chế, vài ba học sinh là có thể yêu cầu nhà trường mời thầy đến dạy. Ví dụ như ở trong trường, có mấy em học sinh ở nhà là học Phật, thì phụ huynh có thể mời pháp sư đến dạy cho những học sinh này. Chúng ta nhìn thấy rồi, nghe thấy rồi, điều này đáng được chúng ta phản tỉnh sâu sắc. Thế kỷ kế đến, sức nước tăng trưởng, sức nước lớn mạnh không phải là do khoa học kỹ thuật, mà do đạo đức. Khoa học kỹ thuật phát triển đi nữa, công thương nghiệp phát triển đi nữa, mà đạo đức không có, thì giữa người với người, tâm thương yêu không còn nữa, mọi thứ giao thiệp đều lấy lợi hại làm tiêu chuẩn. Giao thiệp có lợi là bạn bè, còn giao thiệp không có lợi là kẻ địch, vậy có nguy không? Xã hội này sao mà không loạn động cho được? Quốc gia này đã tràn đầy nguy cơ. Nguy cơ không phải đến từ bên ngoài, mà là ở nội bộ. Cho nên thế gian có những người trí tuệ cao độ, chí sĩ nhân từ là nhìn thấy chỗ nguy cơ của vấn đề này, lấy giáo dục tôn giáo để bù đắp, để bồi dưỡng giáo dục đạo đức. </w:t>
      </w:r>
    </w:p>
    <w:p>
      <w:pPr>
        <w:pStyle w:val="Normal"/>
        <w:ind w:firstLine="540"/>
        <w:rPr/>
      </w:pPr>
      <w:r>
        <w:rPr>
          <w:szCs w:val="32"/>
        </w:rPr>
        <w:t xml:space="preserve">Trung Quốc từ xưa đến nay, Hán Vũ Đế chính thức dùng “tư tưởng Khổng Mạnh” làm phương châm giáo dục cho quốc gia. Chính sách này mãi cho đến thời Mãn Thanh cũng không có thay đổi, tiếp nối đã thực hiện 2.000 năm. Mãi cho đến thời Dân Quốc, một mực học tập theo phương Tây, đem lời giáo huấn của cổ Thánh tiên Hiền vứt bỏ hết rồi. Quốc gia chúng ta gần một trăm năm nay gặp phải khổ nạn lớn như vậy. Chúng ta phải biết nguồn gốc của khổ nạn từ đâu mà ra. Chúng ta đem cách thức thành công của tổ tiên vứt bỏ rồi, cho nên mới gặp nạn. Người Nhật Bản, một quốc gia nhỏ như vậy, có thể gọi là cường quốc hàng đầu ở trên thế giới là dựa vào điều gì? Dựa vào giáo dục Nho gia Trung Quốc. Chúng ta vứt bỏ rồi, còn họ thì đang phụng hành. Họ gìn giữ, không để mất, một mặt theo học khoa học kỹ thuật của phương Tây, cho nên Nhật Bản được xưng là cường quốc đứng đầu thế giới, người phương Tây tụt hậu so với họ. Chúng ta có kho báu thật sự, hiện nay người phương Tây phát hiện được, họ áp dụng, họ học tập. Nếu như chúng ta vẫn không giác ngộ, vẫn không thể đón đầu đuổi kịp thì trong 20 năm, 30 năm sau, họ đều phát triển rồi, Trung Quốc chúng ta lại sa sút ở phía sau. Đây là điểm đáng để chúng ta cảnh giác. Hy vọng mọi người chúng ta đều có tâm cảnh giác. </w:t>
      </w:r>
    </w:p>
    <w:p>
      <w:pPr>
        <w:pStyle w:val="Normal"/>
        <w:ind w:firstLine="540"/>
        <w:rPr/>
      </w:pPr>
      <w:r>
        <w:rPr>
          <w:szCs w:val="32"/>
        </w:rPr>
        <w:t xml:space="preserve">Chúng ta học “Cảm Ứng Thiên” phải giống như học Kinh Phật vậy, phải hiểu sâu nghĩa thú, phải cố gắng phản tỉnh, tìm cho ra tất cả nguồn gốc không thể tu thiện, không thể khai ngộ, không thể thành tựu của chúng ta, sau đó đem nó điều chỉnh trở lại. Đây gọi là tu từ căn bản. Mỗi một câu trong “Cảm Ứng Thiên” đều có rất nhiều, rất nhiều chuyện ví dụ ở trong đời sống hành trì thường ngày để cho chúng ta làm tham khảo, cho chúng ta học tập. Những gì là thiện? Những gì là ác? Những gì là giác? Những gì là mê? Chúng ta đều phải hiểu rõ ràng, đều phải làm sáng tỏ, sau đó đoạn ác tu thiện mới không đến nỗi trở thành một câu nói suông. Chúng ta cần mẫn đi làm mới đạt được lợi ích công đức thù thắng chân thật. Ở trong chú giải cũng đã nêu rất nhiều ví dụ, chúng ta không thể giảng kỹ. Cần phải nêu ra mấy điều, để chúng ta sau khi học rồi ở trong tâm cảm thấy rất thiết thực. Nghĩ thử, “dĩ ác vi năng”, ta đã bị phạm ở chỗ nào, trong những việc nào rồi? </w:t>
      </w:r>
    </w:p>
    <w:p>
      <w:pPr>
        <w:pStyle w:val="Normal"/>
        <w:ind w:firstLine="540"/>
        <w:jc w:val="center"/>
        <w:rPr>
          <w:rFonts w:eastAsia="Times New Roman"/>
          <w:szCs w:val="32"/>
        </w:rPr>
      </w:pPr>
      <w:r>
        <w:rPr>
          <w:szCs w:val="32"/>
        </w:rPr>
        <w:t>***************</w:t>
      </w:r>
    </w:p>
    <w:p>
      <w:pPr>
        <w:pStyle w:val="Normal"/>
        <w:ind w:firstLine="540"/>
        <w:rPr/>
      </w:pPr>
      <w:r>
        <w:rPr>
          <w:rStyle w:val="FootnoteCharacters"/>
          <w:rStyle w:val="FootnoteAnchor"/>
          <w:rFonts w:eastAsia="Times New Roman"/>
          <w:szCs w:val="32"/>
        </w:rPr>
        <w:footnoteReference w:id="22"/>
      </w:r>
      <w:r>
        <w:rPr>
          <w:rFonts w:eastAsia="Times New Roman"/>
          <w:szCs w:val="32"/>
        </w:rPr>
        <w:t xml:space="preserve">Hôm qua tôi đã giảng đến </w:t>
      </w:r>
      <w:r>
        <w:rPr>
          <w:rFonts w:eastAsia="Times New Roman"/>
          <w:i/>
          <w:szCs w:val="32"/>
        </w:rPr>
        <w:t>"phi nghĩa nhi động, bội lý nhi hành, dĩ ác vi năng"</w:t>
      </w:r>
      <w:r>
        <w:rPr>
          <w:rFonts w:eastAsia="Times New Roman"/>
          <w:szCs w:val="32"/>
        </w:rPr>
        <w:t xml:space="preserve">. Trên Kinh Phật có một đoạn này, ở chỗ này Ngài cũng đã tiết lục ra. Phật nói, thế gian tất cả người ác khi chết đều đọa địa ngục. Trong địa ngục cũng có người quản sự, người này gọi là "Ngưu Đầu A Bàng", nhân gian chúng ta thường hay gọi là Ngưu Đầu Mã Diện, người này là quản lý những hình phạt trong địa ngục. Ngưu Đầu Mã Diện rất là hung ác, một chút tâm từ bi cũng không có, nhìn thấy chúng sanh chịu khổ mà không có chút tâm thương xót, trái lại cho rằng cái khổ của người đã chịu vẫn còn chưa đủ, cho người hình phạt vẫn không đủ nặng, cho nên những người này thường hay ôm lấy cái tâm ác độc. Phật nói, người thọ báo đều là người ở nhân gian bất hiếu cha mẹ, hủy báng Tam Bảo, vũ nhục lục thân quyến thuộc, khinh mạn sư trưởng, hãm hại người hiền, giết hại chúng sanh, tạo các ác nghiệp. Chúng ta nghĩ xem, mấy câu nói này của Phật, chúng ta có hay không? Hiếu thuận cha mẹ, chúng ta nghe nói rồi, chúng ta chính mình có làm được hay không? </w:t>
      </w:r>
    </w:p>
    <w:p>
      <w:pPr>
        <w:pStyle w:val="Normal"/>
        <w:ind w:firstLine="540"/>
        <w:rPr/>
      </w:pPr>
      <w:r>
        <w:rPr>
          <w:rFonts w:eastAsia="Times New Roman"/>
          <w:szCs w:val="32"/>
        </w:rPr>
        <w:t xml:space="preserve">Hiếu thuận, cái ý này rất sâu rất rộng, phía trước chúng ta đã nói rất nhiều. Thời kỳ thiếu niên, ở trong trường học cầu học, bài khóa không tốt, phẩm đức không tốt, đây là bất hiếu. Thanh niên thời đại này có ai biết được là sau khi học nghiệp hoàn thành, bước vào xã hội, thành gia lập nghiệp, nếu như trong nhà bất hòa, ở nơi sự nghiệp cùng với đồng sự, với bạn bè không thể chung sống hòa thuận, thường hay làm cho cha mẹ lo lắng cũng là bất hiếu? Chúng ta xuất gia rồi, không nỗ lực tu hành, giới-định-huệ tam học không thể nào nâng cao, ngay trong đời này không thể nào siêu vượt tam giới, thoát ly sáu cõi luân hồi, đây là bất hiếu. Cho nên, câu "bất hiếu cha mẹ" không phải là Phật nói với người khác, mà là nói với chính chúng ta. Mỗi một người ở trên cương vị công tác của chính mình, ở nơi hoàn cảnh công tác hiện tại, làm thế nào tận trung tận hiếu? Trong quần chúng xã hội rộng lớn, cơ duyên tiếp nhận giáo dục Thánh Hiền, tiếp nhận giáo dục của Phật pháp càng ngày càng ít. Chúng ta may mắn gặp được, sau khi gặp được rồi thì ở ngay trong đời này nhất định phải nắm lấy cơ hội khó được này, phải làm tốt. </w:t>
      </w:r>
    </w:p>
    <w:p>
      <w:pPr>
        <w:pStyle w:val="Normal"/>
        <w:ind w:firstLine="540"/>
        <w:rPr/>
      </w:pPr>
      <w:r>
        <w:rPr>
          <w:rFonts w:eastAsia="Times New Roman"/>
          <w:szCs w:val="32"/>
        </w:rPr>
        <w:t xml:space="preserve">Hai chữ </w:t>
      </w:r>
      <w:r>
        <w:rPr>
          <w:rFonts w:eastAsia="Times New Roman"/>
          <w:i/>
          <w:szCs w:val="32"/>
        </w:rPr>
        <w:t>"Trung Hiếu"</w:t>
      </w:r>
      <w:r>
        <w:rPr>
          <w:rFonts w:eastAsia="Times New Roman"/>
          <w:szCs w:val="32"/>
        </w:rPr>
        <w:t xml:space="preserve"> này, chúng ta khái quát cả thảy Phật pháp để xem, tất cả chư Phật Như Lai tự hành hóa tha, hai chữ này có thể khái quát hết rồi. Cái gì là Phật pháp? Trung hiếu chính là Phật pháp, trung hiếu chính là Bồ Đề đại đạo. Trong ba phước của "Quán Kinh", hai câu trong phước thứ nhất là </w:t>
      </w:r>
      <w:r>
        <w:rPr>
          <w:rFonts w:eastAsia="Times New Roman"/>
          <w:i/>
          <w:szCs w:val="32"/>
        </w:rPr>
        <w:t>"hiếu dưỡng phụ mẫu, phụng sự sư trưởng"</w:t>
      </w:r>
      <w:r>
        <w:rPr>
          <w:rFonts w:eastAsia="Times New Roman"/>
          <w:szCs w:val="32"/>
        </w:rPr>
        <w:t xml:space="preserve">, hai câu này làm đến được tột điểm thì thành Phật rồi. Hai câu tám chữ này, trên Như Lai quả mới làm đến viên mãn. Bồ Tát Đẳng Giác vẫn còn một phẩm sanh tướng vô minh chưa phá, cho nên </w:t>
      </w:r>
      <w:r>
        <w:rPr>
          <w:rFonts w:eastAsia="Times New Roman"/>
          <w:i/>
          <w:szCs w:val="32"/>
        </w:rPr>
        <w:t>“hiếu dưỡng cha mẹ, phụng sự sư trưởng</w:t>
      </w:r>
      <w:r>
        <w:rPr>
          <w:rFonts w:eastAsia="Times New Roman"/>
          <w:szCs w:val="32"/>
        </w:rPr>
        <w:t xml:space="preserve">” còn kém khuyết một phần, chưa đạt đến cứu cánh viên mãn. Cho nên, câu nói "bất hiếu cha mẹ" của Phật, thậm chí đối với Bồ Tát Đẳng Giác mà nói, vẫn ở chỗ đó mà nhắc nhở họ rằng: </w:t>
      </w:r>
      <w:r>
        <w:rPr>
          <w:rFonts w:eastAsia="Times New Roman"/>
          <w:i/>
          <w:szCs w:val="32"/>
        </w:rPr>
        <w:t>“Hiếu của con chưa làm đến được viên mãn”</w:t>
      </w:r>
      <w:r>
        <w:rPr>
          <w:rFonts w:eastAsia="Times New Roman"/>
          <w:szCs w:val="32"/>
        </w:rPr>
        <w:t xml:space="preserve">. Chúng ta nghe được câu nói này phải nên sanh khởi tâm cảnh giác cao độ, đây gọi là học Phật. </w:t>
      </w:r>
    </w:p>
    <w:p>
      <w:pPr>
        <w:pStyle w:val="Normal"/>
        <w:ind w:firstLine="540"/>
        <w:rPr/>
      </w:pPr>
      <w:r>
        <w:rPr>
          <w:rFonts w:eastAsia="Times New Roman"/>
          <w:szCs w:val="32"/>
        </w:rPr>
        <w:t xml:space="preserve">Phật là đại hiếu cứu cánh viên mãn, Phật là phụng sự cứu cánh viên mãn. Sư trưởng của Phật là quá khứ tất cả chư Phật, không chỉ quá khứ tất cả chư Phật, hiện tiền tất cả chư Phật, mà vị lai tất cả chư Phật, Phật đều thừa sự cúng dường. Điều này chúng ta làm gì biết được? Sự việc hủy báng Tam Bảo, chúng ta đã làm quá nhiều. Có lẽ các vị đồng tu khi nghe qua, không cho là việc gì. Kỳ thật, bốn chúng đệ tử chúng ta, tại gia, xuất gia, nam chúng, nữ chúng, nếu như không phải chân thật y giáo phụng hành, ở trong xã hội không biểu hiện một hình tượng đệ tử Phật chân thật, thì chúng ta liền hủy báng Tam Bảo. Để người trong xã hội thấy </w:t>
      </w:r>
      <w:r>
        <w:rPr>
          <w:rFonts w:eastAsia="Times New Roman"/>
          <w:i/>
          <w:szCs w:val="32"/>
        </w:rPr>
        <w:t>"đệ tử Phật mà như vậy à?</w:t>
      </w:r>
      <w:r>
        <w:rPr>
          <w:rFonts w:eastAsia="Times New Roman"/>
          <w:szCs w:val="32"/>
        </w:rPr>
        <w:t xml:space="preserve">", thì các vị nghĩ xem, đây có phải là hủy báng Tam Bảo không? Hình tượng là quan trọng như vậy, cho nên bốn chúng đệ tử chúng ta, không luận là lúc nào, ở bất cứ nơi nào, cùng ở chung với tất cả đại chúng, nếu như khiến người lễ kính Tam Bảo, cung kính Tam Bảo, tán thán Tam Bảo, đây là vì Tam Bảo tăng quang, là lợi ích chúng sanh. Nếu như chúng ta vẫn cứ tạo tác ác nghiệp, để người khác hủy báng, để người khác xem thường, để người khác vì ta mà tạo nghiệp, đây không phải hủy báng thì là gì? Cho nên đệ tử Phật, đời sống hành trì, lời nói, cử chỉ đều phải làm tấm gương tốt cho tất cả chúng sanh. Phật nói những câu này, chúng ta đều phải nỗ lực mà phản tỉnh, tư duy, làm thế nào học tập tránh những lỗi lầm này. Những lỗi lầm này đều là nghiệp nhân của địa ngục A Tỳ. </w:t>
      </w:r>
    </w:p>
    <w:p>
      <w:pPr>
        <w:pStyle w:val="Normal"/>
        <w:ind w:firstLine="540"/>
        <w:rPr/>
      </w:pPr>
      <w:r>
        <w:rPr>
          <w:rFonts w:eastAsia="Times New Roman"/>
          <w:i/>
          <w:szCs w:val="32"/>
        </w:rPr>
        <w:t>"Mạ nhục lục thân"</w:t>
      </w:r>
      <w:r>
        <w:rPr>
          <w:rFonts w:eastAsia="Times New Roman"/>
          <w:szCs w:val="32"/>
        </w:rPr>
        <w:t xml:space="preserve">, mạ là hủy báng, nhục là vũ nhục; hủy báng, vũ nhục thân bằng bằng quyến thuộc. </w:t>
      </w:r>
      <w:r>
        <w:rPr>
          <w:rFonts w:eastAsia="Times New Roman"/>
          <w:i/>
          <w:szCs w:val="32"/>
        </w:rPr>
        <w:t>"Khinh mạn sư trưởng"</w:t>
      </w:r>
      <w:r>
        <w:rPr>
          <w:rFonts w:eastAsia="Times New Roman"/>
          <w:szCs w:val="32"/>
        </w:rPr>
        <w:t xml:space="preserve"> là xem thường, sanh tâm ngạo mạn đối với sư trưởng, không hề xem sư trưởng ở trong mắt. Phạm vi sư trưởng cũng rất lớn, lão sư dạy bảo chúng ta là sư trưởng. Chúng ta đã từng học qua tiểu học, học qua trung học, có một số đồng tu học qua đại học, người trực tiếp dạy bảo bạn chính là sư trưởng của bạn. Nếu như đem phạm vi này mở rộng, phàm hễ là những nhân sĩ từ nơi công tác giáo dục này đều là sư trưởng. Người thời xưa biết tôn kính người đi học. Người đi học giáo hóa xã hội đại chúng, gần như mỗi một người đi học đều là thầy giáo giáo dục xã hội. Chúng ta tôn trọng người đi học, tôn trọng người từ nơi công tác giáo dục, đây là tôn sư trọng đạo. Thay đổi phong tục tập quán cũ, đây là đại thiện, có mấy người hiểu được? Hiện tại không cần nói từ công việc giáo dục xã hội rộng lớn, những nhân viên công tác này, những lão sư ngày trước đã từng dạy bảo chúng ta, còn có mấy người có thể nhớ đến? Còn có mấy người biết quan tâm đến lão sư? Xã hội hiện tại này, chúng ta thấy được rất rõ ràng. Đây là chánh đạo, là an định xã hội, thế giới hòa bình, là căn nguyên phước chỉ của tất cả chúng sanh, cho nên Phật đem hai câu này xếp vào điều thứ nhất. </w:t>
      </w:r>
      <w:r>
        <w:rPr>
          <w:rFonts w:eastAsia="Times New Roman"/>
          <w:i/>
          <w:szCs w:val="32"/>
        </w:rPr>
        <w:t>"Hiếu dưỡng phụ mẫu, phụng sự sư trưởng"</w:t>
      </w:r>
      <w:r>
        <w:rPr>
          <w:rFonts w:eastAsia="Times New Roman"/>
          <w:szCs w:val="32"/>
        </w:rPr>
        <w:t xml:space="preserve">, không phân tộc loại, không phân tôn giáo, chỉ cần là người từ nơi công tác giáo dục thì chúng ta đều phải hiếu dưỡng, đều phải phụng sự. Trong xã hội khởi lên tác dụng dẫn đầu, làm ra mẫu mực tốt. Cho nên, ý nghĩa mỗi câu sâu rộng vô tận. Chúng ta có thể dùng "Hoa Nghiêm" để ấn chứng. Phạm vi mỗi câu nói của Phật đều là tận hư không, khắp pháp giới, không phải hạn cuộc ở một khu vực, một khoảng thời gian. Người học tập chúng ta phải nhận biết rõ ràng, ở khu vực hiện tại này, vào giai đoạn hiện tiền này phải nên có cách làm thế nào. Đây gọi là quán cơ. Lý - cơ song hợp thì mới có thể tự độ và độ tha. </w:t>
      </w:r>
    </w:p>
    <w:p>
      <w:pPr>
        <w:pStyle w:val="Normal"/>
        <w:ind w:firstLine="540"/>
        <w:rPr/>
      </w:pPr>
      <w:r>
        <w:rPr>
          <w:rFonts w:eastAsia="Times New Roman"/>
          <w:i/>
          <w:szCs w:val="32"/>
        </w:rPr>
        <w:t>"Ức hiếp người hiền"</w:t>
      </w:r>
      <w:r>
        <w:rPr>
          <w:rFonts w:eastAsia="Times New Roman"/>
          <w:szCs w:val="32"/>
        </w:rPr>
        <w:t xml:space="preserve">, phần nhiều là ở sanh tâm đố kỵ. Phiền não, đố kỵ, sân hận cũng là nhiều đời mà đến. Xem thấy người khác làm một việc tốt, nhất là xem thấy người khác vượt qua chính mình, trong lòng luôn khó chịu. Khó chịu mà không có hành vi chướng ngại thì tạo nghiệp nhẹ. Nếu như trên hành vi chướng ngại người khác làm việc thiện thì tội lỗi này rất nặng. Trong giới Kinh kết tội là xem sự ảnh hưởng của việc hành thiện của họ đối với xã hội, nếu như ảnh hưởng càng lớn thì tội chướng ngại của bạn càng nặng, thiện hạnh của họ ảnh hưởng không lớn lắm đối với xã hội thì tội chướng ngại của bạn tương đối nhẹ. Đây là luận đến quả báo. Chúng ta là người học Phật, là người tu hành, nếu như xem thấy việc tốt của người khác mà còn có ý niệm này thì lập tức phải cảnh giác đến, phải sanh tâm tàm quý. </w:t>
      </w:r>
    </w:p>
    <w:p>
      <w:pPr>
        <w:pStyle w:val="Normal"/>
        <w:ind w:firstLine="540"/>
        <w:rPr/>
      </w:pPr>
      <w:r>
        <w:rPr>
          <w:rFonts w:eastAsia="Times New Roman"/>
          <w:szCs w:val="32"/>
        </w:rPr>
        <w:t xml:space="preserve">Phật Bồ Tát dạy bảo chúng ta, Thánh Hiền nhân cũng dạy bảo chúng ta phải </w:t>
      </w:r>
      <w:r>
        <w:rPr>
          <w:rFonts w:eastAsia="Times New Roman"/>
          <w:i/>
          <w:szCs w:val="32"/>
        </w:rPr>
        <w:t>"thành nhân chi mỹ"</w:t>
      </w:r>
      <w:r>
        <w:rPr>
          <w:rFonts w:eastAsia="Times New Roman"/>
          <w:szCs w:val="32"/>
        </w:rPr>
        <w:t xml:space="preserve">. Cái ý này chính là gặp người khác làm việc tốt, làm việc thiện, làm việc có lợi ích đối với xã hội, đối với chúng sanh, chúng ta không những không nên đố kỵ mà còn phải giúp đỡ họ, thành tựu họ. Chúng ta giúp đỡ họ, chúng ta thành tựu họ, chúng ta tán thán họ là chính chúng ta có được phước, có được công đức lợi ích, chúng ta cùng với người làm là giống nhau. Do đây có thể biết, gặp được sự việc này, kiết hung họa phước chân thật chính ngay một niệm của chính mình. Một niệm giác là kiết, phước báo hiện tiền. Một niệm mê, đố kỵ, chướng ngại là hung, là tai họa. </w:t>
      </w:r>
    </w:p>
    <w:p>
      <w:pPr>
        <w:pStyle w:val="Normal"/>
        <w:ind w:firstLine="540"/>
        <w:rPr/>
      </w:pPr>
      <w:r>
        <w:rPr>
          <w:rFonts w:eastAsia="Times New Roman"/>
          <w:szCs w:val="32"/>
        </w:rPr>
        <w:t xml:space="preserve">Một việc thiện nhỏ là hạn cuộc ở một khu vực, hạn cuộc ở một chủng tộc. Một việc thiện lớn là không hạn ở một khu vực, không hạn ở chủng tộc, không giới hạn ở tín ngưỡng tôn giáo thì lớn. Người xưa nói rất hay: </w:t>
      </w:r>
      <w:r>
        <w:rPr>
          <w:rFonts w:eastAsia="Times New Roman"/>
          <w:i/>
          <w:szCs w:val="32"/>
        </w:rPr>
        <w:t>"Không đọc "Hoa Nghiêm" thì không biết được cảnh giới của Như Lai, không thâm nhập "Hoa Nghiêm" thì không thể mở rộng được tâm lượng của chính mình"</w:t>
      </w:r>
      <w:r>
        <w:rPr>
          <w:rFonts w:eastAsia="Times New Roman"/>
          <w:szCs w:val="32"/>
        </w:rPr>
        <w:t xml:space="preserve">. Tâm lượng của chính mình cùng tâm lượng của chư Phật Như Lai vốn dĩ là như nhau, </w:t>
      </w:r>
      <w:r>
        <w:rPr>
          <w:rFonts w:eastAsia="Times New Roman"/>
          <w:i/>
          <w:szCs w:val="32"/>
        </w:rPr>
        <w:t>"tâm bao thái hư, lượng khắp pháp giới"</w:t>
      </w:r>
      <w:r>
        <w:rPr>
          <w:rFonts w:eastAsia="Times New Roman"/>
          <w:szCs w:val="32"/>
        </w:rPr>
        <w:t xml:space="preserve">. Hiện tại bởi vì chúng ta mê hoặc, bởi vì tình chấp, đem tâm lượng của chính mình thu lại rất nhỏ, không thể bao dung người, không thể bao dung việc. Đây là lỗi lầm của chính chúng ta. Cho nên, chúng ta gặp người khác hành thiện thì phải nhiệt tâm đi tán trợ. </w:t>
      </w:r>
    </w:p>
    <w:p>
      <w:pPr>
        <w:pStyle w:val="Normal"/>
        <w:ind w:firstLine="540"/>
        <w:rPr/>
      </w:pPr>
      <w:r>
        <w:rPr>
          <w:rFonts w:eastAsia="Times New Roman"/>
          <w:szCs w:val="32"/>
        </w:rPr>
        <w:t xml:space="preserve">Đồng tu học Phật rất nhiều, trong đó cũng có số ít, mà như lời của lão sư Lý trước kia đã nói: </w:t>
      </w:r>
      <w:r>
        <w:rPr>
          <w:rFonts w:eastAsia="Times New Roman"/>
          <w:i/>
          <w:szCs w:val="32"/>
        </w:rPr>
        <w:t>"Thiên lậu chấp", “thiên kiến chấp trước”</w:t>
      </w:r>
      <w:r>
        <w:rPr>
          <w:rFonts w:eastAsia="Times New Roman"/>
          <w:szCs w:val="32"/>
        </w:rPr>
        <w:t xml:space="preserve">. Họ học Phật, phạm vi giới hạn chỉ ở trong Phật giáo, thấy các tôn giáo khác đều đối lập, giới hạn ở trong cái tộc quần của chính mình; xem thấy tộc quần khác, xem người nước ngoài cũng liền đối lập. Họ cũng trì giới, họ cũng đọc Kinh, họ cũng trường chay, họ cũng bái Phật, thế nhưng tâm lượng không thể mở rộng, xem thấy tôi tiếp xúc với các tôn giáo khác, chủng tộc khác thì nghi lự trùng trùng. Họ nói, Pháp sư Tịnh Không không biết làm cái gì, hiện tại vì sao không học Phật mà đi làm đa nguyên văn hóa rồi. Sau khi nghe rồi tôi rất đau lòng. Nhà Phật chúng ta dạy </w:t>
      </w:r>
      <w:r>
        <w:rPr>
          <w:rFonts w:eastAsia="Times New Roman"/>
          <w:i/>
          <w:szCs w:val="32"/>
        </w:rPr>
        <w:t>"phát tâm Bồ Đề"</w:t>
      </w:r>
      <w:r>
        <w:rPr>
          <w:rFonts w:eastAsia="Times New Roman"/>
          <w:szCs w:val="32"/>
        </w:rPr>
        <w:t xml:space="preserve">, dạy </w:t>
      </w:r>
      <w:r>
        <w:rPr>
          <w:rFonts w:eastAsia="Times New Roman"/>
          <w:i/>
          <w:szCs w:val="32"/>
        </w:rPr>
        <w:t>"chúng sanh vô biên thệ nguyện độ"</w:t>
      </w:r>
      <w:r>
        <w:rPr>
          <w:rFonts w:eastAsia="Times New Roman"/>
          <w:szCs w:val="32"/>
        </w:rPr>
        <w:t xml:space="preserve">, những người chưa học Phật đó gọi là đa nguyên văn hóa. Đa nguyên văn hóa là gì? Đa nguyên văn hóa chính là </w:t>
      </w:r>
      <w:r>
        <w:rPr>
          <w:rFonts w:eastAsia="Times New Roman"/>
          <w:i/>
          <w:szCs w:val="32"/>
        </w:rPr>
        <w:t>"chúng sanh vô biên thệ nguyện độ"</w:t>
      </w:r>
      <w:r>
        <w:rPr>
          <w:rFonts w:eastAsia="Times New Roman"/>
          <w:szCs w:val="32"/>
        </w:rPr>
        <w:t xml:space="preserve">. Danh từ không như nhau, nhưng ý nghĩa hoàn toàn giống nhau. Họ không phân chủng tộc, không phân tộc quần, không phân tôn giáo, không phân văn hóa, một mực bình đẳng đối đãi, kính yêu lẫn nhau, tôn trọng lẫn nhau, hợp tác lẫn nhau, các vị nghĩ xem, đây không phải </w:t>
      </w:r>
      <w:r>
        <w:rPr>
          <w:rFonts w:eastAsia="Times New Roman"/>
          <w:i/>
          <w:szCs w:val="32"/>
        </w:rPr>
        <w:t>"chúng sanh vô biên thệ nguyện độ"</w:t>
      </w:r>
      <w:r>
        <w:rPr>
          <w:rFonts w:eastAsia="Times New Roman"/>
          <w:szCs w:val="32"/>
        </w:rPr>
        <w:t xml:space="preserve"> thì là gì? Người ta thật làm được rồi, còn chúng ta thì ngày ngày đang hô khẩu hiệu, nhưng đem tất cả chúng sanh xem thành oan gia đối đầu, vậy thì sai rồi. Ngày nay các tôn giáo khác thành lập những viện dưỡng lão, cô nhi viện, trại cai nghiện, vô số sự nghiệp từ thiện xã hội, chúng ta cúng dường một số tiền tài, Phật giáo đồ xem thấy trong lòng khó chịu, hỏi </w:t>
      </w:r>
      <w:r>
        <w:rPr>
          <w:rFonts w:eastAsia="Times New Roman"/>
          <w:i/>
          <w:szCs w:val="32"/>
        </w:rPr>
        <w:t>“tại vì sao đem tiền của chúng ta tặng cho tôn giáo khác?”</w:t>
      </w:r>
      <w:r>
        <w:rPr>
          <w:rFonts w:eastAsia="Times New Roman"/>
          <w:szCs w:val="32"/>
        </w:rPr>
        <w:t>. Tôi hỏi ngược lại họ, viện dưỡng lão chúng ta có cần làm hay không? Phải làm! Cô nhi viện chúng ta có cần phải làm hay không? Phải làm! Sự nghiệp từ thiện chúng ta có nên làm hay không? Phải nên làm! Vậy ba</w:t>
      </w:r>
      <w:r>
        <w:rPr>
          <w:rFonts w:eastAsia="Times New Roman"/>
          <w:szCs w:val="32"/>
          <w:lang w:val="vi-VN"/>
        </w:rPr>
        <w:t xml:space="preserve">̣n </w:t>
      </w:r>
      <w:r>
        <w:rPr>
          <w:rFonts w:eastAsia="Times New Roman"/>
          <w:szCs w:val="32"/>
        </w:rPr>
        <w:t>đi làm đi, tôi không có thời gian, tôi không có tiền. Người ta làm rồi, chúng ta đến đầu tư, vậy thì cũng giống như chúng ta làm thôi, ta tham gia cổ đông. Các vị nghĩ xem có đúng không? Đã có người phát tâm đi làm rồi, chúng ta đầu tư tham gia vào cổ đông, sự nghiệp từ thiện đó chẳng phải chúng ta đã có một phần hay sao? Các vị cúng dường tôi, tôi mang đi phổ biến đầu tư, các vị mỗi mỗi đều là cổ đông của từ thiện xã hội. Tôi không đem của cúng dường của các vị bỏ bừa. Các vị chính mình cũng biết được, các vị đều là ông chủ cổ đông của những sự nghiệp đó của họ, cho dù bỏ tiền ra bao nhiêu cũng là việc tốt. Tại vì sao tâm lượng nhỏ đến như vậy? Tại vì sao không thể dung nạp người? Tại vì sao không thể xem người ta làm chút việc tốt? Dường như việc tốt chỉ để một mình bạn làm, người khác làm thì khó chịu. Hữu ý vô ý tạo tác rất nhiều tội nghiệp, chính mình còn cho rằng học Phật cũng không tệ, học được rất tốt, tương lai đọa A Tỳ Địa Ngục vẫn không biết tại vì sao mà đọa? Diêm La Vương giải thích từng việc từng việc cho bạn nghe, đến lúc đó bạn hối hận không kịp. Cho nên học Phật, hai câu phía trước nói được rất rõ ràng, nhất định phải thâm minh nghĩa lý, thâm minh nghĩa lý sự việc này. Nếu như ngày ngày không đọc Kinh, ngày ngày không ở nơi đây nghiên cứu, thảo luận, học tập, bạn làm sao có thể thâm nhập? Cho nên, truy cứu ngọn nguồn vẫn là lỗi lầm không rõ giáo nghĩa Đại Thừa. Nếu như thâm minh giáo nghĩa, thâm minh Phật lý, những vọng tưởng, phân biệt, chấp trước này của bạn tự nhiên liền tiêu mất; cách nhìn, cách nghĩ, cách làm của bạn tự nhiên liền tương ưng với Phật Bồ Tát.</w:t>
      </w:r>
    </w:p>
    <w:p>
      <w:pPr>
        <w:pStyle w:val="Normal"/>
        <w:ind w:firstLine="540"/>
        <w:jc w:val="center"/>
        <w:rPr>
          <w:rFonts w:eastAsia="Times New Roman"/>
          <w:szCs w:val="32"/>
        </w:rPr>
      </w:pPr>
      <w:r>
        <w:rPr>
          <w:rFonts w:eastAsia="Times New Roman"/>
          <w:szCs w:val="32"/>
        </w:rPr>
        <w:t>********************</w:t>
      </w:r>
    </w:p>
    <w:p>
      <w:pPr>
        <w:pStyle w:val="Normal"/>
        <w:ind w:firstLine="540"/>
        <w:rPr/>
      </w:pPr>
      <w:r>
        <w:rPr>
          <w:rFonts w:eastAsia="Times New Roman"/>
          <w:szCs w:val="32"/>
        </w:rPr>
        <w:t xml:space="preserve">Tôi đã giảng đến một đoạn lời nói dẫn dụng Kinh Phật trong chú giải, nói rõ tạo tác tội nghiệp cực trọng đọa A Tỳ Địa Ngục đều là </w:t>
      </w:r>
      <w:r>
        <w:rPr>
          <w:rFonts w:eastAsia="Times New Roman"/>
          <w:i/>
          <w:szCs w:val="32"/>
        </w:rPr>
        <w:t>"bất hiếu phụ mẫu, hủy báng Tam Bảo, mạ nhục lục thân, khinh mạn sư trưởng, vu hãm thiện lương"</w:t>
      </w:r>
      <w:r>
        <w:rPr>
          <w:rFonts w:eastAsia="Times New Roman"/>
          <w:szCs w:val="32"/>
        </w:rPr>
        <w:t xml:space="preserve">. Phía sau vẫn còn hai câu: </w:t>
      </w:r>
      <w:r>
        <w:rPr>
          <w:rFonts w:eastAsia="Times New Roman"/>
          <w:i/>
          <w:szCs w:val="32"/>
        </w:rPr>
        <w:t>"Sát hại chúng sanh, tạo chư ác nghiệp, như thị đẳng nhân, lai thử thọ khổ"</w:t>
      </w:r>
      <w:r>
        <w:rPr>
          <w:rFonts w:eastAsia="Times New Roman"/>
          <w:szCs w:val="32"/>
        </w:rPr>
        <w:t xml:space="preserve">, phía sau các vị tự xem thì được rồi. </w:t>
      </w:r>
      <w:r>
        <w:rPr>
          <w:rFonts w:eastAsia="Times New Roman"/>
          <w:i/>
          <w:szCs w:val="32"/>
        </w:rPr>
        <w:t>"Giết hại chúng sanh"</w:t>
      </w:r>
      <w:r>
        <w:rPr>
          <w:rFonts w:eastAsia="Times New Roman"/>
          <w:szCs w:val="32"/>
        </w:rPr>
        <w:t xml:space="preserve">, đặc biệt là động vật nhỏ, nhất là chúng sanh thường hay nhiễu loạn chúng ta như ruồi, muỗi, kiến, gián. Những loại chúng sanh này, người không học Phật thì không cần nói, người học Phật cũng không thể tránh khỏi, hữu ý hay vô ý liền tổn hại những chúng sanh này. Chúng ta là người học Phật chân thật, muốn không sát sanh thì phải bắt tay vào từ chỗ nào? Phải làm từ ngay chỗ này. Những động vật nhỏ này đến nhiễu loạn chúng ta, chúng ta phải có lòng nhẫn nại, phải có thể nhẫn chịu. Từ xưa đến nay, các Đại đức chân thật tu hành, bị những nhiễu loạn này, họ không hề oán giận những động vật nhỏ này, trái lại họ sanh tâm hổ thẹn. Thế xuất thế gian không thể rời khỏi nhân quả, tại vì sao có một số người, những động vật nhỏ không đến nhiễu loạn họ, mà đến nhiễu loạn chúng ta? Chắc chắn là có nhân trước, chúng ta ngày trước cũng đã từng là ruồi, kiến, muỗi, cũng quấy nhiễu người khác, ngày nay thân chúng ta chuyển đổi lại, cho nên trong nhân quả có nói </w:t>
      </w:r>
      <w:r>
        <w:rPr>
          <w:rFonts w:eastAsia="Times New Roman"/>
          <w:i/>
          <w:szCs w:val="32"/>
        </w:rPr>
        <w:t>"bữa ăn, ngụm nước đều do tiền định".</w:t>
      </w:r>
      <w:r>
        <w:rPr>
          <w:rFonts w:eastAsia="Times New Roman"/>
          <w:szCs w:val="32"/>
        </w:rPr>
        <w:t xml:space="preserve"> </w:t>
      </w:r>
    </w:p>
    <w:p>
      <w:pPr>
        <w:pStyle w:val="Normal"/>
        <w:ind w:firstLine="540"/>
        <w:rPr/>
      </w:pPr>
      <w:r>
        <w:rPr>
          <w:rFonts w:eastAsia="Times New Roman"/>
          <w:szCs w:val="32"/>
        </w:rPr>
        <w:t>Người với người, người với tất cả chúng sanh, nghiệp duyên của vô lượng kiếp đến nay đều không ngoài báo ân, báo oán, đòi nợ, trả nợ. Nếu như không có bốn cái duyên này, có lúc muốn thấy cũng không thấy được, cũng có lúc thấy như không thấy. Loại tình hình chân tướng sự thật này, tôi nghĩ mỗi một đồng tu chúng ta đều có thể thể hội được, chỉ là thể hội được không đủ sâu. Nguyên nhân không đủ sâu sắc là vì đối với Kinh giáo bước vào không đủ độ sâu. Phật Kinh dạy chúng ta thâm giải nghĩa thú. Nếu như chúng ta khế nhập có độ sâu, tự nhiên chúng ta liền tường tận, sau đó tâm của bạn liền bình thản đối với thế gian này; thuận cảnh không khởi tâm tham, nghịch cảnh tuyệt không hiềm ghét, người thiện người ác một mực đối xử bình đẳng thì tâm liền bình. Đạo lý này chúng ta phải hiểu. Tu hành ở nơi nào? Chính ngay những nơi này mà tu. Tu hành không chỉ giới hạn ở đọc Kinh, niệm Phật cũng không chỉ giới hạn ở trì danh, bất cứ một môn nào cũng đều hàm nhiếp tất cả pháp môn. Rất ít người hiểu được đạo lý này, người có thể làm đến được thì càng ít. Trên Kinh Phật nói với chúng ta, chân thật thông đạt, làm đến được đó là Pháp Thân Đại Sĩ. Quyền Giáo Bồ Tát, Thánh giả nhị thừa cũng thông đạt, nhưng vẫn chưa làm được. Những phương pháp lý luận cảnh giới này, trên "Kinh Hoa Nghiêm" nói được rất thấu triệt, rất tường tận. Năm xưa, Đại Sư Hoằng Nhất dạy người, đặc biệt là phần tử tri thức, học Phật phải nên bắt tay vào từ "Hoa Nghiêm Sớ Sao". Điều này rất có đạo lý. Thông đạt phương pháp lý luận cảnh giới của "Hoa Nghiêm", không luận tu học một pháp môn nào cũng đều là viên đốn đại pháp, đều có thể giúp chúng ta ở ngay trong đời sống nâng cao đến cảnh giới thù thắng; tám vạn bốn ngàn pháp môn, vô lượng pháp môn đều là đời sống của Phật Hoa Nghiêm. Cho nên, Đại đức xưa gọi bộ Kinh này là "Pháp Luân Căn Bản" là rất có đạo lý.</w:t>
      </w:r>
    </w:p>
    <w:p>
      <w:pPr>
        <w:pStyle w:val="Normal"/>
        <w:ind w:firstLine="540"/>
        <w:rPr/>
      </w:pPr>
      <w:r>
        <w:rPr>
          <w:rFonts w:eastAsia="Times New Roman"/>
          <w:szCs w:val="32"/>
        </w:rPr>
        <w:t xml:space="preserve">Câu sau cùng là: </w:t>
      </w:r>
      <w:r>
        <w:rPr>
          <w:rFonts w:eastAsia="Times New Roman"/>
          <w:b/>
          <w:i/>
          <w:szCs w:val="32"/>
        </w:rPr>
        <w:t>"Tạo chư ác nghiệp</w:t>
      </w:r>
      <w:r>
        <w:rPr>
          <w:rFonts w:eastAsia="Times New Roman"/>
          <w:szCs w:val="32"/>
        </w:rPr>
        <w:t>", tạo vô lượng vô biên ác nghiệp. Tiêu chuẩn của Bồ Tát là phàm hễ trái ngược với tánh đức đều là ác nghiệp. Người thế gian chúng ta cho rằng là pháp thiện, nhưng Bồ Tát xem thấy là pháp ác, vì sao vậy? Không ra khỏi sáu cõi luân hồi. Trong sáu cõi, ở trong ba đường thiện hưởng phước, khi phước hưởng hết rồi thì vẫn phải đọa lạc, đây không phải là chân thiện. Không chỉ trong sáu cõi không có thiện pháp chân thật, mà pháp giới bốn Thánh cũng không phải chân thật. Chân thiện nhất định phải siêu vượt mười pháp giới, vĩnh viễn không thoái chuyển, đây là chân thiện.</w:t>
      </w:r>
    </w:p>
    <w:p>
      <w:pPr>
        <w:pStyle w:val="Normal"/>
        <w:ind w:firstLine="540"/>
        <w:rPr/>
      </w:pPr>
      <w:r>
        <w:rPr>
          <w:rFonts w:eastAsia="Times New Roman"/>
          <w:szCs w:val="32"/>
        </w:rPr>
        <w:t xml:space="preserve">Đoạn văn này sau cùng đã làm hai câu tổng kết: </w:t>
      </w:r>
      <w:r>
        <w:rPr>
          <w:rFonts w:eastAsia="Times New Roman"/>
          <w:i/>
          <w:szCs w:val="32"/>
        </w:rPr>
        <w:t>"Tác ác chi nhân, định nhập địa ngục"</w:t>
      </w:r>
      <w:r>
        <w:rPr>
          <w:rFonts w:eastAsia="Times New Roman"/>
          <w:szCs w:val="32"/>
        </w:rPr>
        <w:t xml:space="preserve">. Ngữ khí này rất là khẳng định, không có chút do dự nào, </w:t>
      </w:r>
      <w:r>
        <w:rPr>
          <w:rFonts w:eastAsia="Times New Roman"/>
          <w:b/>
          <w:i/>
          <w:szCs w:val="32"/>
        </w:rPr>
        <w:t>“tạo ác chắc chắn đọa địa ngục”</w:t>
      </w:r>
      <w:r>
        <w:rPr>
          <w:rFonts w:eastAsia="Times New Roman"/>
          <w:szCs w:val="32"/>
        </w:rPr>
        <w:t xml:space="preserve">. Sau cùng khuyên chúng ta </w:t>
      </w:r>
      <w:r>
        <w:rPr>
          <w:rFonts w:eastAsia="Times New Roman"/>
          <w:i/>
          <w:szCs w:val="32"/>
        </w:rPr>
        <w:t>"sát na trụ thế, cánh đương lực hành nhân từ"</w:t>
      </w:r>
      <w:r>
        <w:rPr>
          <w:rFonts w:eastAsia="Times New Roman"/>
          <w:szCs w:val="32"/>
        </w:rPr>
        <w:t xml:space="preserve">. Việc "trụ thế" này chính là bạn may mắn ở trong mười pháp giới có được thân người. Được thân người, ở trong giai đoạn hiện tiền này của chúng ta, Thời kỳ Mạt Pháp của Thích Ca Mâu Ni Phật, thọ mạng của người không dài. Đỗ Phủ triều nhà Đường đã nói: </w:t>
      </w:r>
      <w:r>
        <w:rPr>
          <w:rFonts w:eastAsia="Times New Roman"/>
          <w:i/>
          <w:szCs w:val="32"/>
        </w:rPr>
        <w:t>"Nhân sanh thất thập cổ lai hi"</w:t>
      </w:r>
      <w:r>
        <w:rPr>
          <w:rFonts w:eastAsia="Times New Roman"/>
          <w:szCs w:val="32"/>
        </w:rPr>
        <w:t xml:space="preserve">. Người đời Đường nói, có lẽ mọi người cho rằng y dược ngày nay phát triển, tuổi thọ của người kéo dài. Nếu như bạn cho rằng y dược phát triển, tuổi thọ của người có thể kéo dài thì định luật nhân quả chẳng phải bị thay đổi rồi sao? Tuổi thọ dài không có nguyên nhân gì khác, điểm này chúng ta phải hiểu được. Nếu như lấy bình quân tuổi thọ của nhân dân toàn cầu mà nói thì không đến 70 tuổi. Phật pháp nói là tuổi thọ bình quân. Tuổi thọ cá biệt có dài là do trong đời quá khứ có tu. Nghiệp nhân quả báo mỗi mỗi không như nhau. Chúng ta hiểu rõ đạo lý này, chúng ta tin sâu không nghi. Thời gian trụ thế gian này không dài, thế nhưng trong Phật pháp nói rất hay: </w:t>
      </w:r>
      <w:r>
        <w:rPr>
          <w:rFonts w:eastAsia="Times New Roman"/>
          <w:i/>
          <w:szCs w:val="32"/>
        </w:rPr>
        <w:t>"Phật thị môn trung, hữu cầu tất ứng"</w:t>
      </w:r>
      <w:r>
        <w:rPr>
          <w:rFonts w:eastAsia="Times New Roman"/>
          <w:szCs w:val="32"/>
        </w:rPr>
        <w:t xml:space="preserve">, cầu trường thọ, được trường thọ. Cầu trường thọ, quyết không phải cầu y dược, quyết không phải cầu bảo dưỡng, cái đó không cách gì cải tạo vận mạng. </w:t>
      </w:r>
    </w:p>
    <w:p>
      <w:pPr>
        <w:pStyle w:val="Normal"/>
        <w:ind w:firstLine="540"/>
        <w:rPr/>
      </w:pPr>
      <w:r>
        <w:rPr>
          <w:rFonts w:eastAsia="Times New Roman"/>
          <w:szCs w:val="32"/>
        </w:rPr>
        <w:t xml:space="preserve">Làm thế nào để cầu trường thọ? Phải cải biến nghiệp nhân của chúng ta. Các vị đọc trong “Liễu Phàm Tứ Huấn”, thọ mạng của tiên sinh Liễu Phàm chỉ có 53 tuổi, nhưng ông sống được hơn 70 tuổi. Trong đây nói rõ nghiệp nhân quả báo không hề sót lọt, chúng ta muốn cầu bất cứ quả báo gì thì phải tạo nghiệp nhân đó, nhân quả nhất định là tương ưng. Phật Bồ Tát ở chỗ này khuyên chúng ta, thời gian trụ thế chúng ta ngắn, hiểu rõ những đạo lý này thì phải </w:t>
      </w:r>
      <w:r>
        <w:rPr>
          <w:rFonts w:eastAsia="Times New Roman"/>
          <w:i/>
          <w:szCs w:val="32"/>
        </w:rPr>
        <w:t>"gắng hành nhân từ, rộng tu các thiện, tiêu trừ ba chướng, thanh tịnh sáu căn, niệm Phật trì trai, tham thiền tu học, cao siêu tam giới, hồi thoát bốn loài"</w:t>
      </w:r>
      <w:r>
        <w:rPr>
          <w:rFonts w:eastAsia="Times New Roman"/>
          <w:szCs w:val="32"/>
        </w:rPr>
        <w:t xml:space="preserve">, khuyên chúng ta làm những sự việc này. Khi bắt đầu học thì rất miễn cưỡng làm, làm qua mấy năm thì dần dần sẽ quen. Tôi là phàm phu, nghiệp chướng tập khí rất nặng, thế nhưng tôi thật làm giống như Đại Sư Chương Gia nói, cả đời được Phật Bồ Tát chăm sóc. Phật Bồ Tát để cho tôi chịu rất nhiều dày vò, nhưng tôi tin tưởng lời của lão sư, những dày vò này đều là chăm sóc của Phật Bồ Tát, để tôi tu bố thí. Vì sao vậy? Người ta nhất định muốn, tôi không cho thì không được. Tốt thôi, tôi học bố thí, từ từ học, học được không ít năm, dần dần liền tự nhiên. </w:t>
      </w:r>
    </w:p>
    <w:p>
      <w:pPr>
        <w:pStyle w:val="Normal"/>
        <w:ind w:firstLine="540"/>
        <w:rPr>
          <w:rFonts w:eastAsia="Times New Roman"/>
          <w:szCs w:val="32"/>
        </w:rPr>
      </w:pPr>
      <w:r>
        <w:rPr>
          <w:rFonts w:eastAsia="Times New Roman"/>
          <w:szCs w:val="32"/>
        </w:rPr>
        <w:t xml:space="preserve">Về nhẫn nhục, người ta ức hiếp bạn, vũ nhục bạn, dày vò bạn, bạn nhẫn chịu. Từ nhẫn nhục dần dần tâm liền bình lại, tâm liền định. Nhẫn nhục là tiền phương tiện của thiền định. Tâm thanh tịnh, tâm định rồi thì trí tuệ liền khai. Cho nên, hết thảy người dày vò tôi, người nhục mạ tôi, ngay trong mắt tôi đều là Phật Bồ Tát thị hiện. Nếu không có những người này làm khó, thì tôi làm sao có thể thành tựu? Sáu Ba La Mật là do đây mà tu thành công. Làm gì nói sáu Ba La Mật là ở ngay trong thuận buồm xuôi gió mà tu thành công? Không có đạo lý này. Thích Ca Mâu Ni Phật thành Phật còn phải trải qua rất nhiều ma nạn. Tám tướng thành đạo chính là hàng ma. Xin nói với các vị, hàng ma không phải ở trong giai đoạn ngắn, từ khi Ngài sanh ra đến khi thị hiện thành đạo, ngay trong mấy mươi năm, ngày ngày đều đang hàng ma, ngày ngày đều có ma chướng, hay nói cách khác, bạn phải trải qua được khảo nghiệm thì bạn mới có thành tựu. </w:t>
      </w:r>
    </w:p>
    <w:p>
      <w:pPr>
        <w:pStyle w:val="Normal"/>
        <w:ind w:firstLine="540"/>
        <w:rPr/>
      </w:pPr>
      <w:r>
        <w:rPr>
          <w:rFonts w:eastAsia="Times New Roman"/>
          <w:szCs w:val="32"/>
        </w:rPr>
        <w:t xml:space="preserve">Con người nhất định phải có lòng yêu thương. Hiện tại chúng ta đọc Kinh Đại Thừa, trong Kinh Đại Thừa dạy rất rõ ràng, chư Phật Như Lai, hư không pháp giới tất cả chúng sanh là thân tướng của chính mình. Pháp Thân Đại Sĩ không có thân tướng, hư không pháp giới tất cả chúng sanh là thân tướng của họ, gọi là pháp thân. Các Ngài hiện ra là báo thân. Báo thân là trí tuệ. Trí tuệ cũng không có hình tướng. Báo thân là Bát Nhã. Pháp thân là lý thể. Ứng hóa thân là giải thoát (giải thoát chính là đại tự tại). Tại vì sao ứng hóa thân gọi là giải thoát? Đây là đối với chúng sanh mà nói, thân thể của chúng sanh là nghiệp báo thân, không tự tại, bị phiền não trói buộc, bị sanh tử làm hạn chế. Phật thị hiện vô số thân tướng, tùy loại hiện thân, cái thân hiện ra không có phiền não (không có phiền não gọi là giải), không có sanh tử (không có sanh tử gọi là thoát). Phật Bồ Tát thị hiện ra thân không giống như chúng ta. Sự giải thoát này, thông thường nói Pháp Thân Đại Sĩ đã thoát ly sáu cõi, thoát ly mười pháp giới, kiến tư phiền não giải trừ, trần sa phiền não cũng giải trừ, vô minh phiền não cũng phá một phần, cho nên ứng hóa thân của chư Phật Bồ Tát cùng thân phàm phu chúng ta không như nhau. </w:t>
      </w:r>
    </w:p>
    <w:p>
      <w:pPr>
        <w:pStyle w:val="Normal"/>
        <w:ind w:firstLine="540"/>
        <w:rPr/>
      </w:pPr>
      <w:r>
        <w:rPr>
          <w:rFonts w:eastAsia="Times New Roman"/>
          <w:szCs w:val="32"/>
        </w:rPr>
        <w:t xml:space="preserve">Phật dạy chúng ta phải có lòng yêu thương chân thành, dùng tâm từ bi để đối đãi tất cả chúng sanh, không phân tà chánh, không phân thiện ác, không phân lợi hại, một mực bình đẳng ái hộ. Chúng ta đã giảng ở phía trước, thuần nhất tâm thiện, thuần nhất thiện ý, thuần nhất thiện hạnh, thuần thiện, thế nhưng tà chánh, phải quấy, thiện ác vẫn cứ rõ ràng tường tận, thông suốt thấu đáo, biết được chúng sanh tạo thiện được quả thiện, biết được tất cả chúng sanh làm ác phải chịu ác báo, rõ ràng tường tận, thông suốt thấu đáo. Đây là chiếu kiến của trí tuệ, chiếu được rõ ràng. Trong tâm chắc chắn không có động tâm. Không có khởi tâm động niệm cũng chính là không có tốt xấu. Không phải nói thiện thì chúng ta ưa thích, ác thì là hiểm ghét. Không khởi tâm, không động niệm là nói sự việc này. Trong tâm thuần thiện. Cái thiện này là không phải thiện của thiện ác, thiện của thiện ác cũng không thiện. Thiện ác hai bên đều rời khỏi, tà chánh hai bên đều lìa khỏi, lợi hại hai bên đều rời khỏi, đó mới gọi là chân thiện. Cho nên, tất cả thời, tất cả nơi, trong tất cả cảnh duyên, tâm vĩnh viễn là thanh tịnh bình đẳng giác, vậy mới gọi là "quảng tu chúng thiện", "tiêu trừ tam chướng", tam chướng tự nhiên liền tiêu. Không có công phu này, ba chướng quá khó tiêu trừ. Ba chướng là chỉ "hoặc nghiệp khổ", cũng có thể nói là "vọng tưởng, phân biệt, chấp trước". </w:t>
      </w:r>
    </w:p>
    <w:p>
      <w:pPr>
        <w:pStyle w:val="Normal"/>
        <w:ind w:firstLine="540"/>
        <w:rPr/>
      </w:pPr>
      <w:r>
        <w:rPr>
          <w:rFonts w:eastAsia="Times New Roman"/>
          <w:b/>
          <w:i/>
          <w:szCs w:val="32"/>
        </w:rPr>
        <w:t>"Thanh tịnh sáu căn"</w:t>
      </w:r>
      <w:r>
        <w:rPr>
          <w:rFonts w:eastAsia="Times New Roman"/>
          <w:szCs w:val="32"/>
        </w:rPr>
        <w:t xml:space="preserve">, sáu căn tiếp xúc cảnh giới sáu trần bên ngoài thật không nhiễm. Tiếp xúc rõ ràng tường tận là quán chiếu của Bát Nhã. Một trần không nhiễm là thiền định sâu thẳm. Rõ ràng tường tận, thông suốt thấu đáo, đích thực không khởi tâm, không động niệm, không phân biệt, không chấp trước, đây chính là </w:t>
      </w:r>
      <w:r>
        <w:rPr>
          <w:rFonts w:eastAsia="Times New Roman"/>
          <w:i/>
          <w:szCs w:val="32"/>
        </w:rPr>
        <w:t>"thanh tịnh sáu căn"</w:t>
      </w:r>
      <w:r>
        <w:rPr>
          <w:rFonts w:eastAsia="Times New Roman"/>
          <w:szCs w:val="32"/>
        </w:rPr>
        <w:t xml:space="preserve">, chính là </w:t>
      </w:r>
      <w:r>
        <w:rPr>
          <w:rFonts w:eastAsia="Times New Roman"/>
          <w:i/>
          <w:szCs w:val="32"/>
        </w:rPr>
        <w:t>"gom nhiếp sáu căn"</w:t>
      </w:r>
      <w:r>
        <w:rPr>
          <w:rFonts w:eastAsia="Times New Roman"/>
          <w:szCs w:val="32"/>
        </w:rPr>
        <w:t xml:space="preserve">. </w:t>
      </w:r>
    </w:p>
    <w:p>
      <w:pPr>
        <w:pStyle w:val="Normal"/>
        <w:ind w:firstLine="540"/>
        <w:rPr/>
      </w:pPr>
      <w:r>
        <w:rPr>
          <w:rFonts w:eastAsia="Times New Roman"/>
          <w:b/>
          <w:i/>
          <w:szCs w:val="32"/>
        </w:rPr>
        <w:t>"Niệm Phật trì trai"</w:t>
      </w:r>
      <w:r>
        <w:rPr>
          <w:rFonts w:eastAsia="Times New Roman"/>
          <w:szCs w:val="32"/>
        </w:rPr>
        <w:t xml:space="preserve">. Bổn ý của chữ “trai” là thân tâm thanh tịnh. Hiện tại ở trong tập tục trì trai, người thông thường đều xem ăn chay là trì trai. Nhưng cũng được, ăn chay là một phần của trì trai. </w:t>
      </w:r>
    </w:p>
    <w:p>
      <w:pPr>
        <w:pStyle w:val="Normal"/>
        <w:ind w:firstLine="540"/>
        <w:rPr/>
      </w:pPr>
      <w:r>
        <w:rPr>
          <w:rFonts w:eastAsia="Times New Roman"/>
          <w:b/>
          <w:i/>
          <w:szCs w:val="32"/>
        </w:rPr>
        <w:t>"Tham thiền học đạo"</w:t>
      </w:r>
      <w:r>
        <w:rPr>
          <w:rFonts w:eastAsia="Times New Roman"/>
          <w:szCs w:val="32"/>
        </w:rPr>
        <w:t xml:space="preserve">. Tham, không dùng ý thức mới gọi là tham, dùng tâm ý thức thì không gọi là tham, trong Tông môn gọi là "lìa tâm ý thức tham". Tâm ý thức là thức thứ tám. Tâm là A Lại Da, ý là Mạt Na, thức là đệ lục ý thức. Đệ lục ý thức là phân biệt, Mạt Na là chấp trước, A Lại Da là lưu ấn tượng. Lìa tâm ý thức chính là nói không nên chấp trước, không nên phân biệt, không lưu ấn tượng, đây gọi là tham. Thiền là gì? Thiền là Phật tâm. Giới là Phật hạnh, giáo là ngôn ngữ của Phật, mà câu Phật hiệu này toàn bộ thảy đều thâu nhiếp, đây quy về pháp môn niệm Phật. Cho nên, văn tự này của họ hay, </w:t>
      </w:r>
      <w:r>
        <w:rPr>
          <w:rFonts w:eastAsia="Times New Roman"/>
          <w:i/>
          <w:szCs w:val="32"/>
        </w:rPr>
        <w:t>"niệm Phật trì trai"</w:t>
      </w:r>
      <w:r>
        <w:rPr>
          <w:rFonts w:eastAsia="Times New Roman"/>
          <w:szCs w:val="32"/>
        </w:rPr>
        <w:t xml:space="preserve">, </w:t>
      </w:r>
      <w:r>
        <w:rPr>
          <w:rFonts w:eastAsia="Times New Roman"/>
          <w:i/>
          <w:szCs w:val="32"/>
        </w:rPr>
        <w:t>"tham thiền học đạo"</w:t>
      </w:r>
      <w:r>
        <w:rPr>
          <w:rFonts w:eastAsia="Times New Roman"/>
          <w:szCs w:val="32"/>
        </w:rPr>
        <w:t xml:space="preserve">. </w:t>
      </w:r>
    </w:p>
    <w:p>
      <w:pPr>
        <w:pStyle w:val="Normal"/>
        <w:ind w:firstLine="540"/>
        <w:rPr/>
      </w:pPr>
      <w:r>
        <w:rPr>
          <w:rFonts w:eastAsia="Times New Roman"/>
          <w:szCs w:val="32"/>
        </w:rPr>
        <w:t xml:space="preserve">Thiện Tài Đồng Tử Năm Mươi Ba tham, lần thứ nhất chính là tham phỏng Tỳ Kheo Kiết Tường Vân. Tỳ Kheo Kiết Tường Vân nói với Ngài 21 loại pháp môn niệm Phật. Hai mươi mốt loại này triển khai ra, đó chính là tất cả chư Phật Như Lai nói ra vô lượng vô biên Phật pháp, không có pháp nào có thể siêu vượt pháp môn niệm Phật, </w:t>
      </w:r>
      <w:r>
        <w:rPr>
          <w:rFonts w:eastAsia="Times New Roman"/>
          <w:i/>
          <w:szCs w:val="32"/>
        </w:rPr>
        <w:t>"cao siêu tam giới, hồi thoát tử sanh"</w:t>
      </w:r>
      <w:r>
        <w:rPr>
          <w:rFonts w:eastAsia="Times New Roman"/>
          <w:szCs w:val="32"/>
        </w:rPr>
        <w:t xml:space="preserve">. Không chỉ siêu việt sáu cõi luân hồi, siêu việt mười pháp giới, mà thai noãn thấp hóa bốn sanh đều vĩnh viễn thoát khỏi hết, không sanh không diệt. Đây là Phật ở ngay chỗ này hết lòng hết dạ khuyên bảo chúng ta. Chúng ta phải chân thật ở ngay trong cuộc sống thường ngày trải sự luyện tâm, phải vượt qua được khảo nghiệm, phải qua được tôi luyện, luyện đến lò lửa thuần xanh, liền vào được cảnh giới của Phật. Cảnh giới của Phật mới là bổn lai diện mục của chính mình, là hoàn cảnh đời sống vốn có của chính mình, chân thật quay đầu, chân thật quay về nhà. Sáu cõi là lưu lạc ở bên ngoài, mười pháp giới vẫn là lưu lạc ở bên ngoài. Vào pháp giới nhất chân là quay về nhà rồi, vậy mới đạt được an ổn chân thật. </w:t>
      </w:r>
    </w:p>
    <w:p>
      <w:pPr>
        <w:pStyle w:val="Normal"/>
        <w:ind w:firstLine="540"/>
        <w:jc w:val="center"/>
        <w:rPr>
          <w:rFonts w:eastAsia="Times New Roman"/>
          <w:b/>
          <w:b/>
          <w:szCs w:val="32"/>
        </w:rPr>
      </w:pPr>
      <w:r>
        <w:rPr>
          <w:rFonts w:eastAsia="Times New Roman"/>
          <w:szCs w:val="32"/>
        </w:rPr>
        <w:t>**************</w:t>
      </w:r>
    </w:p>
    <w:p>
      <w:pPr>
        <w:pStyle w:val="Normal"/>
        <w:ind w:firstLine="540"/>
        <w:rPr/>
      </w:pPr>
      <w:r>
        <w:rPr>
          <w:rStyle w:val="FootnoteCharacters"/>
          <w:rStyle w:val="FootnoteAnchor"/>
          <w:rFonts w:eastAsia="Times New Roman"/>
          <w:szCs w:val="32"/>
        </w:rPr>
        <w:footnoteReference w:id="23"/>
      </w:r>
      <w:r>
        <w:rPr>
          <w:rFonts w:eastAsia="Times New Roman"/>
          <w:szCs w:val="32"/>
        </w:rPr>
        <w:t xml:space="preserve">Ở trên Kinh điển, Phật khuyến khích chúng ta phải </w:t>
      </w:r>
      <w:r>
        <w:rPr>
          <w:rFonts w:eastAsia="Times New Roman"/>
          <w:i/>
          <w:szCs w:val="32"/>
        </w:rPr>
        <w:t>"gắng hành nhân từ, rộng tu chúng thiện, tiêu trừ ba chướng, thanh tịnh sáu căn, niệm Phật trì trai, tham thiền học đạo, cao siêu tam giới, hồi thoát tử sanh"</w:t>
      </w:r>
      <w:r>
        <w:rPr>
          <w:rFonts w:eastAsia="Times New Roman"/>
          <w:szCs w:val="32"/>
        </w:rPr>
        <w:t xml:space="preserve">. Mấy câu này có thể nói là Phật đã đem mười phương ba đời tất cả chư Phật, tổng cương lĩnh giáo hóa chúng sanh đều nói ra hết. Tiếp theo, Phật lại dạy bảo chúng ta </w:t>
      </w:r>
      <w:r>
        <w:rPr>
          <w:rFonts w:eastAsia="Times New Roman"/>
          <w:i/>
          <w:szCs w:val="32"/>
        </w:rPr>
        <w:t>"thiết vật túng tham sân si, hành sát đạo dâm"</w:t>
      </w:r>
      <w:r>
        <w:rPr>
          <w:rFonts w:eastAsia="Times New Roman"/>
          <w:szCs w:val="32"/>
        </w:rPr>
        <w:t xml:space="preserve">. Hai chữ </w:t>
      </w:r>
      <w:r>
        <w:rPr>
          <w:rFonts w:eastAsia="Times New Roman"/>
          <w:i/>
          <w:szCs w:val="32"/>
        </w:rPr>
        <w:t>"Thiết vật"</w:t>
      </w:r>
      <w:r>
        <w:rPr>
          <w:rFonts w:eastAsia="Times New Roman"/>
          <w:szCs w:val="32"/>
        </w:rPr>
        <w:t xml:space="preserve"> này rất là khẳng định, rất là khẩn thiết, vạn nhất không thể tạo. Tham sân si là ba độc phiền não. Phật Bồ Tát cùng phàm phu khác biệt chính ngay chỗ này. Chư Phật Bồ Tát đã đoạn tham sân si, chắc chắn không có hành vi sát đạo dâm, không chỉ không có hành vi này, mà ý niệm cũng không có, đây chính là Thánh nhân. Phàm phu, ý niệm tham sân si, sát đạo dâm trước giờ chưa từng đoạn qua, chỉ là không có ngoại duyên nên nó không khởi hiện hành, vừa gặp được ngoại duyên thì nó lập tức liền hiện hành. Đây là nguyên nhân phàm phu tu hành không thể chứng quả, không thể khai ngộ.</w:t>
      </w:r>
    </w:p>
    <w:p>
      <w:pPr>
        <w:pStyle w:val="Normal"/>
        <w:ind w:firstLine="540"/>
        <w:rPr/>
      </w:pPr>
      <w:r>
        <w:rPr>
          <w:rFonts w:eastAsia="Times New Roman"/>
          <w:szCs w:val="32"/>
        </w:rPr>
        <w:t xml:space="preserve">Đồng tu học Phật chúng ta có không ít người thường hay hỏi tôi là làm thế nào mới có thể khế nhập cảnh giới của Phật Bồ Tát. Khế nhập là chứng đắc. Làm thế nào mới có thể khế nhập? Cần phải khai giải, giải mới có thể khế nhập. Giải cùng hành là một sự việc, giải ở trong hành, hành ở trong giải, liền khế nhập được. Nếu như chúng ta chỉ riêng chiếu theo lời Phật nói những nghi qui này mà làm thì không thể thâm giải nghĩa thú, vẫn là không thể khế nhập cảnh giới. Việc này nhất định phải hiểu. Đại Sư Thanh Lương đã nói rất hay trong huyền nghĩa của “Hoa Nghiêm Sớ Sao”: </w:t>
      </w:r>
      <w:r>
        <w:rPr>
          <w:rFonts w:eastAsia="Times New Roman"/>
          <w:i/>
          <w:szCs w:val="32"/>
        </w:rPr>
        <w:t>"Có giải không hành thì tăng thêm tà kiến. Có hành không giải thì tăng thêm vô minh"</w:t>
      </w:r>
      <w:r>
        <w:rPr>
          <w:rFonts w:eastAsia="Times New Roman"/>
          <w:szCs w:val="32"/>
        </w:rPr>
        <w:t xml:space="preserve">, đều không thể thành tựu. Cho nên, người chân thật biết dụng công, người công phu có lực nhất định là giải hành đều nặng, định huệ đều học. Huệ là giải, định là hành. Hai câu ở chỗ này, </w:t>
      </w:r>
      <w:r>
        <w:rPr>
          <w:rFonts w:eastAsia="Times New Roman"/>
          <w:i/>
          <w:szCs w:val="32"/>
        </w:rPr>
        <w:t>"vật túng tham sân si"</w:t>
      </w:r>
      <w:r>
        <w:rPr>
          <w:rFonts w:eastAsia="Times New Roman"/>
          <w:szCs w:val="32"/>
        </w:rPr>
        <w:t xml:space="preserve"> là thuộc về giải môn, </w:t>
      </w:r>
      <w:r>
        <w:rPr>
          <w:rFonts w:eastAsia="Times New Roman"/>
          <w:i/>
          <w:szCs w:val="32"/>
        </w:rPr>
        <w:t>"vật tạo sát đạo dâm"</w:t>
      </w:r>
      <w:r>
        <w:rPr>
          <w:rFonts w:eastAsia="Times New Roman"/>
          <w:szCs w:val="32"/>
        </w:rPr>
        <w:t xml:space="preserve"> là thuộc về hành môn. Có hành không giải, cái hành đó là miễn cưỡng, không thể nào đạt đến cảnh giới của pháp nhĩ như thị. Có giải không hành, cái giải đó chắc chắn không thấu triệt, luôn không tránh khỏi sanh ra thiên kiến, lậu chấp lậu là hẹp hòi, cho nên hai câu nói này quan trọng. Chúng ta xem thấy xã hội hiện tại, không nên nhìn các nơi khác, mà chỉ chuyên xem cửa Phật chúng ta, xem đạo tràng của chính chúng ta, vây quanh bốn bề những đồng tham đạo hữu, có mấy người có thể tức diệt tham sân si, có mấy người có thể không tạo sát đạo dâm? Chỉ là trên trình độ có khác biệt mà thôi. Những tập khí ý niệm sai lầm này của chúng ta vẫn chưa chân thật buông xả, thì đối với giải hành của chúng ta chắc chắn sanh ra chướng ngại.</w:t>
      </w:r>
    </w:p>
    <w:p>
      <w:pPr>
        <w:pStyle w:val="Normal"/>
        <w:ind w:firstLine="540"/>
        <w:rPr/>
      </w:pPr>
      <w:r>
        <w:rPr>
          <w:rFonts w:eastAsia="Times New Roman"/>
          <w:szCs w:val="32"/>
        </w:rPr>
        <w:t xml:space="preserve">Trên Kinh Phật nói với chúng ta, căn tánh tất cả chúng sanh có lợi căn, có độn căn, nên gọi là "thượng trung hạ" ba căn. Ba căn từ chỗ nào mà có? Chúng ta là thuộc về loại căn tánh nào? Thành thật mà nói, ba căn không phải là nhất định, Phật không có định pháp có thể nói. Bạn chịu buông xả thì bạn thuộc về thượng căn; bạn có thể buông xả một bộ phận, còn có một bộ phận không thể buông xả thì bạn thuộc về trung căn; bạn hoàn toàn không thể buông xả thì bạn thuộc về hạ căn, làm gì có nhất định? Hoàn toàn là ở chính mình. Thân tâm thế giới, thế xuất thế pháp thảy đều buông xả, thì bạn chính là thượng thượng căn. Do đây có thể biết, căn tánh cùng đọc tụng nghe pháp có quan hệ rất mật thiết. Kinh Đại Thừa đọc được nhiều, nghe được nhiều, dễ dàng giác ngộ, hay nói cách khác, nâng chúng ta từ hạ căn đến trung căn, từ trung căn nâng lên đến thượng căn. </w:t>
      </w:r>
    </w:p>
    <w:p>
      <w:pPr>
        <w:pStyle w:val="Normal"/>
        <w:ind w:firstLine="540"/>
        <w:rPr/>
      </w:pPr>
      <w:r>
        <w:rPr>
          <w:rFonts w:eastAsia="Times New Roman"/>
          <w:szCs w:val="32"/>
        </w:rPr>
        <w:t xml:space="preserve">Tổ sư Đại đức dạy chúng ta, đọc tụng thì phải hiểu được </w:t>
      </w:r>
      <w:r>
        <w:rPr>
          <w:rFonts w:eastAsia="Times New Roman"/>
          <w:i/>
          <w:szCs w:val="32"/>
        </w:rPr>
        <w:t>"tùng văn nhập quán"</w:t>
      </w:r>
      <w:r>
        <w:rPr>
          <w:rFonts w:eastAsia="Times New Roman"/>
          <w:szCs w:val="32"/>
        </w:rPr>
        <w:t xml:space="preserve">. Tùy theo văn tự của Kinh điển, tùy theo tất cả pháp mà Thế Tôn đã nói, chính mình bất tri bất giác liền vào được cảnh giới, đây là nhập quán. Dùng lời hiện tại mà nói, bất tri bất giác liền đem cách nhìn cách nghĩ của chính mình chuyển đổi, đây chính là tùy văn nhập quán. Đọc lâu rồi, đọc nhiều rồi, nghe nhiều rồi, đây chính là nói sức mạnh của huân tu. Huân tu, sức mạnh rõ ràng nhất là "vì người diễn nói", sức mạnh này rất lớn, hiệu quả rất là thù thắng. Vì người khác giảng qua một lần, so với chính mình đọc mười lần, ấn tượng đều phải sâu sắc hơn. Cho nên, trong bốn vô ngại biện tài của chư Phật Bồ Tát có </w:t>
      </w:r>
      <w:r>
        <w:rPr>
          <w:rFonts w:eastAsia="Times New Roman"/>
          <w:i/>
          <w:szCs w:val="32"/>
        </w:rPr>
        <w:t>"lạc thuyết vô ngại biện tài"</w:t>
      </w:r>
      <w:r>
        <w:rPr>
          <w:rFonts w:eastAsia="Times New Roman"/>
          <w:szCs w:val="32"/>
        </w:rPr>
        <w:t xml:space="preserve">, hoan hỉ giảng. Chư Phật Bồ Tát đều không ngoài làm ra tấm gương tốt để cho chúng ta tu học. Chúng ta phải học đến hoan hỉ giảng thì mới có thể có tiến bộ. Chúng ta hoan hỉ hỏi. Người khác không hỏi chúng ta, chúng ta hỏi ngược lại họ, thì đối với trí tuệ của chính mình, kiến giải của chính mình đều sẽ thêm lớn. Trí tuệ chân thật thêm một phần, thì bạn đối với thế duyên, bao gồm Phật duyên, bạn tự nhiên sẽ buông xả một phần. Xin nói với các vị, thế duyên không nên nếm, Phật duyên cũng không nên nếm, cho nên các vị cũng đã từng nghe qua Thiền tông đã nói </w:t>
      </w:r>
      <w:r>
        <w:rPr>
          <w:rFonts w:eastAsia="Times New Roman"/>
          <w:i/>
          <w:szCs w:val="32"/>
        </w:rPr>
        <w:t>"niệm Phật một câu, súc miệng ba ngày cũng không sạch"</w:t>
      </w:r>
      <w:r>
        <w:rPr>
          <w:rFonts w:eastAsia="Times New Roman"/>
          <w:szCs w:val="32"/>
        </w:rPr>
        <w:t xml:space="preserve">. Đó là biểu pháp cho chúng ta xem, nói với chúng ta, cao cấp Phật pháp và thế pháp Phật pháp đều không tiêm nhiễm. Vậy thì thế pháp và Phật pháp có nên rời khỏi hay không? Không cần thiết. Vì sao vậy? Không có chướng ngại. Bạn rời khỏi cũng sai, chấp trước sai rồi. Rời khỏi thì thế nào? Bạn cũng khởi tâm động niệm rồi. Chắc chắn phải không khởi tâm không động niệm, tất cả pháp pháp nhĩ như thị. Chúng ta nói buông xả, buông xả là hai bên đều buông xả; bên có phải buông xả, bên không cũng phải buông xả; chấp trước phải buông xả, không chấp trước cũng phải buông xả; phân biệt phải buông xả, không phân biệt vẫn phải buông xả, đó gọi là thật buông xả. Buông xả chấp trước, tất cả đều không chấp trước. Bạn chấp trước một cái </w:t>
      </w:r>
      <w:r>
        <w:rPr>
          <w:rFonts w:eastAsia="Times New Roman"/>
          <w:i/>
          <w:szCs w:val="32"/>
        </w:rPr>
        <w:t>"tất cả đều không chấp trước"</w:t>
      </w:r>
      <w:r>
        <w:rPr>
          <w:rFonts w:eastAsia="Times New Roman"/>
          <w:szCs w:val="32"/>
        </w:rPr>
        <w:t xml:space="preserve">, bạn vẫn là không buông xả, có câu là </w:t>
      </w:r>
      <w:r>
        <w:rPr>
          <w:rFonts w:eastAsia="Times New Roman"/>
          <w:i/>
          <w:szCs w:val="32"/>
        </w:rPr>
        <w:t>"lưỡng biên phóng hạ, trung đạo bất tồn"</w:t>
      </w:r>
      <w:r>
        <w:rPr>
          <w:rFonts w:eastAsia="Times New Roman"/>
          <w:szCs w:val="32"/>
        </w:rPr>
        <w:t>, bạn mới có thể vào được cảnh giới của Phật.</w:t>
      </w:r>
    </w:p>
    <w:p>
      <w:pPr>
        <w:pStyle w:val="Normal"/>
        <w:ind w:firstLine="540"/>
        <w:rPr/>
      </w:pPr>
      <w:r>
        <w:rPr>
          <w:rFonts w:eastAsia="Times New Roman"/>
          <w:szCs w:val="32"/>
        </w:rPr>
        <w:t>Thiện Tài tham phỏng Đức Vân, bảy ngày chưa thấy được Ngài. Đại Sư Thanh Lương ở trong chú giải nói với chúng ta bảy ngày chưa thấy được, bảy là biểu thị bảy giác chi, bảy giác chi chưa quên, cho nên bạn không thể thấy được, bảy giác chi buông xả rồi thì mới có thể thấy được. Cách nói của Ngài Thanh Lương không thể nói là không có đạo lý. Chúng ta đổi cách nói khác cũng được, bởi vì trên Kinh Phật không có nói bảy ngày này nhất định đại biểu cái gì, đó là linh hoạt. Tôi cảm thấy số tự bảy này, ở trong Phật pháp đại biểu cho viên mãn, số tự bảy này là nói bốn phương, trên dưới và ngay giữa, biểu thị ý này. Tôi cảm thấy chúng ta không dùng cách nói của Ngài Thanh Lương, mà dùng ý nghĩa của bảy này là viên mãn. Thảy đều buông xả, đó chính là ý nghĩa của bảy. Buông xả viên mãn thì bạn mới có thể thấy được. Bởi vì Tỳ Kheo Đức Vân là đại biểu Sơ Trụ Vị, thảy đều buông xả, bạn mới có thể vào Sơ Trụ. Còn có một việc không thể buông xả, cái sau cùng này là buông xả cái gì? Là Phật pháp. Phân biệt Phật pháp, chấp trước Phật pháp, bạn không thể thấy được.</w:t>
      </w:r>
    </w:p>
    <w:p>
      <w:pPr>
        <w:pStyle w:val="Normal"/>
        <w:ind w:firstLine="540"/>
        <w:rPr/>
      </w:pPr>
      <w:r>
        <w:rPr>
          <w:rFonts w:eastAsia="Times New Roman"/>
          <w:szCs w:val="32"/>
        </w:rPr>
        <w:t>Bồ Tát Mã Minh tạo "Đại Thừa Khởi Tín Luận", các vị phải nên biết, Đại Thừa Khởi Tín là cảnh giới gì? Chính là cảnh giới của Viên Giáo Sơ Trụ Bồ Tát. Thiện Tài sau bảy ngày thì gặp được, chính là ở trong "Khởi Tín Luận", Bồ Tát Mã Minh nói với chúng ta, tuy là Ngài nói một sự việc, thế nhưng đây là một thí dụ, chúng ta có thể nêu một mà nói ba. Ngài nói, chúng ta thính giáo thì phải lìa tướng lời nói, phải lìa tướng danh tự, lìa tướng tâm duyên, cái "ly" này chẳng phải là buông xả hay sao? Nghe Kinh có thể lìa ba cái tướng này, đọc Kinh có thể lìa tướng văn tự, mở quyển Kinh ra không phải không cần văn tự, vẫn là hai mắt nhìn vào văn tự, trong đây có rất nhiều danh từ pháp tướng. Ly tức đồng thời, đây là chân lý. Không phải cái này không cần thì bỏ đi, vậy thì bạn không có ly, bạn ly cái có thì dính vào cái không. Lìa tướng ngôn thuyết mà nghe, không phải không nghe Kinh, vẫn nghe được rõ ràng tường tận. Cái ly đó là không chấp trước, không phân biệt. Ta nghe, nhưng không phân biệt, không chấp trước, tức tướng lìa tướng. Ta xem, nhưng không phân biệt, không chấp trước, đó gọi là diệu quan sát. Chúng ta thấy sắc, nghe tiếng, phiền phức ở chỗ nào vậy? Chính là có phân biệt, có chấp trước. Khởi vọng tưởng là hỏng rồi, lỗi lầm chính ngay chỗ này. Như vậy thảy đều buông xả thì "thanh tịnh - bình đẳng - giác" hiện tiền rồi. "Thanh tịnh - bình đẳng - giác" chính là Phật thật.</w:t>
      </w:r>
    </w:p>
    <w:p>
      <w:pPr>
        <w:pStyle w:val="Normal"/>
        <w:ind w:firstLine="540"/>
        <w:rPr/>
      </w:pPr>
      <w:r>
        <w:rPr>
          <w:rFonts w:eastAsia="Times New Roman"/>
          <w:szCs w:val="32"/>
        </w:rPr>
        <w:t xml:space="preserve">Viên Giáo Sơ Trụ Bồ Tát là Phật thật, không phải Phật giả, là phần chứng tức Phật. Do đây có thể biết, Thiện Tài tham phỏng Tỳ Kheo Đức Vân, bảy của bảy ngày chính là đại biểu vọng tưởng vô minh. Sau bảy ngày, ý nghĩa chính là phá một phẩm vô minh. Phá một phẩm vô minh chứng một phần pháp thân, vào vị thứ Viên Sơ Trụ. Cách nói này của chúng ta so với chú giải của Ngài Thanh Lương dễ hiểu, ý nghĩa cũng rất viên mãn. Cho nên, những gì của người xưa, chúng ta có thể tham khảo, không nên chấp trước nhất định phải tuân theo, vậy thì bạn chính mình không thể khai ngộ. Thế nhưng khi chúng ta mới học thì nhất định phải tuân theo. Những gì không tuân theo? Chúng ta chính mình nghĩ tưởng xằng bậy, chính mình chưa khai ngộ, ý nghĩa của Kinh đó tùy theo chúng ta giảng, chúng ta giảng không viên mãn, người ta nêu ra vài vấn đề thì liền đổ ngã chúng ta, vậy làm sao được? Chính mình chân thật có chỗ ngộ rồi thì phải đem chú giải của người xưa buông xả. Buông xả chú giải của người xưa thì mới có thể vào Kinh giáo. Tiếp theo là buông xả Kinh giáo, bạn mới có thể kiến tánh. Cho nên, Phật ám thị cho chúng ta rất tốt, Phật không có pháp có thể nói, không những không có định pháp, Phật không có pháp có thể nói, chính là dạy chúng ta không nên chấp trước. Thích Ca Mâu Ni Phật đã nói ra tất cả pháp, bạn chấp trước Ngài nói ra tất cả pháp, vậy thì bạn chính là bảy ngày không thấy được Tỳ Kheo Đức Vân. Pháp của Thích Ca Mâu Ni Phật thảy đều xả hết thì pháp của tự tánh hiện tiền, bạn liền kiến tánh, minh tâm kiến tánh, kiến tánh thành Phật. Thế nhưng, mọi người nghe tôi nói lời này, vạn nhất không nên hiểu lầm. Hiện tại bạn nhất định phải y theo Phật pháp, không chỉ phải y theo Phật pháp, nhất định phải y theo chú giải của Tổ sư Đại đức xưa nay. Tại vì sao? Hiện tại chúng ta là phàm phu, một phẩm phiền não cũng chưa đoạn, chúng ta làm sao sánh được với Thiện Tài? Thiện Tài tham phỏng Đức Vân, các vị phải ghi nhớ, kiến tư phiền não đoạn rồi, trần sa phiền não đoạn rồi, cũng chính là nói phân biệt chấp trước đều đoạn rồi, chỉ là vọng tưởng chưa đoạn, cho nên bảy ngày chưa thấy được. Đoạn một phẩm vọng tưởng, tự tánh hiện tiền rồi, vào pháp giới. Sau khi vào pháp giới thì tu pháp môn niệm Phật. </w:t>
      </w:r>
    </w:p>
    <w:p>
      <w:pPr>
        <w:pStyle w:val="Normal"/>
        <w:ind w:firstLine="540"/>
        <w:rPr/>
      </w:pPr>
      <w:r>
        <w:rPr>
          <w:rFonts w:eastAsia="Times New Roman"/>
          <w:szCs w:val="32"/>
        </w:rPr>
        <w:t xml:space="preserve">Từ trên hiện tướng mà nói, Tỳ Kheo Đức Vân thị hiện ở biệt phong, Ngài ở trên núi, núi là đại biểu cao, biểu thị ý nghĩa siêu xuất. Ngài ở một ngọn núi khác, ở nơi đó kinh hành. Một ngọn núi khác là biểu thị ý gì? Biểu thị pháp môn đặc biệt. Pháp môn niệm Phật là pháp môn đặc biệt, người xưa nói </w:t>
      </w:r>
      <w:r>
        <w:rPr>
          <w:rFonts w:eastAsia="Times New Roman"/>
          <w:i/>
          <w:szCs w:val="32"/>
        </w:rPr>
        <w:t>"môn dư đại đạo"</w:t>
      </w:r>
      <w:r>
        <w:rPr>
          <w:rFonts w:eastAsia="Times New Roman"/>
          <w:szCs w:val="32"/>
        </w:rPr>
        <w:t xml:space="preserve">, ngoài tám vạn bốn ngàn pháp môn, đây là pháp môn đặc biệt. Ngài ở trên núi kinh hành niệm Phật, chính là chúng ta hiện tại gọi là "Ban Chu Tam Muội", chuyên niệm A Di Đà Phật. Trên Kinh Phật có vô số thị hiện, đều có ý nghĩa rất sâu. Nếu như chúng ta chấp trước ở trên văn tự, chấp trước ở trên ngôn thuyết, ý nghĩa này bạn thể hội không được, cho nên lìa tướng tức tướng, ly tức đồng thời, ly tức không hai, bạn mới có thể có chỗ vào. Hiện tại, đồng tu chúng ta học Kinh giáo nhất định phải biết những đạo lý này, phải chăm chỉ nỗ lực mà học tập. Không chỉ ở trên Kinh giáo bạn hiểu được tùy văn nhập quán, mà phải đem cái học được trong Kinh giáo ở ngay trong cuộc sống mà tùy việc nhập quán, sáu căn tiếp xúc với cảnh giới sáu trần, sự sự vật vật, bạn đều có thể dùng trí tuệ quán sát. Dùng trí tuệ quán sát những hiện tướng này là gì? Tóm lại mà nói, những hiện tướng này chính là </w:t>
      </w:r>
      <w:r>
        <w:rPr>
          <w:rFonts w:eastAsia="Times New Roman"/>
          <w:i/>
          <w:szCs w:val="32"/>
        </w:rPr>
        <w:t>"tất cả pháp hữu vi, như mộng huyễn bào ảnh"</w:t>
      </w:r>
      <w:r>
        <w:rPr>
          <w:rFonts w:eastAsia="Times New Roman"/>
          <w:szCs w:val="32"/>
        </w:rPr>
        <w:t xml:space="preserve">. Phải ở trong đời sống hiện thực mà quán sát, không phải khởi vọng tưởng, không phải ở nơi đó nghĩ tưởng đây là mộng huyễn bào ảnh. Quán là không dùng tâm ý thức, không có vọng tưởng, không có phân biệt, không có chấp trước, chính là như vậy mà quán sát, mỗi giờ đều có thể đề khởi được. </w:t>
      </w:r>
    </w:p>
    <w:p>
      <w:pPr>
        <w:pStyle w:val="Normal"/>
        <w:ind w:firstLine="540"/>
        <w:rPr/>
      </w:pPr>
      <w:r>
        <w:rPr>
          <w:rFonts w:eastAsia="Times New Roman"/>
          <w:szCs w:val="32"/>
        </w:rPr>
        <w:t xml:space="preserve">Nguyên tắc của bốn câu kệ trên "Kinh Kim Cang", đối chiếu sáu căn của chúng ta tiếp xúc với cảnh giới sáu trần, sau đó bạn có được tổng kết luận là </w:t>
      </w:r>
      <w:r>
        <w:rPr>
          <w:rFonts w:eastAsia="Times New Roman"/>
          <w:i/>
          <w:szCs w:val="32"/>
        </w:rPr>
        <w:t>"phàm sở hữu tướng giai thị hư vọng"</w:t>
      </w:r>
      <w:r>
        <w:rPr>
          <w:rFonts w:eastAsia="Times New Roman"/>
          <w:szCs w:val="32"/>
        </w:rPr>
        <w:t xml:space="preserve">, tâm của bạn tự nhiên thanh tịnh, tự nhiên liền buông xả, sẽ không còn nhiễm trước, trí tuệ của bạn liền khai. Nếu bạn cho rằng những sự vật này đều là thật, đều là thực tại có thì bạn sai rồi, không những bạn không khai được trí tuệ, bạn chắc chắn vẫn là tạo sát đạo dâm, vẫn là khởi tham sân si, vẫn phải tạo những ác nghiệp này. Tạo ác nghiệp thì chắc chắn phải chịu ác báo. Sáu cõi luân hồi là chính mình tạo, ba đường địa ngục cũng là chính mình biến hiện ra. Lìa khỏi tâm thức của chính mình chắc chắn không có một pháp có thể nói. Không lìa tâm thức của chính mình, tuy là hiện tất cả pháp, tất cả pháp này cũng không thể được, thế pháp không thể được, Phật pháp cũng không thể được. Trên "Đại Bát Nhã Kinh" nói "bất khả đắc", ba chữ này đã nói mấy ngàn biến. Chúng ta phải ở ngay trong cuộc sống, sáu căn tiếp xúc trong cảnh giới sáu trần mà khám nghiệm, mà chứng thực, đó gọi là chứng quả, gọi là chứng đạo. </w:t>
      </w:r>
    </w:p>
    <w:p>
      <w:pPr>
        <w:pStyle w:val="Normal"/>
        <w:ind w:firstLine="540"/>
        <w:jc w:val="center"/>
        <w:rPr>
          <w:rFonts w:eastAsia="Times New Roman"/>
          <w:szCs w:val="32"/>
        </w:rPr>
      </w:pPr>
      <w:r>
        <w:rPr>
          <w:rFonts w:eastAsia="Times New Roman"/>
          <w:szCs w:val="32"/>
        </w:rPr>
        <w:t>***************</w:t>
      </w:r>
    </w:p>
    <w:p>
      <w:pPr>
        <w:pStyle w:val="Heading1"/>
        <w:ind w:firstLine="576"/>
        <w:rPr/>
      </w:pPr>
      <w:bookmarkStart w:id="25" w:name="__RefHeading___Toc409983595"/>
      <w:bookmarkEnd w:id="25"/>
      <w:r>
        <w:rPr/>
        <w:t>Chánh văn: "Nhẫn tác tàn hại. Âm tặc lương thiện, ám vũ quân thân".</w:t>
      </w:r>
    </w:p>
    <w:p>
      <w:pPr>
        <w:pStyle w:val="Normal"/>
        <w:ind w:firstLine="540"/>
        <w:rPr/>
      </w:pPr>
      <w:r>
        <w:rPr>
          <w:rFonts w:eastAsia="Times New Roman"/>
          <w:szCs w:val="32"/>
        </w:rPr>
        <w:t xml:space="preserve">Câu thứ ba mươi chín của Cảm Ứng Thiên: </w:t>
      </w:r>
      <w:r>
        <w:rPr>
          <w:rFonts w:eastAsia="Times New Roman"/>
          <w:b/>
          <w:i/>
          <w:szCs w:val="32"/>
        </w:rPr>
        <w:t>"Nhẫn tác tàn hại"</w:t>
      </w:r>
      <w:r>
        <w:rPr>
          <w:rFonts w:eastAsia="Times New Roman"/>
          <w:szCs w:val="32"/>
        </w:rPr>
        <w:t xml:space="preserve">. Tiết thứ bốn mươi có hai câu: </w:t>
      </w:r>
      <w:r>
        <w:rPr>
          <w:rFonts w:eastAsia="Times New Roman"/>
          <w:b/>
          <w:i/>
          <w:szCs w:val="32"/>
        </w:rPr>
        <w:t>"Âm tặc lương thiện, ám vũ quân thân"</w:t>
      </w:r>
      <w:r>
        <w:rPr>
          <w:rFonts w:eastAsia="Times New Roman"/>
          <w:szCs w:val="32"/>
        </w:rPr>
        <w:t xml:space="preserve">. Từ đoạn này đến </w:t>
      </w:r>
      <w:r>
        <w:rPr>
          <w:rFonts w:eastAsia="Times New Roman"/>
          <w:b/>
          <w:i/>
          <w:szCs w:val="32"/>
        </w:rPr>
        <w:t>"mạn kỳ tiên sinh, phán kỳ sở sự, cuồng chư vô thức, báng chư đồng học, hư vu trá ngụy, công kiết tông thân, cang cường bất nhân, ngoạn lệ tự dụng"</w:t>
      </w:r>
      <w:r>
        <w:rPr>
          <w:rFonts w:eastAsia="Times New Roman"/>
          <w:szCs w:val="32"/>
        </w:rPr>
        <w:t xml:space="preserve"> là một đoạn lớn. Đoạn lớn này gần như mỗi một câu chính là một đoạn nhỏ, đều là nói đại ác, nêu ra mấy thí dụ. Câu này trên chú giải nói </w:t>
      </w:r>
      <w:r>
        <w:rPr>
          <w:rFonts w:eastAsia="Times New Roman"/>
          <w:i/>
          <w:szCs w:val="32"/>
        </w:rPr>
        <w:t>"chuyên tựu vật mạng thượng thuyết"</w:t>
      </w:r>
      <w:r>
        <w:rPr>
          <w:rFonts w:eastAsia="Times New Roman"/>
          <w:szCs w:val="32"/>
        </w:rPr>
        <w:t xml:space="preserve">. Việc sát sanh hại mạng, hiện tại người thế gian gần như đã không còn nhận sự giáo huấn của Thánh Hiền, đối với nhân quả ba đời gần như hoàn toàn không thể tiếp nhận, thêm vào đó là phong khí xã hội ngày nay tôn sùng công lợi, chỉ cầu lợi ích cá nhân, không lo sống chết của chúng sanh, còn đối với những động vật thì càng không cần phải nói, có thể nói là tùy ý giết hại ăn nuốt. Đời này thời gian rất ngắn, thế nhưng ở ngay trong sinh mạng ngắn ngủi, ác nghiệp đã tạo, cùng chúng sanh kết những oán cừu, nhiều đời nhiều kiếp đều không thể trả hết. Đạo lý cùng chân tướng sự thật này, trong Kinh Phật nói được thấu triệt, trong “Cảm Ứng Thiên” cũng nói được rất tường tận. Những hành vi này, thực tế mà nói đều xuất phát từ ở tâm tàn nhẫn, không hề có chút tâm trắc ẩn, đến khi chính mình gặp phải tai nạn cũng sẽ không có người khác đến để thương xót bạn. Vì sao vậy? Nghiệp nhân quả báo không hề sót lọt. Trong chú giải nói rất hay: </w:t>
      </w:r>
      <w:r>
        <w:rPr>
          <w:rFonts w:eastAsia="Times New Roman"/>
          <w:i/>
          <w:szCs w:val="32"/>
        </w:rPr>
        <w:t>"Chư thiện bổn ư nhất từ"</w:t>
      </w:r>
      <w:r>
        <w:rPr>
          <w:rFonts w:eastAsia="Times New Roman"/>
          <w:szCs w:val="32"/>
        </w:rPr>
        <w:t xml:space="preserve">, một niệm từ bi là cội gốc của chúng thiện; </w:t>
      </w:r>
      <w:r>
        <w:rPr>
          <w:rFonts w:eastAsia="Times New Roman"/>
          <w:i/>
          <w:szCs w:val="32"/>
        </w:rPr>
        <w:t>"chư ác bổn ư nhất nhẫn"</w:t>
      </w:r>
      <w:r>
        <w:rPr>
          <w:rFonts w:eastAsia="Times New Roman"/>
          <w:szCs w:val="32"/>
        </w:rPr>
        <w:t xml:space="preserve">, tàn nhẫn, cho nên họ dám làm tất cả ác mà không hề cấm kỵ. </w:t>
      </w:r>
      <w:r>
        <w:rPr>
          <w:rFonts w:eastAsia="Times New Roman"/>
          <w:i/>
          <w:szCs w:val="32"/>
        </w:rPr>
        <w:t>"Khứ nhẫn hành từ"</w:t>
      </w:r>
      <w:r>
        <w:rPr>
          <w:rFonts w:eastAsia="Times New Roman"/>
          <w:szCs w:val="32"/>
        </w:rPr>
        <w:t>, đây là công đức của Phật Bồ Tát, Thánh Hiền ở ngay đó. Chúng ta học Phật, mong được làm Thánh, làm Hiền thì phải bắt đầu làm từ ngay chỗ này.</w:t>
      </w:r>
    </w:p>
    <w:p>
      <w:pPr>
        <w:pStyle w:val="Normal"/>
        <w:ind w:firstLine="540"/>
        <w:rPr/>
      </w:pPr>
      <w:r>
        <w:rPr>
          <w:rFonts w:eastAsia="Times New Roman"/>
          <w:szCs w:val="32"/>
        </w:rPr>
        <w:t xml:space="preserve">Như thế nào gọi là từ bi? Như thế nào gọi là tàn nhẫn? Thô tướng thì rõ ràng dễ thấy, tế tướng thì không dễ gì thấy được rõ ràng. Trong “Liễu Phàm Tứ Huấn” nói được rất hay, thiện có chân có giả, có thiên có viên. Ngài nói được rất nhiều, có thể thấy được giống những chỗ vi tế này. Nếu bạn không có trí tuệ, không có học vấn thì bạn không thể thấy ra được. Ở xã hội hiện tiền, việc như phải mà trái thì quá nhiều quá nhiều rồi, không thể nêu ra hết. Nếu chúng ta tin tưởng vào tầm nhìn của chính mình, tin tưởng cách nhìn của chính mình, tin tưởng cách nghĩ của chính mình thì luôn luôn dẫn đến lỗi lớn, không thể vãn hồi. Chúng ta xem thấy những nhân vật trong lịch sử, họ giết hại ngàn vạn người, ức vạn người, bạn phải truy tìm nguyên nhân căn bản của họ, chính là họ tin tưởng vào cách nghĩ của chính họ, tin tưởng vào cái thấy của chính họ. Đại chiến thế giới lần thứ nhất, đại chiến thế giới lần thứ hai chính là họ tin tưởng vào cách nhìn cách nghĩ của chính mình, làm cho ức vạn người nhận lấy tai hại, tạo vô lượng vô biên tội nghiệp. Ngày nay chúng ta không có quyền lực như họ, không có địa vị oai thế giống như họ vậy, thế nhưng ở ngay trong cuộc sống thường ngày, không biết được cẩn thận, không biết được cầu trí tuệ, tùy theo vọng tưởng, phân biệt, chấp trước của chính mình, cho nên cũng tạo tội nghiệp giống như vậy. Ảnh hưởng của tội nghiệp, chúng ta làm gì biết được? Vì vậy, chúng ta khởi tâm động niệm, lời nói, việc làm không thể không cẩn trọng. </w:t>
      </w:r>
    </w:p>
    <w:p>
      <w:pPr>
        <w:pStyle w:val="Normal"/>
        <w:ind w:firstLine="540"/>
        <w:rPr/>
      </w:pPr>
      <w:r>
        <w:rPr>
          <w:rFonts w:eastAsia="Times New Roman"/>
          <w:szCs w:val="32"/>
        </w:rPr>
        <w:t>Ngày trước, người đi học lấy Khổng Phu Tử, lấy Mạnh Phu Tử làm tấm gương, người học Phật thì lấy Bổn Sư Thích Ca Mâu Ni Phật, lấy mười đệ tử lớn của Phật làm tấm gương cho chúng ta tu hành. Chúng ta có một nơi nương tựa, có chỗ quy về, vậy phải thật học mới được. Học Phật chỉ ở trên miệng, học Phật trên hình thức, không phải chân thật, dùng kiểu dáng Phật Bồ Tát để tu tạo chính mình, ngay trong một đời này rất không dễ gì thành tựu, nhiều nhất là kết cái duyên với Phật mà thôi, giống như chúng ta từ vô lượng kiếp đến nay, đời đời kiếp kiếp kết duyên với Phật mà không có thành tựu. Vậy chúng ta xem những người thành tựu đó, người thành tựu có hai loại. Một loại là Bồ Tát thị hiện, vì tất cả chúng sanh giảng Kinh nói pháp, chúng ta cũng rất là ngưỡng vọng, nhưng rất khó làm được. Ngoài ra còn có một loại đích thực là chúng sanh đương cơ, sự thành tựu của những người đó luôn không ngoài trầm lặng ít nói, thành thật tu hành. Các vị phải tỉ mỉ quán sát Niệm Phật đường của chúng ta, bạn xem người niệm Phật vãng sanh, vãng sanh là thành tựu, thoại tướng hi hữu, sau đó lại xem qua sanh tiền của người này, nhất là biểu hiện vãng sanh một - hai năm gần đây, chúng ta có thể quán sát ra. Phàm hễ là người tu hành có thành tựu là người tĩnh tâm, bớt việc. Chân thật là việc nhiều không bằng ít việc, ít việc không bằng không việc gì, tâm của họ mới thanh tịnh. Tâm thanh tịnh chính là niệm Phật Tam Muội, cho nên công phu của họ đắc lực. Vọng tưởng rất nhiều, tạp niệm rất nhiều, lời thừa rất nhiều, bạn ở trong nhà Phật, không luận tại gia hay xuất gia, chỉ là tu phước mà thôi. Giảng Kinh nói pháp, nếu như vọng niệm vẫn nhiều, vọng tưởng vẫn nhiều, ngoại duyên vẫn nhiều, cũng là phước báo hữu lậu thế gian, không phải công đức. Các vị nhất định phải làm cho rõ ràng. Công đức chính là tâm thanh tịnh. Vọng tưởng của bạn năm nay ít hơn năm trước, tháng sau giảm ít hơn tháng trước, ngoại duyên cũng ít, đây là dáng vẻ của công đức. Chúng ta là phàm phu, là sơ học, không phải Bồ Tát ứng thế. Bồ Tát ứng thế không quan hệ gì, tâm địa người ta thanh tịnh bình đẳng, không rơi vào hai bên, vậy thì được. Công phu của chúng ta chưa đạt đến cảnh giới này. Nếu muốn ở ngay đời này thành tựu, nhất định phải dựa vào trí tuệ chọn lựa của chính mình.</w:t>
      </w:r>
    </w:p>
    <w:p>
      <w:pPr>
        <w:pStyle w:val="Normal"/>
        <w:ind w:firstLine="540"/>
        <w:rPr>
          <w:rFonts w:eastAsia="Times New Roman"/>
          <w:szCs w:val="32"/>
        </w:rPr>
      </w:pPr>
      <w:r>
        <w:rPr>
          <w:rFonts w:eastAsia="Times New Roman"/>
          <w:szCs w:val="32"/>
        </w:rPr>
        <w:t xml:space="preserve">Thất Giác Chi, cái thứ nhất là "trạch pháp". Chọn lựa pháp môn tu học có lợi đối với chính mình, chọn lựa hoàn cảnh đời sống có lợi đối với tu học của chính mình, tránh né mê hoặc, tránh né nhiễu loạn, hy vọng ngay trong đời này không đến nỗi trống qua, đó là người có trí tuệ chân thật. Người chân thật có thành tựu, chính mình phải có tâm nguyện này, quyết định nguyện cầu Phật Bồ Tát gia trì. Không có Phật lực gia trì, phàm phu chúng ta không làm được. </w:t>
      </w:r>
    </w:p>
    <w:p>
      <w:pPr>
        <w:pStyle w:val="Normal"/>
        <w:ind w:firstLine="540"/>
        <w:rPr/>
      </w:pPr>
      <w:r>
        <w:rPr>
          <w:rFonts w:eastAsia="Times New Roman"/>
          <w:szCs w:val="32"/>
        </w:rPr>
        <w:t xml:space="preserve">Ngày trước, vào thời kỳ tôi còn đang cầu học, thời kỳ vừa mới ra hoằng pháp, khó khăn trùng trùng. Cả đời tôi đều bị dày vò, thế nhưng tôi bằng lòng nhận chịu. Lão sư tôi nói với tôi, ngay đời này đều là Phật Bồ Tát an bài cho chúng ta, cho nên không luận hoàn cảnh thế nào, tôi đều vui vẻ tiếp nhận. Tôi ở trong đó tôi luyện chính mình, đem phiền não tập khí của chính mình mài bằng hết, vậy mới có thể được chút thành tựu. Không qua được khảo nghiệm thì chắc chắn không thể thành tựu. Chọn lấy hoàn cảnh tu học là then chốt thành bại của chúng ta ngay trong đời này. Tôi ngay trong một đời cũng gặp được rất nhiều người nhiệt tâm, muốn giúp đỡ tôi, nhưng tôi không tiếp nhận. Tôi chỉ tiếp nhận Hàn Quán Trưởng, chỉ một người chăm sóc. Người hiểu được đạo lý này không nhiều. Một người chăm sóc, tôi chỉ cảm ân, cảm tạ một người; tám người, mười người chăm sóc, tương lai tôi phải cảm ân tám người, mười người, vậy mệt chết. Đạo lý này phải hiểu. Có rất nhiều người có hoàn cảnh tốt hơn nhiều so với Quán Trưởng Hàn, tôi đều như như bất động. Người ta bố thí ân huệ, không dễ tiếp nhận, tương lai phải báo ân. Một nơi ở không tốt, lại đổi một nơi khác, lại ở không tốt, lại đổi một nơi khác nữa, vậy thì cả đời của bạn xong rồi, ai dám làm phiền bạn? Ở đất nước chúng ta vào thời xưa, người xuất gia là ở nhờ. Ở nhờ là việc của thầy tri khách. Thầy tri khách nhất định sẽ hỏi </w:t>
      </w:r>
      <w:r>
        <w:rPr>
          <w:rFonts w:eastAsia="Times New Roman"/>
          <w:i/>
          <w:szCs w:val="32"/>
        </w:rPr>
        <w:t>“bạn từ nơi đâu đến?”, “bạn ở nơi đây bao lâu?”, “ngày trước đã ở qua những nơi nào?”</w:t>
      </w:r>
      <w:r>
        <w:rPr>
          <w:rFonts w:eastAsia="Times New Roman"/>
          <w:szCs w:val="32"/>
        </w:rPr>
        <w:t xml:space="preserve">. Nếu như bạn ở mỗi một nơi trong thời gian rất ngắn, thầy tri khách trong lòng đều rất rõ ràng, con người của bạn không dễ ở, cho nên sẽ không lưu giữ bạn. Nếu bạn có thể ở một nơi từ ba đến năm năm, thì bạn là một người không tệ, có thể ở chung với mọi người, người ta bằng lòng lưu giữ bạn. Từ ngay chỗ này liền có thể quán sát được là bạn có thể nhẫn nhục hay không, bạn có lòng nhẫn nại hay không. Bạn nghĩ xem, bạn có tâm nhẫn nại bao nhiêu thì bạn sẽ có thành tựu bấy nhiêu; bạn có sự nhẫn nhục bao lớn, bạn liền có bao nhiêu lớn định huệ. Ở chung với người mà không thể nhẫn, hoàn cảnh làm việc không thể nhẫn, thành tựu của người này chắc chắn có hạn. Trong câu Kinh văn này, không những ở "người", "sự việc" phải có thể nhẫn, mà với "vật" cũng phải có thể nhẫn. Vật ở đây thông thường là chỉ động vật nhỏ, xem thấy những động vật nhỏ này, chúng ta có khởi ý niệm hay không? Trong đời quá khứ, ta cũng đã từng giống như chúng vậy, có khởi lên cái ý niệm này hay không? Ngay đời này nếu như không thể vãng sanh, đời sau kiếp sau cơ hội giống như chúng sẽ rất nhiều. Nếu như cái ý niệm này hiện tiền, đây gọi là thỉ giác, bạn bắt đầu giác ngộ. Bạn liền sẽ khích lệ chính mình, sẽ cảnh giác chính mình, không dám giải đãi. </w:t>
      </w:r>
    </w:p>
    <w:p>
      <w:pPr>
        <w:pStyle w:val="Normal"/>
        <w:ind w:firstLine="540"/>
        <w:rPr>
          <w:rFonts w:eastAsia="Times New Roman"/>
          <w:szCs w:val="32"/>
        </w:rPr>
      </w:pPr>
      <w:r>
        <w:rPr>
          <w:rFonts w:eastAsia="Times New Roman"/>
          <w:szCs w:val="32"/>
        </w:rPr>
        <w:t xml:space="preserve">Chúng ta đời đời kiếp kiếp đã làm qua kiến, làm qua muỗi, cũng đã làm qua ruồi, bất cứ thân gì đều đã nhận qua, nhưng đều quên mất rồi. Chúng ta cũng đã từng đọa qua địa ngục, cũng đã từng làm qua ngạ quỷ, cũng đã từng làm qua Thiên vương, một tràng mộng mà còn tiếp tục muốn làm những ác mộng này hay sao? Cho nên, đối với tất cả động vật, chúng ta phải có tâm từ bi, phải thương yêu chúng, phải chăm sóc chúng. Nghĩ đến ta không khác gì với chúng, chỉ là thân tướng khác nhau, phương thức đời sống không giống mà thôi. Tàn nhẫn là tâm của ba đường ác, thân sau trong sáu cõi, trong tâm thường ôm lấy hung ác tàn nhẫn, chớp mắt một cái đi vào địa ngục, ngạ quỷ, muốn làm thân súc sanh cũng không dễ gì có được, chúng ta làm sao có thể không cảnh giác? </w:t>
      </w:r>
    </w:p>
    <w:p>
      <w:pPr>
        <w:pStyle w:val="Normal"/>
        <w:ind w:firstLine="540"/>
        <w:jc w:val="center"/>
        <w:rPr>
          <w:rFonts w:eastAsia="Times New Roman"/>
          <w:szCs w:val="32"/>
        </w:rPr>
      </w:pPr>
      <w:r>
        <w:rPr>
          <w:rFonts w:eastAsia="Times New Roman"/>
          <w:szCs w:val="32"/>
        </w:rPr>
        <w:t>********************</w:t>
      </w:r>
    </w:p>
    <w:p>
      <w:pPr>
        <w:pStyle w:val="Normal"/>
        <w:ind w:firstLine="540"/>
        <w:rPr/>
      </w:pPr>
      <w:r>
        <w:rPr>
          <w:rStyle w:val="FootnoteCharacters"/>
          <w:rStyle w:val="FootnoteAnchor"/>
          <w:rFonts w:eastAsia="Times New Roman"/>
          <w:szCs w:val="32"/>
        </w:rPr>
        <w:footnoteReference w:id="24"/>
      </w:r>
      <w:r>
        <w:rPr>
          <w:rFonts w:eastAsia="Times New Roman"/>
          <w:szCs w:val="32"/>
        </w:rPr>
        <w:t xml:space="preserve">Hôm qua, tôi đã giảng đến câu </w:t>
      </w:r>
      <w:r>
        <w:rPr>
          <w:rFonts w:eastAsia="Times New Roman"/>
          <w:i/>
          <w:szCs w:val="32"/>
        </w:rPr>
        <w:t>"nhẫn tác tàn hại"</w:t>
      </w:r>
      <w:r>
        <w:rPr>
          <w:rFonts w:eastAsia="Times New Roman"/>
          <w:szCs w:val="32"/>
        </w:rPr>
        <w:t xml:space="preserve">, tiết thứ ba mươi chín của “Cảm Ứng Thiên”. Người tạo loại tội nghiệp này luôn luôn cũng do bởi vì tập khí ác nhiều đời, bất tri bất giác, tuy có lúc biết đây là việc không nên làm, thế nhưng trên thực tế họ vẫn là đang tạo tác. Từ những chỗ này, chúng ta có thể quán sát tập khí ác nghiêm trọng. </w:t>
      </w:r>
    </w:p>
    <w:p>
      <w:pPr>
        <w:pStyle w:val="Normal"/>
        <w:ind w:firstLine="540"/>
        <w:rPr/>
      </w:pPr>
      <w:r>
        <w:rPr>
          <w:rFonts w:eastAsia="Times New Roman"/>
          <w:szCs w:val="32"/>
        </w:rPr>
        <w:t xml:space="preserve">Người thế gian, thông thường khi làm chúc thọ, rất nhiều ngày lễ đáng được vui mừng, rất nhiều người lại sát sanh tế thần, tạo tác vô lượng vô biên tội nghiệp, chính mình không thể nào biết được. Những sự việc này chúng ta thấy được quá nhiều rồi. Trên Kinh Phật nói được rất tường tận, ngày vui của chính mình phải nên đáp tạ quỷ thần. Đáp tạ quỷ thần quyết không nên sát sanh tế tự. Sát sanh cúng tế thành thật mà nói, thiện thần thiện quỷ đều xa lánh, không bằng lòng gánh vác tội lỗi này. Bạn là vì họ mà giết, tội lỗi này họ phải gánh vác. Chỉ có một số ác thần hung sát mới không chút kỵ húy, tiếp nhận cúng dường huyết thực. Người và quỷ thần đều do đây mà đọa lạc. Người tạo tác ác nghiệp thì đời sau đọa địa ngục, quỷ thần tạo tác tội nghiệp thì đời sau cũng đọa địa ngục, luân chuyển ở trong sáu cõi. Cho nên, trong tất cả các ngày vui, nhất định không nên sát sanh. Trong "Hội Biên" đều nói đến, trong đó có một đoạn nói rất hay, lời văn không dài, Ngài nói: </w:t>
      </w:r>
      <w:r>
        <w:rPr>
          <w:rFonts w:eastAsia="Times New Roman"/>
          <w:i/>
          <w:szCs w:val="32"/>
        </w:rPr>
        <w:t>"Bình đẳng làm Phật, chánh trực làm thần"</w:t>
      </w:r>
      <w:r>
        <w:rPr>
          <w:rFonts w:eastAsia="Times New Roman"/>
          <w:szCs w:val="32"/>
        </w:rPr>
        <w:t xml:space="preserve">. Hai câu này nói được rất hay. Trong Kinh điển Phật thường nói, Phật là tâm bình đẳng, Bồ Tát là tâm lục độ, Duyên Giác là tâm nhân duyên, Thanh Văn là tâm Tứ Đế. Trong tâm thường giữ pháp như vậy thì mới có thể siêu việt sáu cõi luân hồi. </w:t>
      </w:r>
    </w:p>
    <w:p>
      <w:pPr>
        <w:pStyle w:val="Normal"/>
        <w:ind w:firstLine="540"/>
        <w:rPr/>
      </w:pPr>
      <w:r>
        <w:rPr>
          <w:rFonts w:eastAsia="Times New Roman"/>
          <w:szCs w:val="32"/>
        </w:rPr>
        <w:t xml:space="preserve">Ngài nói: </w:t>
      </w:r>
      <w:r>
        <w:rPr>
          <w:rFonts w:eastAsia="Times New Roman"/>
          <w:i/>
          <w:szCs w:val="32"/>
        </w:rPr>
        <w:t>"Đoạn vô nhân, hối giáng phước chi lý"</w:t>
      </w:r>
      <w:r>
        <w:rPr>
          <w:rFonts w:eastAsia="Times New Roman"/>
          <w:szCs w:val="32"/>
        </w:rPr>
        <w:t xml:space="preserve">. Chúng ta sát sanh cúng bái thần minh, đích thực là có sự việc này. Năm xưa tôi ở Đài Loan, vào lúc đó đã xuất gia rồi, ở Đại Khê có chùa Hương Vân (vào lúc đó chúng tôi ở trong chùa này), mùng một, mười lăm, cư dân ở lân cận đều mang đầu heo, gà, vịt, cá, thịt đến bái Phật, cúng dường Phật. Bạn nói xem, thành ra thứ gì chứ? Xem Phật Bồ Tát như là thần minh để đối đãi! Dùng những thứ này để cúng bái quỷ thần, cúng bái Phật Bồ Tát, đây là hối lộ. Đối với Phật Bồ Tát, đối với quỷ thần làm việc hối lộ, còn hy vọng Phật Bồ Tát, quỷ thần sẽ giáng phước cho họ, làm gì có loại đạo lý này? Do đây có thể biết, những người này không biết chút gì đối với Phật pháp, hoàn toàn là mê tín. Đài Loan có tồn tại loại mê tín này. Tôi tin tưởng ở trên thế giới, loại mê tín này nhất định không ít. Truy cứu những nhân tố này, đệ tử học Phật chúng ta, đặc biệt là đệ tử xuất gia có trách nhiệm, nhất định không thể nào thoái thác. Chúng ta là người xuất gia không tận hết trách nhiệm giáo hóa chúng sanh, đối với đại chúng xã hội không thể nào đem Phật pháp giảng rõ ràng, giảng tường tận, còn có những người mê tín, thậm chí chúng ta còn muốn tạo tác tất cả những mê lầm cho đại chúng, tội lỗi này thì vô lượng vô biên. Đây có thể chính là người xưa đã nói: </w:t>
      </w:r>
      <w:r>
        <w:rPr>
          <w:rFonts w:eastAsia="Times New Roman"/>
          <w:i/>
          <w:szCs w:val="32"/>
        </w:rPr>
        <w:t>"Trước cửa địa ngục tăng đạo nhiều"</w:t>
      </w:r>
      <w:r>
        <w:rPr>
          <w:rFonts w:eastAsia="Times New Roman"/>
          <w:szCs w:val="32"/>
        </w:rPr>
        <w:t>. Chúng ta dẫn dắt tất cả chúng sanh đi làm việc mê tín, đây là đặc biệt sai lầm. Thậm chí chúng ta ngày nay nói Phật giáo là tôn giáo, đã dẫn dắt chúng sanh mê tín.</w:t>
      </w:r>
    </w:p>
    <w:p>
      <w:pPr>
        <w:pStyle w:val="Normal"/>
        <w:ind w:firstLine="540"/>
        <w:rPr/>
      </w:pPr>
      <w:r>
        <w:rPr>
          <w:rFonts w:eastAsia="Times New Roman"/>
          <w:szCs w:val="32"/>
        </w:rPr>
        <w:t xml:space="preserve">Chúng ta ngày nay rất rõ ràng, rất tường tận, Phật giáo không phải là tôn giáo, mà Phật giáo là giáo dục trí tuệ của Phật Đà, không có liên quan gì với tôn giáo. Ngày nay chúng ta xem Phật giáo là tôn giáo, chính là dẫn dắt đại chúng mê tín, tội lỗi đã là vô lượng vô biên rồi. Cho nên, ngay chỗ này Ngài viết đoạn này rất hay. Xã hội có rất nhiều người ở trước Phật Bồ Tát, quỷ thần mà hứa nguyện, chính mình có mong cầu, đi hứa nguyện, đến khi hoàn nguyện thì sát sanh cúng tế. Loại nguyện này là ác nguyện. Ngài nói ở chỗ này rất hay: </w:t>
      </w:r>
      <w:r>
        <w:rPr>
          <w:rFonts w:eastAsia="Times New Roman"/>
          <w:i/>
          <w:szCs w:val="32"/>
        </w:rPr>
        <w:t>"Túng đắc toại tâm"</w:t>
      </w:r>
      <w:r>
        <w:rPr>
          <w:rFonts w:eastAsia="Times New Roman"/>
          <w:szCs w:val="32"/>
        </w:rPr>
        <w:t xml:space="preserve">. Bạn được cái nguyện cầu, quả nhiên bạn có được rồi; bạn muốn thăng quan, quả nhiên thăng quan rồi; bạn muốn phát tài, quả nhiên phát tài rồi, nhưng trên thực tế, đây không phải là do bạn hứa nguyện và được Phật Bồ Tát mãn cái nguyện của bạn, quỷ thần mãn cái nguyện của bạn, mà là trong mạng của bạn chú định, Phật Bồ Tát với quỷ thần căn bản không có quan hệ gì. Thế nhưng bạn hứa cái ác nguyện, bạn tạo ra ác nghiệp, quả báo nhất định ở phía sau, nếu không ở đời sau, thì ở đời sau nữa. Đời sau là nói cuối đời này của chúng ta, bạn phải gặp ác báo này. Nhân duyên quả báo không hề sót lọt. Trong “Cảm Ứng Thiên” nói được rất rõ ràng, lý tuy là nói được không nhiều, chú giải của "Hội Biên" bổ sung vào, cho nên nói có lý luận viên mãn, mà sự nói được quá nhiều rồi, cái sự này chính là chứng cứ chân thật. Loại chứng cứ trồng nhân thiện được quả thiện, chứng cứ tạo nhân ác được ác báo quá nhiều, quá nhiều rồi. Chúng ta đọc bộ sách này, xem qua nghiệp nhân quả báo ngày trước, sau đó quay đầu lại, tỉ mỉ quán sát xã hội hiện tiền chúng ta, tạo tác của người hiện đại, xem thấy quả báo của người hiện đại so với ghi chép trong sách càng rõ ràng hơn. Chúng ta làm sao có thể không tin, làm sao có thể không nỗ lực mà học tập? </w:t>
      </w:r>
    </w:p>
    <w:p>
      <w:pPr>
        <w:pStyle w:val="Normal"/>
        <w:ind w:firstLine="540"/>
        <w:rPr>
          <w:rFonts w:eastAsia="Times New Roman"/>
          <w:szCs w:val="32"/>
        </w:rPr>
      </w:pPr>
      <w:r>
        <w:rPr>
          <w:rFonts w:eastAsia="Times New Roman"/>
          <w:szCs w:val="32"/>
        </w:rPr>
        <w:t xml:space="preserve">Đồng tu chúng ta nêu lên hai vấn đề, cùng hiện tại chúng ta đã nói là một sự việc. Xã hội hiện tại bởi vì nhân khẩu tăng nhiều, cho nên rất nhiều quốc gia khu vực đều đang nghiên cứu kế hoạch sinh sản, tiết chế sinh sản. Ở Trung Quốc nhân khẩu nhiều, cho nên tiết chế, chỉ cho phép sanh một con. Người Ấn Độ không chú trọng tiết chế, có thể không lâu sau, nhân khẩu của Ấn Độ sẽ siêu quá chúng ta. Dân tộc Trung Quốc từ xưa đến nay trọng nam khinh nữ, thế là trong nhà có một con trai được nuông chiều từ nhỏ. Bạn có biết được là chúng đến để báo ân hay là đến để báo oán, chúng đến để đòi nợ hay là đến để trả nợ không? Cho nên vấn đề xã hội ngày nay, nếu như không thâm hiểu Phật pháp thì không thể giải quyết. Dựa vào cách nghĩ, cách nhìn của chính chúng ta, chúng ta chỉ xem thấy trước mắt, không xem thấy hậu quả. Hiện tiền cảm thấy cách làm này vẫn không tệ, sau này kết quả thế nào thì không hề biết, có thể dẫn khởi hậu hoạn vô cùng. Người thông thường luôn luôn chỉ nghĩ đến trước mắt. </w:t>
      </w:r>
    </w:p>
    <w:p>
      <w:pPr>
        <w:pStyle w:val="Normal"/>
        <w:ind w:firstLine="540"/>
        <w:rPr>
          <w:rFonts w:eastAsia="Times New Roman"/>
          <w:szCs w:val="32"/>
        </w:rPr>
      </w:pPr>
      <w:r>
        <w:rPr>
          <w:rFonts w:eastAsia="Times New Roman"/>
          <w:szCs w:val="32"/>
        </w:rPr>
        <w:t xml:space="preserve">Thời đại này vẫn không bằng thời xưa. Trung Quốc vào thời xưa, đặc biệt là những nhân sĩ quản lý quốc gia, quản lý chính phủ, họ đã nghĩ, đã suy xét rất dài lâu. Vào thời xưa làm đế vương, họ suy tính là ngàn năm vạn thế, hy vọng quyền lực của họ có thể vĩnh viễn củng cố, con cháu nhiều đời tiếp nối không dứt. Làm một tể tướng, chí ít phải ảnh hưởng đến 50 năm, 100 năm sau. Người đi học thì rõ lý, cho dù chưa làm quan, chỉ làm một người bình dân, họ cũng sẽ vì con cháu đời sau của họ mà lo nghĩ, cũng sẽ vì sứ mạng của lịch sử mà lo nghĩ, cho nên nghĩ được rất xa. </w:t>
      </w:r>
    </w:p>
    <w:p>
      <w:pPr>
        <w:pStyle w:val="Normal"/>
        <w:ind w:firstLine="540"/>
        <w:rPr>
          <w:rFonts w:eastAsia="Times New Roman"/>
          <w:szCs w:val="32"/>
        </w:rPr>
      </w:pPr>
      <w:r>
        <w:rPr>
          <w:rFonts w:eastAsia="Times New Roman"/>
          <w:szCs w:val="32"/>
        </w:rPr>
        <w:t xml:space="preserve">Nhà Phật nói về thiện ác thì rất viên mãn. Hiện tiền là thiện, nhưng đời sau không thiện thì đây không phải là chân thiện. Hiện tiền tuy là không thiện, nhưng đời sau rất thiện, việc này đáng nên làm. Hiện tại rất ít người có được trí tuệ này, cho nên không có năng lực phân biệt thiện ác, rất nhiều sự việc trước mắt dường như đúng mà lại sai, luôn luôn chính mình làm sai, không có trí tuệ, không có tầm nhìn. Nguyên nhân này do đâu? Lỗi là do không đọc sách Thánh Hiền (sách Thánh Hiền là giúp chúng ta thêm lớn trí tuệ), không đọc sử thư, đặc biệt là lịch sử của chúng ta. Sử thư của chúng ta ghi chép là cái gì? Chính là ghi chép thiện ác báo ứng. Một bộ "Nhị Thập Ngũ Sử" chính là nói nghiệp nhân quả báo, tăng trưởng kiến thức của chúng ta, khiến chúng ta có năng lực phân biệt phải quấy, phân biệt thiện ác, cho nên đây là giáo học trọng điểm của người xưa. Kinh Học, Sử Học, một cái là trí tuệ học vấn, một cái là kiến thức. Lịch sử là một tấm gương. Đối người, đối việc, đối vật, thường đọc sách Thánh Hiền thì tự nhiên liền có thể tránh được rất nhiều lỗi lầm. Mỗi một việc lỗi lầm, nếu từ trên nhãn quang của Phật mà nhìn là hậu hoạn vô cùng. Đây là việc mà người thế gian không thể lý giải. </w:t>
      </w:r>
    </w:p>
    <w:p>
      <w:pPr>
        <w:pStyle w:val="Normal"/>
        <w:ind w:firstLine="540"/>
        <w:rPr/>
      </w:pPr>
      <w:r>
        <w:rPr>
          <w:rFonts w:eastAsia="Times New Roman"/>
          <w:szCs w:val="32"/>
        </w:rPr>
        <w:t xml:space="preserve">Có đồng tu nói với tôi, tự viện am đường của Trung Quốc đại lục, nơi chốn đạo tràng Phật giáo thường hay có người đem bé gái đến bỏ. Nhà Phật lấy từ bi làm gốc, cho nên người ở trong tự miếu nhặt những trẻ nhỏ này. Những trẻ nhỏ này, nghe nói có tự miếu một năm có thể nhặt được mười mấy đến hai mươi đứa. Các vị phải nên biết, hiện tại có, lúc trước cũng có. Vào nửa thế kỷ trước, lúc tôi mười mấy tuổi thường hay xem thấy. Trong thành thì có "Dục Anh Đường". Vì sao gọi là Dục Anh Đường? Đây là nơi người ta nuôi trẻ bị bỏ rơi. Trẻ bị bỏ đi, họ nhặt được thì nuôi dưỡng chúng. Cho nên, ở đạo tràng Phật giáo Trung Quốc phải nên lập Dục Anh Đường. Tôi nói đây là lời thành thật, là việc tốt. Cố gắng dạy tốt những trẻ thơ này, nuôi chúng lớn thành người, cố gắng dạy bảo chúng, từ nhỏ dùng giáo dục của Thánh Hiền để dạy chúng. Những trẻ nhỏ này dễ dạy. Vì sao vậy? Vì không có người can thiệp, trẻ nhỏ thông thường có cha mẹ làm chủ, còn những trẻ nhỏ này chúng ta có thể làm chủ được. Không cần để chúng vào trường học thông thường. Trong Dục Anh Đường của chúng ta có khóa trình của chính mình, có thầy giáo của chính mình, dạy họ luân thường đạo đức, nhân quả báo ứng. Thánh Hiền nhân đã nói đại đạo lý của tâm tánh. Những người này đem chúng bồi dưỡng ra, tương lai lớn lên, chúng có hai con đường. Một đường là chúng kết hôn, bởi vì đều là con gái, cho nên sau khi kết hôn chúng là vợ hiền mẹ tốt, sẽ vì quốc gia bồi dưỡng nhân tài tốt cho thế hệ tiếp theo. Nếu xuất gia, họ là lão sư tốt của xã hội. Cho nên, chúng ta cần phải hiểu được theo xu thế của sự vật mà dẫn dắt. Phải làm tốt sự việc này, sự việc này là vô lượng công đức. Nhà Phật thường giảng: </w:t>
      </w:r>
      <w:r>
        <w:rPr>
          <w:rFonts w:eastAsia="Times New Roman"/>
          <w:i/>
          <w:szCs w:val="32"/>
        </w:rPr>
        <w:t>"Cứu người một mạng còn hơn xây tháp Phật bảy tầng"</w:t>
      </w:r>
      <w:r>
        <w:rPr>
          <w:rFonts w:eastAsia="Times New Roman"/>
          <w:szCs w:val="32"/>
        </w:rPr>
        <w:t>, huống hồ bạn không chỉ cứu chúng, mà bạn còn phải dạy chúng, nuôi dưỡng chúng. Chúng ta làm công tác này chính là vì quốc gia, vì xã hội, vì Phật pháp, vì chúng sanh bồi dưỡng nhân tài. Đây là hành Bồ Tát đạo. Cho nên, cả thảy vấn đề xã hội, tổng quy kết chính là vấn đề giáo dục.</w:t>
      </w:r>
    </w:p>
    <w:p>
      <w:pPr>
        <w:pStyle w:val="Normal"/>
        <w:ind w:firstLine="540"/>
        <w:rPr/>
      </w:pPr>
      <w:r>
        <w:rPr>
          <w:rFonts w:eastAsia="Times New Roman"/>
          <w:szCs w:val="32"/>
        </w:rPr>
        <w:t xml:space="preserve">Phật giáo là giáo dục xã hội, hơn nữa Phật giáo là giáo dục xã hội đa nguyên văn hóa. Chúng ta hiểu rõ rồi, hiện tại chúng ta cũng chọn lấy nghề nghiệp này thì phải chăm chỉ nỗ lực học cho tốt, làm cho tốt, thì chúng ta mới xứng đáng được với Phật Bồ Tát, mới xứng được với xã hội, chúng ta tiếp nhận cúng dường của bốn chúng mới chân thật có thể </w:t>
      </w:r>
      <w:r>
        <w:rPr>
          <w:rFonts w:eastAsia="Times New Roman"/>
          <w:i/>
          <w:szCs w:val="32"/>
        </w:rPr>
        <w:t>"trên đền bốn ân nặng, dưới cứu khổ ba đường"</w:t>
      </w:r>
      <w:r>
        <w:rPr>
          <w:rFonts w:eastAsia="Times New Roman"/>
          <w:szCs w:val="32"/>
        </w:rPr>
        <w:t xml:space="preserve">, tiếp tục sự nghiệp của Phật Bồ Tát, hoàn thành sứ mạng Phật Bồ Tát giao phó lại cho chúng ta. </w:t>
      </w:r>
    </w:p>
    <w:p>
      <w:pPr>
        <w:pStyle w:val="Normal"/>
        <w:ind w:firstLine="540"/>
        <w:rPr/>
      </w:pPr>
      <w:r>
        <w:rPr>
          <w:rFonts w:eastAsia="Times New Roman"/>
          <w:szCs w:val="32"/>
        </w:rPr>
        <w:t xml:space="preserve">Sau khi chúng ta thâm nhập Kinh tạng mới biết được chân tướng của vũ trụ nhân sanh. Chư Phật Bồ Tát và tất cả chúng sanh hư không pháp giới là một pháp thân thanh tịnh, cho nên lòng yêu thương chân thành liền lưu lộ ra một cách tự nhiên, bình đẳng quan tâm đối với hư không pháp giới tất cả chúng sanh. Bình đẳng yêu thương thì làm sao có thể làm những việc tàn hại chúng sanh? Cho nên ở trong “Cảm Ứng Thiên”, chúng ta đọc đến đoạn Kinh văn, "Hội Biên" đã làm giải thích tương đối tường tận, chúng ta cũng từng báo cáo qua. Trong đoạn văn tự này nêu ra cho chúng ta mấy thí dụ, nói tất cả chúng sanh </w:t>
      </w:r>
      <w:r>
        <w:rPr>
          <w:rFonts w:eastAsia="Times New Roman"/>
          <w:i/>
          <w:szCs w:val="32"/>
        </w:rPr>
        <w:t>"tham sanh úy tử, ái thân luyến cựu, tri đông giác khổ"</w:t>
      </w:r>
      <w:r>
        <w:rPr>
          <w:rFonts w:eastAsia="Times New Roman"/>
          <w:szCs w:val="32"/>
        </w:rPr>
        <w:t xml:space="preserve">. Chỉ cần chúng ta tỉ mỉ quán sát, những hiện tượng này rất rõ ràng bày ra trước mắt chúng ta. Phật dạy người tu hành, tu sửa quan niệm sai lầm, tu sửa hành vi sai lầm, dạy chúng ta mỗi giờ mỗi phút đề khởi công phu quán chiếu. Như thế nào gọi là quán chiếu? Không rơi vào trong tình thức, mà dùng trí tuệ chân thật quán sát tất cả sự lý thì gọi là quán chiếu. Người chân thật giác ngộ, họ nói: </w:t>
      </w:r>
      <w:r>
        <w:rPr>
          <w:rFonts w:eastAsia="Times New Roman"/>
          <w:i/>
          <w:szCs w:val="32"/>
        </w:rPr>
        <w:t>"Đầu đầu thị đạo, tả hữu phùng nguyên"</w:t>
      </w:r>
      <w:r>
        <w:rPr>
          <w:rFonts w:eastAsia="Times New Roman"/>
          <w:szCs w:val="32"/>
        </w:rPr>
        <w:t xml:space="preserve">. Lời nói này rất có đạo lý. Những lời nói này người thế gian rất khó thể hội, người sơ học cũng không dễ dàng thể hội. Cái gọi là "đạo" chính là chân tướng của vũ trụ nhân sanh. Cái gọi là "nguyên" chính là sanh khởi của họ. Nhân quả của họ chuyển đổi rõ ràng tường tận, đây là nói căn nguyên. Tả hữu phùng nguyên, căn nguyên tuyệt nhiên không ở nơi xa, mà chính ngay trước mắt. Ngày nay, thế nhân thăm dò khởi nguồn của vũ trụ, khởi nguồn của sinh mạng chính ngay trước mắt. Cần phải là người thấy đạo, người chứng đạo mới có thể liễu nhiên, cho nên nói với chúng ta, quyết định phải giữ tâm nhân từ, chắc chắn không nên làm những việc thương thiên hại lý. </w:t>
      </w:r>
    </w:p>
    <w:p>
      <w:pPr>
        <w:pStyle w:val="Normal"/>
        <w:ind w:firstLine="540"/>
        <w:rPr/>
      </w:pPr>
      <w:r>
        <w:rPr>
          <w:rFonts w:eastAsia="Times New Roman"/>
          <w:szCs w:val="32"/>
        </w:rPr>
        <w:t xml:space="preserve">Con người hiểu được tự cầu đa phước. Chỗ này nêu ra mấy câu chuyện trong lịch sử. Ngày trước, phần nhiều người đi học đều đã từng đọc qua Kinh, trong Kinh Phật nói: </w:t>
      </w:r>
      <w:r>
        <w:rPr>
          <w:rFonts w:eastAsia="Times New Roman"/>
          <w:i/>
          <w:szCs w:val="32"/>
        </w:rPr>
        <w:t>"Tất cả chúng sanh không ai không yêu tiếc sinh mạng của chính mình"</w:t>
      </w:r>
      <w:r>
        <w:rPr>
          <w:rFonts w:eastAsia="Times New Roman"/>
          <w:szCs w:val="32"/>
        </w:rPr>
        <w:t xml:space="preserve">. Vương Khắc giết dê đãi khách, dê ở trước mặt người khách quỳ xuống, chảy nước mắt, bạn thử nghĩ xem, chúng biết yêu tiếc sinh mạng. Chúng ta xem thấy tình hình này, còn nhẫn tâm mà giết dê để ăn thịt sao? Cho nên, chúng ta tỉ mỉ mà quán sát những động vật này. Cách đây mấy giờ, chúng ta nghe được cư sĩ Tề ở Đông Thiên Mục Sơn nói về việc phóng sanh ba ba, con ba ba này có linh tánh, vừa nghe nói người không giết nó, muốn thả nó thì nó cảm ân, đầu cúi sát đất. Vô số biểu lộ chúng ta có thể thấy được, biết được động vật hoàn toàn không hề khác với người. Phàm là động vật có sinh mạng, khi chúng bị người bắt lấy, biết được chính mình phải bị giết hại, phải bị ăn nuốt, loại thống khổ đó, chúng ta từ nơi biểu lộ của chúng có thể thấy được. Chúng rũ đầu than thở, thầm khóc trong lòng. Loại tình hình đáng thương đó có khác gì với con người đâu? Tất cả chúng sanh chân thật là có mắt mà không hề thấy được, có tai mà không hề nghe được, có tâm mà không hề cảm xúc được, tùy ý sát hại, thỏa mãn thú ăn nuốt của họ, kết oán tạo nghiệp không thể tính kể. Thánh nhân dạy bảo chúng ta: </w:t>
      </w:r>
      <w:r>
        <w:rPr>
          <w:rFonts w:eastAsia="Times New Roman"/>
          <w:i/>
          <w:szCs w:val="32"/>
        </w:rPr>
        <w:t>"Thiên đạo hiếu hoàn"</w:t>
      </w:r>
      <w:r>
        <w:rPr>
          <w:rFonts w:eastAsia="Times New Roman"/>
          <w:szCs w:val="32"/>
        </w:rPr>
        <w:t>, nhân quả báo ứng không hề sót lọt. Cho nên, hộ sanh, phóng sanh, không ăn thịt tất cả chúng sanh, công đức này rất lớn. Chúng ta mỗi lúc phải cảnh thức chính mình.</w:t>
      </w:r>
    </w:p>
    <w:p>
      <w:pPr>
        <w:pStyle w:val="Normal"/>
        <w:ind w:firstLine="540"/>
        <w:rPr/>
      </w:pPr>
      <w:r>
        <w:rPr>
          <w:rFonts w:eastAsia="Times New Roman"/>
          <w:szCs w:val="32"/>
        </w:rPr>
        <w:t xml:space="preserve">Không chỉ chúng sanh hữu tình có linh tánh, chúng ta phải thương yêu, mà cây cối hoa cỏ cũng có linh tánh. Chúng ta tỉ mỉ mà quán sát, chúng đều có thể cảm xúc được. Chúng ta yêu một cây này thì cây này lớn lên đặc biệt tốt, nó có hồi báo, nó cúng dường bạn thưởng thức. Chúng ta yêu hoa thì hoa này nở đặc biệt đẹp, dường như chân thật chúng ta có giao lưu tình cảm. Đây đều là sự thật. Không chỉ hoa cỏ đều có cảm tình, mà ngay đến đá cụi, khoáng vật cũng đều có cảm tình. Trên "Kinh Hoa Nghiêm" nói với chúng ta: </w:t>
      </w:r>
      <w:r>
        <w:rPr>
          <w:rFonts w:eastAsia="Times New Roman"/>
          <w:i/>
          <w:szCs w:val="32"/>
        </w:rPr>
        <w:t>"Tình dữ vô tình đồng viên chủng trí"</w:t>
      </w:r>
      <w:r>
        <w:rPr>
          <w:rFonts w:eastAsia="Times New Roman"/>
          <w:szCs w:val="32"/>
        </w:rPr>
        <w:t xml:space="preserve">. Chúng ta ở ngay trong cuộc sống thường ngày, bình lặng tỉ mỉ quán sát đều thấy được. Vào thời xưa, </w:t>
      </w:r>
      <w:r>
        <w:rPr>
          <w:rFonts w:eastAsia="Times New Roman"/>
          <w:i/>
          <w:szCs w:val="32"/>
        </w:rPr>
        <w:t>"Sanh Công thuyết pháp, ngoan thạch điểm đầu"</w:t>
      </w:r>
      <w:r>
        <w:rPr>
          <w:rFonts w:eastAsia="Times New Roman"/>
          <w:szCs w:val="32"/>
        </w:rPr>
        <w:t xml:space="preserve">, chúng ta tin sâu không nghi. </w:t>
      </w:r>
    </w:p>
    <w:p>
      <w:pPr>
        <w:pStyle w:val="Normal"/>
        <w:ind w:firstLine="540"/>
        <w:rPr>
          <w:rFonts w:eastAsia="Times New Roman"/>
          <w:szCs w:val="32"/>
        </w:rPr>
      </w:pPr>
      <w:r>
        <w:rPr>
          <w:rFonts w:eastAsia="Times New Roman"/>
          <w:szCs w:val="32"/>
        </w:rPr>
        <w:t>Ở trong đoạn văn tự này, Ngài hết lòng hết dạ khuyên bảo chúng ta, ngày sinh nhật không nên sát sanh. Nhân khánh trường thọ, giết hại chúng sanh để yến hội, khánh chúc trường thọ của chính mình mà bảo người ta đoản mạng, làm gì có loại đạo lý này? Tình và lý đều trái ngược. Ngày vui, ngày sinh, sát sinh tạo nghiệp để mừng sinh nhật, các vị thử nghĩ xem, vậy có hợp tình lý hay không? Vốn dĩ chính mình thọ mạng rất dài, nhưng do mỗi năm loại phương thức mừng sinh nhật này đã làm cho thọ mạng của chính mình tổn giảm đi. Không chỉ thọ mạng tổn giảm, mà khổ báo đời sau, cùng kết oán thù với những chúng sanh này, oan oan tương báo không hề ngừng dứt. Người sáng mắt thấy được rõ ràng. Ngày vui, ngày mừng thọ không nên sát sanh.</w:t>
      </w:r>
    </w:p>
    <w:p>
      <w:pPr>
        <w:pStyle w:val="Normal"/>
        <w:ind w:firstLine="540"/>
        <w:rPr/>
      </w:pPr>
      <w:r>
        <w:rPr>
          <w:rFonts w:eastAsia="Times New Roman"/>
          <w:szCs w:val="32"/>
        </w:rPr>
        <w:t xml:space="preserve"> </w:t>
      </w:r>
      <w:r>
        <w:rPr>
          <w:rFonts w:eastAsia="Times New Roman"/>
          <w:szCs w:val="32"/>
        </w:rPr>
        <w:t xml:space="preserve">Ở chỗ này, Ngài nêu ra rất nhiều thí dụ để nói về tang sự không thể sát sanh, </w:t>
      </w:r>
      <w:r>
        <w:rPr>
          <w:rFonts w:eastAsia="Times New Roman"/>
          <w:i/>
          <w:szCs w:val="32"/>
        </w:rPr>
        <w:t>"tang dĩ ai vi chủ"</w:t>
      </w:r>
      <w:r>
        <w:rPr>
          <w:rFonts w:eastAsia="Times New Roman"/>
          <w:szCs w:val="32"/>
        </w:rPr>
        <w:t xml:space="preserve">. Làm tiệc mời khách dùng đồ chay là tốt nhất. Cúng tế không được sát sanh, việc này Phật nói ở trên “Kinh Địa Tạng” rất rõ ràng. Người đọc qua "Kinh Địa Tạng" phải ghi nhớ, mỗi năm bạn cúng tế tổ tiên của bạn, cúng tế thân bằng quyến thuộc đã qua đời của bạn, người Trung Quốc mỗi năm thanh minh phải cúng tế, trung nguyên cúng tế, đông chí cúng tế, nếu như cúng tế mà sát sanh để cúng dường, trên "Kinh Địa Tạng" nói: </w:t>
      </w:r>
      <w:r>
        <w:rPr>
          <w:rFonts w:eastAsia="Times New Roman"/>
          <w:i/>
          <w:szCs w:val="32"/>
        </w:rPr>
        <w:t>"Vong nhân không những không thể được phước, mà còn làm nặng thêm tội nghiệp, vì họ mà giết, tăng thêm khổ báo của họ"</w:t>
      </w:r>
      <w:r>
        <w:rPr>
          <w:rFonts w:eastAsia="Times New Roman"/>
          <w:szCs w:val="32"/>
        </w:rPr>
        <w:t xml:space="preserve">. Đây là người còn sống ở đời chúng ta vô tri. Họ đọa ở ác thú, tội nghiệp đã rất nặng rồi, làm sao nhẫn tâm làm cho tội nghiệp của họ càng nặng thêm? Một niệm yêu thương của chúng ta do vô tri mà tạo tội nghiệp, thêm nặng khổ nạn cho họ. Thấu hiểu những chân tướng sự lý này, chúng ta chắc chắn sẽ không nhẫn tâm sát sanh cúng tế. Bái Phật hứa nguyện càng không nên sát sanh. Chư Phật Bồ Tát đại từ đại bi, cứu khổ cứu nạn đều đến không kịp, làm sao có thể giết hại chúng sanh mà cúng tế chư Phật Bồ Tát chứ? </w:t>
      </w:r>
    </w:p>
    <w:p>
      <w:pPr>
        <w:pStyle w:val="Normal"/>
        <w:ind w:firstLine="540"/>
        <w:rPr>
          <w:rFonts w:eastAsia="Times New Roman"/>
          <w:szCs w:val="32"/>
        </w:rPr>
      </w:pPr>
      <w:r>
        <w:rPr>
          <w:rFonts w:eastAsia="Times New Roman"/>
          <w:szCs w:val="32"/>
        </w:rPr>
        <w:t>Phía sau lại nói với chúng ta, kết hôn yến tiệc không nên sát sanh, mời khách cũng không nên sát sanh. Lại nói đến mua bán, chúng ta ở trong xã hội cần phải có nghề nghiệp mua bán chính đáng. Phàm hễ những việc mua bán mà giết hại chúng sanh thì không thể phát tài. Bạn có được những lợi nhuận này, quyết không phải nhờ giết hại chúng sanh mà bạn mới phát tài. Tài vận của bạn là do đời trước bạn tu bố thí mà có được. Phật giảng rất rõ ràng, bạn tu tài bố thí thì được tài phú, bạn tu pháp bố thí thì được thông minh trí tuệ, bạn tu vô úy bố thí thì được khỏe mạnh sống lâu. Nếu như ở ngay đời này, nghề nghiệp của bạn là từ việc giết hại chúng sanh, tuy là hiện tiền bạn được phú quý, đời sống của bạn rất dư giả, trải qua được rất tốt, thế nhưng bạn phải nên biết, tài vận này của bạn không phải do sát sanh mà có được, mà là do đời trước bạn đã tu tích, không luận bạn từ nơi một nghề nghiệp nào, bạn đều sẽ phát tài. Trong mạng không có tài, thí dụ nói bạn mở khách sạn, mở nhà hàng, tại vì sao người khác cũng mở khách sạn, mở nhà hàng nhưng không kiếm được tiền, bạn làm việc này thì kiếm được tiền? Từ ngay chỗ này chúng ta liền có thể phát hiện, kiếm được tiền là trong mạng đã có, không luận là từ nơi một nghề nghiệp nào, bạn đều kiếm được tiền. Loại nghề nghiệp giết hại sinh mạng chúng sanh này, phước đời trước của bạn hưởng hết rồi, ác báo liền hiện tiền. Chúng ta rất bình lặng, rất tỉ mỉ mà quán sát liền biết được hiện tượng này. Cho nên, chúng ta hành nghề mua bán thì phải chọn lựa, nhất định không làm những nghề nghiệp giết hại chúng sanh. Loại nghề nghiệp này chắc chắn bất lợi đối với chính mình. Lợi nhuận có được trước mắt quyết định không phải do vì nghề nghiệp này mà có được. Loại nghề nghiệp này quả báo về sau phải nhận lấy. Chúng ta phải giác ngộ.</w:t>
      </w:r>
    </w:p>
    <w:p>
      <w:pPr>
        <w:pStyle w:val="Normal"/>
        <w:ind w:firstLine="540"/>
        <w:rPr>
          <w:rFonts w:eastAsia="Times New Roman"/>
          <w:szCs w:val="32"/>
        </w:rPr>
      </w:pPr>
      <w:r>
        <w:rPr>
          <w:rFonts w:eastAsia="Times New Roman"/>
          <w:szCs w:val="32"/>
        </w:rPr>
        <w:t xml:space="preserve">Lại nói đến ngay trong cuộc sống thường ngày của chúng ta, phụng dưỡng cha mẹ cũng không nên sát sanh. Trong việc ăn chay, dưỡng chất bạn đã nhiếp thọ bất tận rồi, hà tất phải giết hại chúng sanh? Khi tôi còn trẻ, rất may mắn gặp được Phật pháp, đọc được “Liễu Phàm Tứ Huấn”, đọc được “Cảm Ứng Thiên”, tôi rất tin tưởng đạo lý này. Cuối năm 26 tuổi, tôi đem những lý luận chân tướng sự thật này làm rõ ràng rồi, tôi liền phát tâm ăn trường chay. Tôi ăn chay đã 50 năm rồi. Hơn nữa, đời sống của tôi rất đơn giản, không chút lãng phí nào. Tình hình sức khỏe của tôi không kém gì so với người khác, tinh thần rất tốt, mỗi ngày giảng Kinh hai giờ đồng hồ, không kém khuyết ngày nào. Đây có thể nói, tôi đã làm một tấm gương cho mọi người. Nếu như bạn nói ăn chay không có dinh dưỡng, ăn chay không khỏe mạnh, bạn tỉ mỉ xem qua người xuất gia, có thể thêm lớn tín tâm của bạn, thay đổi quan niệm của bạn. </w:t>
      </w:r>
    </w:p>
    <w:p>
      <w:pPr>
        <w:pStyle w:val="Normal"/>
        <w:ind w:firstLine="540"/>
        <w:rPr/>
      </w:pPr>
      <w:r>
        <w:rPr>
          <w:rFonts w:eastAsia="Times New Roman"/>
          <w:szCs w:val="32"/>
        </w:rPr>
        <w:t xml:space="preserve">Phía sau nói dưỡng bệnh không nên sát sanh, càng phải nên ái hộ sinh mạng của tất cả chúng sanh thì chính mình mới có thể được trường thọ. Bố thí vô úy là cái nhân khỏe mạnh sống lâu. Phía sau cũng có một điều nói về Đạo giáo. Đạo giáo làm pháp hội cũng dùng ba sinh vật tế thần. Chúng ta thay thần minh để thử nghĩ, </w:t>
      </w:r>
      <w:r>
        <w:rPr>
          <w:rFonts w:eastAsia="Times New Roman"/>
          <w:i/>
          <w:szCs w:val="32"/>
        </w:rPr>
        <w:t>"chánh trực thông minh vị chi thần"</w:t>
      </w:r>
      <w:r>
        <w:rPr>
          <w:rFonts w:eastAsia="Times New Roman"/>
          <w:szCs w:val="32"/>
        </w:rPr>
        <w:t xml:space="preserve">, thần còn tham thố đồ cúng tế huyết tanh của bạn để bảo hộ bạn hay sao? Làm gì có loại đạo lý này! Cho nên, pháp hội tế thần không nên sát sanh. </w:t>
      </w:r>
    </w:p>
    <w:p>
      <w:pPr>
        <w:pStyle w:val="Normal"/>
        <w:ind w:firstLine="540"/>
        <w:rPr>
          <w:rFonts w:eastAsia="Times New Roman"/>
          <w:szCs w:val="32"/>
        </w:rPr>
      </w:pPr>
      <w:r>
        <w:rPr>
          <w:rFonts w:eastAsia="Times New Roman"/>
          <w:szCs w:val="32"/>
        </w:rPr>
        <w:t xml:space="preserve">Sau cùng là nói thế tục qua năm mới. Qua năm mới nhà nhà đều sát sanh, nhà nhà đều ăn thịt, nhất là sát sanh để cúng tế tổ tiên, thực tế mà nói, cũng là làm nặng thêm tội nghiệp cho tổ tiên, tổ tiên không những không thể được phước, còn do đây mà gặp nạn. Đây là do quan niệm sai lầm của chúng ta tạo thành. Cho nên, mỗi năm mừng ngày năm mới, chúng ta phải đặc biệt đề xướng ăn chay để thêm lớn lòng yêu thương chúng sanh. Ngày Tết không nên sát sanh, ngày vui không nên sát sanh, lễ lộc qua lại, đưa tặng cho quà không nên sát sanh, tiễn người không nên sát sanh. </w:t>
      </w:r>
    </w:p>
    <w:p>
      <w:pPr>
        <w:pStyle w:val="Normal"/>
        <w:ind w:firstLine="540"/>
        <w:rPr/>
      </w:pPr>
      <w:r>
        <w:rPr>
          <w:rFonts w:eastAsia="Times New Roman"/>
          <w:szCs w:val="32"/>
        </w:rPr>
        <w:t xml:space="preserve">Còn có một số người ưa thích nuôi chim, ưa thích nuôi dưỡng vật cưng, các vị phải nên biết, bạn nuôi dưỡng vật cưng, vật cưng có cần ăn thịt hay không? Nuôi kim ngư thì phải dùng tép, cá nhỏ để nuôi nó; nuôi chim cũng phải dùng trùng sâu để nuôi chúng. Bạn phải nên biết, sát hại bao nhiêu động vật nhỏ để thỏa mãn thú cưng của bạn, bạn có biết trong đây có sát nghiệp, có quả báo nghiêm trọng hay không? Cho nên Phật dạy người phải hoàn toàn đoạn dứt thị hiếu ưa thích, bạn mới có thể hồi phục được tâm thanh tịnh. Tâm thanh tịnh mới sanh trí tuệ. Có trí tuệ mới hiểu rõ chân tướng của vũ trụ nhân sanh. Bên trên có nêu ra mấy thí dụ, hy vọng nêu một, người nghe được có thể hiểu ba, nghe một biết mười. Bồi dưỡng tâm đại từ bi, tâm đại trí tuệ. Chúng ta mỗi ngày đọc qua bài hồi hướng: </w:t>
      </w:r>
      <w:r>
        <w:rPr>
          <w:rFonts w:eastAsia="Times New Roman"/>
          <w:i/>
          <w:szCs w:val="32"/>
        </w:rPr>
        <w:t>"Trên đền bốn ân nặng, dưới cứu khổ ba đường"</w:t>
      </w:r>
      <w:r>
        <w:rPr>
          <w:rFonts w:eastAsia="Times New Roman"/>
          <w:szCs w:val="32"/>
        </w:rPr>
        <w:t>, chân thật phát tâm báo ân cứu khổ thì phải thực tiễn từ ngay những chỗ này. Ái hộ tất cả chúng sanh, quyết không tổn hại tất cả chúng sanh, đây là chân thật báo ân cứu khổ, thực tiễn ngay trong cuộc sống thường ngày của chúng ta. Kinh nghĩa sâu rộng vô hạn, chúng ta giảng giải đơn giản cùng mọi người đến chỗ này.</w:t>
      </w:r>
    </w:p>
    <w:p>
      <w:pPr>
        <w:pStyle w:val="Normal"/>
        <w:ind w:firstLine="540"/>
        <w:jc w:val="center"/>
        <w:rPr>
          <w:rFonts w:eastAsia="Times New Roman"/>
          <w:szCs w:val="32"/>
        </w:rPr>
      </w:pPr>
      <w:r>
        <w:rPr>
          <w:rFonts w:eastAsia="Times New Roman"/>
          <w:szCs w:val="32"/>
        </w:rPr>
        <w:t>****************</w:t>
      </w:r>
    </w:p>
    <w:p>
      <w:pPr>
        <w:pStyle w:val="Normal"/>
        <w:ind w:firstLine="540"/>
        <w:rPr/>
      </w:pPr>
      <w:r>
        <w:rPr>
          <w:rStyle w:val="FootnoteCharacters"/>
          <w:rStyle w:val="FootnoteAnchor"/>
          <w:rFonts w:eastAsia="Times New Roman"/>
          <w:szCs w:val="32"/>
        </w:rPr>
        <w:footnoteReference w:id="25"/>
      </w:r>
      <w:r>
        <w:rPr>
          <w:rFonts w:eastAsia="Times New Roman"/>
          <w:szCs w:val="32"/>
        </w:rPr>
        <w:t>Phần sau cùng của "Hội Biên" có mấy đoạn giáo huấn của Đại đức xưa rất hay. Hoàng Lỗ Trực có một bài kệ:</w:t>
      </w:r>
    </w:p>
    <w:p>
      <w:pPr>
        <w:pStyle w:val="Normal"/>
        <w:spacing w:before="0" w:after="0"/>
        <w:ind w:firstLine="547"/>
        <w:jc w:val="center"/>
        <w:rPr>
          <w:rFonts w:eastAsia="Times New Roman"/>
          <w:i/>
          <w:i/>
          <w:szCs w:val="32"/>
        </w:rPr>
      </w:pPr>
      <w:r>
        <w:rPr>
          <w:rFonts w:eastAsia="Times New Roman"/>
          <w:i/>
          <w:szCs w:val="32"/>
        </w:rPr>
        <w:t>"Ngã thực chúng sanh nhục</w:t>
      </w:r>
    </w:p>
    <w:p>
      <w:pPr>
        <w:pStyle w:val="Normal"/>
        <w:spacing w:before="0" w:after="0"/>
        <w:ind w:firstLine="547"/>
        <w:jc w:val="center"/>
        <w:rPr>
          <w:rFonts w:eastAsia="Times New Roman"/>
          <w:i/>
          <w:i/>
          <w:szCs w:val="32"/>
        </w:rPr>
      </w:pPr>
      <w:r>
        <w:rPr>
          <w:rFonts w:eastAsia="Times New Roman"/>
          <w:i/>
          <w:szCs w:val="32"/>
        </w:rPr>
        <w:t>Danh thù thể bất thù</w:t>
      </w:r>
    </w:p>
    <w:p>
      <w:pPr>
        <w:pStyle w:val="Normal"/>
        <w:spacing w:before="0" w:after="0"/>
        <w:ind w:firstLine="547"/>
        <w:jc w:val="center"/>
        <w:rPr>
          <w:rFonts w:eastAsia="Times New Roman"/>
          <w:i/>
          <w:i/>
          <w:szCs w:val="32"/>
        </w:rPr>
      </w:pPr>
      <w:r>
        <w:rPr>
          <w:rFonts w:eastAsia="Times New Roman"/>
          <w:i/>
          <w:szCs w:val="32"/>
        </w:rPr>
        <w:t>Nguyên đồng nhất chủng tánh</w:t>
      </w:r>
    </w:p>
    <w:p>
      <w:pPr>
        <w:pStyle w:val="Normal"/>
        <w:spacing w:before="0" w:after="0"/>
        <w:ind w:firstLine="547"/>
        <w:jc w:val="center"/>
        <w:rPr>
          <w:rFonts w:eastAsia="Times New Roman"/>
          <w:i/>
          <w:i/>
          <w:szCs w:val="32"/>
        </w:rPr>
      </w:pPr>
      <w:r>
        <w:rPr>
          <w:rFonts w:eastAsia="Times New Roman"/>
          <w:i/>
          <w:szCs w:val="32"/>
        </w:rPr>
        <w:t>Chỉ thị biệt hình khu.</w:t>
      </w:r>
    </w:p>
    <w:p>
      <w:pPr>
        <w:pStyle w:val="Normal"/>
        <w:spacing w:before="0" w:after="0"/>
        <w:ind w:firstLine="547"/>
        <w:jc w:val="center"/>
        <w:rPr>
          <w:rFonts w:eastAsia="Times New Roman"/>
          <w:i/>
          <w:i/>
          <w:szCs w:val="32"/>
        </w:rPr>
      </w:pPr>
      <w:r>
        <w:rPr>
          <w:rFonts w:eastAsia="Times New Roman"/>
          <w:i/>
          <w:szCs w:val="32"/>
        </w:rPr>
        <w:t>Khổ não tùng tha thọ</w:t>
      </w:r>
    </w:p>
    <w:p>
      <w:pPr>
        <w:pStyle w:val="Normal"/>
        <w:spacing w:before="0" w:after="0"/>
        <w:ind w:firstLine="547"/>
        <w:jc w:val="center"/>
        <w:rPr>
          <w:rFonts w:eastAsia="Times New Roman"/>
          <w:i/>
          <w:i/>
          <w:szCs w:val="32"/>
        </w:rPr>
      </w:pPr>
      <w:r>
        <w:rPr>
          <w:rFonts w:eastAsia="Times New Roman"/>
          <w:i/>
          <w:szCs w:val="32"/>
        </w:rPr>
        <w:t>Phi cam vi ngã thuận</w:t>
      </w:r>
    </w:p>
    <w:p>
      <w:pPr>
        <w:pStyle w:val="Normal"/>
        <w:spacing w:before="0" w:after="0"/>
        <w:ind w:firstLine="547"/>
        <w:jc w:val="center"/>
        <w:rPr>
          <w:rFonts w:eastAsia="Times New Roman"/>
          <w:i/>
          <w:i/>
          <w:szCs w:val="32"/>
        </w:rPr>
      </w:pPr>
      <w:r>
        <w:rPr>
          <w:rFonts w:eastAsia="Times New Roman"/>
          <w:i/>
          <w:szCs w:val="32"/>
        </w:rPr>
        <w:t>Mạc giáo diệm lão đoạn</w:t>
      </w:r>
    </w:p>
    <w:p>
      <w:pPr>
        <w:pStyle w:val="Normal"/>
        <w:spacing w:before="0" w:after="0"/>
        <w:ind w:firstLine="547"/>
        <w:jc w:val="center"/>
        <w:rPr>
          <w:rFonts w:eastAsia="Times New Roman"/>
          <w:i/>
          <w:i/>
          <w:szCs w:val="32"/>
        </w:rPr>
      </w:pPr>
      <w:r>
        <w:rPr>
          <w:rFonts w:eastAsia="Times New Roman"/>
          <w:i/>
          <w:szCs w:val="32"/>
        </w:rPr>
        <w:t>Tự sủy khán hà như".</w:t>
      </w:r>
    </w:p>
    <w:p>
      <w:pPr>
        <w:pStyle w:val="Normal"/>
        <w:ind w:firstLine="540"/>
        <w:rPr/>
      </w:pPr>
      <w:r>
        <w:rPr>
          <w:rFonts w:eastAsia="Times New Roman"/>
          <w:szCs w:val="32"/>
        </w:rPr>
        <w:t xml:space="preserve">Người và cầm thú tuy tên gọi không như nhau, nhưng nhục thể linh tánh là như nhau. Linh tánh của động vật, chỉ cần tâm tỉ mỉ một chút thì bạn liền có thể thấy được rất rõ ràng, chúng không khác gì với người, cũng là tham sống sợ chết. Mạnh được yếu thua, đây là hiện tượng của sinh thái. Nếu như chúng ta từ ngay chỗ này mà kiến lập một quan niệm lý luận thì sai rồi. Người không bằng cầm thú. Hổ, báo, sư tử sau khi ăn no, những động vật nhỏ vây quanh bên cạnh chúng, chúng không thèm để ý đến, quyết không có ý tổn hại, thế nhưng con người không như vậy, không ăn cũng muốn giết chúng. Con người nếu như không nhận qua giáo dục, không biết được nghĩa lý, người xưa có câu rằng: </w:t>
      </w:r>
      <w:r>
        <w:rPr>
          <w:rFonts w:eastAsia="Times New Roman"/>
          <w:i/>
          <w:szCs w:val="32"/>
        </w:rPr>
        <w:t>"Nhân dữ cầm thú cơ hi?"</w:t>
      </w:r>
      <w:r>
        <w:rPr>
          <w:rFonts w:eastAsia="Times New Roman"/>
          <w:szCs w:val="32"/>
        </w:rPr>
        <w:t xml:space="preserve">, ý nói là </w:t>
      </w:r>
      <w:r>
        <w:rPr>
          <w:rFonts w:eastAsia="Times New Roman"/>
          <w:i/>
          <w:szCs w:val="32"/>
        </w:rPr>
        <w:t xml:space="preserve">“người cùng cầm thú có gì khác biệt đâu?”. </w:t>
      </w:r>
      <w:r>
        <w:rPr>
          <w:rFonts w:eastAsia="Times New Roman"/>
          <w:szCs w:val="32"/>
        </w:rPr>
        <w:t xml:space="preserve">Chúng ta phải suy nghĩ nhiều. Chúng ta giết chúng sanh, ăn thịt chúng sanh, tiên sinh Hoàng nói không cần phải Diêm La Vương đến đoạn án, chính mình nghĩ xem phải nên xử lý thế nào. Lữ Động Tân (thời triều Đường) nói được rất hay: </w:t>
      </w:r>
      <w:r>
        <w:rPr>
          <w:rFonts w:eastAsia="Times New Roman"/>
          <w:i/>
          <w:szCs w:val="32"/>
        </w:rPr>
        <w:t>“Nếu bạn muốn trường thọ, bạn cần phải phóng sanh. Đây là đạo lý thật của tuần hoàn. Khi chúng chết, bạn đi cứu chúng, đến khi bạn chết thì trời sẽ cứu bạn”</w:t>
      </w:r>
      <w:r>
        <w:rPr>
          <w:rFonts w:eastAsia="Times New Roman"/>
          <w:szCs w:val="32"/>
        </w:rPr>
        <w:t xml:space="preserve">. Người thế gian luôn cầu trường thọ, cầu nhiều con cái. Có phương pháp hay không? Có! Giới sát phóng sanh mà thôi. Đây là Lữ Động Tân nói. Những người này đều là người chân thật có trí tuệ, chân thật có đức hạnh, đối với sự lý nhân quả, họ thấy được rõ ràng, thấy được thấu triệt. Chúng ta phải tin sâu không nghi. </w:t>
      </w:r>
    </w:p>
    <w:p>
      <w:pPr>
        <w:pStyle w:val="Normal"/>
        <w:ind w:firstLine="540"/>
        <w:rPr/>
      </w:pPr>
      <w:r>
        <w:rPr>
          <w:rFonts w:eastAsia="Times New Roman"/>
          <w:szCs w:val="32"/>
        </w:rPr>
        <w:t>Nhà Phật thường nói, làm Phật, làm Bồ Tát hay đọa ba đường, biến thành súc sanh thảy đều là ở chính mình, không liên quan gì với người khác. Chúng ta chính mình phải nên sâu sắc phản tỉnh, tự cầu đa phước, không nên đi tìm cái chết. Kết luận sau cùng của thiên này dẫn dùng thiên văn chương của Kì Khê Độ. Đoạn văn chương này của ông được phân thành mấy đoạn, viết được rất hay. Chúng ta vừa xem thì biết con người này là đệ tử của nhà Phật, vì ông nói ra toàn là giáo huấn của Phật Bồ Tát. Mở đầu ông liền nói:</w:t>
      </w:r>
      <w:r>
        <w:rPr>
          <w:rFonts w:eastAsia="Times New Roman"/>
          <w:i/>
          <w:szCs w:val="32"/>
        </w:rPr>
        <w:t xml:space="preserve"> "Nhất thể vốn cụ thể chi thể, chúng sanh giai ngô sanh chi sanh"</w:t>
      </w:r>
      <w:r>
        <w:rPr>
          <w:rFonts w:eastAsia="Times New Roman"/>
          <w:szCs w:val="32"/>
        </w:rPr>
        <w:t xml:space="preserve">. Đây là cảnh giới của Phật và đại Bồ Tát, biết được hư không pháp giới là một thể, chúng ta thường nói cùng đồng một thể sinh mạng, cho nên tất cả chúng sanh là chính mình. Ông nói, việc ăn uống của người thế gian là </w:t>
      </w:r>
      <w:r>
        <w:rPr>
          <w:rFonts w:eastAsia="Times New Roman"/>
          <w:i/>
          <w:szCs w:val="32"/>
        </w:rPr>
        <w:t>"bát trân la tiền, tận thuộc hô hiệu oán nghiệp"</w:t>
      </w:r>
      <w:r>
        <w:rPr>
          <w:rFonts w:eastAsia="Times New Roman"/>
          <w:szCs w:val="32"/>
        </w:rPr>
        <w:t>. Việc này chúng ta thường hay xem thấy. Khi yến tiệc, trên bàn bày rượu thịt, những gà vịt cá thịt này chân thật là oan nghiệp. Chúng bị giết, không phải chúng cam tâm tình nguyện cúng dường bạn, mà sức mạnh của chúng không thể chống lại bạn. Chúng bị giết rồi, bạn ăn chúng, có thể ngay khi bạn đang ăn, những oan hồn này đều đang bao vây xung quanh bạn, đều đang ở sau thân bạn. Hiện tại bạn còn đang may mắn, khí vượng của bạn chưa suy nên chúng không dám xâm phạm bạn. Khi khí vượng của bạn vừa suy thì những oan gia đối đầu này liền tìm đến.</w:t>
      </w:r>
    </w:p>
    <w:p>
      <w:pPr>
        <w:pStyle w:val="Normal"/>
        <w:ind w:firstLine="540"/>
        <w:rPr/>
      </w:pPr>
      <w:r>
        <w:rPr>
          <w:rFonts w:eastAsia="Times New Roman"/>
          <w:szCs w:val="32"/>
        </w:rPr>
        <w:t>Ở Đài Loan, trong Phật môn chúng ta có một vị Pháp sư Quảng Hóa (có rất nhiều người biết ông, ông cũng là bạn của tôi), trước khi ông chưa xuất gia, ông là quân nhân, quản quân nhu (quân nhu là quản lý tài vật), cho nên ông dùng tiền rất thuận tiện. Ông nói với tôi, khi ông làm việc ở trong quân, mỗi ngày ông ăn một con gà, không biết là đã ăn bao nhiêu con. Sau khi học Phật thì ông xuất gia (ông xuất gia sớm hơn tôi hai năm). Ông là người xuất gia không tệ, trì giới rất nghiêm, là một vị pháp sư tốt, rất khó được. Khi ở Đài Trung, ông dạy tại Phật học viện. Vốn Hán học của ông rất tốt, có thể viết văn chương, có thể làm câu đối. Ông nói, có một hôm khi ông đang tắm, ông thấy trong phòng tắm đầy gà, chúng bay nhảy tứ tung, ông liền né tránh thì bị té ngã, chân bị gãy lìa, cho nên ông bị tàn phế. Về sau ông dùng một cây gậy, đến sau cùng thì phải dùng xe lăn. Ông nói với tôi, đây là tội nặng báo nhẹ, đây là nhân quả báo ứng do ngày trước ông đã ăn gà quá nhiều. Ông đi đứng rất là khó khăn. Khi bệnh nặng, ông tìm tôi, vì ông muốn đem đạo tràng tặng cho tôi. Tôi đi thăm ông, ông đã không còn cách nào nói chuyện được, ngồi trên xe lăn miệng chảy nước dãi, rất là đáng thương. Tôi và Quán trưởng Hàn cùng đi thăm ông. Xem thấy bên cạnh ông có một số đệ tử, cho nên tôi liền cảm tạ ông, tôi không tiếp nhận.</w:t>
      </w:r>
    </w:p>
    <w:p>
      <w:pPr>
        <w:pStyle w:val="Normal"/>
        <w:ind w:firstLine="540"/>
        <w:rPr/>
      </w:pPr>
      <w:r>
        <w:rPr>
          <w:rFonts w:eastAsia="Times New Roman"/>
          <w:szCs w:val="32"/>
        </w:rPr>
        <w:t xml:space="preserve">Chúng ta xem đoạn văn chương này, một chút cũng không giả. Những món ăn này bày lên trên bàn, oan gia du hồn, người sáng mắt vừa nhìn làm sao dám nuốt? Nghĩ tưởng nhà Phật là "đồng thể đại bi", thấy tất cả chúng sanh đều là </w:t>
      </w:r>
      <w:r>
        <w:rPr>
          <w:rFonts w:eastAsia="Times New Roman"/>
          <w:i/>
          <w:szCs w:val="32"/>
        </w:rPr>
        <w:t>"cha mẹ quá khứ, chư Phật vị lai"</w:t>
      </w:r>
      <w:r>
        <w:rPr>
          <w:rFonts w:eastAsia="Times New Roman"/>
          <w:szCs w:val="32"/>
        </w:rPr>
        <w:t>, phổ độ, cứu giúp chúng sanh còn không kịp thì làm sao có thể giết hại chúng, làm sao có thể ăn thịt chúng? Chỉ cần chúng ta vừa chuyển đổi ý niệm thì liền giác ngộ rồi, loại tập khí ăn thịt này không khó đoạn trừ, động cơ giết hại chúng sanh cũng liền có thể đoạn trừ, hồi phục tâm thanh tịnh, tâm bình đẳng, tâm từ bi, đó chính là tự cầu đa phước. Không những không thể giết hại chúng sanh, mà khiến chúng sanh sanh phiền não là chúng ta đã có tội lỗi rồi.</w:t>
      </w:r>
    </w:p>
    <w:p>
      <w:pPr>
        <w:pStyle w:val="Normal"/>
        <w:ind w:firstLine="540"/>
        <w:rPr/>
      </w:pPr>
      <w:r>
        <w:rPr>
          <w:rFonts w:eastAsia="Times New Roman"/>
          <w:szCs w:val="32"/>
        </w:rPr>
        <w:t xml:space="preserve">Ngạn ngữ thường nói: </w:t>
      </w:r>
      <w:r>
        <w:rPr>
          <w:rFonts w:eastAsia="Times New Roman"/>
          <w:i/>
          <w:szCs w:val="32"/>
        </w:rPr>
        <w:t>"Con người ở đời, việc không vừa ý thường đến tám, chín phần mười"</w:t>
      </w:r>
      <w:r>
        <w:rPr>
          <w:rFonts w:eastAsia="Times New Roman"/>
          <w:szCs w:val="32"/>
        </w:rPr>
        <w:t xml:space="preserve">. Tại vì sao việc không vừa ý nhiều đến như vậy? Quả báo! Ngày trước ta không đối đãi tốt với người khác, ngày nay gặp phải loại quả báo này. Nếu như chúng ta có thể dùng thiện tâm, thiện ý, thiện hạnh để đối đãi tất cả người và sự vật, thì chúng ta ngay đời này mọi việc liền như ý; tất cả lúc, tất cả nơi, tự nhiên liền được quý nhân giúp đỡ. Chúng ta chịu giúp đỡ người khác, tự nhiên liền được người khác giúp đỡ. Nghiệp nhân quả báo không hề sót lọt. Chúng ta kính người khác, người khác kính chúng ta. Chúng ta có thể yêu tất cả động vật, thiên địa quỷ thần cũng yêu thương chúng ta. Chúng ta khinh mạn người khác, người khác nhất định khinh mạn chúng ta, đúng như đã nói </w:t>
      </w:r>
      <w:r>
        <w:rPr>
          <w:rFonts w:eastAsia="Times New Roman"/>
          <w:i/>
          <w:szCs w:val="32"/>
        </w:rPr>
        <w:t>"tự làm tự chịu"</w:t>
      </w:r>
      <w:r>
        <w:rPr>
          <w:rFonts w:eastAsia="Times New Roman"/>
          <w:szCs w:val="32"/>
        </w:rPr>
        <w:t xml:space="preserve">, không phải có thiên thần quỷ thần gì đó đến an bài. Thế xuất thế gian tất cả pháp chính là một nhân duyên quả báo mà thôi. Phật pháp cũng không ngoại lệ. </w:t>
      </w:r>
    </w:p>
    <w:p>
      <w:pPr>
        <w:pStyle w:val="Normal"/>
        <w:ind w:firstLine="540"/>
        <w:rPr>
          <w:rFonts w:eastAsia="Times New Roman"/>
          <w:szCs w:val="32"/>
        </w:rPr>
      </w:pPr>
      <w:r>
        <w:rPr>
          <w:rFonts w:eastAsia="Times New Roman"/>
          <w:szCs w:val="32"/>
        </w:rPr>
        <w:t xml:space="preserve">Học Phật, mục đích ở đâu? Là phải lấy chứng đắc thanh tịnh pháp thân. Nếu bạn muốn chứng được pháp thân thanh tịnh, một chút ô nhiễm cũng đều không thể có, đến lúc nào bạn có thể đem phải quấy nhân ngã, tham sân si mạn, những phiền não tập khí này đoạn trừ hết. Phương pháp lý luận đoạn trừ, Thánh Hiền thế xuất thế gian nói được rất nhiều, chúng ta phải tỉ mỉ mà đọc tụng, phải tỉ mỉ mà dò xét, làm cho rõ ràng, làm cho tường tận rồi, y giáo phụng hành, vậy mới được cứu. Nếu như không thể tín thọ phụng hành, không cách nào làm đến tín-giải-hành-chứng", thì luân hồi, khổ báo chắc chắn không cách nào tránh được. </w:t>
      </w:r>
    </w:p>
    <w:p>
      <w:pPr>
        <w:pStyle w:val="Normal"/>
        <w:ind w:firstLine="540"/>
        <w:rPr>
          <w:rFonts w:eastAsia="Times New Roman"/>
          <w:szCs w:val="32"/>
        </w:rPr>
      </w:pPr>
      <w:r>
        <w:rPr>
          <w:rFonts w:eastAsia="Times New Roman"/>
          <w:szCs w:val="32"/>
        </w:rPr>
        <w:t>Sanh tử có nghiệp nhân. Chúng ta hiện tiền thân thể khỏe mạnh trường thọ hay là nhiều bệnh, nhiều phiền não, đoản mạng, không có thứ nào không phải là nghiệp báo. Chúng ta phải tin tưởng giáo huấn chân thật của Phật Bồ Tát. Trồng nhân thiện chắc chắn được quả thiện. Nhân thiện phải từ nơi tâm địa mà kiến lập. Hạnh thiện, khẩu thiện, ngôn thiện mà tâm không thiện thì không thể chuyển được y báo. Tâm thiện thì không có thứ nào mà không thiện, ngôn ngữ, hành vi có làm ác thì cũng là thiện. Nếu như tâm không thiện, ngôn thiện, thân thiện thì là giả thôi, không phải thật. Họ nói lời hay với bạn, giúp bạn làm việc tốt, họ có mục đích, có ý đồ, đó là không thiện. Người có tâm thiện, lời nói ra không dễ nghe, làm việc rất khó coi, thế nhưng lại là thiện, quả là thiện. Họ là lợi ích chúng sanh, lợi ích bạn, họ không hại bạn. Tâm không thiện, ngôn ngữ dễ nghe là thêu dệt.</w:t>
      </w:r>
    </w:p>
    <w:p>
      <w:pPr>
        <w:pStyle w:val="Normal"/>
        <w:ind w:firstLine="540"/>
        <w:rPr>
          <w:rFonts w:eastAsia="Times New Roman"/>
          <w:szCs w:val="32"/>
        </w:rPr>
      </w:pPr>
      <w:r>
        <w:rPr>
          <w:rFonts w:eastAsia="Times New Roman"/>
          <w:szCs w:val="32"/>
        </w:rPr>
        <w:t xml:space="preserve">Thế gian có một số người không có trí tuệ, luôn luôn bị lừa, luôn luôn bị gạt. Bị gạt bị nhiều rồi dần dần sẽ giác ngộ, vậy vẫn xem là không tệ. Có người bị gạt chịu thiệt, cả đời đều không giác ngộ, đó là ngu muội đến tột đỉnh. Cho nên, học Phật nếu muốn được phước báo, điều thứ nhất chắc chắn không nên kết oán với tất cả chúng sanh, </w:t>
      </w:r>
      <w:r>
        <w:rPr>
          <w:rFonts w:eastAsia="Times New Roman"/>
          <w:i/>
          <w:szCs w:val="32"/>
        </w:rPr>
        <w:t>"oan gia nên giải không nên kết"</w:t>
      </w:r>
      <w:r>
        <w:rPr>
          <w:rFonts w:eastAsia="Times New Roman"/>
          <w:szCs w:val="32"/>
        </w:rPr>
        <w:t xml:space="preserve">. Oan nghiệp luôn phải hóa trừ, thiếu mạng thì phải trả mạng, thiếu tiền thì phải trả tiền. </w:t>
      </w:r>
    </w:p>
    <w:p>
      <w:pPr>
        <w:pStyle w:val="Normal"/>
        <w:ind w:firstLine="540"/>
        <w:rPr>
          <w:rFonts w:eastAsia="Times New Roman"/>
          <w:szCs w:val="32"/>
        </w:rPr>
      </w:pPr>
      <w:r>
        <w:rPr>
          <w:rFonts w:eastAsia="Times New Roman"/>
          <w:szCs w:val="32"/>
        </w:rPr>
        <w:t xml:space="preserve">Chúng ta cam tâm tình nguyện, không luận gặp phải nghiệp duyên gì cũng không oán trời, không trách người. Biết được nghiệp báo của chính mình hiện tiền, hóa giải một số ác báo này chính là từ ngay trong tâm địa làm một cuộc chuyển biến, chuyển ác thành thiện, chuyển mê thành ngộ, thì cho dù có định nghiệp, quả báo cũng sẽ giảm nhẹ. Ý niệm của chúng ta chuyển rồi, cho nên nói trọng báo chuyển nhẹ, báo nhẹ thì hóa giải. Sự việc này, quan trọng nhất chính là một niệm tâm chân thành. Tâm chân thành có thể cảm ứng tương thông với Phật Bồ Tát, chân thành có thể cảm động thiên địa quỷ thần. Cho nên, chúng ta ngày trước tạo tác tội nghiệp, làm sai sự việc cũng không sợ, sợ là bạn không hồi đầu, sợ là bạn không giác ngộ. </w:t>
      </w:r>
    </w:p>
    <w:p>
      <w:pPr>
        <w:pStyle w:val="Normal"/>
        <w:ind w:firstLine="540"/>
        <w:rPr/>
      </w:pPr>
      <w:r>
        <w:rPr>
          <w:rFonts w:eastAsia="Times New Roman"/>
          <w:szCs w:val="32"/>
        </w:rPr>
        <w:t xml:space="preserve">Người xưa giảng rất hay: </w:t>
      </w:r>
      <w:r>
        <w:rPr>
          <w:rFonts w:eastAsia="Times New Roman"/>
          <w:i/>
          <w:szCs w:val="32"/>
        </w:rPr>
        <w:t>"Con người không phải Thánh Hiền, ai mà không có lỗi?"</w:t>
      </w:r>
      <w:r>
        <w:rPr>
          <w:rFonts w:eastAsia="Times New Roman"/>
          <w:szCs w:val="32"/>
        </w:rPr>
        <w:t xml:space="preserve">. Ngày trước không đọc sách Thánh Hiền, không hiểu giáo huấn của Thánh Hiền, cha mẹ ở nhà không dạy bảo chúng ta, đi học thầy giáo không dạy bảo chúng ta, chúng ta tạo tác tất cả ác nghiệp, vậy thì có thể lượng thứ, trên "Kinh Vô Lượng Thọ" Phật nói </w:t>
      </w:r>
      <w:r>
        <w:rPr>
          <w:rFonts w:eastAsia="Times New Roman"/>
          <w:i/>
          <w:szCs w:val="32"/>
        </w:rPr>
        <w:t>"không đáng trách vậy"</w:t>
      </w:r>
      <w:r>
        <w:rPr>
          <w:rFonts w:eastAsia="Times New Roman"/>
          <w:szCs w:val="32"/>
        </w:rPr>
        <w:t xml:space="preserve">. Thế nhưng ngày nay chúng ta đọc được sách Thánh Hiền, nghe được Phật pháp, nhất định phải hối cải, nhất định phải giác ngộ. Nếu như đọc sách Thánh Hiền, nghe Phật Bồ Tát giảng Kinh mà vẫn không chịu quay đầu, còn tiếp tục tạo ác nghiệp, vậy thì bạn hết cứu, bạn là tội chồng thêm tội. Nhất là người xuất gia, chúng ta chính mình mang cái hình tướng này, nếu làm được không giống thì tội lỗi càng nặng, ở trong xã hội này so với bất cứ nghề nghiệp nào đều phải nghiêm trọng, bởi vì sự thành tựu của họ thù thắng không gì bằng, cho nên đắc tội đó cũng nghiêm trọng không gì bằng. Chúng ta phải hiểu rõ đạo lý này, phải hiểu rõ chân tướng sự thật, cần phải đoạn ác được sạch sẽ, tu thiện, luôn hy vọng thiện tâm này có thể viên mãn, chúng ta mới xứng đáng được với Phật, xứng được với Bồ Tát, xứng được với những thiện tri thức truyền pháp nhiều đời. Mỗi niệm chúng ta phải giữ tâm báo ân. Làm thế nào để báo ân? </w:t>
      </w:r>
      <w:r>
        <w:rPr>
          <w:rFonts w:eastAsia="Times New Roman"/>
          <w:i/>
          <w:szCs w:val="32"/>
        </w:rPr>
        <w:t>"Thọ trì đọc tụng, vì người diễn nói"</w:t>
      </w:r>
      <w:r>
        <w:rPr>
          <w:rFonts w:eastAsia="Times New Roman"/>
          <w:szCs w:val="32"/>
        </w:rPr>
        <w:t xml:space="preserve">, vậy mới chân thật thực tiễn </w:t>
      </w:r>
      <w:r>
        <w:rPr>
          <w:rFonts w:eastAsia="Times New Roman"/>
          <w:i/>
          <w:szCs w:val="32"/>
        </w:rPr>
        <w:t>"trên đền bốn ân nặng, dưới cứu khổ ba đường"</w:t>
      </w:r>
      <w:r>
        <w:rPr>
          <w:rFonts w:eastAsia="Times New Roman"/>
          <w:szCs w:val="32"/>
        </w:rPr>
        <w:t xml:space="preserve">, chân thật báo ân. Chúng ta học không tốt, làm không giống thì đắc tội. Chính mình luôn phải nên biết, vạn nhất không nên sơ suất, chân thật rơi vào một câu nói trong thế tục thường nói: </w:t>
      </w:r>
      <w:r>
        <w:rPr>
          <w:rFonts w:eastAsia="Times New Roman"/>
          <w:i/>
          <w:szCs w:val="32"/>
        </w:rPr>
        <w:t>"Trước cửa địa ngục tăng đạo nhiều"</w:t>
      </w:r>
      <w:r>
        <w:rPr>
          <w:rFonts w:eastAsia="Times New Roman"/>
          <w:szCs w:val="32"/>
        </w:rPr>
        <w:t>. Nếu như chúng ta là một phần tử ở ngay trong đó thì sai rồi, đặc biệt sai lầm.</w:t>
      </w:r>
    </w:p>
    <w:p>
      <w:pPr>
        <w:pStyle w:val="Normal"/>
        <w:ind w:firstLine="540"/>
        <w:jc w:val="center"/>
        <w:rPr>
          <w:rFonts w:eastAsia="Times New Roman"/>
          <w:szCs w:val="32"/>
        </w:rPr>
      </w:pPr>
      <w:r>
        <w:rPr>
          <w:rFonts w:eastAsia="Times New Roman"/>
          <w:szCs w:val="32"/>
        </w:rPr>
        <w:t>****************</w:t>
      </w:r>
    </w:p>
    <w:p>
      <w:pPr>
        <w:pStyle w:val="Heading1"/>
        <w:ind w:firstLine="576"/>
        <w:rPr/>
      </w:pPr>
      <w:bookmarkStart w:id="26" w:name="__RefHeading___Toc409983596"/>
      <w:bookmarkEnd w:id="26"/>
      <w:r>
        <w:rPr/>
        <w:t>Chánh văn: "Âm tặc lương thiện, ám vũ quân thân"</w:t>
      </w:r>
    </w:p>
    <w:p>
      <w:pPr>
        <w:pStyle w:val="Normal"/>
        <w:ind w:firstLine="540"/>
        <w:rPr/>
      </w:pPr>
      <w:r>
        <w:rPr>
          <w:rFonts w:eastAsia="Times New Roman"/>
          <w:szCs w:val="32"/>
        </w:rPr>
        <w:t xml:space="preserve">Đây là đoạn thứ bốn mươi của “Cảm Ứng Thiên”. Đoạn này chỉ có hai câu: </w:t>
      </w:r>
      <w:r>
        <w:rPr>
          <w:rFonts w:eastAsia="Times New Roman"/>
          <w:i/>
          <w:szCs w:val="32"/>
        </w:rPr>
        <w:t>"Âm tặc lương thiện, ám vũ quân thân"</w:t>
      </w:r>
      <w:r>
        <w:rPr>
          <w:rFonts w:eastAsia="Times New Roman"/>
          <w:szCs w:val="32"/>
        </w:rPr>
        <w:t xml:space="preserve">. Đây đều là nói đại ác nghiêm trọng. "Âm tặc" chính là âm mưu hãm hại. Có câu rằng: </w:t>
      </w:r>
      <w:r>
        <w:rPr>
          <w:rFonts w:eastAsia="Times New Roman"/>
          <w:i/>
          <w:szCs w:val="32"/>
        </w:rPr>
        <w:t>"Tên lén bắn người, khó mà phòng tránh"</w:t>
      </w:r>
      <w:r>
        <w:rPr>
          <w:rFonts w:eastAsia="Times New Roman"/>
          <w:szCs w:val="32"/>
        </w:rPr>
        <w:t xml:space="preserve">. Âm thầm tính toán người khác, tổn hại người khác, người khác vẫn còn không biết bạn tổn hại họ, thì thuộc về cái tội này. Giữ cái tâm này rất là tàn nhẫn, rất là thâm độc. Đối phó với người thông thường đã là tội lỗi nghiêm trọng rồi, nếu như đối với người thiện, tội lỗi đó càng lớn. Trong tội ngũ nghịch, giết cha, giết mẹ là chắc chắn đọa A Tỳ Địa Ngục. Cha mẹ có ân dưỡng dục đối với con cái, bạn không thể báo đáp cha mẹ, hiếu dưỡng cha mẹ, bạn còn muốn hãm hại cha mẹ, đây là đại nghịch bất đạo, tội lỗi cực trọng. Phật cũng nói, giết A La Hán, làm thân Phật chảy máu, phá hòa hợp tăng, những tội này cũng đều giống như giết cha giết mẹ, thậm chí còn nặng hơn tội giết cha giết mẹ. Đây là đạo lý gì vậy? Chúng ta phải hiểu được, Phật Bồ Tát, A La Hán, Tăng đoàn là người thiện của thế gian, hành vi tạo tác của họ ở trong xã hội là sự nghiệp từ thiện đệ nhất đẳng của thế gian, loại sự nghiệp từ thiện này phải lớn hơn rất nhiều so với cứu tế bần khổ thông thường, thù thắng rất nhiều. Hành vi tạo tác của họ là giúp đỡ tất cả chúng sanh phá mê khai ngộ, là giáo hóa chúng sanh đoạn ác tu thiện, hơn nữa, làm ra tấm gương tốt nhất cho xã hội. Trong xã hội có loại người này tồn tại là phước báo của tất cả đại chúng, ngưỡng vọng của tất cả đại chúng, quy y của tất cả đại chúng, cho nên nếu như âm mưu hãm hại những người thiện này thì quả báo đều ở A Tỳ Địa Ngục, tội còn nặng hơn so với giết cha mẹ, thời gian đọa vào địa ngục phải dài hơn. Chúng ta phải tường tận đạo lý này. Kết tội này không phải kết tội đối với một mình họ, mà là kết tội hết thảy tất cả chúng sanh, phải xem mặt ảnh hưởng của người thiện này bao lớn, thời gian ảnh hưởng bao lâu. Nếu như mặt ảnh hưởng của họ càng lớn, thời gian ảnh hưởng càng lâu, bạn âm mưu hãm hại họ thì tội của bạn càng nặng. Tại vì sao có thể khởi lên loại ác niệm tổn hại người thiện này? Chúng ta nghĩ, nhân tố thứ nhất chính là sân hận đố kỵ, tâm lượng rất nhỏ hẹp, không thể dung nạp sở trường của người, không thể dung nạp việc tốt của người, lại không biết quả báo quá nặng, quá khổ, quá đáng sợ, cho nên mới tạo tác tội nghiệp như vậy. Nếu như ý niệm của bạn có thể chuyển đổi lại, không những không đố kỵ, mà còn hoan hỉ tán thán, toàn tâm toàn lực hiệp trợ họ, “thành nhân chi mỹ”, thì công đức phước báo của bạn cũng giống như người thiện này vậy. Thiện hạnh của họ làm sao thành tựu? Nhất định nhờ vào đại chúng đồng tâm hợp lực mà thành tựu. Ở trên Kinh, Phật đem những đạo lý căn bản này nói ra cho chúng ta nghe rồi. </w:t>
      </w:r>
    </w:p>
    <w:p>
      <w:pPr>
        <w:pStyle w:val="Normal"/>
        <w:ind w:firstLine="540"/>
        <w:rPr/>
      </w:pPr>
      <w:r>
        <w:rPr>
          <w:rFonts w:eastAsia="Times New Roman"/>
          <w:szCs w:val="32"/>
        </w:rPr>
        <w:t>Tạo quả báo thiện ác lớn hay nhỏ đều tùy theo tâm niệm. Tâm lượng lớn thì phước liền lớn, tâm lượng nhỏ thì phước nhỏ. Cũng đồng tạo ra một việc thiện, nhưng được phước, quả báo không như nhau. Cho nên, chư Phật Bồ Tát tạo  phước nhỏ nhất, quả báo đều là tận hư không khắp pháp giới. Vì sao vậy? Vì tâm l</w:t>
      </w:r>
      <w:r>
        <w:rPr>
          <w:rFonts w:eastAsia="Times New Roman"/>
          <w:szCs w:val="32"/>
          <w:lang w:val="vi-VN"/>
        </w:rPr>
        <w:t>ượng</w:t>
      </w:r>
      <w:r>
        <w:rPr>
          <w:rFonts w:eastAsia="Times New Roman"/>
          <w:szCs w:val="32"/>
        </w:rPr>
        <w:t xml:space="preserve"> của các Ngài lớn. Người thế gian tạo phước có lớn hơn, thế nhưng quả báo có được lại không lớn, do nguyên nhân gì? Tâm lượng quá nhỏ. Tâm lượng nhỏ hẹp chướng ngại phước báo của bạn, bạn tu phước luôn không thể nào siêu vượt tâm lượng của bạn. Chư Phật Bồ Tát </w:t>
      </w:r>
      <w:r>
        <w:rPr>
          <w:rFonts w:eastAsia="Times New Roman"/>
          <w:i/>
          <w:szCs w:val="32"/>
        </w:rPr>
        <w:t>"tâm bao thái hư, lượng khắp pháp giới"</w:t>
      </w:r>
      <w:r>
        <w:rPr>
          <w:rFonts w:eastAsia="Times New Roman"/>
          <w:szCs w:val="32"/>
        </w:rPr>
        <w:t>, cho nên họ trồng thiện nhỏ được vô lượng phước. Đạo lý này chúng ta phải hiểu. Nếu như đem tâm lượng của chính mình mở rộng ra thì ác niệm sẽ không có. Niệm ác mà còn không sanh thì làm gì có hành vi ác? Đây là điều chúng ta phải hiểu.</w:t>
      </w:r>
    </w:p>
    <w:p>
      <w:pPr>
        <w:pStyle w:val="Normal"/>
        <w:ind w:firstLine="540"/>
        <w:rPr/>
      </w:pPr>
      <w:r>
        <w:rPr>
          <w:rFonts w:eastAsia="Times New Roman"/>
          <w:szCs w:val="32"/>
        </w:rPr>
        <w:t xml:space="preserve">Một câu phía sau: </w:t>
      </w:r>
      <w:r>
        <w:rPr>
          <w:rFonts w:eastAsia="Times New Roman"/>
          <w:b/>
          <w:i/>
          <w:szCs w:val="32"/>
        </w:rPr>
        <w:t>"Ám vũ quân thân"</w:t>
      </w:r>
      <w:r>
        <w:rPr>
          <w:rFonts w:eastAsia="Times New Roman"/>
          <w:szCs w:val="32"/>
        </w:rPr>
        <w:t>. Vũ là vũ nhục, cũng là trong thầm lén, cũng chính là nói người ta không thấy được, không hề nghe được chính mình đang ức hiếp quân thân (quân là tôn trưởng của chúng ta, không nhất định là đế vương). Ở trong xã hội, người hiện tại gọi là người lãnh đạo và người bị lãnh đạo. Chúng ta đứng ở địa vị bị lãnh đạo, người lãnh đạo chính là quân, người thông thường gọi là cấp trên. Bạn làm việc ở trong một công ty xí nghiệp, ông chủ của bạn, giám đốc của bạn, đổng sự trưởng của bạn chính là quân. Người đi học thì rõ lý, biết phải tôn kính thì làm sao có thể vũ nhục? Cho dù những cấp trên này làm việc không hợp lý, cách làm không như ý nhưng cũng phải tôn kính. Vì sao vậy? Có nhiều cách làm của họ chúng ta tuyệt nhiên không hiểu rõ, họ suy nghĩ là toàn diện, họ quan tâm đến là lợi ích của tất cả, chúng ta là viên chức nhỏ, chúng ta chỉ xem thấy lợi ích cục bộ, không thấy được toàn diện. Lợi ích của cả thảy, có lúc cần phải hy sinh cục bộ để đạt được một sự hoàn chỉnh. Cho nên khảo lượng của họ, cách làm của họ, kế hoạch của họ chắc chắn là có đạo lý, chúng ta làm sao có thể nghị luận, làm sao có thể âm thầm lừa gạt họ chứ?</w:t>
      </w:r>
    </w:p>
    <w:p>
      <w:pPr>
        <w:pStyle w:val="Normal"/>
        <w:ind w:firstLine="540"/>
        <w:rPr/>
      </w:pPr>
      <w:r>
        <w:rPr>
          <w:rFonts w:eastAsia="Times New Roman"/>
          <w:szCs w:val="32"/>
        </w:rPr>
        <w:t xml:space="preserve">Âm thầm vũ nhục họ, chúng ta đối với cấp trên, đối với quan trưởng không nên có loại tâm trạng hành vi này. Đối với người thân của chính mình cũng không nên như vậy. Chữ thân ở chỗ này chính là cha mẹ, trưởng bối. Người xưa nói: </w:t>
      </w:r>
      <w:r>
        <w:rPr>
          <w:rFonts w:eastAsia="Times New Roman"/>
          <w:i/>
          <w:szCs w:val="32"/>
        </w:rPr>
        <w:t>“Quân thân ân đồng trời đất”</w:t>
      </w:r>
      <w:r>
        <w:rPr>
          <w:rFonts w:eastAsia="Times New Roman"/>
          <w:szCs w:val="32"/>
        </w:rPr>
        <w:t>. Lời nói này rất có đạo lý. Chúng ta làm việc, chúng ta giữ tâm, không dám để quân thân biết. Đây chính là chỗ này nói ám vũ, chính là lừa gạt ức hiếp. Chúng ta xem, vào thời xưa, người quân tử đi học, Bồ Tát học Phật, tâm địa thản nhiên, không có việc gì không dám nói với người. Bạn nói xem, tâm của người này tự tại dường bao, thật quang minh lỗi lạc, làm gì có việc gì không dám nói với người? Không thể nói với tôn trưởng của mình, không thể nói với cha mẹ của mình, chính là bạn lừa dối tôn trưởng, lừa dối cha mẹ, bạn chính là đại ác. Ác như vậy mà bạn cũng dám làm, bạn còn có việc xấu nào mà không dám làm? Thái Thượng ở chỗ này nêu ra mấy thí dụ quan trọng nói về tạo đại ác.</w:t>
      </w:r>
    </w:p>
    <w:p>
      <w:pPr>
        <w:pStyle w:val="Normal"/>
        <w:ind w:firstLine="540"/>
        <w:rPr>
          <w:rFonts w:eastAsia="Times New Roman"/>
          <w:szCs w:val="32"/>
        </w:rPr>
      </w:pPr>
      <w:r>
        <w:rPr>
          <w:rFonts w:eastAsia="Times New Roman"/>
          <w:szCs w:val="32"/>
        </w:rPr>
        <w:t>Chúng ta cung kính cúng dường đối với cha mẹ. Cha mẹ tuổi già rồi, thể lực yếu, mỗi giờ mỗi phút phải quan tâm chăm sóc. Nếu như chúng ta không kiệt tận lòng chân thành của chúng ta, hoặc là biểu hiện phục tùng mà âm thầm chống trái, đây cũng là ám vũ thân nhân. Những sự việc này của xã hội ngày nay, chúng ta tai nghe mắt thấy quá nhiều, cho nên xã hội không an định, thiên hạ đại loạn, buổi tối không dám ra khỏi cửa. Chúng ta nghĩ xem, vào thời xưa, an ninh trật tự, phong tục thuần hậu, buổi tối không cần đóng cửa, không cần nói ban ngày, buổi tối cửa lớn mở to cũng không có người xấu đến nhiễu loạn, người người đều giữ lễ, người người đều giữ pháp. Họ trải qua là ngày tháng thế nào, còn chúng ta ngày nay trải qua ngày tháng thế nào?</w:t>
      </w:r>
    </w:p>
    <w:p>
      <w:pPr>
        <w:pStyle w:val="Normal"/>
        <w:ind w:firstLine="540"/>
        <w:rPr/>
      </w:pPr>
      <w:r>
        <w:rPr>
          <w:rFonts w:eastAsia="Times New Roman"/>
          <w:szCs w:val="32"/>
        </w:rPr>
        <w:t xml:space="preserve">Ngày nay chúng ta không luận là nhà người giàu có hay nhà người nghèo khó, hoàn cảnh cư trụ phòng phạm nghiêm mật, chỉ sợ đạo tặc thừa cơ mà vào, cửa sổ đều phải thêm lan can chốt chặn. Ngày trước lan can chốt chặn là dùng để làm lao ngục. Hiện tại chúng ta xem thấy chỗ ở của mỗi nhà giống như lao ngục, mỗi mỗi đều bị giam ở trong lồng sắt, bạn nói xem, có đáng thương không? Đây là văn hóa gì, là văn minh gì? Chúng ta tai nghe mắt thấy, làm sao mà không đau lòng? Truy cứu căn nguyên của nó, vì sao mà tạo thành? Lỗi là do không đọc sách Thánh Hiền, chưa có nhận qua giáo dục của luân lý, giáo dục của đạo đức, cho nên mới có thể có hiện tượng này. Người giác ngộ, người tường tận cũng sinh tồn trong xã hội này, có cần phải có loại phòng phạm này không? Không cần thiết! Có thể có người đến nhiễu loạn, đến làm hại cũng không cần phải phòng phạm. Vì sao vậy? Người rõ lý biết </w:t>
      </w:r>
      <w:r>
        <w:rPr>
          <w:rFonts w:eastAsia="Times New Roman"/>
          <w:i/>
          <w:szCs w:val="32"/>
        </w:rPr>
        <w:t>"một bữa ăn, một ngụm nước đều là do tiền định"</w:t>
      </w:r>
      <w:r>
        <w:rPr>
          <w:rFonts w:eastAsia="Times New Roman"/>
          <w:szCs w:val="32"/>
        </w:rPr>
        <w:t>. Họ có oán cừu với bạn, cho dù bạn phòng phạm, họ vẫn là đến xâm phạm, đến báo thù bạn. Bạn không oán không thù với họ, không phòng phạm, cũng không có người đến xâm phạm bạn.</w:t>
      </w:r>
    </w:p>
    <w:p>
      <w:pPr>
        <w:pStyle w:val="Normal"/>
        <w:ind w:firstLine="540"/>
        <w:rPr>
          <w:rFonts w:eastAsia="Times New Roman"/>
          <w:szCs w:val="32"/>
        </w:rPr>
      </w:pPr>
      <w:r>
        <w:rPr>
          <w:rFonts w:eastAsia="Times New Roman"/>
          <w:szCs w:val="32"/>
        </w:rPr>
        <w:t xml:space="preserve">Nhà Phật có một câu chuyện, vào thời Tùy Đường, Hòa Thượng Đỗ Thuận (đây là nhất đại Tổ sư của Tông Hoa Nghiêm) ở nơi đồng trống che một chòi tranh để tu hành. Khu vực Ngài ở đó có rất nhiều kẻ trộm. Có một tín đồ cúng dường lão hòa thượng một đôi hài mới. Kẻ trộm xem thấy Lão Hòa thượng ngồi ở nơi đó vào định, cũng không dám nhiễu loạn Ngài, đem đôi hài treo ở bên ngoài cửa. Qua một năm, họ lại có cơ hội đi qua nơi đó, họ đến để bái Lão Hòa thượng, xem thấy đôi hài vẫn treo ở bên ngoài. Họ bước vào bái Lão Hòa thượng và nói: </w:t>
      </w:r>
      <w:r>
        <w:rPr>
          <w:rFonts w:eastAsia="Times New Roman"/>
          <w:i/>
          <w:szCs w:val="32"/>
        </w:rPr>
        <w:t>“Lão hòa thượng! Con cúng dường Ngài một đôi hài treo ở bên ngoài cửa, Ngài có thấy hay không?”</w:t>
      </w:r>
      <w:r>
        <w:rPr>
          <w:rFonts w:eastAsia="Times New Roman"/>
          <w:szCs w:val="32"/>
        </w:rPr>
        <w:t xml:space="preserve">. </w:t>
      </w:r>
    </w:p>
    <w:p>
      <w:pPr>
        <w:pStyle w:val="Normal"/>
        <w:numPr>
          <w:ilvl w:val="0"/>
          <w:numId w:val="9"/>
        </w:numPr>
        <w:spacing w:before="280" w:after="0"/>
        <w:rPr>
          <w:rFonts w:eastAsia="Times New Roman"/>
          <w:szCs w:val="32"/>
        </w:rPr>
      </w:pPr>
      <w:r>
        <w:rPr>
          <w:rFonts w:eastAsia="Times New Roman"/>
          <w:i/>
          <w:szCs w:val="32"/>
        </w:rPr>
        <w:t>"Tôi thấy rồi"</w:t>
      </w:r>
      <w:r>
        <w:rPr>
          <w:rFonts w:eastAsia="Times New Roman"/>
          <w:szCs w:val="32"/>
        </w:rPr>
        <w:t xml:space="preserve">. </w:t>
      </w:r>
    </w:p>
    <w:p>
      <w:pPr>
        <w:pStyle w:val="Normal"/>
        <w:numPr>
          <w:ilvl w:val="0"/>
          <w:numId w:val="9"/>
        </w:numPr>
        <w:spacing w:before="0" w:after="280"/>
        <w:rPr>
          <w:rFonts w:eastAsia="Times New Roman"/>
          <w:szCs w:val="32"/>
        </w:rPr>
      </w:pPr>
      <w:r>
        <w:rPr>
          <w:rFonts w:eastAsia="Times New Roman"/>
          <w:i/>
          <w:szCs w:val="32"/>
        </w:rPr>
        <w:t>“</w:t>
      </w:r>
      <w:r>
        <w:rPr>
          <w:rFonts w:eastAsia="Times New Roman"/>
          <w:i/>
          <w:szCs w:val="32"/>
        </w:rPr>
        <w:t>Vì sao Ngài vẫn treo ở nơi đó? Ở chỗ này nhiều kẻ trộm đến như vậy, không có người nào lấy sao?”</w:t>
      </w:r>
      <w:r>
        <w:rPr>
          <w:rFonts w:eastAsia="Times New Roman"/>
          <w:szCs w:val="32"/>
        </w:rPr>
        <w:t xml:space="preserve">. </w:t>
      </w:r>
    </w:p>
    <w:p>
      <w:pPr>
        <w:pStyle w:val="Normal"/>
        <w:rPr>
          <w:rFonts w:eastAsia="Times New Roman"/>
          <w:szCs w:val="32"/>
        </w:rPr>
      </w:pPr>
      <w:r>
        <w:rPr>
          <w:rFonts w:eastAsia="Times New Roman"/>
          <w:szCs w:val="32"/>
        </w:rPr>
        <w:t xml:space="preserve">Lão Hòa thượng nói: </w:t>
      </w:r>
      <w:r>
        <w:rPr>
          <w:rFonts w:eastAsia="Times New Roman"/>
          <w:i/>
          <w:szCs w:val="32"/>
        </w:rPr>
        <w:t>“Ta đời trước không có thiếu nợ họ, đồ của ta để ở ngay trước mặt họ, họ cũng sẽ không động tâm”</w:t>
      </w:r>
      <w:r>
        <w:rPr>
          <w:rFonts w:eastAsia="Times New Roman"/>
          <w:szCs w:val="32"/>
        </w:rPr>
        <w:t xml:space="preserve">. </w:t>
      </w:r>
    </w:p>
    <w:p>
      <w:pPr>
        <w:pStyle w:val="Normal"/>
        <w:rPr>
          <w:rFonts w:eastAsia="Times New Roman"/>
          <w:szCs w:val="32"/>
        </w:rPr>
      </w:pPr>
      <w:r>
        <w:rPr>
          <w:rFonts w:eastAsia="Times New Roman"/>
          <w:szCs w:val="32"/>
        </w:rPr>
        <w:t xml:space="preserve">Đời trước thiếu nợ họ, bạn giấu ở chỗ nào cũng sẽ bị người ta tìm được, cũng sẽ bị người ta mang đi. Đây là nói rõ </w:t>
      </w:r>
      <w:r>
        <w:rPr>
          <w:rFonts w:eastAsia="Times New Roman"/>
          <w:i/>
          <w:szCs w:val="32"/>
        </w:rPr>
        <w:t>"bữa ăn, ngụm nước đều do tiền định"</w:t>
      </w:r>
      <w:r>
        <w:rPr>
          <w:rFonts w:eastAsia="Times New Roman"/>
          <w:szCs w:val="32"/>
        </w:rPr>
        <w:t>. Đã là tiền định thì bạn phòng họ làm gì? Họ muốn lấy đi. Tốt rồi, vậy nợ này trả rồi, món nợ này trả sạch rồi. Không cần phải phòng phạm. Đời trước không có cái nợ này, họ sẽ không khởi tâm động niệm. Thiếu nợ phải trả nợ, thiếu mạng phải trả mạng. Phật nói rất hay, thế pháp sáu cõi luân hồi hình thành như thế nào? Chẳng qua là hoàn trả nghiệp báo mà thôi. Chúng ta đến thế gian này không có việc gì khác, chính là báo ân, báo oán, đòi nợ, trả nợ, chính là do vậy mà đến. Giác ngộ rồi, ân phải báo, nợ phải trả, oán xóa vậy. Người khác thiếu ta thì không cần trả. Bạn trả hết, không nợ, bạn liền được đại tự tại, đời sau không làm sự việc này. Cho nên, người giác ngộ ở thế gian này chỉ có báo ân thì làm hai sự việc. Người mê hoặc thì làm bốn sự việc, vậy thì vĩnh viễn làm không xong, không hề kết thúc.</w:t>
      </w:r>
    </w:p>
    <w:p>
      <w:pPr>
        <w:pStyle w:val="Normal"/>
        <w:ind w:firstLine="540"/>
        <w:rPr/>
      </w:pPr>
      <w:r>
        <w:rPr>
          <w:rFonts w:eastAsia="Times New Roman"/>
          <w:szCs w:val="32"/>
        </w:rPr>
        <w:t xml:space="preserve">Chú giải phía sau có mấy câu nói: </w:t>
      </w:r>
      <w:r>
        <w:rPr>
          <w:rFonts w:eastAsia="Times New Roman"/>
          <w:i/>
          <w:szCs w:val="32"/>
        </w:rPr>
        <w:t>"Bất trung bất hiếu, hại giáo phản đạo"</w:t>
      </w:r>
      <w:r>
        <w:rPr>
          <w:rFonts w:eastAsia="Times New Roman"/>
          <w:szCs w:val="32"/>
        </w:rPr>
        <w:t xml:space="preserve">. Giáo hóa của Thánh Hiền, cổ đức có thí dụ: </w:t>
      </w:r>
      <w:r>
        <w:rPr>
          <w:rFonts w:eastAsia="Times New Roman"/>
          <w:i/>
          <w:szCs w:val="32"/>
        </w:rPr>
        <w:t>"Nhân thiên nhãn mục, hắc ám đăng minh"</w:t>
      </w:r>
      <w:r>
        <w:rPr>
          <w:rFonts w:eastAsia="Times New Roman"/>
          <w:szCs w:val="32"/>
        </w:rPr>
        <w:t xml:space="preserve">. Bạn muốn chướng ngại, tội lỗi thì lớn. Bạn hại một người thiện, nhất là hãm hại một người từ nơi công tác giáo dục xã hội, người giáo hóa tất cả chúng sanh, tội lỗi không ở người bị hại mà kết tội, mà là ở tất cả chúng sanh tiếp nhận giáo dục trong xã hội mà kết tội, vì bạn đoạn mất đi pháp thân huệ mạng của tất cả chúng sanh, cắt đi cơ duyên học Phật của tất cả chúng sanh. Cái tội này nặng hơn so với giết mạng người. </w:t>
      </w:r>
    </w:p>
    <w:p>
      <w:pPr>
        <w:pStyle w:val="Normal"/>
        <w:ind w:firstLine="540"/>
        <w:rPr/>
      </w:pPr>
      <w:r>
        <w:rPr>
          <w:rFonts w:eastAsia="Times New Roman"/>
          <w:szCs w:val="32"/>
        </w:rPr>
        <w:t xml:space="preserve">Trong "Phát Khởi Bồ Tát Thù Thắng Chí Nhạo Kinh", vừa mở đầu, đoạn thứ nhất các vị xem thấy, có hai vị pháp sư giảng Kinh nói pháp, giáo hóa rất nhiều chúng sanh. Một số người xem thấy vị pháp sư này dường như là đạt được danh vọng lợi dưỡng, trong lòng họ khó chịu, đố kỵ, chướng ngại, nghĩ hết cách để phá hoại họ, khiến cho người theo học tập với họ hiểu lầm, mất lòng tin đối với pháp sư, cơ hội tiếp nhận giáo học của Phật pháp hoàn toàn bị mất đi. Phá hoại rồi, tội lỗi đọa A Tỳ Địa Ngục. Đọa lạc địa ngục bao nhiêu năm? Một ngàn tám trăm vạn năm. Đây là nói thời gian của nhân gian chúng ta. Họ ở trong địa ngục cảm thấy thời gian là vô lượng kiếp. Địa ngục và nhân gian khác biệt, không như nhau. Một tâm niệm ác kết thành sai lầm lớn. Đoạn pháp thân huệ mạng của tất cả chúng sanh, cái ác này còn gì bằng không? Hai pháp sư này, thành thật mà nói, với họ không có ảnh hưởng gì lớn, người bị hại là vô lượng chúng sanh; tuy bạn hại hai người, thế nhưng liên lụy vô lượng chúng sanh, bởi vì họ không thể được lợi ích của Phật pháp. </w:t>
      </w:r>
    </w:p>
    <w:p>
      <w:pPr>
        <w:pStyle w:val="Normal"/>
        <w:ind w:firstLine="540"/>
        <w:rPr/>
      </w:pPr>
      <w:r>
        <w:rPr>
          <w:rFonts w:eastAsia="Times New Roman"/>
          <w:szCs w:val="32"/>
        </w:rPr>
        <w:t>Trên lễ xưa chúng ta đã đọc qua, ta với người này có cái thù giết cha, mối thù không đội trời chung, thế nhưng hiện tại con người này đang làm quan, ta có được báo thù hay không? Không thể báo thù! Làm quan là vì nhân dân phục vụ, vì nhân dân tạo phước. Hiện tại họ là vì đại chúng xã hội mà làm việc tốt, ta tuy là có thù, nhưng ta không thể báo. Họ làm việc tốt, không những ta không thể báo thù, mà ta còn phải giúp đỡ họ, thành tựu việc thiện của họ. Đây là người đi học rõ lý. Đến lúc nào báo thù? Đợi họ mãn nhiệm, họ không còn làm công việc này nữa. Họ đang làm công việc lợi ích chúng sanh, ta không những không thể báo thù, mà còn phải giúp đỡ họ làm việc tốt. Người rõ lý, ân oán phân minh, rõ ràng tường tận. Hiện tại họ đang làm việc thật vì xã hội, thật vì chúng sanh, vậy chúng ta toàn tâm toàn lực giúp đỡ họ, thành tựu công đức của họ, còn tư thù của cá nhân, đợi họ không làm công việc này nữa, ta lại đến báo thù. Bạn giết họ, hại họ lúc này thì được. Cho nên, người không thể không đọc sách, không thể không rõ lý, không nên chướng ngại phước thiện của đại chúng xã hội, không nên phá hoại phước chỉ của xã hội đại chúng. Ngày nay có mấy người hiểu được đạo lý này? Tại vì sao không hiểu? Lỗi không đọc sách Thánh Hiền. Tôi nghe nói, quỷ thần của Thiên Mục Sơn đều yêu cầu thời gian nghe Kinh nhiều hơn một chút. Người không bằng quỷ thần. Quỷ thần có cái tâm hiếu học, có nguyện vọng nghe pháp. Việc này đáng được chúng ta suy nghĩ, đáng được chúng ta phản tỉnh.</w:t>
      </w:r>
    </w:p>
    <w:p>
      <w:pPr>
        <w:pStyle w:val="Normal"/>
        <w:ind w:firstLine="540"/>
        <w:jc w:val="center"/>
        <w:rPr>
          <w:b/>
          <w:b/>
          <w:szCs w:val="32"/>
        </w:rPr>
      </w:pPr>
      <w:r>
        <w:rPr>
          <w:rFonts w:eastAsia="Times New Roman"/>
          <w:szCs w:val="32"/>
        </w:rPr>
        <w:t>*************</w:t>
      </w:r>
    </w:p>
    <w:p>
      <w:pPr>
        <w:pStyle w:val="Heading1"/>
        <w:ind w:firstLine="576"/>
        <w:rPr/>
      </w:pPr>
      <w:bookmarkStart w:id="27" w:name="__RefHeading___Toc409983597"/>
      <w:bookmarkEnd w:id="27"/>
      <w:r>
        <w:rPr>
          <w:rStyle w:val="FootnoteCharacters"/>
          <w:rStyle w:val="FootnoteAnchor"/>
        </w:rPr>
        <w:footnoteReference w:id="26"/>
      </w:r>
      <w:r>
        <w:rPr/>
        <w:t>Chánh văn: “Mạn kỳ tiên sinh, bạn kỳ sở sự”</w:t>
      </w:r>
    </w:p>
    <w:p>
      <w:pPr>
        <w:pStyle w:val="Normal"/>
        <w:ind w:firstLine="540"/>
        <w:rPr/>
      </w:pPr>
      <w:r>
        <w:rPr>
          <w:szCs w:val="32"/>
        </w:rPr>
        <w:t xml:space="preserve">Đây là đoạn thứ bốn mươi mốt. Kinh văn chỉ có hai câu: </w:t>
      </w:r>
      <w:r>
        <w:rPr>
          <w:b/>
          <w:i/>
          <w:szCs w:val="32"/>
        </w:rPr>
        <w:t>“Mạn kỳ tiên sinh, bạn kỳ sở sự”</w:t>
      </w:r>
      <w:r>
        <w:rPr>
          <w:szCs w:val="32"/>
        </w:rPr>
        <w:t xml:space="preserve">. Đây là một số ví dụ nói về đại ác ở trong ác hạnh mà Thái Thượng nêu ra cho chúng ta. </w:t>
      </w:r>
    </w:p>
    <w:p>
      <w:pPr>
        <w:pStyle w:val="Normal"/>
        <w:ind w:firstLine="540"/>
        <w:rPr/>
      </w:pPr>
      <w:r>
        <w:rPr>
          <w:szCs w:val="32"/>
        </w:rPr>
        <w:t>“</w:t>
      </w:r>
      <w:r>
        <w:rPr>
          <w:szCs w:val="32"/>
        </w:rPr>
        <w:t xml:space="preserve">Tiên sinh” chính là ngày nay chúng ta gọi là thầy giáo. Ở trong chú giải này đều là dùng lời của cổ nhân nói. </w:t>
      </w:r>
      <w:r>
        <w:rPr>
          <w:i/>
          <w:szCs w:val="32"/>
        </w:rPr>
        <w:t>“Truyền đạo, thụ nghiệp, giải hoặc giả dã”</w:t>
      </w:r>
      <w:r>
        <w:rPr>
          <w:szCs w:val="32"/>
        </w:rPr>
        <w:t xml:space="preserve">. Nhà Phật thường nói, mạng sống chúng ta có được là từ cha mẹ, huệ mạng của chúng ta có được là từ thầy. Phật Bồ Tát là thầy của chúng ta. Mạng sống đem so sánh với huệ mạng thì huệ mạng phải quan trọng hơn mạng sống. Nếu như người có huệ mạng thì người này đời đời kiếp kiếp chắc chắn không đọa ba đường ác, không những không đọa ba đường ác, mà nhất định còn có thể vượt qua luân hồi, vượt qua mười pháp giới. Từ đó cho thấy, huệ mạng quan trọng hơn mạng sống. </w:t>
      </w:r>
    </w:p>
    <w:p>
      <w:pPr>
        <w:pStyle w:val="Normal"/>
        <w:ind w:firstLine="540"/>
        <w:rPr/>
      </w:pPr>
      <w:r>
        <w:rPr>
          <w:szCs w:val="32"/>
        </w:rPr>
        <w:t xml:space="preserve">Ân đức của Phật Bồ Tát cao hơn cha mẹ. Đạo lý này chúng ta nhất định phải biết. Nhưng mà hiện nay ở thế gian này, vị thầy có thể thật sự khiến chúng ta có được huệ mạng thì hầu như không nhìn thấy nữa. Đây cũng là sự thật. Nhà Phật thường nói: </w:t>
      </w:r>
      <w:r>
        <w:rPr>
          <w:i/>
          <w:szCs w:val="32"/>
        </w:rPr>
        <w:t>“Ở trong cửa Phật không bỏ một ai”</w:t>
      </w:r>
      <w:r>
        <w:rPr>
          <w:szCs w:val="32"/>
        </w:rPr>
        <w:t>, nhưng tại sao chúng ta ngày nay phát tâm cầu pháp thân huệ mạng, Phật Bồ Tát không đến giúp chúng ta vậy? Chúng ta học Phật lâu như vậy rồi, đối với Kinh giáo cũng đã đọc lướt qua chút ít, chúng ta có thể khẳng định lời của Phật Bồ Tát là lời chân thật, chắc chắn không phải vọng ngữ, hay nói cách khác, chắc chắn các Ngài sẽ không bỏ chúng ta, vấn đề là tâm cầu đạo của chúng ta là thật hay là giả. Nếu như tâm cầu đạo của chúng ta không chân thành tha thiết thì Phật Bồ Tát sẽ không đến, vì đến cũng không có ý nghĩa gì. Nếu như chúng ta thật sự khẩn thiết, thật tâm cầu thì chắc chắn có cảm ứng. Từ đó cho thấy, chúng ta cầu pháp tu hành, ở trong đời này có thể thành tựu hay không, thành tựu sớm hay muộn đều chính mình tự quyết định, không phải người khác quyết định cho chúng ta. Bản thân chúng ta có tâm chân thành, có tâm thanh tịnh, cần mẫn y giáo phụng hành thì Phật Bồ Tát sẽ đến ngay. Các Ngài có phương tiện thiện xảo bất khả tư nghì đang gia trì chúng ta. Nếu như bạn có một mảy may không thành thật, không thật thà thì chắc chắn không có cảm ứng. Tâm của người ngày nay cảm đều là yêu ma quỷ quái. Tại sao lại có hiện tượng này vậy? Ở trong tâm có tham sân si mạn, ở trong tâm có tà tư tà kiến. Tà với tà cảm ứng với nhau, chân cảm ứng với chân, đây là đạo lý nhất định.</w:t>
      </w:r>
    </w:p>
    <w:p>
      <w:pPr>
        <w:pStyle w:val="Normal"/>
        <w:ind w:firstLine="540"/>
        <w:rPr/>
      </w:pPr>
      <w:r>
        <w:rPr>
          <w:szCs w:val="32"/>
        </w:rPr>
        <w:t xml:space="preserve">Hiện nay bản thân chúng ta không biết làm sao tu học. Tâm thành này không phát ra được, cha mẹ cũng không biết, thậm chí là hiện nay thầy cô cũng không biết. Đây là hiện tượng vô cùng đáng buồn. Khi tôi còn nhỏ, có lẽ là lúc bảy tuổi (ấn tượng này tôi nhớ rất rõ ràng), ngày đầu tiên đến trường tư thục (trường tư thục này ở trong một ngôi từ đường). Tôi còn nhớ, phụ thân tôi dắt theo tôi, còn chuẩn bị lễ vật để đến cúng dường thầy. Bước vào từ đường, nhìn thấy thầy, trước tiên dâng lễ vật lên, phụ thân tôi ở phía trước, tôi ở phía sau, bên trong có một cái lễ đường, ngay chính giữa lễ đường có thờ bài vị của Đại Thành Chí Thánh Tiên Sư Khổng Lão Phu Tử. Chúng tôi hướng về bài vị của Khổng Lão Phu Tử hành lễ tam quỳ cửu khấu. Phụ thân tôi ở trước, tôi bái lạy theo phía sau. Sau khi bái lạy xong, mời thầy ngồi ngay chính giữa, phụ thân tôi ở phía trước, tôi ở phía sau, cũng là hành lễ tam quỳ cửu khấu với thầy. Tôi có ấn tượng rất sâu sắc. Phụ huynh đem con em gửi gắm cho thầy, mời thầy quản lý giáo dục nghiêm khắc. Nghi lễ long trọng như vậy, cha mẹ phải lạy thầy, nếu như thầy không quản lý giáo dục học trò nghiêm túc, các bạn thử nghĩ, làm sao xứng đáng với cha mẹ của người ta? Sự tôn trọng như vậy hiện nay không còn nữa, không có người hiểu được rồi. </w:t>
      </w:r>
    </w:p>
    <w:p>
      <w:pPr>
        <w:pStyle w:val="Normal"/>
        <w:ind w:firstLine="540"/>
        <w:rPr/>
      </w:pPr>
      <w:r>
        <w:rPr>
          <w:szCs w:val="32"/>
        </w:rPr>
        <w:t xml:space="preserve">Năm xưa, lão cư sĩ Lý Bỉnh Nam ở Đài Trung đã lập ra một lớp “Nghiên Cứu Nội Điển”, học trò có tám người, thầy có sáu người, tôi cũng là một trong số đó. Chủ nhiệm của lớp này là lão sư Lý. Ngày khai giảng hôm đó, lão sư Lý mời năm vị thầy chúng tôi ngồi lên (năm người chúng tôi đều là học trò của thầy). Thầy dắt học trò, thầy ở phía trước, tám học trò ở phía sau đảnh lễ ba lạy với chúng tôi. Lão sư Lý nói: </w:t>
      </w:r>
      <w:r>
        <w:rPr>
          <w:i/>
          <w:szCs w:val="32"/>
        </w:rPr>
        <w:t>“Tôi đại biểu cho phụ huynh học sinh”</w:t>
      </w:r>
      <w:r>
        <w:rPr>
          <w:szCs w:val="32"/>
        </w:rPr>
        <w:t xml:space="preserve">. Có lẽ chúng tôi đời này chỉ có gặp được một lần, không gặp lần thứ hai nữa, không có việc này lần thứ hai nữa. Thầy làm đại biểu cho phụ huynh học sinh, dẫn đầu tám học sinh. Năm người chúng tôi ngồi ở trên, tiếp nhận thầy đảnh lễ ba lạy, nếu chúng tôi không nghiêm túc chỉ dạy những học sinh này, chúng tôi sẽ có lỗi với thầy. Người hiện nay đâu có hiểu đạo lý này! Không những chúng ta không nhìn thấy, ngay cả nghe cũng không nghe thấy. Cho nên vào thời xưa, thầy trò như cha con, thật sự còn thân hơn cha con; con cái của thầy với bản thân chúng tôi giống như anh em vậy, cả đời đều quan tâm lẫn nhau. Người làm thầy tuy rất vất vả, người có học đều rất bần hàn, nhưng mà họ vô cùng an ủi. Học trò được dạy tốt rồi, tương lai học trò có thể hơn người bình thường, đời con đời cháu họ đều sẽ có người quan tâm, họ không có nỗi lo lắng về sau. </w:t>
      </w:r>
    </w:p>
    <w:p>
      <w:pPr>
        <w:pStyle w:val="Normal"/>
        <w:ind w:firstLine="540"/>
        <w:rPr>
          <w:szCs w:val="32"/>
        </w:rPr>
      </w:pPr>
      <w:r>
        <w:rPr>
          <w:szCs w:val="32"/>
        </w:rPr>
        <w:t xml:space="preserve">Người thời xưa có đạo nghĩa, hiện nay thì không còn nữa. Hiện nay chúng ta thấy kết cấu xã hội, kết cấu giữa người với người đều là lợi hại. Có lợi là bạn bè, là thân thuộc; khi không có lợi thì chính là oan gia, là đối đầu, bạn nói xem, đây là xã hội gì vậy? Từ những chỗ này chúng ta thật sự thể hội được tầm quan trọng của giáo dục Thánh Hiền. Mất đi giáo dục Thánh Hiền, đó đúng như lời Phu Tử nói, người so với cầm thú có khác gì đâu? Người cũng là động vật, so với động vật bình thường khác biệt ở chỗ nào vậy? Chính là người biết được đạo nghĩa, có thể biết được “đạo đức, nhân, nghĩa, lễ”, còn những động vật khác thì không biết. Người tại sao biết được “đạo đức, nhân, nghĩa, lễ” vậy? Do thầy dạy, cho nên đối với thầy sao có thể khinh mạn được? </w:t>
      </w:r>
    </w:p>
    <w:p>
      <w:pPr>
        <w:pStyle w:val="Normal"/>
        <w:ind w:firstLine="540"/>
        <w:rPr/>
      </w:pPr>
      <w:r>
        <w:rPr>
          <w:i/>
          <w:szCs w:val="32"/>
        </w:rPr>
        <w:t>“</w:t>
      </w:r>
      <w:r>
        <w:rPr>
          <w:i/>
          <w:szCs w:val="32"/>
        </w:rPr>
        <w:t>Mạn kỳ tiên sinh”</w:t>
      </w:r>
      <w:r>
        <w:rPr>
          <w:szCs w:val="32"/>
        </w:rPr>
        <w:t>. Nói lời thành thật, thầy đều là người có học, đều là người rõ lý, đối với những danh vọng lợi dưỡng này xem rất tầm thường, cũng không mong người cung kính. Sự cung kính của học trò đối với thầy là kính điều gì vậy? Là kính cái học của mình. Đạo lý là ở chỗ này. Thầy dạy học trò, quan tâm đối với học trò thật sự là có khác nhau, đây là nguyên nhân gì vậy? Thầy quan sát học trò, thấy học trò này có một phần cung kính thì dạy một phần, có hai phần cung kính thì dạy hai phần. Nguyên nhân gì vậy? Quyết không phải mức độ cung kính đối với thầy nhiều hay ít, mà thầy quan sát thấy bạn có thể tiếp nhận được bao nhiêu. Ấn Tổ nói ở trong “Văn Sao</w:t>
      </w:r>
      <w:r>
        <w:rPr>
          <w:color w:val="000000"/>
          <w:szCs w:val="32"/>
        </w:rPr>
        <w:t>”</w:t>
      </w:r>
      <w:r>
        <w:rPr>
          <w:szCs w:val="32"/>
        </w:rPr>
        <w:t xml:space="preserve">: </w:t>
      </w:r>
      <w:r>
        <w:rPr>
          <w:i/>
          <w:szCs w:val="32"/>
        </w:rPr>
        <w:t>“Một phần thành kính thì được một phần lợi ích”</w:t>
      </w:r>
      <w:r>
        <w:rPr>
          <w:szCs w:val="32"/>
        </w:rPr>
        <w:t xml:space="preserve">, nếu dạy bạn hai phần, dư một phần đó là nhiều quá, là lãng phí rồi. Bạn giống như cái dụng cụ, chỉ có lớn cỡ này, đem đổ đầy nước thì chỉ có thể đổ được cỡ này, nhiều hơn nữa là tràn hết rồi. Bạn có mười phần thành kính thì dung lượng này của bạn lớn rồi, đổ nhiều cho bạn một chút. Một phần thành kính, dụng cụ nhỏ, đành phải cho bạn chút xíu này. Đạo lý là như vậy. Không phải thầy thích bạn, bạn cung kính họ, nịnh hót họ, họ sẽ dạy bạn, mà là xem bạn có thể tiếp nhận được bao nhiêu. Bạn có mười phần thành kính, thầy dạy bạn chín phần là có lỗi với bạn. Bạn có một phần thành kính, dạy bạn hai phần là nhiều quá, bạn tiếp nhận không nổi. Đạo lý chính là như vậy. Nếu như thầy ham muốn người ta cung kính thầy, vậy thầy là phàm phu, đâu phải là Thánh nhân. Cho nên, sự thành kính thật sự là thể hiện rõ cái tâm ham học, cái tâm ưa thích tiếp nhận, cái tâm y giáo phụng hành của chúng ta ở trong đây. Khi thầy giáo nhìn thấy, họ không thể không dạy bạn. </w:t>
      </w:r>
    </w:p>
    <w:p>
      <w:pPr>
        <w:pStyle w:val="Normal"/>
        <w:ind w:firstLine="540"/>
        <w:rPr/>
      </w:pPr>
      <w:r>
        <w:rPr>
          <w:szCs w:val="32"/>
        </w:rPr>
        <w:t xml:space="preserve">Trước đây, tôi có ba vị thầy. Vào thời đó, đời sống của tôi vô cùng thanh bần, nói lời thành thật, một xu cúng dường cũng không có. Tôi học với thầy Phương. Thầy Phương đặc biệt trích ra thời gian để dạy tôi, tôi không có đóng một xu học phí nào. Ba năm theo học với Đại Sư Chương Gia, tôi cũng không có một xu cúng dường Đại Sư Chương Gia. Điều này thầy biết, thầy hiểu rõ hoàn cảnh của tôi. Có khi thời gian nói chuyện lâu rồi, qua 12 giờ, thầy còn giữ tôi lại dùng cơm. Mười năm theo học với thầy Lý, thầy Lý thường hay cúng dường tôi, quan tâm tôi, tôi chưa hề chăm sóc cho thầy. Học trò của thầy nhiều, thầy nhận cúng dường nhiều. Thầy cho tôi thức ăn và thường hay tặng áo quần cho tôi. Tôi chưa từng đóng một xu học phí nào đối với cả ba vị thầy, nhưng được thầy đặc biệt quan tâm, đó là nguyên nhân gì vậy? Chính là thái độ thành khẩn, thật sự muốn học. Chúng ta phải biết, ba vị thầy này đều là Đại đức rất có danh vọng, học trò thì rất nhiều, nhưng không có người nào được trọng đãi giống như tôi. Không phải có người đã dạy tôi, không ai dạy tôi, là từ nhỏ tôi đã chịu khổ nạn quá nhiều, gặp phải kháng chiến, thời gian tám năm sống quá vất vả, hằng ngày phải lánh nạn, vì người Nhật Bản truy đuổi ở phía sau. Suốt tám năm kháng chiến, tôi đã đi bộ qua mười tỉnh ở Giang Nam. Tôi có ấn tượng vô cùng sâu sắc, tôi là người đi qua. Vào thời đó không có phương tiện giao thông, phương tiện giao thông tốt nhất chính là thuyền bè, gặp nơi có sông ngòi mới có thuyền, nơi không có sông ngòi thì đi bộ. Tôi đã chịu khổ nạn quá nhiều, quá nhiều rồi. Tôi không có cơ hội đến trường để học, cho nên tâm cầu học của tôi vô cùng tha thiết, khi gặp được cơ hội này thì nhất định không chịu bỏ qua. Đời sống của người hiện nay giàu có hơn quá nhiều, quá nhiều so với tôi thời đó. Khi cuộc sống dễ sống thì tâm cầu học sẽ lạnh nhạt, học hay không học cũng được. Cho nên chúng tôi tôn sư trọng đạo, hầu như là phát xuất từ tự nhiên, phát xuất từ thiên tánh. </w:t>
      </w:r>
    </w:p>
    <w:p>
      <w:pPr>
        <w:pStyle w:val="Normal"/>
        <w:ind w:firstLine="540"/>
        <w:rPr/>
      </w:pPr>
      <w:r>
        <w:rPr>
          <w:szCs w:val="32"/>
        </w:rPr>
        <w:t xml:space="preserve">Trong tiểu chú có mấy câu rất hay. </w:t>
      </w:r>
      <w:r>
        <w:rPr>
          <w:i/>
          <w:szCs w:val="32"/>
        </w:rPr>
        <w:t>“Phụ mẫu sinh ngã chi thân, vưu tất tiên sinh thành ngã chi học”</w:t>
      </w:r>
      <w:r>
        <w:rPr>
          <w:szCs w:val="32"/>
        </w:rPr>
        <w:t xml:space="preserve">. Ý nghĩa hai chữ “vưu tất” này hay, ý nói là nhất định phải có thầy thành tựu pháp thân huệ mạng của ta. </w:t>
      </w:r>
    </w:p>
    <w:p>
      <w:pPr>
        <w:pStyle w:val="Normal"/>
        <w:ind w:firstLine="540"/>
        <w:rPr/>
      </w:pPr>
      <w:r>
        <w:rPr>
          <w:i/>
          <w:szCs w:val="32"/>
        </w:rPr>
        <w:t>“</w:t>
      </w:r>
      <w:r>
        <w:rPr>
          <w:i/>
          <w:szCs w:val="32"/>
        </w:rPr>
        <w:t>Cố kỳ tôn dữ thân quân tịnh trọng”</w:t>
      </w:r>
      <w:r>
        <w:rPr>
          <w:szCs w:val="32"/>
        </w:rPr>
        <w:t xml:space="preserve"> (quân là đế vương trước đây). Nhân dân vào thời xưa, không ai mà không tôn trọng đế vương, tôn trọng người lãnh đạo quốc gia. Hiện nay bởi do loại bỏ giáo dục Thánh Hiền, cho nên tâm tôn kính đó đối với quân trưởng cũng không còn nữa. Thật đáng tiếc! </w:t>
      </w:r>
    </w:p>
    <w:p>
      <w:pPr>
        <w:pStyle w:val="Normal"/>
        <w:ind w:firstLine="540"/>
        <w:rPr>
          <w:szCs w:val="32"/>
        </w:rPr>
      </w:pPr>
      <w:r>
        <w:rPr>
          <w:i/>
          <w:szCs w:val="32"/>
        </w:rPr>
        <w:t>“</w:t>
      </w:r>
      <w:r>
        <w:rPr>
          <w:i/>
          <w:szCs w:val="32"/>
        </w:rPr>
        <w:t>Thiên nhân viên sư giáo tự, vạn vạn đa xuất hư văn”</w:t>
      </w:r>
      <w:r>
        <w:rPr>
          <w:szCs w:val="32"/>
        </w:rPr>
        <w:t xml:space="preserve">. Quyển sách này được viết vào cuối năm triều Thanh, đã chịu sự ảnh hưởng của văn hóa phương Tây. Nói thực ra, văn hóa phương Tây truyền vào Trung Quốc, đã đem truyền thống cổ xưa của Trung Quốc phá bỏ hết rồi, cho nên dân tộc quốc gia của chúng ta hơn 100 năm trở lại đây, khoảng gần 200 năm, phải chịu khổ đau mà bất kỳ một dân tộc quốc gia nào trên thế giới cũng không hề có. Chúng ta cũng không thể trách người khác, mà phải trách mình vô tri, trách mình mê tín, mê tín văn minh vật chất phương Tây, đem của báu của mình vứt bỏ mất rồi. Điểm này chúng ta vĩnh viễn không bằng Nhật Bản. Người Nhật Bản thông minh hơn chúng ta, họ biết truyền thống Trung Quốc có giá trị, cho nên họ vĩnh viễn bảo lưu. Khoa học kỹ thuật phương Tây họ cũng cần phải học, họ coi trọng như nhau, cho nên quốc gia nhỏ như vậy mà lại lớn mạnh như thế. Chúng ta hoàn toàn quên mất cái của mình rồi, chỉ nhìn thấy cái của người khác hay. Cho rằng cái của mình quá cũ, quá xưa, không hợp thời đại, muốn vứt bỏ hoàn toàn. Tại sao người Nhật Bản không chịu bỏ? Đây là điều mà chúng ta không bằng Nhật Bản, đây là hiện tượng của cuối triều Thanh. </w:t>
      </w:r>
    </w:p>
    <w:p>
      <w:pPr>
        <w:pStyle w:val="Normal"/>
        <w:ind w:firstLine="540"/>
        <w:rPr>
          <w:szCs w:val="32"/>
        </w:rPr>
      </w:pPr>
      <w:r>
        <w:rPr>
          <w:szCs w:val="32"/>
        </w:rPr>
        <w:t xml:space="preserve">Mời thầy dạy con em, tâm không đủ chân thành. </w:t>
      </w:r>
    </w:p>
    <w:p>
      <w:pPr>
        <w:pStyle w:val="Normal"/>
        <w:ind w:firstLine="540"/>
        <w:rPr/>
      </w:pPr>
      <w:r>
        <w:rPr>
          <w:i/>
          <w:szCs w:val="32"/>
        </w:rPr>
        <w:t>“</w:t>
      </w:r>
      <w:r>
        <w:rPr>
          <w:i/>
          <w:szCs w:val="32"/>
        </w:rPr>
        <w:t>Lận tài khuy lễ”</w:t>
      </w:r>
      <w:r>
        <w:rPr>
          <w:szCs w:val="32"/>
        </w:rPr>
        <w:t xml:space="preserve">, cúng dường đối với thầy vô cùng ít ỏi, lễ nghi không còn chân thành như xưa. </w:t>
      </w:r>
    </w:p>
    <w:p>
      <w:pPr>
        <w:pStyle w:val="Normal"/>
        <w:ind w:firstLine="540"/>
        <w:rPr/>
      </w:pPr>
      <w:r>
        <w:rPr>
          <w:i/>
          <w:szCs w:val="32"/>
        </w:rPr>
        <w:t>“</w:t>
      </w:r>
      <w:r>
        <w:rPr>
          <w:i/>
          <w:szCs w:val="32"/>
        </w:rPr>
        <w:t>Thậm hoặc ngôn từ bất tốn, lễ mạo phản thường, hữu tâm di lạc”</w:t>
      </w:r>
      <w:r>
        <w:rPr>
          <w:szCs w:val="32"/>
        </w:rPr>
        <w:t xml:space="preserve">, xem thường, không coi trọng thầy. Gia cảnh thầy thanh bần, phần lớn đời sống vô cùng thanh bần. Ở đây nói những người này tầm nhìn nông cạn, không có khác gì so với cầm thú. Nhưng mà người làm thầy thì tuyệt đối không thể vì phụ huynh học sinh đối đãi bạn không có lễ phép, coi khinh bạn thì bạn không chịu dạy nghiêm túc, vậy thì sai rồi, bạn không phải là một người có học. Bạn vẫn phải dạy nghiêm túc, làm tròn trách nhiệm bổn phận của bản thân bạn thì bạn là người có đạo đức, là người thật sự rõ lý. Nếu như ham muốn sự cúng dường của phụ huynh học sinh, cúng dường nhiều thì hết lòng dạy học sinh nhiều, cúng dường ít thì đối với học sinh cũng không thật hết lòng, vậy người thầy này không phải là thầy tốt, vị thầy này tương lai cũng phải gánh trách nhiệm nhân quả. Mỗi người có nhân quả của riêng họ. Vì thế, chúng ta thật sự hiểu được đạo lý nhân quả báo ứng, chỉ cần làm tròn bổn phận của mình, đem bổn phận của mình làm cho tận thiện tận mĩ, toàn tâm toàn lực mà làm, quả báo tốt nhất định ở phía sau. Tích lũy công đức, người dạy học, ở trong việc dạy học mà tích lũy công đức. </w:t>
      </w:r>
    </w:p>
    <w:p>
      <w:pPr>
        <w:pStyle w:val="Normal"/>
        <w:ind w:firstLine="540"/>
        <w:rPr/>
      </w:pPr>
      <w:r>
        <w:rPr>
          <w:szCs w:val="32"/>
        </w:rPr>
        <w:t xml:space="preserve">Sáng hôm nay, tôi nhận được tin tức, trưởng Lâm cũ của chúng ta vãng sanh rồi. Tướng lành vãng sanh tuy tôi chưa nhìn thấy, nhưng tôi nghĩ chắc hẳn là rất tốt. Ông đã biết trước giờ đi từ rất sớm. Con trai ông kể với chúng tôi, trưởng Lâm cũ thường hay viết “mùng 7 tháng 8”, vừa đúng là tối hôm qua đã qua 12 giờ đêm chính là mồng 7 tháng 8. Đây là thời khắc ra đi, ông đã biết rất lâu rồi. Điều này rất hiếm có. Tôi từ Hồng Kông trở về hôm kia, xuống phi cơ đến bệnh viện để thăm ông, thần trí ông rất tỉnh táo, tuy thể lực suy yếu, không thể nói chuyện, nhưng tình cảm biểu hiện ra có thể thấy được. Ông nắm tay tôi rất lâu, vẫn rất còn khí lực, rất hiếm có. Sự cống hiến của cả đời ông đối với Cư Sĩ Lâm, điều này mọi người đều biết. Đặc biệt là sự hộ pháp, hộ trì đối với Cư Sĩ Lâm trong mấy năm nay. Tuy ông đã ra đi, nhưng sức ảnh hưởng vô cùng sâu xa. Những năm gần đây, chúng tôi tuy không thường gặp nhau, cư sĩ Mộc Nguyên kể với tôi, ông đem toàn bộ số băng ghi hình giảng Kinh này của tôi về nhà, ông nằm ở trên giường bệnh, mỗi ngày nghe 8 giờ, đã nghe rất nhiều năm, không hề gián đoạn, cho nên đối với Phật pháp, ông có sự nhận thức rất sâu sắc; đối với việc vãng sanh, ông có tín tâm, ông có nguyện lực. Nếu không nghe Kinh thì ông niệm Phật, thời gian của ông không hề để trống. Trong mấy ngày bệnh nặng, đúng lúc tôi ở Hồng Kông, thời gian tuy không dài, tôi rời khỏi chỉ có năm ngày, các đồng tu gọi điện thoại nói, niệm Phật đường có quỷ thần nhập vào người một đồng học, nói đây là oan gia trái chủ của trưởng Lâm. Đây là việc không thể tránh khỏi. Oan gian trái chủ đến niệm Phật đường cầu mọi người siêu độ, không đến bệnh viện để quấy nhiễu ông. Đây chính là chỗ công phu đắc lực của bản thân ông. Nếu như ông không học Phật thì ông ra đi sẽ không được nhẹ nhàng như vậy, sẽ không tự tại như vậy, ông phải chịu rất nhiều đau khổ. Quỷ thần nhập vào người, các bạn đã quy y cho họ. Họ yêu cầu tụng “Kinh Vô Lượng Thọ”, tụng “Kinh Địa Tạng” để siêu độ cho họ. Đây không phải tụng cho trưởng Lâm, mà là tụng cho oan gia trái chủ của trưởng Lâm, quý vị phải biết điều này. Oan gia trái chủ không nhất định là học Phật, không nhất định là tin sâu như vậy đối với Phật pháp, nhưng mà họ biết là tụng Kinh có thể giúp họ giảm bớt đau khổ. Đây là sự thật, ở trong Kinh Phật nói rất rõ ràng. Cho nên họ ở trong ba đường ác, chúng ta tụng Kinh niệm Phật, niệm danh hiệu Bồ Tát hồi hướng cho họ, quả thật là sẽ giảm bớt đau khổ cho họ. Họ đến nơi đây để yêu cầu. Đây là điều mà đồng học chúng ta nhất định không được nghi hoặc. </w:t>
      </w:r>
    </w:p>
    <w:p>
      <w:pPr>
        <w:pStyle w:val="Normal"/>
        <w:ind w:firstLine="540"/>
        <w:rPr/>
      </w:pPr>
      <w:r>
        <w:rPr>
          <w:szCs w:val="32"/>
        </w:rPr>
        <w:t xml:space="preserve">Oan gia trái chủ không phải đời này kết, mà đời đời kiếp kiếp đều có, nhiều vô kể, chỉ là có một số có cơ hội gặp được thì họ bèn đến để báo ân, báo oán, đòi nợ, trả nợ, không gặp được thì đợi đến cơ duyên sau này. Cho nên quá khứ, đời nay đều đã từng kết những ân oán này với chúng sanh. Chúng ta thấy người bệnh lúc lâm chung, họ thường nhìn thấy người này, người kia và nói </w:t>
      </w:r>
      <w:r>
        <w:rPr>
          <w:i/>
          <w:szCs w:val="32"/>
        </w:rPr>
        <w:t>“họ đang ở đâu, họ đang ở đâu…”</w:t>
      </w:r>
      <w:r>
        <w:rPr>
          <w:szCs w:val="32"/>
        </w:rPr>
        <w:t xml:space="preserve">, có sự việc này. Giống nhưng tình hình của trưởng Lâm xem như là rất tốt rồi, vô cùng hiếm có rồi. Lúc ông sắp lâm chung vẫn không có những hiện tượng này. Oan gia trái chủ của ông biết ông là trưởng Lâm của Cư Sĩ Lâm. Cư Sĩ Lâm hiện nay đạo tràng hưng vượng đến như vậy, cho nên họ đến đạo tràng để yêu cầu quy y, yêu cầu siêu độ. Những linh quỷ này đều rất thông minh. Chúng ta đương nhiên phải giúp đỡ họ. Ông đi rồi, đây là một tổn thất lớn của Cư Sĩ Lâm chúng ta. Cư sĩ Mộc Nguyên muốn sự nghiệp hoằng pháp lợi sanh cần một người đến đảm đương, đương nhiên sẽ phải vất vả hơn nhiều so với trước đây. Các đồng học chúng ta phải cần mẫn nỗ lực tu hành, cầu mong Tam Bảo gia trì. </w:t>
      </w:r>
    </w:p>
    <w:p>
      <w:pPr>
        <w:pStyle w:val="Normal"/>
        <w:ind w:firstLine="540"/>
        <w:rPr/>
      </w:pPr>
      <w:r>
        <w:rPr>
          <w:szCs w:val="32"/>
        </w:rPr>
        <w:t xml:space="preserve">Cầu mong Tam Bảo gia trì, cách duy nhất có hiệu quả chính là chăm chỉ nỗ lực tu trì mới có thể đạt được cảm ứng. Đây là cách biết ân, báo ân của chúng ta. Thế gian vạn pháp đều là vô thường, cho nên nhất định phải thấy rõ, không nên phân biệt, không nên chấp trước. </w:t>
      </w:r>
      <w:r>
        <w:rPr>
          <w:i/>
          <w:szCs w:val="32"/>
        </w:rPr>
        <w:t>“Phàm cái gì có tướng thì đều là hư vọng”, “tất cả pháp hữu vi như mộng huyễn bèo bọt”</w:t>
      </w:r>
      <w:r>
        <w:rPr>
          <w:szCs w:val="32"/>
        </w:rPr>
        <w:t>, Phật dạy chúng ta quán như vậy. Chúng ta phải thường xuyên có cách nhìn này, có cách nghĩ này. Từ học tập đến sự chuyển biến miễn cưỡng, dần dần sẽ phát triển về tự nhiên thôi. Khế nhập vào tự nhiên, công phu liền đắc lực. Đại Sư Thiên Thai gọi là lục tức, quán hạnh, tức là chúng ta đã có thể khế nhập. Khế nhập quán hạnh chính là công phu đắc lực, trong Tông môn gọi là công phu quán chiếu, trong pháp môn niệm Phật gọi là công phu thành khối. Quán hạnh tức là công phu thành khối, cũng chính là không cần phải tác ý, nó rất tự nhiên, là cảnh giới này.</w:t>
      </w:r>
    </w:p>
    <w:p>
      <w:pPr>
        <w:pStyle w:val="Normal"/>
        <w:ind w:firstLine="540"/>
        <w:rPr>
          <w:szCs w:val="32"/>
        </w:rPr>
      </w:pPr>
      <w:r>
        <w:rPr>
          <w:szCs w:val="32"/>
        </w:rPr>
        <w:t xml:space="preserve">Chúng ta tuy cùng sinh hoạt chung với đại chúng xã hội, nhưng cách nghĩ, cách nhìn thật sự không giống nhau. Thật sự có thể buông xả thế duyên, học giáo, tu hành. Học giáo có thể tăng trưởng trí tuệ, tu hành nhất định sẽ phiền não nhẹ, vọng tưởng ít, tâm thanh tịnh, bình đẳng dần dần hiện tiền. Đây là cảnh giới tốt. Tự mình mỗi ngày phải phản tỉnh, hàng ngày kiểm điểm xem phiền não có phải mỗi ngày một ít hơn không. Nếu như thật sự phiền não có thể mỗi ngày một ít hơn thì công phu này của bạn thật sự đắc lực rồi, cầu nguyện vãng sanh chắc chắn có phần nắm chắc, không những có phần nắm chắc mà hơn nữa bạn đến đi tự do, sinh tử tự tại. Nếu như chúng ta có thể kiểm điểm thấy được tháng sau có tiến bộ hơn tháng trước, thì chuyện vãng sanh này thật sự là đắc lực, là không có vấn đề rồi. Năm sau có tiến bộ hơn năm trước, có thể vãng sanh hay không vẫn là ẩn số, chưa chắc có phần nắm chắc. Tháng sau có tiến bộ hơn tháng trước là có phần nắm chắc rồi. Nếu như đến mức tuần sau với tuần trước đều khác nhau, đều có tiến triển, phiền não nhẹ, trí tuệ tăng, bạn quyết định có phần nắm chắc. Thế gian mọi thứ đều là giả, chỉ có việc này là thật. </w:t>
      </w:r>
    </w:p>
    <w:p>
      <w:pPr>
        <w:pStyle w:val="Normal"/>
        <w:ind w:firstLine="540"/>
        <w:rPr/>
      </w:pPr>
      <w:r>
        <w:rPr>
          <w:szCs w:val="32"/>
        </w:rPr>
        <w:t xml:space="preserve">Trưởng Lâm ở trong xã hội Singapore có địa vị rất cao, ông có của cải, chúng ta đều thấy rất rõ ràng, mọi thứ đều không thể mang đi được, thật sự là </w:t>
      </w:r>
      <w:r>
        <w:rPr>
          <w:i/>
          <w:szCs w:val="32"/>
        </w:rPr>
        <w:t>“mọi thứ đều để lại, chỉ có nghiệp mang theo”</w:t>
      </w:r>
      <w:r>
        <w:rPr>
          <w:szCs w:val="32"/>
        </w:rPr>
        <w:t xml:space="preserve">. Cho nên, người thật sự hiểu rõ, người giác ngộ thì ở trong một đời ngắn ngủi này quyết định không tạo ác nghiệp, quyết định không kết oán với tất cả chúng sanh. Điều này là quan trọng hơn hết. Oan gia trái chủ nhất định phải hóa giải. Ta thiếu người thì ta phải hoan hỷ vui vẻ trả sạch sẽ, người khác thiếu ta thì ta không cần nữa, để tránh phiền phức. Ân phải báo, oán phải quên sạch sẽ. Không những chúng ta không sân hận oan gia trái chủ của chúng ta, mà chúng ta còn phải tu học, tụng Kinh niệm Phật để hồi hướng cho họ, nguyện họ cùng thành Phật đạo, hy vọng họ có thể giác ngộ sớm hơn, quay đầu sớm hơn. Biển khổ vô biên, quay đầu là bờ. </w:t>
      </w:r>
    </w:p>
    <w:p>
      <w:pPr>
        <w:pStyle w:val="Normal"/>
        <w:ind w:firstLine="540"/>
        <w:rPr/>
      </w:pPr>
      <w:r>
        <w:rPr>
          <w:szCs w:val="32"/>
        </w:rPr>
        <w:t xml:space="preserve">Lúc tuổi còn trẻ, do vô tri nên đã tạo rất nhiều ác nghiệp. Tuổi tác dần dần cao rồi, dần dần giác ngộ rồi, chỉ cần quay đầu đều kịp cả. Thế pháp và Phật pháp, bất luận nói từ trên lý hay nói từ trên sự, đều không luận quá khứ, chỉ luận hiện hành. Quá khứ đã làm việc sai trái do không có người chỉ dạy, bản thân chúng ta cũng chưa giác ngộ, cho nên theo tình thì có thể tha thứ. Chư Phật Bồ Tát, thiên địa quỷ thần cũng sẽ không so đo những chuyện này, chỉ xem hiện tại bạn như thế nào. Hiện tại có thể quay đầu chính là người thiện, hiện tại có thể giác ngộ đều là người tốt. Cho nên, chúng ta phải học Phật. Ở trong mắt của Phật Bồ Tát, tất cả chúng sanh đều là Phật vị lai. Trong “Hoa Nghiêm”, “Viên Giác” nói: </w:t>
      </w:r>
      <w:r>
        <w:rPr>
          <w:i/>
          <w:szCs w:val="32"/>
        </w:rPr>
        <w:t>“Tất cả chúng sanh vốn dĩ thành Phật”</w:t>
      </w:r>
      <w:r>
        <w:rPr>
          <w:szCs w:val="32"/>
        </w:rPr>
        <w:t xml:space="preserve">, nói càng xác đáng hơn so với cái “vị lai Phật” đó, từng câu đều là lời chân thật. Tuy vốn dĩ thành Phật, nhưng mà hiện nay ông Phật này mê hoặc rồi. Tuy mê ngộ không giống nhau, nhưng mà bản tánh là giống nhau, Phật tánh là giống nhau, trí tuệ đức năng vốn có trong Phật tánh là giống nhau, nhất định không có khác biệt. Cho nên, chỗ khác biệt đích thực giữa Phật với chúng sanh chính là giác hay mê. Phật là người đã giác ngộ, người giác ngộ viên mãn, người giác ngộ rốt ráo. Phật Bồ Tát từ bi, giúp chúng ta giác ngộ. Đây là lời dạy chân thật của Phật Đà. Phật giúp đỡ chúng ta giác ngộ, bản thân chúng ta phải chịu giác ngộ thì sự tiến triển đó nhanh. Chúng ta không chịu giác ngộ, vậy là chậm rồi, không phải không có tiến triển, mà tiến triển chậm chạp. </w:t>
      </w:r>
    </w:p>
    <w:p>
      <w:pPr>
        <w:pStyle w:val="Normal"/>
        <w:ind w:firstLine="540"/>
        <w:rPr/>
      </w:pPr>
      <w:r>
        <w:rPr>
          <w:szCs w:val="32"/>
        </w:rPr>
        <w:t xml:space="preserve">Chúng ta chịu, chịu là gì? Chịu nghe lời, chịu đoạn phiền não, có thể khắc phục tập khí vọng tưởng của mình, có thể điều chỉnh tất cả sai lầm của mình, đây chính là chịu. Người thật sự chịu, ở trong Phật pháp nói đó là người thượng căn lợi trí. Người vẫn cần có người khuyên bảo, vẫn cần có người động viên, đây là người thuộc vào căn tánh bậc trung. Biết rõ mà vẫn phạm, tập khí phiền não sâu nặng, bản thân muốn đoạn cũng đoạn không nổi, không phải không muốn đoạn, mà là không ngăn nổi cám dỗ, đoạn không nổi. Đây là người hạ căn. Căn tánh không phải do trời sinh, không phải vĩnh viễn không thay đổi. Đại sư Thiện Đạo nói hay, tóm lại là do gặp duyên khác nhau. Chúng ta là người căn tánh hạ căn, nếu như gặp được duyên thù thắng, cái duyên này chính là nghe Kinh nghe pháp. Ở trong tất cả Kinh điển mà Thế Tôn đã nói trong 49 năm, lời này đã nói ngàn lần, vạn lần không dứt, nghe Kinh nghe pháp rất có đạo lý. Nếu bạn không nghe Kinh, không nghe pháp, bạn thử xem, bạn huân nhiễm cái gì? Sáu căn tiếp xúc cảnh giới bên ngoài, huân nhiễm ngũ dục lục trần. Nghe Kinh nghe pháp là tiếp nhận sự huân nhiễm của Phật pháp. Phật pháp là sự huân nhiễm giác ngộ, thế pháp là sự huân nhiễm mê hoặc. Là đạo lý như vậy. Cho nên, thời gian nghe Kinh nghe pháp nhất định phải dài. </w:t>
      </w:r>
    </w:p>
    <w:p>
      <w:pPr>
        <w:pStyle w:val="Normal"/>
        <w:ind w:firstLine="540"/>
        <w:rPr>
          <w:szCs w:val="32"/>
        </w:rPr>
      </w:pPr>
      <w:r>
        <w:rPr>
          <w:szCs w:val="32"/>
        </w:rPr>
        <w:t xml:space="preserve">Phước báo người hiện nay chúng ta không bằng trước đây. Nguyên nhân đích thực là gì vậy? Người hiện nay thời gian nghe Kinh nghe pháp quá ít. Muốn làm việc tốt, nhưng không biết khởi đầu từ đâu, cũng không biết làm như thế nào. Nếu như thật sự hiểu được, thật sự hiểu rõ rồi, các bạn đồng học ở nơi đây đem sự lý này làm cho rõ ràng, làm cho sáng tỏ, cần nên phát tâm. Nếu như không có cơ hội, không có điều kiện, tự mình phải sáng tạo điều kiện. Sáng tạo điều kiện, nó dù nhỏ như vậy cũng không sao cả. Bạn có đạo tràng nhỏ, có am tranh nhỏ, ba người, năm người, tám người, mười người cùng nhau huân tu, mỗi ngày giảng Kinh tám giờ, mỗi ngày niệm Phật tám giờ, học theo Đại Sư Huệ Viễn, tu thật, làm thật, hoàn toàn xa lìa tất cả thế duyên. Đây là đạo tràng thật, đây là bạn hiểu thật rồi, sáng tỏ thật rồi. Không phải xây đạo tràng lớn, khói hương nghi ngút, pháp hội rất nhiều, tạo nên một hình thức ồn náo này thì một chút công dụng cũng không có. </w:t>
      </w:r>
    </w:p>
    <w:p>
      <w:pPr>
        <w:pStyle w:val="Normal"/>
        <w:ind w:firstLine="540"/>
        <w:rPr/>
      </w:pPr>
      <w:r>
        <w:rPr>
          <w:szCs w:val="32"/>
        </w:rPr>
        <w:t xml:space="preserve">Chúng ta đọc trong thư tịch cổ, Đại Sư Viễn Công ở Lô Sơn xây một ngôi đạo tràng niệm Phật hàng đầu, lấy khe sông làm ranh giới, lấy khe nhỏ làm ranh giới. Bước vào đạo tràng này thì vạn duyên buông xả, chỉ nhất tâm niệm Phật, không ra khỏi giới tuyến này, chân thật tu hành. Chúng ta đem sự việc này thật sự làm rõ ràng, thật sự làm minh bạch rồi thì phải buông xả tất cả. Không phải việc thật sự cần thiết phải biết đến thì tuyệt đối không dò hỏi, không phải nhân vật thật sự cần thiết phải tiếp xúc thì tốt nhất là bớt qua lại, vậy thì tâm của bạn mới thanh tịnh. Chúng ta phải làm việc lớn. Việc gì là việc lớn? Việc lớn thoát khỏi luân hồi, việc lớn thoát khỏi mười pháp giới. Bạn biết quá nhiều chuyện, quen biết quá nhiều người, những người này sẽ đem bạn trói buộc rất chắc ở trong luân hồi, bạn không thể ra được. Tự mình nhất định phải biết, cho dù là việc lớn lợi ích chúng sanh, việc lớn hoằng dương Phật pháp, vẫn phải suy nghĩ bản thân có thể làm chủ được hay không. Nếu như bản thân đối với cảnh giới bên ngoài không thể làm chủ, vẫn còn bị cám dỗ, vẫn còn sanh vọng tưởng, phân biệt, chấp trước thì không được làm, hoằng pháp lợi sinh, trụ trì Phật pháp cũng không được làm. Tại sao vậy? Chúng ta đến Thế giới Tây Phương Cực Lạc thành tựu rồi thì hãy quay lại làm. Hiện nay sợ làm những sự việc này tự mình không thể làm chủ, đời này không thể vãng sanh, vậy là sai rồi! Cho nên, bản thân ở trong cảnh giới làm chủ được thì chúng ta mới được làm, bản thân không thể làm chủ thì không được. Danh vọng lợi dưỡng, ngũ dục lục trần ở trước mắt thật sự không động tâm, không khởi ý nghĩ nữa thì được, bạn có thể vì Phật pháp, vì chúng sanh. Vẫn còn khởi tâm động niệm thì không được, điều đó rất nguy hiểm. Cho nên, Phật ở trong Kinh thường nói: </w:t>
      </w:r>
      <w:r>
        <w:rPr>
          <w:i/>
          <w:szCs w:val="32"/>
        </w:rPr>
        <w:t>“Bản thân chưa độ mà độ người, đó là chuyện không thể!”</w:t>
      </w:r>
      <w:r>
        <w:rPr>
          <w:szCs w:val="32"/>
        </w:rPr>
        <w:t xml:space="preserve">. Bạn thử nghĩ ý nghĩa câu nói này của Phật. Quyết định bản thân có thể làm được rồi, không bị ngũ dục lục trần cám dỗ, không còn bị nó quấy nhiễu, ở trong cảnh giới thật sự không động tâm, không khởi niệm, không phân biệt, không chấp trước thì mới được. Thật sự thấy rõ toàn là đồ giả, đồ giả thì không bận tâm, nếu bạn có một mảy may cho là thật thì bạn là không được. Đây là điều chúng ta phải luôn nhớ kỹ. Thật là vô lượng kiếp đến nay, khó khăn lắm mới gặp được cơ duyên thù thắng này, không nên để lỡ qua trước mắt. Nếu như để lỡ qua trước mắt, bạn nói xem, đáng tiếc biết bao! Gặp được thì nhất định phải nắm lấy, trong một đời này nhất định phải thành tựu. </w:t>
      </w:r>
    </w:p>
    <w:p>
      <w:pPr>
        <w:pStyle w:val="Normal"/>
        <w:ind w:firstLine="540"/>
        <w:rPr>
          <w:szCs w:val="32"/>
        </w:rPr>
      </w:pPr>
      <w:r>
        <w:rPr>
          <w:szCs w:val="32"/>
        </w:rPr>
        <w:t xml:space="preserve">Hôm nay “Kinh Hoa Nghiêm”, chúng ta ngưng giảng một buổi. Chúng ta đi trợ niệm cho trưởng Lâm. Chúng ta chờ đợi tin tức báo cho chúng ta. Họ đang liên lạc với gia đình của ông. Duyên tiễn đưa lúc lâm chung, Đài Loan là tương đối thù thắng. Đài Loan hiện tại, bác sĩ, y tá ở bệnh viện thông thường là người học Phật rất nhiều, họ hiểu được đạo lý này, biết cách làm như thế nào, cho nên duyên này rất tốt. Thông thường họ đều biết trợ niệm cho chúng ta từ 8 tiếng đến 12 tiếng đồng hồ. Viện trưởng Hàn vãng sanh, ở trong bệnh viện chúng tôi trợ niệm cho bà 14 tiếng đồng hồ mới di động, cho nên duyên vô cùng thù thắng. Ở đây duyên tương đối kém hơn một chút, nhưng mà ông thì rất tốt, ông thật sự được vãng sanh, biết trước giờ đi. Chúng ta nghe xong thì rất yên tâm. </w:t>
      </w:r>
    </w:p>
    <w:p>
      <w:pPr>
        <w:pStyle w:val="Normal"/>
        <w:ind w:firstLine="540"/>
        <w:jc w:val="center"/>
        <w:rPr>
          <w:b/>
          <w:b/>
          <w:szCs w:val="32"/>
        </w:rPr>
      </w:pPr>
      <w:r>
        <w:rPr>
          <w:b/>
          <w:szCs w:val="32"/>
        </w:rPr>
        <w:t>**************</w:t>
      </w:r>
    </w:p>
    <w:p>
      <w:pPr>
        <w:pStyle w:val="Normal"/>
        <w:ind w:firstLine="567"/>
        <w:rPr/>
      </w:pPr>
      <w:bookmarkStart w:id="28" w:name="__RefHeading___Toc409983598"/>
      <w:r>
        <w:rPr>
          <w:rStyle w:val="FootnoteCharacters"/>
          <w:rStyle w:val="FootnoteAnchor"/>
          <w:b/>
          <w:i/>
        </w:rPr>
        <w:footnoteReference w:id="27"/>
      </w:r>
      <w:r>
        <w:rPr>
          <w:b/>
          <w:i/>
        </w:rPr>
        <w:t>Chánh văn: “Mạn kỳ tiên sinh, bạn kỳ sở sự”.</w:t>
      </w:r>
      <w:bookmarkEnd w:id="28"/>
      <w:r>
        <w:rPr>
          <w:b/>
          <w:i/>
        </w:rPr>
        <w:t xml:space="preserve"> </w:t>
      </w:r>
    </w:p>
    <w:p>
      <w:pPr>
        <w:pStyle w:val="Normal"/>
        <w:ind w:firstLine="540"/>
        <w:rPr>
          <w:szCs w:val="32"/>
        </w:rPr>
      </w:pPr>
      <w:r>
        <w:rPr>
          <w:szCs w:val="32"/>
        </w:rPr>
        <w:t>Đây là đoạn thứ bốn mươi mốt của “Cảm Ứng Thiên”.</w:t>
      </w:r>
    </w:p>
    <w:p>
      <w:pPr>
        <w:pStyle w:val="Normal"/>
        <w:ind w:firstLine="540"/>
        <w:rPr/>
      </w:pPr>
      <w:r>
        <w:rPr>
          <w:szCs w:val="32"/>
        </w:rPr>
        <w:t xml:space="preserve">Đoạn này hôm trước tôi đã giới thiệu qua rồi, nhưng mà ý nghĩa rất sâu, rất nhiều, nói hoài không hết. Hai câu này thật sự mà nói, đó cũng là lỗi lầm mà chúng ta hiện nay phạm phải. Tuy phạm lỗi, nhưng mà tự mình không có cách gì thấy được, luôn cho rằng mình không có làm sai, mình làm đều rất tốt. Đây cũng là điều mà đội phiên dịch chúng ta nhắc đến. Trong “Liễu Phàm Tứ Huấn” nói: </w:t>
      </w:r>
      <w:r>
        <w:rPr>
          <w:i/>
          <w:szCs w:val="32"/>
        </w:rPr>
        <w:t>“Phi nghĩa chi nghĩa, phi lễ chi lễ, phi tín chi tín, phi từ chi từ”</w:t>
      </w:r>
      <w:r>
        <w:rPr>
          <w:szCs w:val="32"/>
        </w:rPr>
        <w:t xml:space="preserve">. Nói thật ra, trí tuệ chúng ta không đạt đến, kiến thức của chúng ta không đạt đến. “Phi nghĩa” là việc không nên làm. “Nghĩa” chính là bổn phận của chúng ta, việc chúng ta cần phải làm. Việc chúng ta không nên làm, nhưng ngay hiện tại giống như là việc cần phải làm, loại này là </w:t>
      </w:r>
      <w:r>
        <w:rPr>
          <w:i/>
          <w:szCs w:val="32"/>
        </w:rPr>
        <w:t>“phi nghĩa chi nghĩa”</w:t>
      </w:r>
      <w:r>
        <w:rPr>
          <w:szCs w:val="32"/>
        </w:rPr>
        <w:t xml:space="preserve">. Việc trước mắt giống như là đúng, nhưng trên thực tế, ảnh hưởng là sai lầm. Ví dụ ngày nay nói khoa học kỹ thuật đỉnh cao chế tạo bom hạt nhân, chế tạo những vũ khí đỉnh cao này, đây là điều nên làm, quốc phòng chúng ta cần có, nhưng nếu như bạn nghĩ đến hậu quả là hủy diệt toàn nhân loại thì đây là sai lầm, là không nên làm. Cổ nhân Trung Quốc có trí tuệ, nhưng tại sao cổ nhân Trung Quốc không phát triển khoa học kỹ thuật? Nếu như muốn phát triển, có lẽ đã phát triển 2.000 năm trước rồi. Hai ngàn năm trước, nếu Trung Quốc phát triển khoa học kỹ thuật đỉnh cao thì trái đất này hiện nay không còn nữa. Chúng ta xem thấy ở trong thư tịch cổ, nghiên cứu phi hành ở thời đại Vương Mãn, theo ghi chép, vào thời đó đã có người làm tàu lượn. Bạn nói xem, phát minh đó sớm cỡ nào. La bàn, thuốc súng, quí vị biết là thời đại Hoàng Đế phát minh ra những thứ này, nhưng mà Trung Quốc chỉ dừng ở trò giải trí, không đem nó phát triển tạo ra vũ khí chiến tranh. Điều này người Trung Quốc biết cái gì nên làm, cái gì không nên làm. Sự việc mà trước mắt có lợi ích, nhưng tương lai không có lợi ích, hậu thế không có lợi ích thì không nên làm. Trước mắt giống như là không có lợi ích, nhưng mà bạn nghĩ đến tương lai, hậu thế có lợi ích thì điều này cần nên làm. Điều này người thật sự trí tuệ mới có thể nhìn thấy. </w:t>
      </w:r>
    </w:p>
    <w:p>
      <w:pPr>
        <w:pStyle w:val="Normal"/>
        <w:ind w:firstLine="540"/>
        <w:rPr/>
      </w:pPr>
      <w:r>
        <w:rPr>
          <w:szCs w:val="32"/>
        </w:rPr>
        <w:t xml:space="preserve">Phía dưới nói </w:t>
      </w:r>
      <w:r>
        <w:rPr>
          <w:i/>
          <w:szCs w:val="32"/>
        </w:rPr>
        <w:t>“phi lễ chi lễ”</w:t>
      </w:r>
      <w:r>
        <w:rPr>
          <w:szCs w:val="32"/>
        </w:rPr>
        <w:t xml:space="preserve">, ý nghĩa cũng giống như vậy. Lễ tiết là một quy tắc giao thiệp giữa người với người, quy tắc này bày tỏ lòng chân thành, bày tỏ tâm yêu thương của chúng ta, đây chính là lễ tiết. Phi lễ là gì vậy? Phi lễ là không có tâm chân thành, giả dối, không có tâm thương yêu, là thủ đoạn. Cái này chúng ta không nên làm. Vì lợi ích trước mắt của chúng ta, lừa gạt người khác, hư ngụy, dối trá. Chúng ta nhìn thấy trong lịch sử, trước đại thế chiến lần thứ nhất, hội nghị quốc tế toàn là giả dối, không có nước nào chân thành, ai cũng quỷ quyệt. Sau khi hội nghị kết thúc thì đại chiến bùng nổ. Loại hội nghị quốc tế này, giữa quốc tế với nhau này, đây gọi là “phi lễ chi lễ”. Chúng ta giữa người với người, đặc biệt là khi có cầu đến người giúp đỡ, tóm lại cứ nhìn sắc mặt người khác, dùng đủ dạng thủ đoạn để lừa gạt nhằm đạt được mục đích của mình. Loại thủ đoạn này có phải thật sự có thể đạt được mục đích hay không? Không hẳn vậy. Đạt được mục đích đều là do một loại nhân quả báo ứng. Bạn dùng tâm chân thành, tuyệt đối không lừa dối, bạn có thể đạt được, người ta vẫn đặc biệt vui vẻ giúp đỡ bạn. Bạn dùng thủ đoạn không chính đáng, vẻ bề ngoài lễ phép chu đáo đi nữa thì cũng sẽ thất tín với người, về sau người ta không tin bạn nữa, bạn muốn xây dựng lại lòng tin thì tương đối không dễ dàng. Điều này chúng ta phải biết. </w:t>
      </w:r>
    </w:p>
    <w:p>
      <w:pPr>
        <w:pStyle w:val="Normal"/>
        <w:ind w:firstLine="540"/>
        <w:rPr/>
      </w:pPr>
      <w:r>
        <w:rPr>
          <w:szCs w:val="32"/>
        </w:rPr>
        <w:t xml:space="preserve">Trên đây cộng thêm một chữ “phi”, tức là dối trá, không thành ý, tâm từ bi cũng là giả. Thế gian người làm sự nghiệp từ thiện rất nhiều, người nào là thật, người nào là giả, chúng ta phải biện biệt rõ ràng. Ở trong ngạn ngữ có câu: </w:t>
      </w:r>
      <w:r>
        <w:rPr>
          <w:i/>
          <w:szCs w:val="32"/>
        </w:rPr>
        <w:t>“Nhà từ thiện làm giàu từ từ thiện”</w:t>
      </w:r>
      <w:r>
        <w:rPr>
          <w:szCs w:val="32"/>
        </w:rPr>
        <w:t xml:space="preserve">, đó là lời châm biếm. Làm sự nghiệp từ thiện họ được danh lợi đôi đường. Danh là “nhà từ thiện lớn”, lợi là “được đại phú đại quý”. Ra bên ngoài đi khuyến thiện, đi xin trợ giúp, đã được tặng một vạn đồng, làm bao nhiêu cho việc tốt? Làm hai - ba ngàn, đó là nói người rất có lương tâm. Hai phần ba thì mình hưởng thụ, đây là làm giàu từ từ thiện, đây gọi là </w:t>
      </w:r>
      <w:r>
        <w:rPr>
          <w:i/>
          <w:szCs w:val="32"/>
        </w:rPr>
        <w:t>“phi từ chi từ”</w:t>
      </w:r>
      <w:r>
        <w:rPr>
          <w:szCs w:val="32"/>
        </w:rPr>
        <w:t xml:space="preserve">. Sự việc này, ở trong cửa Phật chúng ta thấy rất nhiều. Trước đây, tôi in Kinh ở Đài Bắc, trên trang bản quyền chúng tôi ghi “in một vạn bản”, “in 5.000 bản”, xưởng in ấn thường nói với tôi: </w:t>
      </w:r>
      <w:r>
        <w:rPr>
          <w:i/>
          <w:szCs w:val="32"/>
        </w:rPr>
        <w:t>“Pháp sư, đây là số thật à?”</w:t>
      </w:r>
      <w:r>
        <w:rPr>
          <w:szCs w:val="32"/>
        </w:rPr>
        <w:t xml:space="preserve">. Tôi nói: </w:t>
      </w:r>
      <w:r>
        <w:rPr>
          <w:i/>
          <w:szCs w:val="32"/>
        </w:rPr>
        <w:t>“Lẽ nào còn có giả sao?”</w:t>
      </w:r>
      <w:r>
        <w:rPr>
          <w:szCs w:val="32"/>
        </w:rPr>
        <w:t xml:space="preserve">. Họ nói: </w:t>
      </w:r>
      <w:r>
        <w:rPr>
          <w:i/>
          <w:szCs w:val="32"/>
        </w:rPr>
        <w:t>“Có! Người ta viết phía sau là in một vạn bản, trên thực tế chỉ in 2.000 bản mà thôi”</w:t>
      </w:r>
      <w:r>
        <w:rPr>
          <w:szCs w:val="32"/>
        </w:rPr>
        <w:t xml:space="preserve">. Họ muốn tôi viết vào một vạn bản, trên thực tế chỉ có 2.000 bản, hay nói cách khác, 8.000 bản chính họ ăn mất rồi. Chúng tôi là thật, trên trang bản quyền ghi bao nhiêu là in bấy nhiêu, tuyệt đối sẽ không giả. Họ nói hiện nay người giả nhiều lắm, chúng tôi mới biết. Tuy Phật pháp Đài Loan hưng thịnh, nhưng tại sao vẫn có nhiều tai nạn như vậy? Là do giả. Ngay cả việc in Kinh, ghi một vạn bản mà chỉ in 2.000 bản, họ sao không bị gặp nạn cho được? Đây là thuộc về </w:t>
      </w:r>
      <w:r>
        <w:rPr>
          <w:i/>
          <w:szCs w:val="32"/>
        </w:rPr>
        <w:t>“phi tín chi tín, phi từ chi từ”</w:t>
      </w:r>
      <w:r>
        <w:rPr>
          <w:szCs w:val="32"/>
        </w:rPr>
        <w:t xml:space="preserve">. Bạn in Kinh, phía sau là chứng minh tín, nhưng chứng minh tín không phải thật, cũng làm bậy rồi. Mấy câu nói này chính là ý nghĩa này. Chúng ta ngày nay nói </w:t>
      </w:r>
      <w:r>
        <w:rPr>
          <w:i/>
          <w:szCs w:val="32"/>
        </w:rPr>
        <w:t>“Mạn kỳ tiên sinh, bạn kỳ sở sự”</w:t>
      </w:r>
      <w:r>
        <w:rPr>
          <w:szCs w:val="32"/>
        </w:rPr>
        <w:t xml:space="preserve">, cũng là những sự việc này. </w:t>
      </w:r>
    </w:p>
    <w:p>
      <w:pPr>
        <w:pStyle w:val="Normal"/>
        <w:ind w:firstLine="540"/>
        <w:rPr/>
      </w:pPr>
      <w:r>
        <w:rPr>
          <w:szCs w:val="32"/>
        </w:rPr>
        <w:t xml:space="preserve">Coi khinh thầy, lừa gạt thầy, bề ngoài tuân theo nhưng bên trong chống lại. Chúng ta ở trong công việc lừa gạt cấp trên, lừa gạt đồng nghiệp, lừa gạt chúng sanh, còn tự mình cho rằng hành vi tạo tác đều là chính xác. Bản thân đạt được lợi ích rồi, </w:t>
      </w:r>
      <w:r>
        <w:rPr>
          <w:i/>
          <w:szCs w:val="32"/>
        </w:rPr>
        <w:t>“nếu tôi không nói như vậy, tôi làm sao có thể được lợi ích?”</w:t>
      </w:r>
      <w:r>
        <w:rPr>
          <w:szCs w:val="32"/>
        </w:rPr>
        <w:t xml:space="preserve">, phong khí của toàn xã hội hiện nay như thế thì còn gì để nói nữa? Ngày nay, xã hội này giống như là không làm những việc dối trá này là không thể sống được, </w:t>
      </w:r>
      <w:r>
        <w:rPr>
          <w:i/>
          <w:szCs w:val="32"/>
        </w:rPr>
        <w:t>“làm buôn bán mà không trốn thuế, không lừa dối khách hàng, vậy làm sao kiếm tiền?”</w:t>
      </w:r>
      <w:r>
        <w:rPr>
          <w:szCs w:val="32"/>
        </w:rPr>
        <w:t xml:space="preserve">, giống như là tất cả lợi ích mà bạn đã được, nhất định phải dựa vào thủ đoạn dối trá này, không có thủ đoạn này thì người này là người ngu, người này sẽ bị thời đại đào thải. Bạn nói xem, mỗi người có loại quan niệm này thì thế giới này có thể hòa bình không, xã hội còn có thể ổn định không, tai nạn còn có thể tránh khỏi không? Chúng ta phải hiểu rõ, chúng ta phải tin tưởng lời của Phật Bồ Tát, phải tin tưởng lời của cổ Thánh tiên Hiền, </w:t>
      </w:r>
      <w:r>
        <w:rPr>
          <w:i/>
          <w:szCs w:val="32"/>
        </w:rPr>
        <w:t>“giọt nước hạt cơm đều do tiền định”</w:t>
      </w:r>
      <w:r>
        <w:rPr>
          <w:szCs w:val="32"/>
        </w:rPr>
        <w:t xml:space="preserve">, tích lũy công đức chắc chắn là chính xác. </w:t>
      </w:r>
    </w:p>
    <w:p>
      <w:pPr>
        <w:pStyle w:val="Normal"/>
        <w:ind w:firstLine="540"/>
        <w:rPr/>
      </w:pPr>
      <w:r>
        <w:rPr>
          <w:szCs w:val="32"/>
        </w:rPr>
        <w:t xml:space="preserve">Đối với thầy thì phải tôn kính. Sự tôn kính thầy hoàn toàn không phải giới hạn ở bên ngoài, mà điều quan trọng nhất là phải y giáo phụng hành, đây mới là thật sự tôn kính. Đối với công việc của chúng ta, nhất định phải chịu trách nhiệm, làm tròn chức trách, tận tâm tận lực làm tốt công việc bổn phận của mình, đây là báo ân. Nhà Phật hàng ngày niệm </w:t>
      </w:r>
      <w:r>
        <w:rPr>
          <w:i/>
          <w:szCs w:val="32"/>
        </w:rPr>
        <w:t>“trên đền bốn ơn nặng, dưới cứu khổ ba đường”</w:t>
      </w:r>
      <w:r>
        <w:rPr>
          <w:szCs w:val="32"/>
        </w:rPr>
        <w:t xml:space="preserve">, mà báo ơn, cứu khổ là ở bản thân chúng ta có thể đem công việc bổn phận của mình làm cho tốt. Ở trong chú giải của “Hội Biên” trích dẫn ra mấy đoạn này rất hay, đều là tấm gương tốt cho chúng ta. Phật giáo truyền đến Trung Quốc, không thể không có công lao của Hán Minh Đế, là do ông phái sứ tiết đến Tây Vực nghênh đón, mời về. Người này đúng là người tôn sư trọng đạo. Có thể tôn sư trọng đạo thì nhất định có thể hiếu thuận cha mẹ. Ông là tấm gương tốt của hiếu thân tôn sư. Thân là đế vương, làm nên cho mọi người thấy. Thầy của ông là Hoàn Vinh. Ông thành kính đối với thầy, trọng đãi đối với thầy, đều có thể khiến người khác nhìn thấy cảm động. Phía dưới có nhắc đến Nhạc Phi. Thầy của Nhạc Phi là Chu Đồng. Chúng ta đều đã đọc qua lịch sử. Võ nghệ của Nhạc Phi là học với Chu Đồng. Chu Đồng đem cây cung mà ông yêu thích nhất tặng cho Nhạc Phi. Cây cung này rất mạnh, khi kéo ra là sức nặng đến 300 cân, người bình thường kéo không nổi, bạn liền biết cái mũi tên đó bắn rất xa. Chu Đồng chết rồi, mỗi năm đến ngày giỗ kỵ này, Nhạc Phi nhất định phải đi tảo mộ. Khi cúng tế, nhất định dùng cây cung này bắn ba mũi tên, niệm niệm không quên thầy. Kiến thức mà thầy dạy, ông phải ở trước phần mộ biểu diễn cho thầy thấy như lúc còn sống, phụng sự lúc chết như lúc sống. Bạn nói, cái tình này sâu nặng cỡ nào, ân đức sâu nặng biết bao. Không thể hiếu thân tôn sư thì sẽ không có thành tựu, cho dù có thành tựu thì cũng không phải người thiện, quả báo chắc chắn ở tam đồ. Phần sau trích dẫn một đoạn trong cổ lễ, quí vị có thể tự đọc. </w:t>
      </w:r>
    </w:p>
    <w:p>
      <w:pPr>
        <w:pStyle w:val="Normal"/>
        <w:ind w:firstLine="540"/>
        <w:rPr/>
      </w:pPr>
      <w:r>
        <w:rPr>
          <w:i/>
          <w:szCs w:val="32"/>
        </w:rPr>
        <w:t>“</w:t>
      </w:r>
      <w:r>
        <w:rPr>
          <w:i/>
          <w:szCs w:val="32"/>
        </w:rPr>
        <w:t>Sự sư chi đạo”</w:t>
      </w:r>
      <w:r>
        <w:rPr>
          <w:szCs w:val="32"/>
        </w:rPr>
        <w:t xml:space="preserve">. Với thầy, đạo lý học trò học tập với thầy “như con em phụng sự cha anh mình”. Điều này trước đây nói được, hiện nay thì không được. Hiện nay chúng ta đối với cha mẹ còn không coi cha mẹ ra gì, nên điều này nói không thông rồi. Xã hội trước đây có gia giáo. Hiện nay nhất là gia đình giàu có, làm cha mẹ đều bận bịu xã giao, không có thời gian chăm sóc con cái. Con cái giao cho ai chăm sóc vậy? Người giúp việc chăm con cho họ. Một tuần khó khăn lắm mới gặp con cái một vài lần. Bản thân họ đời này thành tựu, nhưng đời sau thì tiêu rồi. Con cái với cha mẹ không có tình thân, chúng làm sao không hoài nghi, làm sao không nghi kỵ? Vào thời xưa thì khác, người thời xưa thật sự có gia giáo, cha mẹ phải làm tấm gương cho con cái, để chúng từ nhỏ thường hay nhìn thấy, thường hay nghe thấy, chúng sẽ ghi nhớ trong tâm, cái gọi là </w:t>
      </w:r>
      <w:r>
        <w:rPr>
          <w:i/>
          <w:szCs w:val="32"/>
        </w:rPr>
        <w:t>“tập thành từ nhỏ giống như thiên tánh, tập quen thành tự nhiên”</w:t>
      </w:r>
      <w:r>
        <w:rPr>
          <w:szCs w:val="32"/>
        </w:rPr>
        <w:t xml:space="preserve">. Chúng biết hầu hạ cha mẹ như thế nào, hầu hạ người lớn như thế nào. Hiện nay, cách giáo dục này hoàn toàn loại bỏ hết rồi, hoàn toàn không còn nữa, cho nên chúng ta ngày nay đọc sách xưa, người xưa nói </w:t>
      </w:r>
      <w:r>
        <w:rPr>
          <w:i/>
          <w:szCs w:val="32"/>
        </w:rPr>
        <w:t>“đạo phụng sự thầy phải giống như con em phụng sự cha anh”</w:t>
      </w:r>
      <w:r>
        <w:rPr>
          <w:szCs w:val="32"/>
        </w:rPr>
        <w:t xml:space="preserve">, ai hiểu điều này? </w:t>
      </w:r>
    </w:p>
    <w:p>
      <w:pPr>
        <w:pStyle w:val="Normal"/>
        <w:ind w:firstLine="540"/>
        <w:rPr>
          <w:szCs w:val="32"/>
        </w:rPr>
      </w:pPr>
      <w:r>
        <w:rPr>
          <w:szCs w:val="32"/>
        </w:rPr>
        <w:t xml:space="preserve">Dưới đây nêu mấy ví dụ. </w:t>
      </w:r>
    </w:p>
    <w:p>
      <w:pPr>
        <w:pStyle w:val="Normal"/>
        <w:ind w:firstLine="540"/>
        <w:rPr/>
      </w:pPr>
      <w:r>
        <w:rPr>
          <w:i/>
          <w:szCs w:val="32"/>
        </w:rPr>
        <w:t>“</w:t>
      </w:r>
      <w:r>
        <w:rPr>
          <w:i/>
          <w:szCs w:val="32"/>
        </w:rPr>
        <w:t>Hành tùy ư hậu”</w:t>
      </w:r>
      <w:r>
        <w:rPr>
          <w:szCs w:val="32"/>
        </w:rPr>
        <w:t xml:space="preserve">. Thế hệ cha chú ở phía trước, thế hệ con em ở phía sau. Hiện nay con cái thì đi ở phía trước, cha mẹ đi theo sau. Điên đảo rồi! Cho nên, hiện nay có người nói “hiếu tử”, “hiếu tử” này phải giảng thế nào vậy? Hiếu thuận con cái. Cha mẹ hiếu thuận con cái của mình, thế giới điên đảo rồi! </w:t>
      </w:r>
    </w:p>
    <w:p>
      <w:pPr>
        <w:pStyle w:val="Normal"/>
        <w:ind w:firstLine="540"/>
        <w:rPr/>
      </w:pPr>
      <w:r>
        <w:rPr>
          <w:i/>
          <w:szCs w:val="32"/>
        </w:rPr>
        <w:t>“</w:t>
      </w:r>
      <w:r>
        <w:rPr>
          <w:i/>
          <w:szCs w:val="32"/>
        </w:rPr>
        <w:t>Tọa liệt ư bàng”</w:t>
      </w:r>
      <w:r>
        <w:rPr>
          <w:szCs w:val="32"/>
        </w:rPr>
        <w:t xml:space="preserve">. Khi ngồi là ngồi bên cạnh người lớn. </w:t>
      </w:r>
    </w:p>
    <w:p>
      <w:pPr>
        <w:pStyle w:val="Normal"/>
        <w:ind w:firstLine="540"/>
        <w:rPr/>
      </w:pPr>
      <w:r>
        <w:rPr>
          <w:i/>
          <w:szCs w:val="32"/>
        </w:rPr>
        <w:t>“</w:t>
      </w:r>
      <w:r>
        <w:rPr>
          <w:i/>
          <w:szCs w:val="32"/>
        </w:rPr>
        <w:t>Lộ ngộ tắc chánh, lập cung thủ, ngôn đàm tắc khuynh, nhĩ hư tâm”</w:t>
      </w:r>
      <w:r>
        <w:rPr>
          <w:szCs w:val="32"/>
        </w:rPr>
        <w:t xml:space="preserve">. Đây là chúng ta ngày nay đọc qua để thử xem tình trạng xã hội vào thời xưa. Hiện nay, loại tình trạng này bạn không nhìn thấy nữa, không những không nhìn thấy, mà ngay cả nghe cũng không nghe thấy nữa, cho nên nếu chúng ta không đọc sách cổ thì đâu có biết được? </w:t>
      </w:r>
    </w:p>
    <w:p>
      <w:pPr>
        <w:pStyle w:val="Normal"/>
        <w:ind w:firstLine="540"/>
        <w:rPr/>
      </w:pPr>
      <w:r>
        <w:rPr>
          <w:rFonts w:eastAsia="Times New Roman"/>
          <w:i/>
          <w:szCs w:val="32"/>
        </w:rPr>
        <w:t xml:space="preserve"> </w:t>
      </w:r>
      <w:r>
        <w:rPr>
          <w:i/>
          <w:szCs w:val="32"/>
        </w:rPr>
        <w:t>“</w:t>
      </w:r>
      <w:r>
        <w:rPr>
          <w:i/>
          <w:szCs w:val="32"/>
        </w:rPr>
        <w:t>Hối lận ưu ngu nhi bất dị”</w:t>
      </w:r>
      <w:r>
        <w:rPr>
          <w:szCs w:val="32"/>
        </w:rPr>
        <w:t xml:space="preserve">. Ý nghĩa của câu nói này là bất kể ở thuận cảnh hay nghịch cảnh, đối với thầy thì tâm thái cung kính vĩnh viễn không đổi. </w:t>
      </w:r>
    </w:p>
    <w:p>
      <w:pPr>
        <w:pStyle w:val="Normal"/>
        <w:ind w:firstLine="540"/>
        <w:rPr/>
      </w:pPr>
      <w:r>
        <w:rPr>
          <w:i/>
          <w:szCs w:val="32"/>
        </w:rPr>
        <w:t>“</w:t>
      </w:r>
      <w:r>
        <w:rPr>
          <w:i/>
          <w:szCs w:val="32"/>
        </w:rPr>
        <w:t>Kiết hung họa phước dĩ dữ đồng”</w:t>
      </w:r>
      <w:r>
        <w:rPr>
          <w:szCs w:val="32"/>
        </w:rPr>
        <w:t xml:space="preserve">. Có phước cùng hưởng, có nạn cùng chịu hoạn nạn với thầy. </w:t>
      </w:r>
    </w:p>
    <w:p>
      <w:pPr>
        <w:pStyle w:val="Normal"/>
        <w:ind w:firstLine="540"/>
        <w:rPr/>
      </w:pPr>
      <w:r>
        <w:rPr>
          <w:i/>
          <w:szCs w:val="32"/>
        </w:rPr>
        <w:t>“</w:t>
      </w:r>
      <w:r>
        <w:rPr>
          <w:i/>
          <w:szCs w:val="32"/>
        </w:rPr>
        <w:t>Sinh tắc lễ nghiêm khuể bộ, tử tắc tâm tang tam niên, nhược thử tắc thứ kỷ hĩ”</w:t>
      </w:r>
      <w:r>
        <w:rPr>
          <w:szCs w:val="32"/>
        </w:rPr>
        <w:t xml:space="preserve">. Khi thầy còn sống, phải dùng tâm chân thành cung kính chăm sóc thầy, chăm sóc thầy suốt đời, cho nên có câu: </w:t>
      </w:r>
      <w:r>
        <w:rPr>
          <w:i/>
          <w:szCs w:val="32"/>
        </w:rPr>
        <w:t>“Một ngày làm thầy, suốt đời là cha”</w:t>
      </w:r>
      <w:r>
        <w:rPr>
          <w:szCs w:val="32"/>
        </w:rPr>
        <w:t xml:space="preserve">, ân đức của thầy không có khác gì so với cha mẹ. Trước đây, người làm thầy mong dạy học trò, học trò hiểu đạo lý này. Tại sao học trò hiểu vậy? Do cha mẹ dạy. Cha mẹ dạy con em </w:t>
      </w:r>
      <w:r>
        <w:rPr>
          <w:i/>
          <w:szCs w:val="32"/>
        </w:rPr>
        <w:t>“đạo phụng sự thầy”</w:t>
      </w:r>
      <w:r>
        <w:rPr>
          <w:szCs w:val="32"/>
        </w:rPr>
        <w:t xml:space="preserve">, thầy dạy học trò </w:t>
      </w:r>
      <w:r>
        <w:rPr>
          <w:i/>
          <w:szCs w:val="32"/>
        </w:rPr>
        <w:t>“hiếu thuận cha mẹ”</w:t>
      </w:r>
      <w:r>
        <w:rPr>
          <w:szCs w:val="32"/>
        </w:rPr>
        <w:t xml:space="preserve">, tương hỗ dạy. Người làm cha mẹ không có cách gì nói với con cái rằng: </w:t>
      </w:r>
      <w:r>
        <w:rPr>
          <w:i/>
          <w:szCs w:val="32"/>
        </w:rPr>
        <w:t>“Ta là cha là mẹ của con, con phải hiếu thuận ta”</w:t>
      </w:r>
      <w:r>
        <w:rPr>
          <w:szCs w:val="32"/>
        </w:rPr>
        <w:t xml:space="preserve">. Con cái sẽ nói: </w:t>
      </w:r>
      <w:r>
        <w:rPr>
          <w:i/>
          <w:szCs w:val="32"/>
        </w:rPr>
        <w:t>“Tại sao con phải hiếu thuận cha?”</w:t>
      </w:r>
      <w:r>
        <w:rPr>
          <w:szCs w:val="32"/>
        </w:rPr>
        <w:t xml:space="preserve">. Cho nên, phải có người thứ ba đến dạy. Cùng một đạo lý như vậy, thầy đối với học trò cũng không thể nói: </w:t>
      </w:r>
      <w:r>
        <w:rPr>
          <w:i/>
          <w:szCs w:val="32"/>
        </w:rPr>
        <w:t>“Ta là thầy của con, con phải tôn trọng ta”</w:t>
      </w:r>
      <w:r>
        <w:rPr>
          <w:szCs w:val="32"/>
        </w:rPr>
        <w:t xml:space="preserve">, cũng không thể nói nên lời, cho nên cha mẹ phải dạy. Cho nên, cha mẹ với thầy phối hợp rất tốt thì mới dạy người này nên người. Hai bên mà thiếu đi một bên thì sẽ không có cách gì dạy tốt được. </w:t>
      </w:r>
    </w:p>
    <w:p>
      <w:pPr>
        <w:pStyle w:val="Normal"/>
        <w:ind w:firstLine="540"/>
        <w:rPr/>
      </w:pPr>
      <w:r>
        <w:rPr>
          <w:szCs w:val="32"/>
        </w:rPr>
        <w:t xml:space="preserve">Ở trong đây còn có một số câu chuyện nhỏ, quí vị hãy tự mình xem. Trong đây kể, có một nông gia </w:t>
      </w:r>
      <w:r>
        <w:rPr>
          <w:i/>
          <w:szCs w:val="32"/>
        </w:rPr>
        <w:t>(cổ nhân Trung Quốc giữ tâm khoan dung. Phàm là việc bất thiện thì không viết tên của họ, đây là giữ tâm khoan dung, chỉ nói có một gia đình như vậy)</w:t>
      </w:r>
      <w:r>
        <w:rPr>
          <w:szCs w:val="32"/>
        </w:rPr>
        <w:t xml:space="preserve">, họ sinh một người con trai, mời thầy đến dạy học, ý rất tha thiết, thế nhưng đối với thầy thì vô cùng tùy tiện, không có tâm cung kính. Vị thầy này rất hay, thầy thật sự tận tâm tận lực chỉ dạy, nhưng mà đứa con của ông ta sau khi lớn lên vẫn chẳng thành tựu gì cả, vẫn là đi làm nông. Đây là nói rõ quả báo của việc coi khinh thầy. Thầy dạy rất là nghiêm túc, người học trò vẫn không thể phát triển được. Đây là nói chuyện về quả báo. Ở chỗ này nói về quả báo rất nhiều. </w:t>
      </w:r>
    </w:p>
    <w:p>
      <w:pPr>
        <w:pStyle w:val="Normal"/>
        <w:ind w:firstLine="540"/>
        <w:rPr>
          <w:szCs w:val="32"/>
        </w:rPr>
      </w:pPr>
      <w:r>
        <w:rPr>
          <w:szCs w:val="32"/>
        </w:rPr>
        <w:t xml:space="preserve">Cho nên, việc dạy học, chúng ta là người xuất gia, công việc mà người xuất gia làm là sư đạo, là một người làm công tác giáo dục xã hội, chúng ta cần phải thấy rõ ràng công việc bổn phận của mình. Trách nhiệm của chúng ta còn nặng hơn so với đảm nhiệm chức giáo viên ở trường học bình thường. Thế gian những thầy giáo này (chúng ta nói hiện tại, không nói trước đây) là nghiêng nặng về giáo dục kỹ thuật. Giáo dục của Phật pháp nghiêng nặng về gợi mở trí tuệ, thật sự là pháp thân huệ mạng. Chúng ta ngày nay lựa chọn là ngành nghề như vậy, biểu hiện ra thân phận như vậy, cho nên nếu như làm không tốt công việc này là làm lầm lỡ con em của người, chính là lừa dối chúng sanh, cũng là lừa dối Phật Đà. Bạn nói xem, cái tội danh này nặng cỡ nào? Cho nên, xuất gia là khó. Thầy Lý cả đời không dám khuyên người xuất gia, chỉ khuyên người quy y, không dám khuyên người thọ giới, không dám khuyên người xuất gia. Ấn Quang Đại Sư cả đời không xuống tóc cho người là đạo lý gì vậy? Biết ngành nghề này không dễ dàng làm, nếu như làm không tốt thì tội lỗi rất nặng, vậy hà tất phải giúp một người tạo ra trọng tội như thế này? Nếu như làm tốt thì công đức thù thắng vô cùng. Cho nên, chúng ta nhất định khích lệ mình, mặc dù lúc mới xuất gia, chúng ta không nghĩ đến vấn đề này nghiêm trọng như vậy, đã hồ đồ xuất gia rồi. Bạn xuất gia rồi, hiện nay bạn biết rồi thì phải chăm chỉ nỗ lực, nhất định phải đem việc giáo hóa chúng sanh làm tốt, phải thật thà làm tấm gương tốt cho đại chúng xã hội. </w:t>
      </w:r>
    </w:p>
    <w:p>
      <w:pPr>
        <w:pStyle w:val="Normal"/>
        <w:ind w:firstLine="540"/>
        <w:rPr/>
      </w:pPr>
      <w:r>
        <w:rPr>
          <w:szCs w:val="32"/>
        </w:rPr>
        <w:t xml:space="preserve">Sự tu học Phật pháp, ở trong phương diện học tập giảng Kinh này, tôi đã nghe các đồng học báo cáo là mỗi một vị đồng học đều có bước tiến bộ dài. Mọi người có thể từ chỗ này mà thể hội được. Làm sao lại có tiến bộ vậy? Chính là nhờ có sự rèn luyện không gián đoạn ở trên bục giảng. Trước đây, lão cư sĩ Lý Bỉnh Nam thường nói, chúng ta học giảng Kinh, nếu ba tháng mà không giảng là lóng ngóng, nửa năm không giảng là hoàn toàn vứt bỏ rồi. Cho nên, thầy thường hay dùng hai câu nói ở trong thế tục để khích lệ chúng tôi, thầy nói: </w:t>
      </w:r>
      <w:r>
        <w:rPr>
          <w:i/>
          <w:szCs w:val="32"/>
        </w:rPr>
        <w:t>“Khúc bất ly khẩu, quyền bất ly thủ”</w:t>
      </w:r>
      <w:r>
        <w:rPr>
          <w:szCs w:val="32"/>
        </w:rPr>
        <w:t xml:space="preserve">. Nhân viên biểu diễn nghệ thuật, người hát ca kịch, sáng sớm mỗi ngày đều phải đi luyện giọng. Người luyện võ thì hàng ngày phải đi quyền, quyết định không được gián đoạn. Người giảng Kinh cũng giống như thế, nhất định không được rời khỏi bục giảng. Bục giảng không những là địa điểm học tập của chúng ta, mà cũng là nơi tu hành của chúng ta, cho nên nhất định phải luyện kỹ. Nếu như muốn có thể khế nhập cảnh giới Phật, nhất định phải tương ưng, hành ở trong giải, giải ở trong hành, giải hành là một không phải hai. Thông thường bình thường đều đem môn hành với giải tách rời nhau, cho nên hai môn đều thất bại cả. Những đạo lý chân tướng sự thật này nhất định phải hiểu rõ. </w:t>
      </w:r>
    </w:p>
    <w:p>
      <w:pPr>
        <w:pStyle w:val="Normal"/>
        <w:ind w:firstLine="540"/>
        <w:rPr>
          <w:szCs w:val="32"/>
        </w:rPr>
      </w:pPr>
      <w:r>
        <w:rPr>
          <w:szCs w:val="32"/>
        </w:rPr>
        <w:t xml:space="preserve">Tây thiên Đông thổ, trước đây Tổ sư Đại đức truyền pháp, số người đều không nhiều, họ mới có thể thành tựu. Người thành tựu ở trong trường học, hiệu quả thành tựu chân thật thù thắng đó kém rất xa so với trước đây. Nguyên nhân ở chỗ nào vậy? Thời gian huấn luyện ở trường học có hạn, hơn nữa, phần lớn là học tập thường thức, không có thực nghiệm thực tế. Chỉ có số ít những nhà khoa học này thật sự thành tựu, họ không rời khỏi phòng thí nghiệm, hằng ngày đang làm thí nghiệm. Phòng thí nghiệm của chúng ta chính là bục giảng, cho nên chúng ta phải rất chuyên tâm học tập. </w:t>
      </w:r>
    </w:p>
    <w:p>
      <w:pPr>
        <w:pStyle w:val="Normal"/>
        <w:ind w:firstLine="540"/>
        <w:rPr>
          <w:szCs w:val="32"/>
        </w:rPr>
      </w:pPr>
      <w:r>
        <w:rPr>
          <w:szCs w:val="32"/>
        </w:rPr>
        <w:t xml:space="preserve">Điều quan trọng nhất là tu dưỡng đức hạnh. Trong tu dưỡng đức hạnh, điều quan trọng nhất là chân thành, chỉ có chân thành thì mới có thể thông được. Pháp thế xuất thế gian chỉ cần thông rồi thì liền thành tựu viên mãn, tất cả chướng ngại đều không còn nữa. Chỉ sợ không thông. </w:t>
      </w:r>
    </w:p>
    <w:p>
      <w:pPr>
        <w:pStyle w:val="Normal"/>
        <w:ind w:firstLine="540"/>
        <w:rPr/>
      </w:pPr>
      <w:r>
        <w:rPr>
          <w:szCs w:val="32"/>
        </w:rPr>
        <w:t xml:space="preserve">Cách thông như thế nào vậy? Pháp thế xuất thế rắc rối vô cùng, đến năm nào, đến ngày nào bạn mới có thể thông? Năm xưa, lão cư sĩ Lý Bỉnh Nam nói rất hay, Trung Quốc có một bộ sách lớn là “Tứ Khố Toàn Thư”, rất nhiều người nghe nói nhưng chưa nhìn thấy bao giờ. Đây là bộ sách niên đại Càn Long chỉnh lý mà có, giống như hiện nay gọi là “Bách Khoa Toàn Thư” vậy, đó là văn hóa Trung Quốc toàn tập. Từ thời Càn Long về sau, chúng ta hãy thử xem toàn thế giới, những trước tác học thuật này quá nhiều, quá nhiều rồi. Không bàn đến Kinh sử, chỉ duy một bộ “Tứ Khố Toàn Thư”, chúng ta đã không thể thông nổi rồi. Công việc mà chúng ta học, chúng ta làm này, ngoài pháp thế gian ra còn có pháp xuất thế gian, ba tạng mười hai bộ Kinh điển, có thể thông nổi không? Không thông thì không thể thành tựu. Thông rồi, ở trong Phật pháp chúng ta gọi là khai ngộ. Khai ngộ chính là thông rồi. Thực hiện chính là chứng quả. Đạo lý này chúng ta phải biết. Dùng phương pháp gì để thông vậy? Chư Phật Bồ Tát, Tổ sư Đại đức dạy chúng ta một bí quyết là </w:t>
      </w:r>
      <w:r>
        <w:rPr>
          <w:b/>
          <w:i/>
          <w:szCs w:val="32"/>
        </w:rPr>
        <w:t>“chí thành cảm thông”</w:t>
      </w:r>
      <w:r>
        <w:rPr>
          <w:szCs w:val="32"/>
        </w:rPr>
        <w:t xml:space="preserve">. Từ xưa đến nay, người thật sự khai ngộ, thật sự thông đạt đều là dùng bí quyết này. </w:t>
      </w:r>
      <w:r>
        <w:rPr>
          <w:b/>
          <w:i/>
          <w:szCs w:val="32"/>
        </w:rPr>
        <w:t>“Chân thành đến cực điểm thì liền thông đạt ngay”</w:t>
      </w:r>
      <w:r>
        <w:rPr>
          <w:szCs w:val="32"/>
        </w:rPr>
        <w:t xml:space="preserve">. Thành thì phải làm đến chí thành. Sao gọi là thành? Mỗi người chúng ta đều cảm thấy </w:t>
      </w:r>
      <w:r>
        <w:rPr>
          <w:i/>
          <w:szCs w:val="32"/>
        </w:rPr>
        <w:t>“ta đối nhân xử thế đều rất thành tâm thành ý”</w:t>
      </w:r>
      <w:r>
        <w:rPr>
          <w:szCs w:val="32"/>
        </w:rPr>
        <w:t xml:space="preserve">. Chí thành ở trong quan niệm của chúng ta không giống với tiêu chuẩn của cổ Thánh tiên Hiền. Tiêu chuẩn đó của họ có thể thông, còn tiêu chuẩn này của chúng ta thì không thông nổi. Tiên sinh Tăng Quốc Phiên ở trong bút ký đọc sách đã định nghĩa cho chữ “thành” này rất hay. Ông nói: </w:t>
      </w:r>
      <w:r>
        <w:rPr>
          <w:b/>
          <w:i/>
          <w:szCs w:val="32"/>
        </w:rPr>
        <w:t>“Một niệm không sanh thì gọi là thành”</w:t>
      </w:r>
      <w:r>
        <w:rPr>
          <w:szCs w:val="32"/>
        </w:rPr>
        <w:t xml:space="preserve">, hay nói cách khác, bạn còn có một vọng niệm là bạn không thành. Thành đến cực điểm thì vọng niệm cực kỳ vi tế đều đoạn rồi, đó gọi là chí thành. Cái thông này là thông đạt tự tánh, thông tình đạt lý. Lý là chân như bản tánh. Dùng phương pháp chí thành để thông đạt thì việc gì cũng giải quyết được. Đây là thông đạt cứu cánh viên mãn đích thực, cách giải quyết cứu cánh viên mãn. Cái thông tình đạt lý này của người thế gian chúng ta không phải là cái lý rốt ráo, giống như một cái cây vậy, là cái lý của thân cành, chưa có thông đạt đến tự tánh (tự tánh là gốc rễ), cho nên chỉ có thể giải quyết vấn đề cục bộ. Nhưng mà cục bộ này đối lập với cục bộ kia, lại phát sinh vấn đề. Quí vị thử nghĩ xem, chúng ta hiểu đạo lý này thì phải một mực thâm nhập. </w:t>
      </w:r>
    </w:p>
    <w:p>
      <w:pPr>
        <w:pStyle w:val="Normal"/>
        <w:ind w:firstLine="540"/>
        <w:rPr/>
      </w:pPr>
      <w:r>
        <w:rPr>
          <w:szCs w:val="32"/>
        </w:rPr>
        <w:t xml:space="preserve">Phật ở trong Kinh thường hay dạy chúng ta </w:t>
      </w:r>
      <w:r>
        <w:rPr>
          <w:i/>
          <w:szCs w:val="32"/>
        </w:rPr>
        <w:t>“hiểu sâu nghĩa thú”. “Hiểu sâu nghĩa thú”</w:t>
      </w:r>
      <w:r>
        <w:rPr>
          <w:szCs w:val="32"/>
        </w:rPr>
        <w:t xml:space="preserve"> chẳng qua là thông tình đạt lý mà thôi. Tình là pháp thế gian, thập pháp giới. Lý là pháp xuất thế gian, nhất chân pháp giới. Nhất chân pháp giới với thập pháp giới là một, không phải hai, đó thật sự gọi là thông tình đạt lý. Đạt lý là tự chứng. Thông tình là có thể giáo hóa tất cả chúng sanh, có thể giúp đỡ tất cả chúng sanh, cũng có thể đạt lý, cũng có thể chứng nhập tự tánh. Thế chúng ta thử xem, Phật Bồ Tát ở trong Kinh điển, các Ngài làm như thế nào? Thật sự thông tình đạt lý rồi thì tuyệt đối không cản trở bất kỳ một chúng sanh nào. Tối nay giảng Kinh, tôi sẽ giảng đến điều này, đây là giảng mười niệm. Tối hôm nay chúng ta sẽ áp dụng. </w:t>
      </w:r>
    </w:p>
    <w:p>
      <w:pPr>
        <w:pStyle w:val="Normal"/>
        <w:ind w:firstLine="540"/>
        <w:rPr/>
      </w:pPr>
      <w:r>
        <w:rPr>
          <w:szCs w:val="32"/>
        </w:rPr>
        <w:t xml:space="preserve">Trong “Kinh Di Lặc Bồ Tát Sở Vấn” nói mười niệm, Đại đức xưa đã nhắc đến rồi, chúng ta cần phải nói một chút. Chúng ta muốn học tập theo Phật Đà, muốn học tập theo chư Phật Bồ Tát, chúng ta ngày nay sở dĩ không có cách gì thông tình, không có cách gì đạt lý, tức là cánh cửa thứ nhất không thể bước qua. Đây là chướng ngại nghiêm trọng nhất. Chướng ngại này chính là “ngã”, “ngã” không buông xả. Có “ngã” là có tư tâm, là có tự tư tự lợi, thế là tình không thông, lý cũng không thể thông đạt. Trong “Kinh Kim Cang”, Thế Tôn hết lòng hết dạ khuyên chúng ta phải </w:t>
      </w:r>
      <w:r>
        <w:rPr>
          <w:i/>
          <w:szCs w:val="32"/>
        </w:rPr>
        <w:t>“không tướng ngã, không tướng nhân, không tướng chúng sanh, không tướng thọ giả”</w:t>
      </w:r>
      <w:r>
        <w:rPr>
          <w:szCs w:val="32"/>
        </w:rPr>
        <w:t xml:space="preserve"> thì chúng ta liền thông ngay. Có tướng ngã, có tướng nhân, có tướng chúng sanh, có tướng thọ giả là không thông. Bốn tướng, cái việc này có hay không? Có! Lý sự vô ngại. Ngại ở chỗ nào vậy? Ngại ở chỗ trong tâm chúng ta có chấp trước. “Có” chính là dính tướng. Có chấp trước là hỏng rồi. </w:t>
      </w:r>
    </w:p>
    <w:p>
      <w:pPr>
        <w:pStyle w:val="Normal"/>
        <w:ind w:firstLine="540"/>
        <w:rPr/>
      </w:pPr>
      <w:r>
        <w:rPr>
          <w:szCs w:val="32"/>
        </w:rPr>
        <w:t xml:space="preserve">Làm sao có thể đem chấp trước phá sạch, đây là Phật pháp. Muốn phá chấp trước, trước tiên phải bắt đầu từ phai dần chấp trước. Chúng ta đem sự việc này mỗi ngày xem một phai nhạt bớt. Công phu dùng đến một giai đoạn thì hoát nhiên sẽ thông đạt, họ đã có chỗ ngộ. Cái thông đạt này, cái chỗ ngộ này không có điểm dừng. Chúng ta mới ngộ nhập một khâu, giống như cái cây vậy, bạn mới thông đạt đến một cái cành nhỏ. Cành nhỏ còn có cành lớn, cành lớn còn có thân nhỏ, thân nhỏ còn có thân lớn, không thể kết thúc, phải liên tục không ngừng. Cho nên, muốn từ bỏ tự tư tự lợi thì phải thường xuyên nghĩ vì chúng sanh, hãy thường xuyên nghĩ vì toàn thể xã hội, như vậy là có thể phai nhạt bớt chấp ngã của chúng ta, phai nhạt bớt tự tư tự lợi. Nhất định phải biết quán sát căn cơ. Hiện nay căn cơ của chúng sanh như thế nào, chúng ta nên dùng phương pháp gì để giúp đỡ họ? Chúng ta thử xem xã hội hiện nay, mọi người đều không đọc sách Thánh Hiền, đều không bị giới luật kỷ cương, lễ nghi ràng buộc nữa. Chúng ta phải hiểu hiện trạng, nếu như chúng ta vẫn dùng sách Thánh Hiền, dựa vào sách này, cứ bê nguyên xi trong đó ra để chỉ dạy họ thì họ không thể tiếp nhận, văn tự còn xem không hiểu. Họ đã phóng đãng, đã trở thành thói quen, trở thành tập khí, chúng ta dùng giới luật để ràng buộc họ thì khó. Ấn Quang Đại Sư hiểu được đạo lý này, cho nên Ngài dùng “Cảm Ứng Thiên”, dùng “Âm Chất Văn”, dùng “Liễu Phàm Thứ Huấn” để khuyến hóa thế nhân, vừa khế cơ lại không trái với lý. Ấn Tổ cách chúng ta rất gần, cho chúng ta gợi ý rất lớn. Chúng ta ngày nay cần phải đem Kinh điển đơn giản hóa. Cho nên, tôi khuyên các đồng tu, chúng ta ngày nay học tập nhất định phải biết vào sâu, ra cạn. Vào sâu là việc của bản thân chúng ta, biểu hiện ở bên ngoài là phải ra cạn. Trong “Nội Điển Giáo Học”, tôi đã nói với mọi người bốn chữ </w:t>
      </w:r>
      <w:r>
        <w:rPr>
          <w:b/>
          <w:i/>
          <w:szCs w:val="32"/>
        </w:rPr>
        <w:t>“giản, dễ, cạn, rõ”</w:t>
      </w:r>
      <w:r>
        <w:rPr>
          <w:szCs w:val="32"/>
        </w:rPr>
        <w:t xml:space="preserve">, chúng ta mới có thể thu được hiệu quả. </w:t>
      </w:r>
      <w:r>
        <w:rPr>
          <w:i/>
          <w:szCs w:val="32"/>
        </w:rPr>
        <w:t>“Đơn giản chứ không phức tạp, dễ chứ không khó, cạn chứ không sâu, rõ chứ không mơ hồ”</w:t>
      </w:r>
      <w:r>
        <w:rPr>
          <w:szCs w:val="32"/>
        </w:rPr>
        <w:t xml:space="preserve">, chúng ta làm được bốn chữ này là có thể khế cơ. Bất luận là ở ngôn ngữ hay là ở văn tự, đều phải dùng bốn chữ này làm tiêu chuẩn. </w:t>
      </w:r>
    </w:p>
    <w:p>
      <w:pPr>
        <w:pStyle w:val="Normal"/>
        <w:ind w:firstLine="540"/>
        <w:rPr/>
      </w:pPr>
      <w:r>
        <w:rPr>
          <w:szCs w:val="32"/>
        </w:rPr>
        <w:t xml:space="preserve">Thánh Hiền thế xuất thế gian lập nên tiêu chuẩn đều là ứng cơ. Tiêu chuẩn tuyệt đối là tương ưng với tâm tánh, đây là thiện, trái ngược lại với tâm tánh thì là ác. Đây là tiêu chuẩn tuyệt đối. Ở trong “Tam Tự Kinh”, câu mở đầu nói: </w:t>
      </w:r>
      <w:r>
        <w:rPr>
          <w:i/>
          <w:szCs w:val="32"/>
        </w:rPr>
        <w:t>“Nhân chi sơ, tánh bổn thiện”</w:t>
      </w:r>
      <w:r>
        <w:rPr>
          <w:szCs w:val="32"/>
        </w:rPr>
        <w:t xml:space="preserve">, cái thiện đó không phải là thiện của thiện ác, mà là tánh đức của tự tánh. Bất đắc dĩ phải dùng “thiện” để miêu tả nó, dùng “đại” để tán thán nó, nhưng trên thực tế thì ngôn ngữ văn tự đều không thể đạt đến được. Có đồng học lo lắng, vậy tương lai không lâu nữa, lớp bồi dưỡng của chúng ta phải chiêu sinh khóa thứ năm, đồng học các bạn sợ không có thời gian để luyện tập giảng Kinh nữa, giảng đường phải nhường cho học sinh mới. Mối lo nghĩ này là sự thật, là thiện ý. Làm thế nào có thể làm được trọn vẹn đôi đường? Hy vọng các bạn đồng tu hãy thử nghiên cứu nhiều một chút, sau đó đến nói với tôi. Hy vọng các bạn không từ bỏ bục giảng. </w:t>
      </w:r>
    </w:p>
    <w:p>
      <w:pPr>
        <w:pStyle w:val="Normal"/>
        <w:ind w:firstLine="540"/>
        <w:rPr>
          <w:szCs w:val="32"/>
        </w:rPr>
      </w:pPr>
      <w:r>
        <w:rPr>
          <w:szCs w:val="32"/>
        </w:rPr>
        <w:t xml:space="preserve">Pháp sư Ngộ Giáo ở Kiết Long Pha rất thông minh. Thầy cho rằng, lớp bồi dưỡng ở đây, mỗi tuần luân phiên giảng một lần thì thời gian không đủ, thầy trở về Kiết Long Pha giảng mỗi ngày, mỗi tuần giảng bảy lần. Thầy nói với tôi, “Kinh Vô Lượng Thọ” hiện nay sắp giảng xong lần thứ ba rồi. Thầy phát tâm giảng mười lần. Việc làm này là chính xác. Thầy có cơ hội này, thầy nắm lấy rồi. Một môn thâm nhập, dùi mãi không thôi, một lòng một dạ chuyên chú vào trong một bộ Kinh. Bản thân không lên bục giảng thì nghe, hay nói cách khác, không phải giảng Kinh thì là nghe Kinh, toàn bộ tinh lực thời gian đều dùng vào trong đây, thầy chắc chắn sẽ thành tựu. </w:t>
      </w:r>
    </w:p>
    <w:p>
      <w:pPr>
        <w:pStyle w:val="Normal"/>
        <w:ind w:firstLine="540"/>
        <w:rPr>
          <w:szCs w:val="32"/>
        </w:rPr>
      </w:pPr>
      <w:r>
        <w:rPr>
          <w:szCs w:val="32"/>
        </w:rPr>
        <w:t xml:space="preserve">Chuyên tâm chính là thành. Từng bước từng bước tiếp cận rồi, niệm niệm có thể vì Phật pháp cửu trụ thế gian. Phật pháp là ngọn đèn sáng, là bến bờ cứu độ cho tất cả chúng sanh mờ tối, hi hữu hiếm có. Niệm niệm vì tất cả chúng sanh, vì tất cả chúng sanh nhận được Phật pháp, vì tất cả chúng sanh sáng tạo nhân duyên tiếp xúc Phật pháp. Ngày nay, việc thế gian, nói thực ra chỉ có Phật pháp mới có thể giúp đỡ đại chúng. Không phân chủng tộc, không phân tôn giáo, thật sự làm được thông tình đạt lý thì vấn đề gì cũng hóa giải được. Người không những có thể chung sống hòa thuận với mọi người ở thế gian, mà cũng có thể chung sống hòa thuận với trời đất quỷ thần, người này chính là Phật, chính là Bồ Tát. Bồ Tát là tiếng Phạn, dịch thành ý nghĩa Trung văn là giác. Phật Đà dịch là bậc giác ngộ. Giác chính là thông. Phàm phu là bất giác, bất giác chính là không thông. Chỉ cần kiến giải của họ thông rồi, tư tưởng thông rồi thì vấn đề được giải quyết thôi. </w:t>
      </w:r>
    </w:p>
    <w:p>
      <w:pPr>
        <w:pStyle w:val="Normal"/>
        <w:ind w:firstLine="540"/>
        <w:rPr/>
      </w:pPr>
      <w:r>
        <w:rPr>
          <w:szCs w:val="32"/>
        </w:rPr>
        <w:t xml:space="preserve">Giáo dục của Phật Đà là dạy chúng ta thông đạt triệt để, thông đạt cứu cánh viên mãn, không phải ở trên cành lá. Cho nên, chúng ta làm thế nào đem danh từ thuật ngữ, đạo lý Phật nói trong Kinh điển hòa tan thành câu từ đơn giản dễ hiểu thời hiện đại, để người ta tiếp xúc thì cảm thấy Phật pháp không khó, Phật pháp không sâu, tôi cũng có thể học, mọi người đều thích học, vậy mới gọi là phổ độ chúng sanh. Cố ý nói cao sâu như vậy, khiến người ta nghe xong không thể hiểu gì, khoe khoang đạo hạnh của mình là sai lầm. Trước đây (ít nhất vào 30 năm trước), có vị cư sĩ nói với tôi, họ nghe vị pháp sư nọ giảng “Kinh Lăng Nghiêm” nhưng không hiểu. Sau khi nghe xong bèn nói với vị pháp sư này rằng: </w:t>
      </w:r>
      <w:r>
        <w:rPr>
          <w:i/>
          <w:szCs w:val="32"/>
        </w:rPr>
        <w:t>“Pháp sư, thầy giảng hay, nhưng thầy giảng quá sâu, chúng con nghe đều không hiểu”</w:t>
      </w:r>
      <w:r>
        <w:rPr>
          <w:szCs w:val="32"/>
        </w:rPr>
        <w:t xml:space="preserve">. Pháp sư nghe xong rất hoan hỷ, nói với họ: </w:t>
      </w:r>
      <w:r>
        <w:rPr>
          <w:i/>
          <w:szCs w:val="32"/>
        </w:rPr>
        <w:t>“Kinh tôi giảng, nếu các anh nghe hiểu được, thế còn giá trị gì không?”</w:t>
      </w:r>
      <w:r>
        <w:rPr>
          <w:szCs w:val="32"/>
        </w:rPr>
        <w:t xml:space="preserve">. Bạn giảng Kinh, thính chúng nghe không hiểu thì bạn giảng để làm gì? Mục tiêu, ý nghĩa của giảng Kinh đã mất hết rồi. Cho nên, chúng ta đối phó với xã hội hiện đại, với đại chúng hiện nay, nhất định phải biết </w:t>
      </w:r>
      <w:r>
        <w:rPr>
          <w:i/>
          <w:szCs w:val="32"/>
        </w:rPr>
        <w:t>“giản, cạn, dễ, hiểu”</w:t>
      </w:r>
      <w:r>
        <w:rPr>
          <w:szCs w:val="32"/>
        </w:rPr>
        <w:t xml:space="preserve"> thì mới có thể thu được hiệu quả đích thực, mới có thể giúp đỡ chúng sanh thế hệ này. </w:t>
      </w:r>
    </w:p>
    <w:p>
      <w:pPr>
        <w:pStyle w:val="Normal"/>
        <w:ind w:firstLine="540"/>
        <w:rPr>
          <w:szCs w:val="32"/>
        </w:rPr>
      </w:pPr>
      <w:r>
        <w:rPr>
          <w:szCs w:val="32"/>
        </w:rPr>
        <w:t xml:space="preserve">Muốn đem trình độ văn hóa của tất cả chúng sanh nâng cao thì phải dựa vào thế hệ sau. Thế hệ của chúng ta thì không có cơ hội. Việc này là phải cắm rễ, phải có thời gian dài lâu, phải có tầng lớp lãnh đạo xã hội quốc gia phát tâm, ít nhất cần phải có mấy chục năm, thậm chí là thời gian mấy trăm năm, không phải một sớm một chiều. Mạng sống của chúng ta rất ngắn, ngay trong quá trình này là giống như chạy đua tiếp sức vậy, đã nhận được cây gậy này từ thế hệ trước, chạy xong một đoạn cự li này của ta, ta phải đem gậy giao cho người thừa kế phía dưới. Mạng sống là nhất thể, công việc hoằng pháp lợi sanh cũng là xưa nay trong ngoài nhất thể. Phải có loại kiến giải này, phải có lòng độ lượng này thì công việc này mới có thể làm tốt, mới có thể làm viên mãn được. </w:t>
      </w:r>
    </w:p>
    <w:p>
      <w:pPr>
        <w:pStyle w:val="Normal"/>
        <w:ind w:firstLine="540"/>
        <w:jc w:val="center"/>
        <w:rPr>
          <w:szCs w:val="32"/>
        </w:rPr>
      </w:pPr>
      <w:r>
        <w:rPr>
          <w:szCs w:val="32"/>
        </w:rPr>
        <w:t>****************</w:t>
      </w:r>
    </w:p>
    <w:p>
      <w:pPr>
        <w:pStyle w:val="Heading1"/>
        <w:ind w:firstLine="576"/>
        <w:rPr/>
      </w:pPr>
      <w:bookmarkStart w:id="29" w:name="__RefHeading___Toc409983599"/>
      <w:bookmarkEnd w:id="29"/>
      <w:r>
        <w:rPr/>
        <w:t>Chánh văn: “Cuống chư vô thức, báng chư đồng học”</w:t>
      </w:r>
    </w:p>
    <w:p>
      <w:pPr>
        <w:pStyle w:val="Normal"/>
        <w:ind w:firstLine="540"/>
        <w:rPr/>
      </w:pPr>
      <w:r>
        <w:rPr>
          <w:rStyle w:val="FootnoteCharacters"/>
          <w:rStyle w:val="FootnoteAnchor"/>
          <w:szCs w:val="32"/>
        </w:rPr>
        <w:footnoteReference w:id="28"/>
      </w:r>
      <w:r>
        <w:rPr>
          <w:szCs w:val="32"/>
        </w:rPr>
        <w:t xml:space="preserve">Đây là đoạn thứ bốn mươi hai của “Cảm Ứng Thiên”. Đoạn này cũng chỉ có tám chữ: </w:t>
      </w:r>
      <w:r>
        <w:rPr>
          <w:b/>
          <w:i/>
          <w:szCs w:val="32"/>
        </w:rPr>
        <w:t>“Cuống chư vô thức, báng chư đồng học”</w:t>
      </w:r>
      <w:r>
        <w:rPr>
          <w:szCs w:val="32"/>
        </w:rPr>
        <w:t xml:space="preserve">. Đây cũng là thuộc vào đại ác. </w:t>
      </w:r>
    </w:p>
    <w:p>
      <w:pPr>
        <w:pStyle w:val="Normal"/>
        <w:ind w:firstLine="540"/>
        <w:rPr/>
      </w:pPr>
      <w:r>
        <w:rPr>
          <w:szCs w:val="32"/>
        </w:rPr>
        <w:t xml:space="preserve">Ở trong “Hội Biên” nói rất hay: </w:t>
      </w:r>
      <w:r>
        <w:rPr>
          <w:i/>
          <w:szCs w:val="32"/>
        </w:rPr>
        <w:t>“Vô thức chi nhân, chánh đương tùy sự hiểu tỉnh, cảnh chi dĩ nghĩa lý, động chi dĩ thiện ác, sử chí giác ngộ, nhi bất đọa ư hoặc</w:t>
      </w:r>
      <w:r>
        <w:rPr>
          <w:szCs w:val="32"/>
        </w:rPr>
        <w:t xml:space="preserve">”. Làm sao có thể bởi vì họ ngu muội mà bạn lừa gạt họ? Phía sau đã dẫn một câu nói trong “Kinh Lăng Nghiêm”: </w:t>
      </w:r>
      <w:r>
        <w:rPr>
          <w:i/>
          <w:szCs w:val="32"/>
        </w:rPr>
        <w:t>“Huyễn hoặc vô thức, nghi ngộ chúng sanh, tử hậu đương đọa nhập vô gián địa ngục”.</w:t>
      </w:r>
      <w:r>
        <w:rPr>
          <w:szCs w:val="32"/>
        </w:rPr>
        <w:t xml:space="preserve"> Người ở thế gian, hữu ý hay vô ý đã tạo tác tội nghiệp cực nặng, tự mình hoàn toàn không biết, cũng không biết quả báo đáng sợ. Ở trong “Cảm Ứng Thiên” nêu ra những ví dụ này, chúng ta soi lại thật kỹ, những lỗi lầm này bản thân cũng thường hay phạm phải, nhưng mà xưa nay không hề nghĩ đến sẽ có quả báo nghiêm trọng như vậy. Bản thân luôn cho rằng những chuyện này là chuyện nhỏ, thậm chí là nói chẳng đáng kể gì. Tại sao lại có sai lầm nghiêm trọng như vậy? Người ngu muội vô tri chúng ta không học Kinh Phật, không hiểu rõ chân tướng sự thật, trong đời quá khứ, bao nhiêu đời nay đã tạo tác rất nhiều nghiệp bất thiện, cảm nên quả báo như vậy. Phật Bồ Tát thấy rất rõ ràng. Những chúng sanh này chính là đối tượng cứu độ của Phật Bồ Tát, hơn nữa, xếp họ vào hàng ưu tiên nhất. Tại sao vậy? Người như vậy, nếu như không mau mau giúp đỡ họ, họ trong nháy mắt liền đọa vào địa ngục. Cho nên, Phật Bồ Tát giúp đỡ chúng sanh, chúng sanh nào bị quả báo nghiêm trọng nhất, khổ nhất thì nhất định là xếp vào ưu tiên hàng đầu. Người tạo tác tội nghiệp tương đối nhẹ, không đến nỗi đọa lạc khổ như vậy thì hơi chậm một chút vẫn không sao. Đây là hợp tình hợp lý. </w:t>
      </w:r>
    </w:p>
    <w:p>
      <w:pPr>
        <w:pStyle w:val="Normal"/>
        <w:ind w:firstLine="540"/>
        <w:rPr/>
      </w:pPr>
      <w:r>
        <w:rPr>
          <w:szCs w:val="32"/>
        </w:rPr>
        <w:t xml:space="preserve">Một loại tình hình khác tương đối đặc thù, đây cũng là Phật ở trong Kinh thường nói là người có căn cơ chín muồi độ trước. Sao gọi là căn cơ chín muồi? Cơ duyên thành Phật đến rồi. Người này cũng phải được ưu tiên giúp đỡ họ thành Phật, sau khi họ thành Phật là có thể rộng độ chúng sanh. Đạo lý ưu tiên là ở chỗ này. Người thế gian, suy cho cùng, kẻ ngu muội vô thức là chiếm đa số. Chúng ta thử nghĩ lại, bản thân chúng ta có phải thuộc loại “vô thức” này hay không? Tư duy thật kỹ, phản tỉnh kiểm điểm, bản thân chúng ta thật sự là thuộc về “vô thức”. Tại sao vậy? Tuy hằng ngày đang học Kinh giáo, nhưng vẫn luôn luôn đang phạm lỗi lầm như cũ, đây chẳng phải là vô thức sao? Cho nên phải theo việc nhắc nhở, ở mọi lúc, mọi nơi, trong tất cả cảnh duyên, nếu như không nhắc nhở thì lại phạm sai lầm rồi. Mặc dù không phạm sai lầm trong lời nói việc làm, nhưng khởi tâm động niệm, ý nghĩ thường hay đang phạm. Tại sao Phật Bồ Tát phải hằng ngày giảng Kinh vậy? Chỉ vì mỗi một việc này. Mấy người có thể nghe một lần Kinh, nghe một bộ Kinh là có thể quay đầu, có thể giác ngộ, có thể chứng quả? Loại người này không phải không có, nhưng quá ít, trong mấy trăm năm chúng ta mới nhìn thấy có một người; ở trong ức vạn người khó có được một người. Từ đó cho thấy, đa số người có tập khí nghiệp chướng vô cùng sâu nặng (bản thân chúng ta cũng thuộc vào loại này), cho nên cần thiện tri thức từng giây từng phút nhắc nhở chúng ta. Đến đâu để tìm ra thiện tri thức như vậy? Thật sự tìm không ra. Đại đức xưa dạy chúng ta cúng dường Tam Bảo. Chúng ta cúng dường tượng Phật, cúng dường tượng Bồ Tát, dụng ý ở chỗ nào vậy? Mượn những hình tượng này, từng giây từng phút nhắc nhở mình, nhìn thấy tượng Phật thì liền nghĩ đến lời dạy của Phật Bồ Tát. Không nhìn thấy tượng Phật là quên mất rồi. Dụng ý của cúng tượng Phật là ở chỗ này, chứ không phải xem Ngài giống như thần linh, không phải cầu mong Ngài phù hộ thăng quan phát tài, mà dùng Ngài để thường xuyên nhắc nhở mình. Nhắc nhở, điều đầu tiên là đọc Kinh, nhìn thấy tượng Phật thì nghĩ đến phải đọc Kinh. Đọc Kinh chính là nghe Phật Bồ Tát giảng Kinh thuyết pháp, khiến chúng ta hiểu rõ nghĩa lý, là việc nên làm. Những việc nào là nên làm, những việc nào không nên làm, đây gọi là nghĩa. “Lý” là chân tướng của vũ trụ nhân sinh. Nội dung của tất cả Kinh mà Phật nói ra, quy nạp lại là không ngoài hai sự việc này. “Nghĩa” chính là đoạn tất cả ác, tu tất cả thiện, là việc bạn nên làm. “Lý” là minh tâm kiến tánh. Không những mình phải học, mà còn phải giúp đỡ người khác. Làm sao giúp đỡ người khác đây? Làm nên tấm gương cho người ta thấy. Tấm gương gì vậy? </w:t>
      </w:r>
      <w:r>
        <w:rPr>
          <w:i/>
          <w:szCs w:val="32"/>
        </w:rPr>
        <w:t>“Động chi dĩ thiện ác”</w:t>
      </w:r>
      <w:r>
        <w:rPr>
          <w:szCs w:val="32"/>
        </w:rPr>
        <w:t xml:space="preserve">, chúng ta phải thể hiện ra. Chúng ta khởi tâm động niệm, người khác không nhìn thấy, nhưng lời nói việc làm của chúng ta, người ta nhìn thấy. Chúng ta có thể ở trong một đời, miệng không nói lời ác, ở trong một đời có thể làm được không vọng ngữ, không lừa gạt người khác. Bắt đầu làm từ đâu vậy? Bắt đầu ngay từ ngày hôm nay, ta ngay từ hôm nay, từ sáng đến tối không vọng ngữ, không ác khẩu. Đây là việc rõ ràng dễ thấy. </w:t>
      </w:r>
    </w:p>
    <w:p>
      <w:pPr>
        <w:pStyle w:val="Normal"/>
        <w:ind w:firstLine="540"/>
        <w:rPr/>
      </w:pPr>
      <w:r>
        <w:rPr>
          <w:szCs w:val="32"/>
        </w:rPr>
        <w:t xml:space="preserve">Phật dạy người sơ học bắt đầu làm từ "Thập Thiện Nghiệp Đạo". “Quán Kinh” nói “Tam phước”, đưa ra cương lĩnh cho chúng ta: </w:t>
      </w:r>
      <w:r>
        <w:rPr>
          <w:i/>
          <w:szCs w:val="32"/>
        </w:rPr>
        <w:t>“Hiếu dưỡng phụ mẫu, phụng sự sư trưởng, từ tâm bất sát, tu thập thiện nghiệp”</w:t>
      </w:r>
      <w:r>
        <w:rPr>
          <w:szCs w:val="32"/>
        </w:rPr>
        <w:t xml:space="preserve">. Chúng ta muốn hỏi, chúng ta làm sao hiếu thân, làm sao tôn sư? Tu tâm từ, tu thập thiện chính là hiếu dưỡng phụ mẫu, chính là phụng sự sư trưởng. Nếu như ba nghiệp “Thân - Ngữ - Ý” của chúng ta đều bất thiện, đó chính là bất hiếu, chính là bất kính. Chúng ta bắt đầu làm từ đây. Quả nhiên thật sự làm được rồi, hàng ngày đều làm như vậy thì người này là người thiện. Người thiện không cần phải có người khác tán thán. Nếu chúng ta hy vọng người khác tán thán, hy vọng người khác biểu dương chúng ta, làm như vậy là đã bất thiện rồi. Tại sao vậy? Dụng ý bất thiện, hành vi là thiện mà tâm bất thiện, tâm địa ô nhiễm, không thanh tịnh. Chẳng cầu gì cả, cần nên làm như vậy. Cách làm này chỉ là giúp đỡ người khác, chỉ là phổ độ chúng sanh, để người ta thấy rồi thì sẽ giác ngộ, </w:t>
      </w:r>
      <w:r>
        <w:rPr>
          <w:i/>
          <w:szCs w:val="32"/>
        </w:rPr>
        <w:t>“tại sao họ có thể làm được mà ta không làm được?”</w:t>
      </w:r>
      <w:r>
        <w:rPr>
          <w:szCs w:val="32"/>
        </w:rPr>
        <w:t xml:space="preserve">. Họ thấy lâu rồi thì họ sẽ phản tỉnh. Xưa nay Tổ sư Đại đức giảng Kinh, nói đến cảm hóa người khác (ở trong Phật pháp nói phổ độ chúng sanh, cách nói hiện nay gọi là cảm hóa người khác), chỉ dùng tâm chân thành, tâm từ bi, làm ra một tấm gương tốt để người ta thấy. Tấm gương tốt nhất là vua Thuấn. </w:t>
      </w:r>
    </w:p>
    <w:p>
      <w:pPr>
        <w:pStyle w:val="Normal"/>
        <w:ind w:firstLine="540"/>
        <w:rPr/>
      </w:pPr>
      <w:r>
        <w:rPr>
          <w:szCs w:val="32"/>
        </w:rPr>
        <w:t xml:space="preserve">Vua Thuấn khi còn tuổi thanh thiếu niên, môi trường sống của ông vô cùng tồi tệ, rơi vào nghịch cảnh. Người ác, ông có thể cảm hóa. Ông làm vô cùng viên mãn, làm vô cùng thành công, là tấm gương tốt nhất. Tại sao ông có thể làm được vậy? Một câu nói của Đại Sư Lục Tổ Huệ Năng là </w:t>
      </w:r>
      <w:r>
        <w:rPr>
          <w:b/>
          <w:i/>
          <w:szCs w:val="32"/>
        </w:rPr>
        <w:t>“không thấy lỗi thế gian”</w:t>
      </w:r>
      <w:r>
        <w:rPr>
          <w:szCs w:val="32"/>
        </w:rPr>
        <w:t xml:space="preserve">, cho nên ông mới làm được. </w:t>
      </w:r>
      <w:r>
        <w:rPr>
          <w:i/>
          <w:szCs w:val="32"/>
        </w:rPr>
        <w:t>“Không thấy lỗi thế gian”</w:t>
      </w:r>
      <w:r>
        <w:rPr>
          <w:szCs w:val="32"/>
        </w:rPr>
        <w:t xml:space="preserve"> là lý, ông rõ lý. Tại sao người khác dùng ác ý, dùng ác hạnh đối với ta? Luôn là bản thân ta có lỗi lầm. Cho nên, ông niệm niệm không có nhìn thấy người khác lỗi, cho rằng người khác có thái độ gì cũng là chính xác, cũng là đúng cả. Ông luôn nghĩ rằng bản thân ông có lỗi lầm, cần phải phản tỉnh, kiểm điểm, sửa chữa lỗi lầm, khiến những người có khuynh hướng ác ý này cũng không thể nhìn ra lỗi xấu của mình, vậy mới thật sự biết được đạo lý và phương pháp của sự tu hành. Ông thật sự biết được. Ở trong Phật pháp nói, đây là sự thị hiện của đại Bồ Tát, đây không phải là phàm phu. Sự hành trì của ông, chúng ta quan sát tỉ mỉ, thấy không có khác gì so với Thiện Tài Đồng Tử trong “Kinh Hoa Nghiêm”. </w:t>
      </w:r>
    </w:p>
    <w:p>
      <w:pPr>
        <w:pStyle w:val="Normal"/>
        <w:ind w:firstLine="540"/>
        <w:rPr>
          <w:szCs w:val="32"/>
        </w:rPr>
      </w:pPr>
      <w:r>
        <w:rPr>
          <w:szCs w:val="32"/>
        </w:rPr>
        <w:t xml:space="preserve">Thiện Tài Đồng Tử cả đời tu hành không có nhìn thấy lỗi thế gian, chỉ thấy mình có lỗi, không thấy lỗi thế gian. Cho nên ông thuận buồm xuôi gió, một đời viên mãn Bồ Đề. Đây là Phật ở trong Kinh nêu ra một tấm gương tốt nhất. Ông từ quả địa phàm phu trải qua 51 cấp bậc của Bồ Tát, từ Sơ Tín đến Thập Tín chỉ theo một vị thầy (Bồ Tát Văn Thù là thầy của ông). Khi Thập Tín tâm tròn đầy thì thầy bảo ông đi tham học, cho nên về sau là Năm Mươi Ba Tham. Mỗi lần tham một vị thiện tri thức là vị thứ của ông được nâng cao lên thêm một cấp bậc; tham vấn Tỳ kheo Kiết Tường Vân, ông là sơ trụ; tham vấn Tỳ kheo Hải Vân, ông là nhị trụ; tham vấn Tỳ kheo Diệu Trụ, ông là tam trụ. Chúng ta thử nghĩ, ông đã trải qua đời sống gì vậy? Quay lại thử nghĩ đời sống mà mình sống là đời sống gì? Người ta đạo nghiệp mỗi ngày tăng trưởng, định tuệ đẳng học, đời sống đó viên mãn biết bao, giàu có biết bao, còn chúng ta thì hàng ngày vẫn đang tạo nghiệp. Cho nên, chỗ này nói “vô thức”, chúng ta không phải vô thức thì ai vô thức đây? Chúng ta không có hiểu nghĩa lý mà Phật nói. Tôi đã học 47 năm, 47 năm mới hiểu được một chút đạo lý như vậy. Cho nên, có cơ hội thì tôi hưởng chung với mọi người, không quên từng giây từng phút nhắc nhở các đồng học, khích lệ các đồng học, làm hết khả năng, một ngày cũng không từ bỏ. </w:t>
      </w:r>
    </w:p>
    <w:p>
      <w:pPr>
        <w:pStyle w:val="Normal"/>
        <w:ind w:firstLine="540"/>
        <w:rPr/>
      </w:pPr>
      <w:r>
        <w:rPr>
          <w:szCs w:val="32"/>
        </w:rPr>
        <w:t xml:space="preserve">Bản thân tôi biết rất rõ ràng, rất minh bạch, nếu như mấy ngày không có người khích lệ thì Kinh cũng lười xem, tập khí tật xấu đều trổ ra rồi. Cổ nhân chúng ta nói hay, nói với người đi học là </w:t>
      </w:r>
      <w:r>
        <w:rPr>
          <w:i/>
          <w:szCs w:val="32"/>
        </w:rPr>
        <w:t>“ba ngày không đọc sách Thánh Hiền thì vẻ mặt hoàn toàn khác”</w:t>
      </w:r>
      <w:r>
        <w:rPr>
          <w:szCs w:val="32"/>
        </w:rPr>
        <w:t xml:space="preserve">. Hoàn cảnh đó của họ, thật sự mà nói là thù thắng hơn nhiều so với chúng ta. Nói lời thành thật, hiện nay đâu có cần ba ngày, một ngày không đọc là vẻ mặt hoàn toàn khác rồi. Một ngày vẫn quá dài, nửa ngày không đọc là vẻ mặt cũng đã hoàn toàn khác rồi. Người xưa còn có thể đợi ba ngày, chúng ta ngày nay nửa ngày không đọc thì tập khí tật xấu hoàn toàn lộ ra hết rồi, thậm chí là vừa đọc, tập khí tật xấu vừa biểu hiện ra bên ngoài, bạn nói xem, có còn cách gì không? Đọc Kinh sinh phiền não, nghe giảng cũng sinh phiền não, nghiên cứu thảo luận thì cãi nhau. Hãy nghĩ xem, người xưa còn có thể chịu đựng được ba ngày, mới biết tập khí tật xấu của chúng ta hiện nay là nghiêm trọng cỡ nào. Cho nên đọc đến đoạn Kinh văn này, lừa gạt những người vô tri này, suy nghĩ thấy bản thân chúng ta đúng là người vô tri. Người lừa gạt chúng ta quá nhiều, quá nhiều rồi, đầy khắp cả đường, còn người nhắc nhở chúng ta thì không có. Tìm ở đâu bây giờ? Người mà chúng ta tiếp xúc toàn là lừa gạt chúng ta. </w:t>
      </w:r>
    </w:p>
    <w:p>
      <w:pPr>
        <w:pStyle w:val="Normal"/>
        <w:ind w:firstLine="540"/>
        <w:rPr>
          <w:szCs w:val="32"/>
        </w:rPr>
      </w:pPr>
      <w:r>
        <w:rPr>
          <w:szCs w:val="32"/>
        </w:rPr>
        <w:t xml:space="preserve">Hai câu nói này xem ra rất bình thường, nhưng ý nghĩa quá sâu xa. Cho nên, lần này có cơ duyên như vậy, tôi lại đem “Kinh Kim Cang Giảng Nghĩa” xem kỹ lại một lần nữa. Sau khi xem xong, cảm thấy trong đó có rất nhiều thứ vẫn cần phải bổ sung, cần phải nói rõ thêm nữa. Tại sao vậy? Người bình thường xem xong vẫn không hiểu, cho nên không làm bổ sung là có lỗi với chúng sanh hiện đại. Người xưa giảng Kinh thuận tiện, gợi ý là thấy ngay, họ xem xong là có thể hiểu. Hiện nay thì không được, gợi ý thế nào họ cũng không thông nổi, cho nên không thể không nói nhiều, không thể không phiền toái. Việc độ chúng sanh hiện đại khó hơn quá nhiều so với trước đây. Nếu chúng ta không có tâm nhẫn nại, không có thường thức phong phú, không có đức hạnh, không quán sát căn cơ được, thì tự hành hóa tha đều làm không thành công. Cho nên, chúng ta không thể không nỗ lực vì chúng sanh, vì Phật pháp, dũng mãnh tinh tấn. </w:t>
      </w:r>
    </w:p>
    <w:p>
      <w:pPr>
        <w:pStyle w:val="Normal"/>
        <w:ind w:firstLine="540"/>
        <w:jc w:val="center"/>
        <w:rPr>
          <w:szCs w:val="32"/>
        </w:rPr>
      </w:pPr>
      <w:r>
        <w:rPr>
          <w:szCs w:val="32"/>
        </w:rPr>
        <w:t>*******************</w:t>
      </w:r>
    </w:p>
    <w:p>
      <w:pPr>
        <w:pStyle w:val="Normal"/>
        <w:ind w:firstLine="567"/>
        <w:rPr>
          <w:b/>
          <w:b/>
          <w:i/>
          <w:i/>
        </w:rPr>
      </w:pPr>
      <w:bookmarkStart w:id="30" w:name="__RefHeading___Toc409983600"/>
      <w:bookmarkEnd w:id="30"/>
      <w:r>
        <w:rPr>
          <w:b/>
          <w:i/>
        </w:rPr>
        <w:t>Chánh văn: “Cuống chư vô thức, báng chư đồng học”.</w:t>
      </w:r>
    </w:p>
    <w:p>
      <w:pPr>
        <w:pStyle w:val="Normal"/>
        <w:ind w:firstLine="540"/>
        <w:rPr/>
      </w:pPr>
      <w:r>
        <w:rPr>
          <w:szCs w:val="32"/>
        </w:rPr>
        <w:t xml:space="preserve">Đây là đoạn thứ bốn mươi hai trong “Cảm Ứng Thiên”. Ở trong “Hội Biên” nói về ý nghĩa này rất rõ ràng, cũng đã nêu ra không ít ví dụ, thuyết minh nghiệp nhân quả báo ở trong đây. Lại dẫn ra một đoạn, Phật ở trong Kinh dạy chúng ta làm thế nào chung sống với bạn bè. Đoạn Kinh văn này không dài, thật sự đúng là chúng ta cần phải nhớ kỹ, hơn nữa phải thực hiện. Kinh văn nói: </w:t>
      </w:r>
      <w:r>
        <w:rPr>
          <w:i/>
          <w:szCs w:val="32"/>
        </w:rPr>
        <w:t>“Phật ngôn, nhân xử bằng hữu, bỉ thử giai hữu ngũ sự”</w:t>
      </w:r>
      <w:r>
        <w:rPr>
          <w:szCs w:val="32"/>
        </w:rPr>
        <w:t xml:space="preserve">. Nền giáo dục của Nho gia coi trọng luân thường. Người Trung Quốc nói ngũ luân là vợ chồng, cha con, anh em, bạn bè, vua tôi. Cho nên, bạn bè ở trong ngũ luân, quan hệ với bản thân chúng ta vô cùng mật thiết. Làm sao có thể trọn đạo nghĩa bạn bè? Phật đã nói cho chúng ta năm sự việc. </w:t>
      </w:r>
    </w:p>
    <w:p>
      <w:pPr>
        <w:pStyle w:val="Normal"/>
        <w:ind w:firstLine="540"/>
        <w:rPr/>
      </w:pPr>
      <w:r>
        <w:rPr>
          <w:b/>
          <w:i/>
          <w:szCs w:val="32"/>
        </w:rPr>
        <w:t>Thứ nhất, nếu đôi bên làm nghiệp ác thì phải khuyên nhau dừng.</w:t>
      </w:r>
      <w:r>
        <w:rPr>
          <w:szCs w:val="32"/>
        </w:rPr>
        <w:t xml:space="preserve"> Cho nên, bạn bè có nghĩa vụ là phải khuyên nhau tránh lỗi lầm. Nếu như nhìn thấy bạn bè làm việc sai trái mà không nói thì đây không phải bạn bè rồi. Nhưng mà khuyên nhủ thì phải có lễ, cho nên nhất định phải giữ lễ, phải hiểu được lễ nghi. Chỉ lỗi thì tuyệt đối không ở trước mặt người thứ ba, chỉ khuyên nhủ tế nhị, vì đây là bạn bè. Cha mẹ chỉ dạy thì có thể ngay trước mặt đám đông anh chị em trong nhà chỉ dạy với nhau, đây là động viên con em của mình, nhưng nếu có người ngoài thì cha mẹ cũng sẽ không nói, vì luôn muốn giữ thể diện cho con cái. Thầy dạy học trò, đồng học, ở trong đồng học thì có thể nói, tại sao vậy? Các bạn là đồng học, thầy không phải dạy một mình ta, mà dạy tất cả học trò. Thế nhưng bạn bè thì không được phép, bạn bè chỉ có thể khuyên nhủ tế nhị. Những đạo lý này, chúng ta đều phải biết. </w:t>
      </w:r>
    </w:p>
    <w:p>
      <w:pPr>
        <w:pStyle w:val="Normal"/>
        <w:ind w:firstLine="540"/>
        <w:rPr/>
      </w:pPr>
      <w:r>
        <w:rPr>
          <w:i/>
          <w:szCs w:val="32"/>
        </w:rPr>
        <w:t>“</w:t>
      </w:r>
      <w:r>
        <w:rPr>
          <w:i/>
          <w:szCs w:val="32"/>
        </w:rPr>
        <w:t>Đệ tương khuyên chỉ”</w:t>
      </w:r>
      <w:r>
        <w:rPr>
          <w:szCs w:val="32"/>
        </w:rPr>
        <w:t xml:space="preserve"> là giúp đỡ lẫn nhau. Bản thân ta có lỗi lầm, bạn của ta sẽ giúp đỡ ta, động viên ta, nhắc nhở ta, ngược lại ta cũng phải giúp đỡ bạn của ta. Đặc biệt là ở trong Phật pháp, Phật pháp thật sự hiểu rõ nhân quả thông ba đời. Cho nên, khuyên nhủ là quan trọng hơn hết. Tạo một niệm ác, dường như trước mắt cảm thấy không sao cả, mà hậu quả tương lai là không thể tưởng tượng. Người thế gian đối với những sự lý này không hiểu. Chúng ta tự mình phải hiểu rõ, phải sáng tỏ. Tập khí ác rất nặng, trong “Luận Ngữ” nói (“Luận Ngữ” là Khổng Phu Tử nói): </w:t>
      </w:r>
      <w:r>
        <w:rPr>
          <w:i/>
          <w:szCs w:val="32"/>
        </w:rPr>
        <w:t>“Bằng hữu số, tư sơ hỉ”</w:t>
      </w:r>
      <w:r>
        <w:rPr>
          <w:szCs w:val="32"/>
        </w:rPr>
        <w:t xml:space="preserve">. Cho nên, hiện nay là khó khăn hơn bao giờ hết. Khuyên lỗi không được quá ba lần, ba lần trở lên đó đã trở thành người ác rồi, nên tránh xa; không những phải tránh xa, mà còn bị kết oán thù. Từ đó cho thấy, trên thế gian, việc khó khăn nhất là tình người, cái gọi là </w:t>
      </w:r>
      <w:r>
        <w:rPr>
          <w:i/>
          <w:szCs w:val="32"/>
        </w:rPr>
        <w:t>“làm việc khó, làm người càng khó hơn”</w:t>
      </w:r>
      <w:r>
        <w:rPr>
          <w:szCs w:val="32"/>
        </w:rPr>
        <w:t xml:space="preserve">. Thật sự thấu tình đạt lý, nhà Nho gọi là quân tử, thật sự gọi là thông đạt đạo lý nhân tình. Thông tình đạt lý đến rốt ráo, đây là Thánh nhân, ở trong Phật pháp chúng ta gọi là Phật Bồ Tát. Chúng ta ngày nay tội nghiệp đầy mình, khởi tâm động niệm lời nói việc làm đều bất thiện, tại sao Phật Bồ Tát không đến khuyên nhủ chúng ta, không đến chỉ dạy chúng ta? Chúng ta tự mình thử suy nghĩ, Phật Bồ Tát đến chỉ dạy chúng ta, chúng ta có thể tiếp nhận không? Không thể tiếp nhận! Khuyên ba lần trở lên là phiền chán rồi, cũng xem Phật Bồ Tát giống như oan gia rồi, cho nên Phật Bồ Tát từ bi không đến. Không đến là từ bi, duy trì quan hệ tốt với bạn, không muốn bạn tốt trở thành oan gia, cho nên lánh xa bạn. Đến khi nào bạn thật sự giác ngộ, thật sự quay đầu rồi, ở trong lục đạo đã chịu hết các đau khổ, có một niệm giác ngộ, một niệm quay đầu thì bạn tốt lại đến ngay thôi. Cách làm này của chư Phật Bồ Tát vô cùng đáng để chúng ta làm tham khảo. Không nghe lời khuyên chân thành, không nghe lời thiện thì tạm thời tránh xa. Nhất định phải đợi họ muốn quay đầu thì mới đến gần. Đây là đạo lý lớn của cảm ứng đạo giao. Đây là khuyên lỗi, Phật đem điều này xếp thứ nhất. </w:t>
      </w:r>
    </w:p>
    <w:p>
      <w:pPr>
        <w:pStyle w:val="Normal"/>
        <w:ind w:firstLine="540"/>
        <w:rPr/>
      </w:pPr>
      <w:r>
        <w:rPr>
          <w:b/>
          <w:i/>
          <w:szCs w:val="32"/>
        </w:rPr>
        <w:t>Thứ hai</w:t>
      </w:r>
      <w:r>
        <w:rPr>
          <w:b/>
          <w:szCs w:val="32"/>
        </w:rPr>
        <w:t xml:space="preserve">, </w:t>
      </w:r>
      <w:r>
        <w:rPr>
          <w:b/>
          <w:i/>
          <w:szCs w:val="32"/>
        </w:rPr>
        <w:t>“Bỉ thử nhược hữu nạn tật, đương khán cố điều trị”</w:t>
      </w:r>
      <w:r>
        <w:rPr>
          <w:b/>
          <w:szCs w:val="32"/>
        </w:rPr>
        <w:t>.</w:t>
      </w:r>
      <w:r>
        <w:rPr>
          <w:szCs w:val="32"/>
        </w:rPr>
        <w:t xml:space="preserve"> Chúng ta gặp phải khó khăn, khi cần người giúp đỡ, lúc này bạn bè có nghĩa vụ phải giúp đỡ. Thứ đến là khi có bệnh tật, là bạn bè thì nhất định phải quan tâm, phải tận tâm tận lực giúp đỡ họ tìm kiếm thầy thuốc giỏi, giúp đỡ họ chữa trị. Nhưng mà xã hội hiện nay quả thật là quá khó, quá khó rồi, cổ nhân nói là </w:t>
      </w:r>
      <w:r>
        <w:rPr>
          <w:i/>
          <w:szCs w:val="32"/>
        </w:rPr>
        <w:t>“thiên hạ đại loạn”</w:t>
      </w:r>
      <w:r>
        <w:rPr>
          <w:szCs w:val="32"/>
        </w:rPr>
        <w:t xml:space="preserve">. Rốt cuộc là loạn ở chỗ nào vậy? Người bình thường chúng ta nói là xã hội không có trật tự, trị an xã hội không tốt, người với người không có thiện ý giao thiệp, đầy rẫy dối trá. Sâu hơn một nấc, chúng ta chưa có quan sát thấy. Nếu quan sát sâu hơn một nấc, ta thấy luân thường đạo đức bị phá hoại rồi; cha con không thân, bạn bè bất tín, vợ chồng vô nghĩa, vậy có nguy hiểm không? Đây là mối loạn đích thực. Hơi một chút bất như ý thì lập tức liền quay mặt, đây là đời loạn. Thời thái bình thịnh trị sẽ tuyệt đối không có loại tình trạng này. Chúng ta thử nghĩ, nguồn gốc của thái bình và loạn lạc là ở chỗ nào vậy? Ở giáo dục. Hiện nay mọi người không giảng giáo dục cổ Thánh tiên Hiền nữa rồi; không những vứt bỏ, mà còn muốn cật lực tiêu diệt nó. Đây là sự bất thường. Trong “Tả Truyện” có một câu nói: </w:t>
      </w:r>
      <w:r>
        <w:rPr>
          <w:i/>
          <w:szCs w:val="32"/>
        </w:rPr>
        <w:t>“Nhân khí thường tắc yêu hưng”</w:t>
      </w:r>
      <w:r>
        <w:rPr>
          <w:szCs w:val="32"/>
        </w:rPr>
        <w:t xml:space="preserve">. Khí thường là vứt bỏ luân thường. Vứt bỏ luân thường thì xã hội này chắc chắn là yêu ma quỷ quái. Nhà Phật nói mười pháp giới, ở trong mười pháp giới lại có mười pháp giới, mỗi một pháp giới đều có đầy đủ mười pháp giới. Lời nói này rất hay. Đại Sư Thiên Thai phát minh “Bách Giới Thiên Như” ở trong “Kinh Pháp Hoa” là phát huy từ ý nghĩa này. Nếu người có thể tiếp nhận giáo dục Thánh Hiền, thì người này là thiên nhân trong cõi người, là Phật Bồ Tát trong cõi người. Nếu như người vứt bỏ nền giáo dục Thánh Hiền thì người là ngạ quỷ ở cõi nhân gian, là súc sanh cõi nhân gian, là địa ngục ở cõi nhân gian, là yêu ma quỷ quái ở cõi nhân gian. Mấu chốt đều là ở giáo dục. Cho nên, Phật Thích Ca Mâu Ni từ bỏ mọi ngành nghề, dấn thân vào làm công tác giáo dục. Tất cả chư Phật Như Lai cũng đều thị hiện như vậy. Chúng ta mới biết, sự việc này là sự nghiệp lớn đứng hàng đầu của thế xuất thế gian. </w:t>
      </w:r>
    </w:p>
    <w:p>
      <w:pPr>
        <w:pStyle w:val="Normal"/>
        <w:ind w:firstLine="540"/>
        <w:rPr>
          <w:szCs w:val="32"/>
        </w:rPr>
      </w:pPr>
      <w:r>
        <w:rPr>
          <w:szCs w:val="32"/>
        </w:rPr>
        <w:t xml:space="preserve">Việc mà Phật làm là sự nghiệp lớn hàng đầu của thế xuất thế gian, người khác không thể làm, người khác không làm được, người khác làm không tốt thì Ngài đến làm. Nếu chúng ta có thể thể hội được, chúng ta ngày nay phát tâm học Phật, làm đệ tử của Phật, nối tiếp huệ mạng Phật, ở thời đại này gánh vác nổi gia nghiệp của Như Lai (gia nghiệp của Như Lai chính là dạy học). Làm sao giúp đỡ chúng sanh thật sự giác ngộ, đây là việc của nhà Như Lai. Bạn bè có khó khăn, bạn bè có bệnh tật là giống như mình có khó khăn, mình có bệnh vậy, toàn tâm toàn lực đi chăm sóc họ. Cần có phương tiện thiện xảo, cần có trí tuệ. Phương pháp mà ở trong đây dùng thì rất nhiều, ví dụ rất nhiều, “Liễu Phàm Tứ Huấn” cũng có nói đến. Nếu như bạn bè có tập khí ác quá nghiêm trọng thì dùng phương tiện ác để đối xử họ, hy vọng họ chịu thêm một chút khổ nạn, chịu thêm một chút dày vò, cuối cùng họ thành tựu rồi. Đây cũng là đạo đối xử bạn bè. Đợi đến sau khi họ giác ngộ rồi, họ mới cảm kích người bạn này không phải ác ý, là muốn thành tựu cho ta. Tập khí ác có khi thật sự khó sửa đổi, trở thành thói quen rồi. Cho nên, dạy học nhất định là vào lúc tuổi còn thơ, trung niên trở lên thì vô phương dạy rồi, cũng không có cách gì khuyên được. Tại sao vậy? Đã hình thành thói quen rồi. Khuyên rồi, bản thân có muốn sửa hay không? Muốn sửa. Muốn sửa cũng sửa không được. Không có năng lực khắc phục tập khí của mình thì đây là phàm phu. Người nghe qua mà có thể sửa, có dũng khí, có quyết tâm, có nghị lực khắc phục tập khí của mình, người này không phải là người phàm. Chúng ta nhìn thấy trong lịch sử, bất luận là thế pháp hay là Phật pháp, người có thành tựu lớn, phần lớn là loại người này, khắc kỷ khôi phục lễ, Thánh Hiền quân tử, ở trong Phật pháp là Phật Bồ Tát. </w:t>
      </w:r>
    </w:p>
    <w:p>
      <w:pPr>
        <w:pStyle w:val="Normal"/>
        <w:ind w:firstLine="540"/>
        <w:rPr/>
      </w:pPr>
      <w:r>
        <w:rPr>
          <w:b/>
          <w:i/>
          <w:szCs w:val="32"/>
        </w:rPr>
        <w:t>Thứ ba</w:t>
      </w:r>
      <w:r>
        <w:rPr>
          <w:b/>
          <w:szCs w:val="32"/>
        </w:rPr>
        <w:t xml:space="preserve">, </w:t>
      </w:r>
      <w:r>
        <w:rPr>
          <w:b/>
          <w:i/>
          <w:szCs w:val="32"/>
        </w:rPr>
        <w:t>“Bỉ thử hữu gia hoài ngữ, bất đắc vị ngoại nhân thuyết”</w:t>
      </w:r>
      <w:r>
        <w:rPr>
          <w:szCs w:val="32"/>
        </w:rPr>
        <w:t xml:space="preserve">. Đây là ở trong nhà có những lời không hay, cái gọi là </w:t>
      </w:r>
      <w:r>
        <w:rPr>
          <w:i/>
          <w:szCs w:val="32"/>
        </w:rPr>
        <w:t>“đừng vạch áo cho người xem lưng”</w:t>
      </w:r>
      <w:r>
        <w:rPr>
          <w:szCs w:val="32"/>
        </w:rPr>
        <w:t xml:space="preserve">. Bạn bè có một số ác hạnh, chỉ có thể khuyên nhủ, không nên nói với người ngoài. Chúng ta thử xem mấy điều mà Phật nói đây, hiện nay xã hội này, giữa bạn bè với nhau hầu như đều làm trái lại hoàn toàn. </w:t>
      </w:r>
    </w:p>
    <w:p>
      <w:pPr>
        <w:pStyle w:val="Normal"/>
        <w:ind w:firstLine="540"/>
        <w:rPr/>
      </w:pPr>
      <w:r>
        <w:rPr>
          <w:b/>
          <w:i/>
          <w:szCs w:val="32"/>
        </w:rPr>
        <w:t>Thứ tư, “Đương các tương kính thán, bất đoạn vãng lai, bất đắc ký oán”</w:t>
      </w:r>
      <w:r>
        <w:rPr>
          <w:szCs w:val="32"/>
        </w:rPr>
        <w:t xml:space="preserve">. Nhất định phải tôn trọng lẫn nhau, kính yêu lẫn nhau, thường xuyên qua lại thăm viếng, nhớ ân, không nhớ oán, nhất là đối với bạn bè mới quen. Trong Phật pháp thường nói: </w:t>
      </w:r>
      <w:r>
        <w:rPr>
          <w:i/>
          <w:szCs w:val="32"/>
        </w:rPr>
        <w:t>“Chỉ luận hiện hành, không luận dĩ vãng”</w:t>
      </w:r>
      <w:r>
        <w:rPr>
          <w:szCs w:val="32"/>
        </w:rPr>
        <w:t xml:space="preserve">. Trước đây họ làm việc xấu, ác hạnh, ngày nay họ quay đầu rồi, giác ngộ rồi, ngạn ngữ Trung Quốc thường nói: </w:t>
      </w:r>
      <w:r>
        <w:rPr>
          <w:i/>
          <w:szCs w:val="32"/>
        </w:rPr>
        <w:t>“Đánh kẻ chạy đi chứ không đánh người chạy lại”</w:t>
      </w:r>
      <w:r>
        <w:rPr>
          <w:szCs w:val="32"/>
        </w:rPr>
        <w:t xml:space="preserve">. Lúc tuổi trẻ không biết chuyện, tạo tác rất nhiều ác nghiệp, chỉ cần họ có thể tiếp nhận lời dạy của Thánh Hiền, ưa thích nghe Kinh, có thể tin, có thể hiểu, có thể phụng hành, họ đúng là người tốt. Đại Sư Thiện Đạo nói rất hay: </w:t>
      </w:r>
      <w:r>
        <w:rPr>
          <w:i/>
          <w:szCs w:val="32"/>
        </w:rPr>
        <w:t>“Duyên ngộ không đồng”</w:t>
      </w:r>
      <w:r>
        <w:rPr>
          <w:szCs w:val="32"/>
        </w:rPr>
        <w:t xml:space="preserve">. Trước đây chưa gặp được thiện tri thức, chỉ gặp được những người ác tri thức, chắc chắn đại đa số người đều không có tánh cố định. Người không có tánh cố định nên mới gọi là </w:t>
      </w:r>
      <w:r>
        <w:rPr>
          <w:i/>
          <w:szCs w:val="32"/>
        </w:rPr>
        <w:t>“gần mực thì đen, gần đèn thì sáng”</w:t>
      </w:r>
      <w:r>
        <w:rPr>
          <w:szCs w:val="32"/>
        </w:rPr>
        <w:t xml:space="preserve">, qua lại với bạn bè nào, họ nhất định học kiểu dáng ở người bạn đó. Quay đầu là tốt rồi, có người nào mà không có lỗi lầm? Người không phải là Thánh Hiền, ai có thể không có lỗi? Bạn không phải Thánh Hiền tái lai, chắc chắn là có lỗi lầm, quay đầu là tốt. Tổ sư Đại đức luôn luôn đều làm những thị hiện này. </w:t>
      </w:r>
    </w:p>
    <w:p>
      <w:pPr>
        <w:pStyle w:val="Normal"/>
        <w:ind w:firstLine="540"/>
        <w:rPr/>
      </w:pPr>
      <w:r>
        <w:rPr>
          <w:szCs w:val="32"/>
        </w:rPr>
        <w:t xml:space="preserve">Tổ sư của Tịnh tông chúng ta, quí vị khâm phục nhất là Ngẫu Ích Đại Sư, Ấn Quang Đại Sư, lúc còn trẻ cũng phỉ báng pháp. Đây đều là làm thị hiện cho chúng ta, đều là Phật Bồ Tát tái lai làm thị hiện cho chúng ta. Khi còn trẻ, học sách Nho, bài xích Phật pháp. Sau khi tiếp xúc Phật pháp, nghe thấy rồi mới hối hận, sám hối, sửa chữa lỗi lầm, và trở thành Tổ sư một đời của nhà Phật. Thử xem, Ngài trước sau 20 tuổi, với cái nhìn của chúng ta hiện nay thấy đó là ma, phản đối người học Phật. Tại sao lại phản đối vậy? Đây là Ngài thị hiện. Ngày nay trong xã hội bao nhiêu người phản đối Phật pháp. Tại sao phản đối vậy? Chưa từng tiếp xúc qua, không biết Phật pháp là gì hết, chỉ là nghe người khác nói, người ta nói thế nào thì phụ họa theo thế ấy. Người ta nói Phật pháp là mê tín, họ cũng nói theo là mê tín. Người ta nói Phật pháp là tiêu cực, họ cũng cho rằng nó thật sự là tiêu cực, vì họ chưa từng tiếp xúc qua. Chúng ta biết, Kinh điển của nhà Phật tập kết trễ nhất cũng là vào thời Nam Tống. Tuy một số pháp sư dịch Kinh đã dùng văn tự đơn giản dễ hiểu nhất vào thời đó để dịch, nhưng chúng ta ngày nay đọc những Kinh văn này vẫn còn thấy khó khăn, huống chi Phật ở trong Đại Kinh nói rõ cho chúng ta biết: </w:t>
      </w:r>
      <w:r>
        <w:rPr>
          <w:i/>
          <w:szCs w:val="32"/>
        </w:rPr>
        <w:t>“Phật pháp nếu không có người nói, tuy trí cũng không thể hiểu”.</w:t>
      </w:r>
      <w:r>
        <w:rPr>
          <w:szCs w:val="32"/>
        </w:rPr>
        <w:t xml:space="preserve"> Nếu muốn lý giải Phật pháp, nhất định phải gặp thiện tri thức, có người giảng giải cho bạn, giúp bạn học Phật, giúp bạn đọc Kinh, bạn mới có thể hiểu được. Chúng ta hiện nay học Phật hiểu rồi thì chúng ta có nghĩa vụ giúp đỡ bạn bè của chúng ta, đem Phật pháp giới thiệu cho họ, dùng phương tiện thiện xảo phá trừ nghi hoặc của họ. Thánh Hiền thế xuất thế gian đều dạy cho chúng ta, chúng ta chỉ nhớ ân đức của người, tuyệt đối không nhớ oán hận. Chúng ta biết, ân đức là sự bộc lộ của tình cảm chân thật, oán hận đều là đủ thứ hiểu lầm, không phải thật, vậy thì việc gì phải đem nó để ở trong lòng? </w:t>
      </w:r>
    </w:p>
    <w:p>
      <w:pPr>
        <w:pStyle w:val="Normal"/>
        <w:ind w:firstLine="540"/>
        <w:rPr/>
      </w:pPr>
      <w:r>
        <w:rPr>
          <w:b/>
          <w:i/>
          <w:szCs w:val="32"/>
        </w:rPr>
        <w:t>Thứ năm, “Bỉ thử bần phú bất đẳng, đương dụng phù tế bất đắc hỗ tương phỉ báng”.</w:t>
      </w:r>
      <w:r>
        <w:rPr>
          <w:szCs w:val="32"/>
        </w:rPr>
        <w:t xml:space="preserve"> Đây là nói cộng tài. Người ở thế gian, bởi do nhân tu trong đời quá khứ khác nhau, cho nên chắc chắn không thể nào bình đẳng. Người có của cải phải biết giúp đỡ bạn bè, thường xuyên chu cấp, trợ giúp cho bạn bè, quyết định không được phỉ báng, không được phép khinh mạn. Đây là dạy cho chúng ta đạo giao thiệp qua lại với bạn bè. Ngược lại với điều này chính là </w:t>
      </w:r>
      <w:r>
        <w:rPr>
          <w:i/>
          <w:szCs w:val="32"/>
        </w:rPr>
        <w:t>“cuồng chư vô thức, báng chư đồng học”</w:t>
      </w:r>
      <w:r>
        <w:rPr>
          <w:szCs w:val="32"/>
        </w:rPr>
        <w:t xml:space="preserve">. Bạn bè, ở trong nhà Nho nói là </w:t>
      </w:r>
      <w:r>
        <w:rPr>
          <w:i/>
          <w:szCs w:val="32"/>
        </w:rPr>
        <w:t>“đồng học giai bằng, đồng chí giai hữu”</w:t>
      </w:r>
      <w:r>
        <w:rPr>
          <w:szCs w:val="32"/>
        </w:rPr>
        <w:t xml:space="preserve">, cho nên “hữu” phải thân hơn nhiều so với “bằng”. Hữu là đồng chí, chí hướng giống nhau. Đồng là học chung, học chung không nhất định có chí hướng giống nhau. Ở trong ngũ luân, nhất định phải biết là không được lừa dối; lừa dối không được phép, phỉ báng lại càng không được phép. Chúng ta học Phật thì phải áp dụng từ những chỗ này, bắt đầu học từ những chỗ này. </w:t>
      </w:r>
    </w:p>
    <w:p>
      <w:pPr>
        <w:pStyle w:val="Normal"/>
        <w:jc w:val="center"/>
        <w:rPr>
          <w:szCs w:val="32"/>
        </w:rPr>
      </w:pPr>
      <w:r>
        <w:rPr>
          <w:szCs w:val="32"/>
        </w:rPr>
        <w:t>**************</w:t>
      </w:r>
    </w:p>
    <w:p>
      <w:pPr>
        <w:pStyle w:val="Normal"/>
        <w:ind w:firstLine="567"/>
        <w:rPr/>
      </w:pPr>
      <w:r>
        <w:rPr>
          <w:rStyle w:val="FootnoteCharacters"/>
          <w:rStyle w:val="FootnoteAnchor"/>
          <w:szCs w:val="32"/>
        </w:rPr>
        <w:footnoteReference w:id="29"/>
      </w:r>
      <w:r>
        <w:rPr>
          <w:szCs w:val="32"/>
        </w:rPr>
        <w:t xml:space="preserve">Hôm qua tôi đã nói, Phật ở trong Kinh dạy chúng ta làm sao chung sống với bạn bè. Phật đã nói năm điều, chúng ta cần phải nhớ kỹ, phải chăm chỉ nỗ lực mà tu học. Đặc biệt là chư vị đồng học hôm nay ở lớp huấn luyện bồi dưỡng. Chúng ta vừa là đồng học vừa là bạn bè, cho nên quan hệ vô cùng mật thiết, là đồng học, đồng chí. Ở trong Kinh giáo nhất định phải học hỏi, trao đổi lẫn nhau, phải cần mẫn nghiên cứu thảo luận, để đôi bên đều được tiến bộ và có thể làm lợi ích chúng sanh. </w:t>
      </w:r>
    </w:p>
    <w:p>
      <w:pPr>
        <w:pStyle w:val="Normal"/>
        <w:ind w:firstLine="567"/>
        <w:rPr/>
      </w:pPr>
      <w:r>
        <w:rPr>
          <w:szCs w:val="32"/>
        </w:rPr>
        <w:t xml:space="preserve">Hôm qua, tôi nghe Thường Phổ giảng Kinh, thầy giảng đến “tứ duyên”, cách giảng có vấn đề. Phật ở trong Kinh giảng bốn loại duyên này là </w:t>
      </w:r>
      <w:r>
        <w:rPr>
          <w:i/>
          <w:szCs w:val="32"/>
        </w:rPr>
        <w:t>“thân nhân duyên, sở duyên duyên, vô gián duyên, tăng thượng duyên”</w:t>
      </w:r>
      <w:r>
        <w:rPr>
          <w:szCs w:val="32"/>
        </w:rPr>
        <w:t xml:space="preserve">, ý nghĩa này chúng ta nhất định phải phân biệt cho rõ ràng. </w:t>
      </w:r>
      <w:r>
        <w:rPr>
          <w:i/>
          <w:szCs w:val="32"/>
        </w:rPr>
        <w:t>“Thân nhân duyên”</w:t>
      </w:r>
      <w:r>
        <w:rPr>
          <w:szCs w:val="32"/>
        </w:rPr>
        <w:t xml:space="preserve">, tất cả chúng sanh mỗi người đều có đầy đủ viên mãn, nghiệp nhân của thập pháp giới đều có đầy đủ. Hiện tượng y chánh trang nghiêm ở trong mười pháp giới, đây là </w:t>
      </w:r>
      <w:r>
        <w:rPr>
          <w:i/>
          <w:szCs w:val="32"/>
        </w:rPr>
        <w:t>“sở duyên duyên”</w:t>
      </w:r>
      <w:r>
        <w:rPr>
          <w:szCs w:val="32"/>
        </w:rPr>
        <w:t xml:space="preserve">. Chúng ta ngày nay tại sao lại có hiện tượng đời sống này? Tại sao mười pháp giới không giống nhau? Dùng cách nói hiện nay của nhà khoa học để nói, tại sao lại có rất nhiều chiều không gian như thế? Đó là do sở duyên duyên khác nhau. Sở duyên duyên vô cùng phức tạp, chúng ta chỉ nói điều quan trọng nhất, đó chính là phan duyên. Sở duyên duyên chính là phan duyên. Ở trong phan duyên là đã bao gồm vọng tưởng, phân biệt, chấp trước, đây đều là thuộc về sở duyên duyên. Có sở duyên duyên thì liền hiện tướng ngay. Tướng mà chúng ta ngày nay hiện là tướng gì, thì biết sở duyên duyên của mình là gì. Phật và Pháp Thân Đại Sĩ, tướng sở duyên của các Ngài là Nhất Chân Pháp Giới. Tướng mà chúng ta sở duyên là thập pháp giới, là lục đạo trong thập pháp giới. Cõi người và ba đường ác ở trong lục đạo, đây là sở duyên duyên của chúng ta. Hiện tượng trước mắt, đây là cõi người. Ở trong cõi người lại có mười pháp giới, chúng ta duyên cái gì ở trong đây? Duyên tham sân si, tự nhiên trở thành như vậy, một mảy may miễn cưỡng cũng không có, từng giây từng phút, mọi lúc mọi nơi, khởi tâm động niệm đều là tham sân si, đều là nhân ngã thị phi. Tham sân si mạn là ở trong pháp giới người, duyên bốn pháp giới phía dưới. Tại sao hiện tượng này lại nối tiếp nhau trong một thời gian vậy? Đây là </w:t>
      </w:r>
      <w:r>
        <w:rPr>
          <w:i/>
          <w:szCs w:val="32"/>
        </w:rPr>
        <w:t>“vô gián duyên”</w:t>
      </w:r>
      <w:r>
        <w:rPr>
          <w:szCs w:val="32"/>
        </w:rPr>
        <w:t xml:space="preserve">. Ý nghĩ này của chúng ta, ý nghĩ sau nối tiếp ý nghĩ trước, duy trì cảnh giới tương tự, đây gọi là vô gián. Nếu như vô gián duyên không còn thì cảnh giới lập tức sẽ chuyển biến. Người đến khi lâm chung, trút một hơi cuối cùng là “vô gián duyên” hết rồi. Giai đoạn “vô gián duyên” này hết rồi thì một giai đoạn “vô gián duyên” khác sinh khởi lên, lục đạo luân hồi là như vậy. Cho nên, ba loại duyên này, bản thân đều có đầy đủ, không liên quan gì với cảnh giới bên ngoài. Bạn phải chú ý đến điểm này. </w:t>
      </w:r>
    </w:p>
    <w:p>
      <w:pPr>
        <w:pStyle w:val="Normal"/>
        <w:ind w:firstLine="567"/>
        <w:rPr>
          <w:szCs w:val="32"/>
        </w:rPr>
      </w:pPr>
      <w:r>
        <w:rPr>
          <w:szCs w:val="32"/>
        </w:rPr>
        <w:t xml:space="preserve">Chúng ta học Phật, sự việc tốt này ở trong pháp giới người, chúng ta duyên pháp giới Phật, sức của duyên này phải mạnh, phải vượt qua tập khí phiền não của mình thì duyên này của chúng ta sẽ không bị gián đoạn. Phật Bồ Tát từ bi gia trì cho chúng ta, môi trường tu học tất cả thuộc về “tăng thượng duyên”. Chúng ta gặp được Phật pháp là tăng thượng duyên, gặp được thiện tri thức là tăng thượng duyên, gặp được môi trường tu học tốt là tăng thượng duyên, có đồng tham đạo hữu tốt cũng là tăng thượng duyên, đây không thuộc về cái mà trong nội tâm của mình đầy đủ. Tất cả cái bên ngoài, toàn bộ là tăng thượng duyên, điều này chúng ta phải phân biệt rõ ràng. Ba loại duyên phía trước này là cái mà bản thân chúng ta có đủ. Cái không thuộc về tự thân có đủ thì toàn là tăng thượng duyên, đều là cái bên ngoài. Các bạn có nghi vấn thì phải hỏi, nhất định phải biện biệt rõ ràng, không được hiểu sai, càng không được giảng sai. </w:t>
      </w:r>
    </w:p>
    <w:p>
      <w:pPr>
        <w:pStyle w:val="Normal"/>
        <w:ind w:firstLine="567"/>
        <w:rPr/>
      </w:pPr>
      <w:r>
        <w:rPr>
          <w:szCs w:val="32"/>
        </w:rPr>
        <w:t xml:space="preserve">Người biết dụng công và người không biết dụng công có khác biệt nhau rất xa. Người biết dụng công, ở trong một đời nhất định thành đạo vô thượng. Hôm qua tôi nhìn thấy các bạn có in một trang giấy </w:t>
      </w:r>
      <w:r>
        <w:rPr>
          <w:b/>
          <w:i/>
          <w:szCs w:val="32"/>
        </w:rPr>
        <w:t>“sống trong thế giới cảm ân”</w:t>
      </w:r>
      <w:r>
        <w:rPr>
          <w:szCs w:val="32"/>
        </w:rPr>
        <w:t xml:space="preserve">, in rất đẹp. Chúng ta mỗi ngày đọc một chút, mỗi ngày xem một chút, rất có ích đối với việc tu học của mình. Người ở thế gian thường nói: </w:t>
      </w:r>
      <w:r>
        <w:rPr>
          <w:i/>
          <w:szCs w:val="32"/>
        </w:rPr>
        <w:t>“Làm việc đã khó, làm người càng khó hơn”</w:t>
      </w:r>
      <w:r>
        <w:rPr>
          <w:szCs w:val="32"/>
        </w:rPr>
        <w:t xml:space="preserve">, nhất là xã hội hiện nay. Người bình thường thiếu đi lời dạy của Thánh Hiền, thuận theo tập khí vô minh phiền não của mình, người như vậy rất khó chung sống, thường xuyên nổi giận với chúng ta. Người biết tu hành thì thấy đây là việc tốt, những người này giúp chúng ta, đây là tăng thượng duyên, thành tựu nhẫn nhục Ba La Mật cho chúng ta. Phật ở trong “Kinh Kim Cang” nói: </w:t>
      </w:r>
      <w:r>
        <w:rPr>
          <w:i/>
          <w:szCs w:val="32"/>
        </w:rPr>
        <w:t xml:space="preserve">“Tất cả pháp thành tựu từ </w:t>
      </w:r>
      <w:r>
        <w:rPr>
          <w:b/>
          <w:i/>
          <w:szCs w:val="32"/>
        </w:rPr>
        <w:t>Nhẫn</w:t>
      </w:r>
      <w:r>
        <w:rPr>
          <w:i/>
          <w:szCs w:val="32"/>
        </w:rPr>
        <w:t>”</w:t>
      </w:r>
      <w:r>
        <w:rPr>
          <w:szCs w:val="32"/>
        </w:rPr>
        <w:t xml:space="preserve">. Bạn có thể buông xả, có thể giữ nề nếp, có thể nhẫn nhục, đảm bảo bạn một đời này thành công. Bạn không thể nhẫn thì chắc chắn bạn thất bại. Tôi là một người học giảng Kinh, tôi hiểu rõ những đạo lý này. </w:t>
      </w:r>
    </w:p>
    <w:p>
      <w:pPr>
        <w:pStyle w:val="Normal"/>
        <w:ind w:firstLine="567"/>
        <w:rPr/>
      </w:pPr>
      <w:r>
        <w:rPr>
          <w:szCs w:val="32"/>
        </w:rPr>
        <w:t xml:space="preserve">Trước đây, tôi ở Đài Trung, dưới hội của lão cư sĩ Lý Bỉnh Nam, tôi đã học mười năm. Thầy dạy tôi, đối xử với tôi thật sự là người có trí tuệ cao độ, lúc nào cũng đè tôi xuống phía dưới. Đài Trung Từ Quang “Đại Chuyên Phật Học Giảng Tọa”, tôi phát khởi. Đề tài buổi giảng, Lý lão sư bảo tôi đến căn phòng của thầy để hỏi ý kiến của tôi, chẳng khác gì nói là </w:t>
      </w:r>
      <w:r>
        <w:rPr>
          <w:i/>
          <w:szCs w:val="32"/>
        </w:rPr>
        <w:t>“chúng ta cùng nhau đặt ra”</w:t>
      </w:r>
      <w:r>
        <w:rPr>
          <w:szCs w:val="32"/>
        </w:rPr>
        <w:t xml:space="preserve">. Mời những vị thầy nào đến dạy, Lý lão sư đều bàn bạc với tôi. Nhưng khi “Đại Chuyên Giảng Tọa” khai giảng thì thầy không có xếp tôi vào. Tôi làm tạp vụ ở trong đây, hay nói cách khác, không cho tôi có cơ hội biểu hiện. Đây là việc tốt, tôi hiểu rất rõ. Nếu như có cơ hội biểu hiện, bạn biểu hiện tốt thì sẽ khiến người ta đố kỵ, biểu hiện không tốt thì người ta sẽ châm biếm, phỉ báng. Thật khó! Mặc dù sống ở Đài Trung như vậy, nhưng sống cũng hoàn toàn không thật dễ dàng. Trong tâm tôi biết rất rõ, nhất định không được phạm một chút sai lầm. Nếu như bạn phạm sai lầm thì bạn sẽ bị khai trừ, bạn sẽ phải xa lìa môi trường này, cơ hội học tập không còn nữa. Chú tâm cẩn thận, mười năm như một ngày, không nhẫn làm sao được? Không dám đắc tội với một người nào, chung sống với người nói năng nhỏ nhẹ. Thầy Ngộ Uy muốn học giảng Kinh. Tôi đưa thầy đến Úc Châu. Thầy giảng ở Úc Châu rất tốt, mọi người đều rất tán thán, nào ngờ đã cãi vã với người ta. Khi vừa cãi thì liền ra đi, người ta khai trừ thầy, không cần thầy nữa. Đây đúng là không biết chuyện! Nếu người ta mắng bạn thì phải rửa tai lắng nghe, nếu người ta đánh bạn thì hãy mau quỳ xuống để cho họ đánh. Chúng ta học Phật chỉ có như vậy. Người ta muốn đánh thì ngoan ngoãn quỳ xuống đất để họ đánh. Đợi họ đánh đủ rồi, không đánh nữa thì lại đứng lên. Bị mắng, không mắng lại; bị đánh, không đánh lại, nếu không thì việc học Phật này của bạn đi đến đâu được? Chúng ta tiếp nhận sự lăng nhục của người khác, bản thân chúng ta nhất định không dám dùng ác ý đối đãi với người khác. Chịu oan để cầu toàn, đây là lễ mà nhà Nho nói. Tinh thần của lễ chính là chịu oan để cầu toàn. Cho nên, các bạn thấy trong “Lễ Ký”, triển khai thiên thứ nhất là “Khúc Lễ”. “Khúc” là oan ức, đổ oan cho mình. Đây là hiểu được lễ. Lễ là mình phải biết, không phải dạy người khác. Chúng ta dùng lễ để đối đãi với người, tuyệt đối không mong người khác dùng lễ để đối đãi chúng ta, tâm của bạn sẽ an ngay, bình ngay. Ta dùng lễ đối đãi người và cũng yêu cầu người dùng lễ đối đãi ta, điều này khó, quá khó! Tại sao vậy? Họ chưa được học, không thể trách họ. Trong “Kinh Vô Lượng Thọ”, Phật cũng nói rất rõ ràng: </w:t>
      </w:r>
      <w:r>
        <w:rPr>
          <w:i/>
          <w:szCs w:val="32"/>
        </w:rPr>
        <w:t>“Tiên nhân bất thiện”</w:t>
      </w:r>
      <w:r>
        <w:rPr>
          <w:szCs w:val="32"/>
        </w:rPr>
        <w:t xml:space="preserve">. Không có dạy họ, bạn làm sao có thể trách họ được? Cha mẹ họ không dạy họ, thầy họ không dạy họ, bản thân lại không chịu học nghiêm túc, họ sao có thể hiểu được? Cho nên, mọi hành vi tạo tác của họ thuận theo tập khí phiền não của họ là chuyện bình thường, phải biết đó là người phàm. Người tu hành chung sống với người không tu hành thì người tu hành phải chịu thiệt thòi, phải nhường nhịn. Điều này mới biểu hiện bạn là tu hành. Bạn không nhường nhịn được, cũng vẫn nghĩ muốn trả thù giống như họ, hoặc là không trả thù họ mà xa rời họ, </w:t>
      </w:r>
      <w:r>
        <w:rPr>
          <w:i/>
          <w:szCs w:val="32"/>
        </w:rPr>
        <w:t>“ta tránh đi là tốt rồi”</w:t>
      </w:r>
      <w:r>
        <w:rPr>
          <w:szCs w:val="32"/>
        </w:rPr>
        <w:t xml:space="preserve">, đây đều không phải là thái độ của người tu hành. Bạn là người tu hành chân chánh thì bạn phải cảm hóa họ trong thời gian dài. Họ đối với ta xấu hơn nữa, ta vẫn một mực đối với họ tốt. Mọi người đều có lương tri, đều có Phật tánh, đều có lương tâm, chẳng qua là tập khí phiền não quá nặng, cho nên họ cần thời gian tương đối dài mới có thể quay đầu. Người phiền não nhẹ thì quay đầu nhanh, người phiền não nặng thì quay đầu chậm. </w:t>
      </w:r>
    </w:p>
    <w:p>
      <w:pPr>
        <w:pStyle w:val="Normal"/>
        <w:ind w:firstLine="567"/>
        <w:rPr>
          <w:szCs w:val="32"/>
        </w:rPr>
      </w:pPr>
      <w:r>
        <w:rPr>
          <w:szCs w:val="32"/>
        </w:rPr>
        <w:t>Phật Bồ Tát đối với chúng ta có tâm nhẫn nại, đời đời kiếp kiếp cũng không từ bỏ. Đây là chỗ chúng ta phải học tập. Cho nên tất cả phải nghĩ vì Phật pháp, phải vì hạnh phúc của chúng sanh mà suy nghĩ. Bản thân chúng ta có thể oan ức một chút, thay Phật làm thêm một chút việc. Đây là công đức chân thật. Chúng ta thử nghĩ, thế gian có mấy người ở trong một đời có thể vì Phật pháp mà phục vụ, có thể vì tất cả chúng sanh mà phục vụ. Cơ hội này quá ít, quá hiếm có. Gặp được cơ hội này, có người đến chướng ngại bạn, đến kiếm chuyện với bạn, khiến bạn thoái tâm, đó là ma chướng hiện tiền. Gặp ma chướng, bạn cần phải có năng lực khắc phục. Phương pháp khắc phục duy nhất là nhẫn nhục Ba La Mật, cho nên cần phải buông xả kiêu mạn của mình, buông xả tập khí của mình, tùy thuận chúng sanh. Ở trong tùy thuận chúng sanh thành tựu sáu Ba Ba Mật của mình, đó gọi là công đức. Tùy hỷ công đức là tu như vậy. Cho nên, người biết tu thì cảnh giới bên ngoài đều là tăng thượng duyên tốt. Người không biết tu hành, cảnh giới bên ngoài đều là tăng thượng duyên nghịch, đều khiến bạn sinh phiền não, đều khiến bạn tức giận, đều khiến bạn thoái chuyển. Từ đó cho thấy, cảnh giới bên ngoài không có tốt xấu.</w:t>
      </w:r>
    </w:p>
    <w:p>
      <w:pPr>
        <w:pStyle w:val="Normal"/>
        <w:ind w:firstLine="567"/>
        <w:rPr/>
      </w:pPr>
      <w:r>
        <w:rPr>
          <w:szCs w:val="32"/>
        </w:rPr>
        <w:t xml:space="preserve">Một bài văn nhỏ tôi in ở đây, “Ngẫu Ích Đại Sư Pháp Ngữ” nói rất hay: </w:t>
      </w:r>
      <w:r>
        <w:rPr>
          <w:i/>
          <w:szCs w:val="32"/>
        </w:rPr>
        <w:t>“Cảnh duyên không tốt xấu”</w:t>
      </w:r>
      <w:r>
        <w:rPr>
          <w:szCs w:val="32"/>
        </w:rPr>
        <w:t xml:space="preserve">. Cảnh là hoàn cảnh vật chất, duyên là môi trường nhân sự, không có thiện ác, không có tốt xấu. Tốt xấu khởi từ tâm của mình. Tâm của mình khởi một niệm thiện, thì bên ngoài mỗi người đều thiện, mỗi sự mỗi vật đều thiện, không có gì là không thiện, đều là giúp đỡ ta. Cảnh giới thuận nghịch đều là giúp đỡ ta tu nhẫn nhục Ba La Mật. Ở trong thuận cảnh thì không tham, nghịch cảnh thì không sân. Thuận cảnh, nghịch cảnh, người thiện, người ác hiện tiền, biết rất rõ ràng, biết rất minh bạch, không ngu si. Có cảnh giới nào không phải là tăng thượng duyên tốt? Chỉ xem chúng ta có thể chuyển một niệm này trở lại được không? Đây là quan trọng hơn hết. Bản thân chúng ta đời này có thể thành tựu hay không, mấu chốt là ở chỗ này. Phải học cái gì cũng có thể nhẫn được. Nói lời thành thật, rơi vào nghịch cảnh nghịch duyên đã khó, mà rơi vào thuận cảnh thiện duyên càng khó hơn. Ở trong thuận cảnh thiện duyên không có một mảy may tâm tham ái khó hơn nhiều so với rơi vào nghịch cảnh. Cho nên, người Tiểu Thừa học từ trong nghịch cảnh, học ở trong khổ hạnh. Bồ Tát Đại Thừa học từ trong thuận cảnh. Trước tiên từ nghịch cảnh chuyển thân để tu lại thuận cảnh. Thuận - nghịch hai bên đều không dính nhiễm nữa thì bạn mới có thể vượt thoát mười pháp giới. Phật ở trong Kinh nói đạo lý này rất rõ ràng, rất minh bạch. Hơn nữa, Bồ Tát làm mẫu cho chúng ta thấy. Tôn giả Ca Diếp tu khổ hạnh, Phật Thích Ca Mâu Ni thị hiện tu khổ hạnh, dạy người sơ học. Chỗ mà Thiện Tài Đồng Tử thị hiện là thuận cảnh, là Bồ Tát Đại Thừa. Ở trong thiện duyên thuận cảnh như như bất động, cái mà Tông môn gọi là </w:t>
      </w:r>
      <w:r>
        <w:rPr>
          <w:i/>
          <w:szCs w:val="32"/>
        </w:rPr>
        <w:t>“đi qua một rừng hoa, không chạm một chiếc lá”</w:t>
      </w:r>
      <w:r>
        <w:rPr>
          <w:szCs w:val="32"/>
        </w:rPr>
        <w:t xml:space="preserve">, cái tâm này của Bồ Tát Đại Thừa mới thật sự đến thanh tịnh, cảnh giới thuận nghịch hiện tiền, không có gì là không thanh tịnh bình đẳng. </w:t>
      </w:r>
    </w:p>
    <w:p>
      <w:pPr>
        <w:pStyle w:val="Normal"/>
        <w:ind w:firstLine="567"/>
        <w:rPr/>
      </w:pPr>
      <w:r>
        <w:rPr>
          <w:szCs w:val="32"/>
        </w:rPr>
        <w:t xml:space="preserve">Bản thân chúng ta thành công rồi, là người có duyên. Sao gọi là người có duyên? Người chịu nghe, chịu tin, hiểu được, hành được là người có duyên. Người có duyên thì nhất định phải giúp đỡ họ. Người không có duyên thì sao? Không có duyên thì trong tâm thường xuyên quan tâm, cứ từ từ, đến khi nào chịu quay đầu thì đến lúc đó giúp đỡ họ. </w:t>
      </w:r>
      <w:r>
        <w:rPr>
          <w:b/>
          <w:i/>
          <w:szCs w:val="32"/>
        </w:rPr>
        <w:t>Tin được, hiểu được, hành được</w:t>
      </w:r>
      <w:r>
        <w:rPr>
          <w:b/>
          <w:szCs w:val="32"/>
        </w:rPr>
        <w:t>, đó gọi là quay đầu.</w:t>
      </w:r>
      <w:r>
        <w:rPr>
          <w:szCs w:val="32"/>
        </w:rPr>
        <w:t xml:space="preserve"> Ba điều kiện này không đầy đủ, là hiện tại thời tiết nhân duyên chưa chín muồi. Từ từ đợi, chư Phật Bồ Tát có tính vô cùng nhẫn nại, đợi vô lượng kiếp cũng không sao cả. Cho nên, mọi việc không thể vội vàng gấp gáp, nhất định phải nhận rõ thời tiết nhân duyên. Thời tiết nhân duyên chưa chín muồi, miễn cưỡng không được. Miễn cưỡng thì trái lại sẽ trì hoãn nhân duyên này thêm mà thôi. Thật sự có tâm từ bi, nhất định biết cái gì gọi là hằng thuận chúng sanh, tu tùy hỷ công đức như thế nào. Cho nên, đồng học ở chung với nhau phải học hỏi lẫn nhau, phải tham vấn lẫn nhau. Ý nghĩa bất sanh bất diệt này hôm qua cũng chưa giảng rõ ràng, còn phải hạ công phu. Cái này chúng tôi ở trong các buổi giảng thường nói là </w:t>
      </w:r>
      <w:r>
        <w:rPr>
          <w:i/>
          <w:szCs w:val="32"/>
        </w:rPr>
        <w:t>“nghe nhiều, nghiên cứu nhiều”</w:t>
      </w:r>
      <w:r>
        <w:rPr>
          <w:szCs w:val="32"/>
        </w:rPr>
        <w:t xml:space="preserve">, các đồng học cùng nhau thảo luận nhiều, làm nhiều nghiên cứu thảo luận. </w:t>
      </w:r>
    </w:p>
    <w:p>
      <w:pPr>
        <w:pStyle w:val="Normal"/>
        <w:ind w:firstLine="567"/>
        <w:rPr/>
      </w:pPr>
      <w:r>
        <w:rPr>
          <w:szCs w:val="32"/>
        </w:rPr>
        <w:t xml:space="preserve">Động đất lớn ở Đài Loan, từ hôm qua đến sáng hôm nay đã đăng tin rất nhiều. Mọi người đều biết đây là một trận tai nạn rất lớn, mỗi người nghe thấy đều vô cùng hoang mang sợ hãi. Giống ở Thổ Nhĩ Kỳ cũng xảy ra tai nạn như vậy, gần như cùng một thời gian. Số người tử vong còn nhiều hơn rất nhiều lần so với Đài Loan. Những chỗ này khiến chúng ta cảm nhận thật sâu sắc, Phật ở trong Kinh nói cho chúng ta biết: </w:t>
      </w:r>
      <w:r>
        <w:rPr>
          <w:i/>
          <w:szCs w:val="32"/>
        </w:rPr>
        <w:t>“Mạng người vô thường, quốc độ dễ vỡ”</w:t>
      </w:r>
      <w:r>
        <w:rPr>
          <w:szCs w:val="32"/>
        </w:rPr>
        <w:t xml:space="preserve">. Động đất thời gian chỉ có mấy phút, chúng ta nhìn thấy những tin tức rất thê thảm, có rất nhiều gia đình cả nhà đều tử vong chỉ trong thời gian mấy phút. Giống tai nạn như thế này, có thể là vừa mới bắt đầu. Trước đây chúng tôi có xem qua một văn kiện của Thiên Chúa Giáo, văn kiện mà họ lưu hành trong nội bộ về dự đoán tai nạn, dự đoán động đất lớn toàn cầu xảy ra liên tục trong 24 giờ. Thời gian chỉ mấy phút mà đã tạo thành tai nạn lớn như thế này, nếu động đất lớn 24 giờ, có thể toàn bộ thế giới đều bị hủy diệt cả. Chúng ta sinh vào thời đại này, cần phải có tâm cảnh giác cao độ. </w:t>
      </w:r>
    </w:p>
    <w:p>
      <w:pPr>
        <w:pStyle w:val="Normal"/>
        <w:ind w:firstLine="567"/>
        <w:rPr/>
      </w:pPr>
      <w:r>
        <w:rPr>
          <w:szCs w:val="32"/>
        </w:rPr>
        <w:t xml:space="preserve">Làm sao xử trí ổn thỏa tốt đẹp nhất đây? Nhất định phải tuân thủ lời dạy của Phật, y giáo phụng hành, từ bên trong nội tâm đoạn tất cả ác, tu tất cả thiện, không nên dính tướng. Sống chết không đáng sợ, cái đáng sợ là sau khi chết rồi sẽ đi về đâu. Phật ở trong Kinh điển đem tình trạng của vũ trụ nhân sinh giảng cho chúng ta vô cùng thấu triệt, vô cùng sáng tỏ. Tai nạn từ đâu mà ra vậy? Do nghiệp lực chiêu cảm. Chúng tôi ở trong các buổi giảng thường hay nhắc nhở, tâm tham cảm được là nạn nước. Trong rất nhiều lời tiên đoán, dự đoán, tương lai nước biển sẽ dâng cao, băng ở Nam - Bắc cực bị tan chảy, nước biển sẽ dâng cao 50 mét, toàn thế giới khu vực ven biển thảy đều bị nhấn chìm. Phật nói cho chúng ta biết, đó là do tâm tham tạo thành. Nạn lửa là do sân hận tạo thành. Tâm địa chúng ta đều là lửa; tâm địa của người Thế giới Cực Lạc là lưu ly, là mát mẻ, vậy liền thấy ra hai thế giới không như nhau. Tại sao tâm địa của người Thế giới Cực Lạc là mát mẻ vậy? Tâm người bên đó không có tham sân si. Tâm người Thế giới Cực Lạc là giới định tuệ. Tâm người trên thế giới này của chúng ta là tham sân si, cho nên cảm được hoàn cảnh y báo là lửa. Núi lửa bùng phát, lớp vỏ cứng bề mặt trái đất di động, tạo thành tai nạn lớn cho toàn thế giới, lửa ở trong đất phun ra bên ngoài. Ngu si là cảm được nạn gió. Ở trong tâm chúng ta bất bình, bất bình là cảm được động đất. Phật ở trong Kinh nói cho chúng ta biết, nguyên nhân căn bản của tai nạn từ đâu mà ra. Đây là điểm mà ngày nay nhà khoa học vẫn chưa có nghiên cứu đến. Khoa học chỉ giới hạn trong hiện tượng vật chất, không có nghiên cứu hiện tượng của tâm lý. </w:t>
      </w:r>
    </w:p>
    <w:p>
      <w:pPr>
        <w:pStyle w:val="Normal"/>
        <w:ind w:firstLine="567"/>
        <w:rPr/>
      </w:pPr>
      <w:r>
        <w:rPr>
          <w:szCs w:val="32"/>
        </w:rPr>
        <w:t xml:space="preserve">Vật chất do đâu mà có vậy? Là từ trong tâm biến hiện ra. Nhà Phật tông Pháp Tướng Duy Thức nói về điều này vô cùng thấu triệt. Bất kỳ một người nào, bất kỳ một động vật nào, mạng sống cũng là liên kết thành một thể với hư không pháp giới tất cả chúng sanh, liên quan mật thiết. Cho nên, sống chết không đáng sợ, cho dù chúng ta không may gặp phải tai nạn, tâm nhất định phải định, tuyệt đối không được hoảng loạn, vào lúc này là bước ngoặc quan trọng nhất, câu </w:t>
      </w:r>
      <w:r>
        <w:rPr>
          <w:i/>
          <w:szCs w:val="32"/>
        </w:rPr>
        <w:t>“A Di Đà Phật”</w:t>
      </w:r>
      <w:r>
        <w:rPr>
          <w:szCs w:val="32"/>
        </w:rPr>
        <w:t xml:space="preserve"> không được quên. Có thể ở trong khoảng một sát na này, bạn không quên Phật hiệu, bạn không hề sợ hãi, bạn nhất định được sanh Tịnh Độ. Đây là sự lựa chọn hàng đầu, sự lựa chọn thù thắng nhất, chúng ta phải biết. Ở trong tâm nếu có sự chuẩn bị này, trong mười pháp giới, chúng ta chọn pháp giới Phật. Cho nên, thế pháp tuyệt đối không được có mảy may tham luyến. </w:t>
      </w:r>
    </w:p>
    <w:p>
      <w:pPr>
        <w:pStyle w:val="Normal"/>
        <w:ind w:firstLine="567"/>
        <w:rPr>
          <w:szCs w:val="32"/>
        </w:rPr>
      </w:pPr>
      <w:r>
        <w:rPr>
          <w:szCs w:val="32"/>
        </w:rPr>
        <w:t xml:space="preserve">Chúng tôi ở trong các buổi giảng thường xuyên kính khuyên mọi người, phải làm người tốt thì mới có thể làm Phật, làm người ác là không tương ưng rồi. Người ác là tương ưng với ba đường ác. Người tốt bắt đầu làm từ đâu vậy? Phải buông xả tự tư tự lợi, phải buông xả ái dục, phải buông xả thị dục (thị là thị hiếu), phải buông xả ý niệm khống chế đối với tất cả người, sự vật. Ý niệm còn không có thì bạn chắc chắn sẽ không có hành vi rồi. Ý niệm là mê hoặc, hành vi là tạo nghiệp. Nhất định phải buông xả hành vi chiếm hữu đối với tất cả người, sự vật thì chúng ta vãng sanh Tịnh Độ thuận buồm xuôi gió, một mảy may chướng ngại cũng không có. </w:t>
      </w:r>
    </w:p>
    <w:p>
      <w:pPr>
        <w:pStyle w:val="Normal"/>
        <w:ind w:firstLine="567"/>
        <w:rPr/>
      </w:pPr>
      <w:r>
        <w:rPr>
          <w:szCs w:val="32"/>
        </w:rPr>
        <w:t xml:space="preserve">Tất cả mọi tội nghiệp, chúng ta thấy trong “Cảm Ứng Thiên” giảng về ác báo nhiều như vậy, đây là nêu ví dụ thuyết minh. Chúng ta học rồi, suy nghĩ kỹ một chút, điều nào chúng ta không có phạm? Phạm lỗi lầm cực nặng rồi mà tự mình thật sự không biết, đây gọi là mê hoặc điên đảo, gọi là ngu si. Cho nên chúng ta đoạn ác tu thiện, sửa chữa lỗi lầm, nhất định phải bắt đầu làm từ không lừa mình, không dối người. Trong “Kinh Kim Cang Bát Nhã” nói với chúng ta: </w:t>
      </w:r>
      <w:r>
        <w:rPr>
          <w:i/>
          <w:szCs w:val="32"/>
        </w:rPr>
        <w:t>“Tất cả pháp hữu vi, như mộng huyễn bèo bọt, như sương, như điện chớp”.</w:t>
      </w:r>
      <w:r>
        <w:rPr>
          <w:szCs w:val="32"/>
        </w:rPr>
        <w:t xml:space="preserve"> Phật và đại Bồ Tát nhìn thấy chân tướng sự thật, cho nên tâm địa các Ngài thanh tịnh, không mảy may dính nhiễm. Đây là điểm chúng ta cần phải học tập. </w:t>
      </w:r>
    </w:p>
    <w:p>
      <w:pPr>
        <w:pStyle w:val="Normal"/>
        <w:ind w:firstLine="567"/>
        <w:rPr/>
      </w:pPr>
      <w:r>
        <w:rPr>
          <w:szCs w:val="32"/>
        </w:rPr>
        <w:t xml:space="preserve">Đời sống thường ngày đối nhân xử thế tiếp vật chỉ có một cái tâm thuần thiện, thuần là cái tâm lợi ích tất cả chúng sanh, thuần là hành vi lợi ích tất cả chúng sanh, tuyệt đối không cầu lợi ích cho bản thân. Nếu cầu lợi ích cho bản thân chính là tội lỗi. Những ác hạnh này tại sao chúng ta thảy đều có vậy? Ý nghĩ lợi ích bản thân chưa có buông xả, cho nên gặp phải tai nạn, họ sẽ hoảng loạn, họ mong được sống, ý nghĩ tham sống sợ chết lập tức liền khởi lên. Bình thường niệm Phật, phát nguyện cầu sanh Tịnh Độ, đến thời khắc này thì quên sạch, bị hoảng loạn sợ hãi lấn áp rồi, Phật biến mất rồi. Công phu bình thường phải được rèn luyện là ngay trong đời sống thường ngày. Đến khi nào đem ý nghĩ tự tư tự lợi đoạn hết, thật sự buông xả rồi thì đạo Bồ Đề của bạn liền thành tựu. Nếu như không buông được, tất nhiên là trong vô tình đều làm những việc tổn người, không lợi mình. Người bình thường hiểu lầm là tổn người sẽ có lợi cho mình, điều này chắc chắn là sai lầm. Tổn hại người khác, mà bản thân là được một chút lợi trước mắt, nhưng quả báo không thể tưởng tượng. Nhân duyên quả báo, đây là định luật của thế xuất thế gian. Cho nên, nhà Phật lại nói: </w:t>
      </w:r>
      <w:r>
        <w:rPr>
          <w:i/>
          <w:szCs w:val="32"/>
        </w:rPr>
        <w:t>“Vạn pháp giai không, nhân quả bất không”</w:t>
      </w:r>
      <w:r>
        <w:rPr>
          <w:szCs w:val="32"/>
        </w:rPr>
        <w:t xml:space="preserve">. Bạn tạo nhân gì, bạn sẽ được quả báo như thế ấy. Nhân quả thông ba đời, có hiện báo, có sanh báo, có hậu báo. Sanh báo là quả báo của đời sau, hậu báo là đời thứ ba trở về sau. Trong Kinh Phật nói rất rõ ràng: </w:t>
      </w:r>
      <w:r>
        <w:rPr>
          <w:i/>
          <w:szCs w:val="32"/>
        </w:rPr>
        <w:t>“Giả sử bách thiên kiếp, sở tác nghiệp bất vong, nhân duyên tụ hội thời, quả báo hoàn tự thọ”</w:t>
      </w:r>
      <w:r>
        <w:rPr>
          <w:szCs w:val="32"/>
        </w:rPr>
        <w:t xml:space="preserve">. Hiểu rõ chân tướng sự thật này, chúng ta mới biết thật sự phát tâm đoạn ác tu thiện. Không những là không có hành vi tổn hại người khác, mà ý nghĩ hại người cũng không có, thì tâm này mới thanh tịnh, mới chân thật là người thiện, người tu hành chân chánh. </w:t>
      </w:r>
    </w:p>
    <w:p>
      <w:pPr>
        <w:pStyle w:val="Normal"/>
        <w:ind w:firstLine="567"/>
        <w:rPr/>
      </w:pPr>
      <w:r>
        <w:rPr>
          <w:szCs w:val="32"/>
        </w:rPr>
        <w:t xml:space="preserve">Người chân tu hành không có người biết, cũng không có người tán thán, nhưng Phật Bồ Tát biết, quỷ thần biết, nhất định được Phật Bồ Tát hộ niệm. Những thiện thần hộ pháp này sẽ giúp đỡ bạn, phù hộ bạn, bạn chắc chắn có thể tránh khỏi tai nạn. Người tu hành chân chánh, ở trong tâm không có cầu tránh khỏi tai nạn. Tại sao không cầu vậy? Đây là vọng tưởng, là tạp niệm. Ở trong nhất tâm niệm Phật còn có cầu tránh khỏi tai nạn, vậy là không chuyên tâm, là xen tạp rồi, công phu không thuần. Có cầu chính là phan duyên, vô cầu là tùy duyên. Tai nạn đến rồi, có thể tránh khỏi hay không? Chú ý đến những việc đó làm gì? Không thể tránh khỏi thì tự mình thành tựu rồi. Có thể tránh khỏi thì giúp đỡ chúng sanh khổ nạn, quyết không phải vì bản thân. Vì bản thân mà mong cầu tránh tai nạn, đó là tâm luân hồi, không thể thoát khỏi quả báo luân hồi. Có thể may mắn tránh được, thân thể này vẫn còn thì phải lợi dụng thân thể này giúp đỡ người khác, không phải vì mình. Sống chết đều là vì chúng sanh, vãng sanh Thế giới Tây Phương Cực Lạc cũng là vì chúng sanh. Đi đến đó để làm gì vậy? Là để thành Phật. Thành Phật để làm gì? Phổ độ pháp giới chúng sanh. Tất cả đều là vì chúng sanh, không hề nghĩ vì mình, bản thân sống chết hay tai nạn không hề liên quan, bạn vậy là đã giải thoát rồi. Đây là Phật dạy chúng ta làm sao đối diện sự thật, đối diện với đủ thứ tai biến trước mắt. </w:t>
      </w:r>
    </w:p>
    <w:p>
      <w:pPr>
        <w:pStyle w:val="Normal"/>
        <w:ind w:firstLine="567"/>
        <w:rPr>
          <w:szCs w:val="32"/>
        </w:rPr>
      </w:pPr>
      <w:r>
        <w:rPr>
          <w:szCs w:val="32"/>
        </w:rPr>
        <w:t xml:space="preserve">Nói thật, để đối diện với sự biến hóa của nghiệp nhân quả báo, bạn phải có trí tuệ, phải có năng lực, phải có phương tiện thiện xảo. Những điều này đều phải dựa vào tu học bình thường mà rèn luyện, mới có thể thành tựu. Điều quan trọng nhất là trước tiên phải tu bản thân cho tốt, thành tựu pháp thân, Bát Nhã, giải thoát của mình, sau đó mới có thể giúp đỡ tất cả chúng sanh khổ nạn. Ở trong lục đạo đều là chúng sanh khổ nạn. Không phải nói họ gặp phải tai nạn thì đây là khổ nạn. Trước khi chưa có gặp tai nạn thì chúng ta phải phòng bị, tai nạn đến rồi là không kịp nữa. Đạo phòng bị chính là phải chứng được pháp thân, Bát Nhã, giải thoát. Đây là sự phòng bị cứu cánh nhất, viên mãn nhất. Ba cái này là liên kết với nhau, nhưng mà có độ khó của nó. Chứng pháp thân khó, khai trí tuệ cũng khó. So sánh ba cái thì Bát Nhã và giải thoát là tương đối dễ dàng. Thật sự có thể được một chút giải thoát là công phu đã đắc lực rồi. Làm sao giải thoát? Buông xả. Giải thoát chính là tự tại. Bạn không buông xả thì bạn có khổ có nạn. Buông xả rồi thì không còn bị khổ nạn nữa, cho dù gặp phải cũng giống như chẳng có gì. Ai chịu buông xả? Chỉ có người thông đạt hiểu rõ đối với những đạo lý chân tướng sự thật này mới chịu buông xả. Cho nên, học Phật muốn biết công phu của họ thì xem trình độ buông xả của họ, họ buông xả được bao nhiêu. Đây là công phu thật. Buông xả giúp bạn khai trí tuệ, giúp bạn thấy rõ. Đến khi thấy rõ, buông xả triệt để thì pháp thân hiện tiền ngay. Chúng ta ngày nay nói “thấy rõ, buông xả”; thấy rõ vẫn chưa đủ, buông xả cũng không đủ, cho nên gặp phải biết bao nhiêu tai nạn, ở trong đời sống thường ngày không tự tại. </w:t>
      </w:r>
    </w:p>
    <w:p>
      <w:pPr>
        <w:pStyle w:val="Normal"/>
        <w:ind w:firstLine="567"/>
        <w:rPr/>
      </w:pPr>
      <w:r>
        <w:rPr>
          <w:szCs w:val="32"/>
        </w:rPr>
        <w:t xml:space="preserve">Ngạn ngữ có câu: </w:t>
      </w:r>
      <w:r>
        <w:rPr>
          <w:i/>
          <w:szCs w:val="32"/>
        </w:rPr>
        <w:t>“Việc bất như ý thường đa số”</w:t>
      </w:r>
      <w:r>
        <w:rPr>
          <w:szCs w:val="32"/>
        </w:rPr>
        <w:t xml:space="preserve">. Tại sao bất như ý vậy? Tại sao chư Phật Bồ Tát các Ngài được như ý, một việc bất như ý các Ngài cũng không có? Chúng ta thì </w:t>
      </w:r>
      <w:r>
        <w:rPr>
          <w:i/>
          <w:szCs w:val="32"/>
        </w:rPr>
        <w:t>“việc bất như ý thường đa số”</w:t>
      </w:r>
      <w:r>
        <w:rPr>
          <w:szCs w:val="32"/>
        </w:rPr>
        <w:t xml:space="preserve">, nguyên nhân do đâu vậy? Tìm cho ra nguyên nhân và xóa bỏ sạch nguyên nhân thì mọi việc như ý thôi. Chư Phật Bồ Tát thông minh, trong quá trình tu học, các Ngài biết tìm. Tìm ra, đây gọi là khai ngộ. Xóa bỏ nó, đây gọi là tu hành, là công phu. Chúng ta phải hiểu, phải học, phải chăm chỉ nỗ lực mà làm, hóa giải cái tai nạn này. Cho dù không thể hóa giải hoàn toàn, nhưng cũng khiến tai nạn này rút ngắn về mặt thời gian, giảm nhẹ về mức độ. Điều này có thể làm được. Người làm càng nhiều thì sức mạnh này sẽ càng lớn. Tại sao chúng ta làm như vậy sẽ có loại hiệu quả này? Trong Kinh Phật nói: </w:t>
      </w:r>
      <w:r>
        <w:rPr>
          <w:i/>
          <w:szCs w:val="32"/>
        </w:rPr>
        <w:t>“Tất cả pháp từ tâm tưởng sanh”</w:t>
      </w:r>
      <w:r>
        <w:rPr>
          <w:szCs w:val="32"/>
        </w:rPr>
        <w:t xml:space="preserve">, đây là căn cứ lý luận. “Hoa Nghiêm” nói: </w:t>
      </w:r>
      <w:r>
        <w:rPr>
          <w:i/>
          <w:szCs w:val="32"/>
        </w:rPr>
        <w:t>“Hư không pháp giới, nhất thiết chúng sanh, duy tâm sở hiện, duy thức sở biến”</w:t>
      </w:r>
      <w:r>
        <w:rPr>
          <w:szCs w:val="32"/>
        </w:rPr>
        <w:t xml:space="preserve">, đây là lý luận cơ bản. Tương ưng với lý luận này, chúng ta sẽ nảy sinh tín tâm. Chúng ta đoạn ác tu thiện, thật sự có thể giúp đỡ tất cả chúng sanh, người khác tu “đoạn ác tu thiện” cũng có thể giúp bản thân chúng ta, cho nên làm một cuộc chuyển đổi từ trên đất tâm. Tâm chuyển đổi rồi thì hoàn cảnh của chúng ta sẽ chuyển đổi. Thế giới Hoa Tạng, Thế giới Cực Lạc, người ở bên đó tâm tốt, cho nên cảm được quả báo vô cùng thù thắng. Chúng sanh của thế giới này mê hoặc điên đảo, tâm địa bất thiện, nên chiêu cảm biết bao nhiêu tai biến. Đạo lý là như vậy. </w:t>
      </w:r>
    </w:p>
    <w:p>
      <w:pPr>
        <w:pStyle w:val="Normal"/>
        <w:ind w:firstLine="567"/>
        <w:jc w:val="center"/>
        <w:rPr>
          <w:szCs w:val="32"/>
        </w:rPr>
      </w:pPr>
      <w:r>
        <w:rPr>
          <w:szCs w:val="32"/>
        </w:rPr>
        <w:t>****************</w:t>
      </w:r>
    </w:p>
    <w:p>
      <w:pPr>
        <w:pStyle w:val="Normal"/>
        <w:tabs>
          <w:tab w:val="clear" w:pos="720"/>
          <w:tab w:val="left" w:pos="6915" w:leader="none"/>
        </w:tabs>
        <w:ind w:firstLine="567"/>
        <w:rPr/>
      </w:pPr>
      <w:r>
        <w:rPr>
          <w:rStyle w:val="FootnoteCharacters"/>
          <w:rStyle w:val="FootnoteAnchor"/>
          <w:rFonts w:eastAsia="Times New Roman"/>
          <w:szCs w:val="32"/>
        </w:rPr>
        <w:footnoteReference w:id="30"/>
      </w:r>
      <w:r>
        <w:rPr>
          <w:rFonts w:eastAsia="Times New Roman"/>
          <w:szCs w:val="32"/>
        </w:rPr>
        <w:t xml:space="preserve">Hai ngày qua, tâm của mọi người đều bị địa chấn của Đài Loan làm chấn động. Tai nạn vẫn không ngừng liên tục phát sinh. Các nơi cũng đang dần dần triển khai công tác cứu trợ. Trong "Kinh Bát Nhã", Phật vô số lần nói với chúng ta: </w:t>
      </w:r>
      <w:r>
        <w:rPr>
          <w:rFonts w:eastAsia="Times New Roman"/>
          <w:i/>
          <w:szCs w:val="32"/>
        </w:rPr>
        <w:t>"Tâm đại bi có thể sanh trí tuệ"</w:t>
      </w:r>
      <w:r>
        <w:rPr>
          <w:rFonts w:eastAsia="Times New Roman"/>
          <w:szCs w:val="32"/>
        </w:rPr>
        <w:t xml:space="preserve">. Câu nói này vừa nghe rất không dễ gì thể hội. Tại sao tâm đại bi cùng trí tuệ gắn kết với nhau? Kỳ thật, đạo lý mà Phật đã nói rất là chính xác. Tất cả chư Phật Như Lai cũng không ngoài nương tâm đại bi mà thành tựu, cho nên ngay trong Phật pháp thường nói: </w:t>
      </w:r>
      <w:r>
        <w:rPr>
          <w:rFonts w:eastAsia="Times New Roman"/>
          <w:i/>
          <w:szCs w:val="32"/>
        </w:rPr>
        <w:t xml:space="preserve">"Từ bi vi bổn, phương tiện vi môn". </w:t>
      </w:r>
    </w:p>
    <w:p>
      <w:pPr>
        <w:pStyle w:val="Normal"/>
        <w:tabs>
          <w:tab w:val="clear" w:pos="720"/>
          <w:tab w:val="left" w:pos="6915" w:leader="none"/>
        </w:tabs>
        <w:ind w:firstLine="567"/>
        <w:rPr>
          <w:rFonts w:eastAsia="Times New Roman"/>
          <w:szCs w:val="32"/>
        </w:rPr>
      </w:pPr>
      <w:r>
        <w:rPr>
          <w:rFonts w:eastAsia="Times New Roman"/>
          <w:szCs w:val="32"/>
        </w:rPr>
        <w:t>Từ bi là động lực, như đồng tất cả chúng sanh thế gian. Mỗi ngày, thật là có thể nói “không tiếc sinh mạng”, trong xã hội ngày nay người thường nói là "bán mạng", vì cái gì vậy? Kiếm tiền, cho nên tiền là động lực, danh lợi là động lực. Nếu như không có danh lợi thì họ sẽ không làm, họ liền giải đãi. Chư Phật Bồ Tát, người tu hành, tâm danh lợi rất tan nhạt. Người ta muốn tranh, các Ngài căn bản không tranh. Sức mạnh gì đang thúc đẩy họ? Nỗ lực tu hành, giáo hóa chúng sanh, tâm đại bi. Tâm đại bi có thể sanh phương tiện khéo léo. Ngày nay chúng ta tu hành công phu không có lực, tâm đại bi không đủ, không chịu chăm chỉ nỗ lực. Nếu như có tâm bi mẫn tất cả chúng sanh, tự nhiên sẽ chăm chỉ nỗ lực phấn đấu cầu học. Vì sao vậy? Vì bi mẫn chúng sanh. Chính mình sau khi học thành rồi mới có năng lực giúp đỡ chúng sanh.</w:t>
      </w:r>
    </w:p>
    <w:p>
      <w:pPr>
        <w:pStyle w:val="Normal"/>
        <w:tabs>
          <w:tab w:val="clear" w:pos="720"/>
          <w:tab w:val="left" w:pos="6915" w:leader="none"/>
        </w:tabs>
        <w:ind w:firstLine="567"/>
        <w:rPr/>
      </w:pPr>
      <w:r>
        <w:rPr>
          <w:rFonts w:eastAsia="Times New Roman"/>
          <w:szCs w:val="32"/>
        </w:rPr>
        <w:t xml:space="preserve">Chân thật giúp đỡ chúng sanh, trong tôn giáo thường nói "cứu tế chúng sanh", cái gì là đệ nhất? Giáo học là đệ nhất. Cổ Thánh tiên Hiền của chúng ta hiểu được những đạo lý này, cho nên đế vương dạy bảo hết thảy nhân sĩ theo chánh thì phải lấy tâm trạng của người làm vua, làm người thân, làm thầy để lãnh đạo nhân dân, vì nhân dân phục vụ. Làm vua chính là làm người lãnh đạo; làm người thân chính là làm cha mẹ của nhân dân, quan tâm đến họ, dưỡng dục họ; làm thầy là dạy bảo họ, xem nhân dân như là học trò, xem nhân dân như là con cái của chính mình, thì phần công việc của bạn mới làm tốt được, bạn mới không bị mất chức. Chúng ta xem thấy điển tích trong nhà Nho, xem thấy trong Kinh điển Phật giáo tán thán nhân vương là người lãnh đạo nhân từ. Nhân vương quan trọng nhất chính là giáo hóa chúng sanh. Trong "Lễ Ký" đã nói: </w:t>
      </w:r>
      <w:r>
        <w:rPr>
          <w:rFonts w:eastAsia="Times New Roman"/>
          <w:i/>
          <w:szCs w:val="32"/>
        </w:rPr>
        <w:t>"Kiến quốc quân dân, giáo học vi tiên"</w:t>
      </w:r>
      <w:r>
        <w:rPr>
          <w:rFonts w:eastAsia="Times New Roman"/>
          <w:szCs w:val="32"/>
        </w:rPr>
        <w:t>. Một quốc gia như vậy, một gia đình cũng như vậy. Trong gia đình, cha mẹ đối với con cái, cha mẹ chính là thân, không nên quên đi cũng phải làm thầy, cũng phải làm vua, làm "quân thân sư", thì chánh sự mới có thể làm được tốt. Chánh sự là việc của mọi người. Trong ba chữ này đều không phân thân sơ, không phân chủng tộc, không phân tộc loại, không phân tôn giáo, bình đẳng đối với các chúng sanh, đối đãi như nhau, đó gọi là "đại từ đại bi". Thánh nhân thế xuất thế gian đều là dạy bảo chúng ta như vậy. Cho nên, có tâm đại bi thì tự nhiên liền có thể đoạn ác, liền có thể tu thiện.</w:t>
      </w:r>
    </w:p>
    <w:p>
      <w:pPr>
        <w:pStyle w:val="Normal"/>
        <w:tabs>
          <w:tab w:val="clear" w:pos="720"/>
          <w:tab w:val="left" w:pos="6915" w:leader="none"/>
        </w:tabs>
        <w:ind w:firstLine="567"/>
        <w:rPr/>
      </w:pPr>
      <w:r>
        <w:rPr>
          <w:rFonts w:eastAsia="Times New Roman"/>
          <w:szCs w:val="32"/>
        </w:rPr>
        <w:t xml:space="preserve">Phật lại yêu cầu chúng ta tu tất cả thiện phải không dính tướng, </w:t>
      </w:r>
      <w:r>
        <w:rPr>
          <w:rFonts w:eastAsia="Times New Roman"/>
          <w:i/>
          <w:szCs w:val="32"/>
        </w:rPr>
        <w:t>"lìa tất cả tướng, tu tất cả thiện"</w:t>
      </w:r>
      <w:r>
        <w:rPr>
          <w:rFonts w:eastAsia="Times New Roman"/>
          <w:szCs w:val="32"/>
        </w:rPr>
        <w:t xml:space="preserve">. Lìa tướng là trí tuệ cao độ, tu thiện là tích đại phước đức. Như thế nào gọi là tu thiện, như thế nào gọi là tạo ác? Tất cả vì chính mình chính là ác, là đại ác, vì chúng sanh là đại thiện. Trên Kinh Phật nói: </w:t>
      </w:r>
      <w:r>
        <w:rPr>
          <w:rFonts w:eastAsia="Times New Roman"/>
          <w:i/>
          <w:szCs w:val="32"/>
        </w:rPr>
        <w:t>"Mạng người vô thường, cõi nước không an"</w:t>
      </w:r>
      <w:r>
        <w:rPr>
          <w:rFonts w:eastAsia="Times New Roman"/>
          <w:szCs w:val="32"/>
        </w:rPr>
        <w:t>, chúng ta thấy được rồi. Bạn thấy, xây một tòa lầu to mất mấy năm mới xây xong, địa chấn mấy giây thì hủy diệt hết, có bao nhiêu người nguy nan, chỉ trong mấy giây thì nhà tan người mất. Chúng ta xem thấy cảnh tượng này còn không chịu giác ngộ hay sao? Từng câu nói của Phật đều là chân thật.</w:t>
      </w:r>
    </w:p>
    <w:p>
      <w:pPr>
        <w:pStyle w:val="Normal"/>
        <w:tabs>
          <w:tab w:val="clear" w:pos="720"/>
          <w:tab w:val="left" w:pos="6915" w:leader="none"/>
        </w:tabs>
        <w:ind w:firstLine="567"/>
        <w:rPr/>
      </w:pPr>
      <w:r>
        <w:rPr>
          <w:rFonts w:eastAsia="Times New Roman"/>
          <w:szCs w:val="32"/>
        </w:rPr>
        <w:t xml:space="preserve">Con người đến thế gian này để làm gì? Người tường tận, người giác ngộ, sự tường tận giác ngộ này nhất định phải dạy, không có giáo dục tốt thì họ làm sao có thể giác ngộ, làm sao có thể tường tận? Sau khi tường tận, phải lợi dụng cái thân thể này để tích công bồi đức, thì ngay đời này không trống qua. Người ngu si lợi dụng cái thân thể này để tạo nghiệp. Đây là mê hoặc điên đảo đến cùng tột. Tích công bồi đức, đời sau chí ít cũng là phước báo trời người. Nếu như lợi dụng thân thể này để tạo nghiệp, thì quả báo ở ba đường, ở A Tỳ địa ngục. Nếu như lừa gạt chúng sanh, chiếm lấy lợi ích tài vật của chúng sanh, đây là đại trộm cắp, trong giới trộm là đại trộm, cái nợ đó đời đời kiếp kiếp, vô lượng kiếp vẫn trả không hết. Chúng ta là người xuất gia, ở trên Kinh Phật nói: </w:t>
      </w:r>
      <w:r>
        <w:rPr>
          <w:rFonts w:eastAsia="Times New Roman"/>
          <w:i/>
          <w:szCs w:val="32"/>
        </w:rPr>
        <w:t>"Hạt gạo của thí chủ, nặng như núi Tu Di, đời nay không liễu đạo, mang lông đội sừng để trả"</w:t>
      </w:r>
      <w:r>
        <w:rPr>
          <w:rFonts w:eastAsia="Times New Roman"/>
          <w:szCs w:val="32"/>
        </w:rPr>
        <w:t xml:space="preserve">. </w:t>
      </w:r>
    </w:p>
    <w:p>
      <w:pPr>
        <w:pStyle w:val="Normal"/>
        <w:tabs>
          <w:tab w:val="clear" w:pos="720"/>
          <w:tab w:val="left" w:pos="6915" w:leader="none"/>
        </w:tabs>
        <w:ind w:firstLine="567"/>
        <w:rPr/>
      </w:pPr>
      <w:r>
        <w:rPr>
          <w:rFonts w:eastAsia="Times New Roman"/>
          <w:szCs w:val="32"/>
        </w:rPr>
        <w:t xml:space="preserve">Trong sáu cõi, quan hệ của chúng sanh với chúng sanh, Phật ở trên Kinh nói mối quan hệ này chỉ là </w:t>
      </w:r>
      <w:r>
        <w:rPr>
          <w:rFonts w:eastAsia="Times New Roman"/>
          <w:i/>
          <w:szCs w:val="32"/>
        </w:rPr>
        <w:t>"báo ân, báo oán, đòi nợ, trả nợ"</w:t>
      </w:r>
      <w:r>
        <w:rPr>
          <w:rFonts w:eastAsia="Times New Roman"/>
          <w:szCs w:val="32"/>
        </w:rPr>
        <w:t xml:space="preserve">, các vị nghĩ xem có đạo lý hay không? Chúng ta có may mắn tiếp nhận giáo huấn của Phật Đà, hiểu được đạo lý này, cho nên chúng ta báo ân, chúng ta không báo oán; kết oán với người, chúng ta phải có trí tuệ đem nó hóa giải; chúng ta trả nợ, chúng ta không thiếu nợ; ta thiếu người khác, ta nhất định phải trả người ta; người ta thiếu ta thì thôi vậy, xóa hết nợ nần. Đây là chân thật phước huệ song tu. Nếu như chúng ta ngay trong đời này không gặp được Phật pháp, tôi tin tưởng cũng sẽ mê hoặc điên đảo giống như người thông thường. Vì sao vậy? Phong khí xã hội như vậy, sáu căn của bạn tiếp xúc hoàn cảnh cũng là như vậy, làm sao có thể không bị ô nhiễm? Do đây có thể biết, ngay đến người nước ngoài là tiến sĩ Thang Ân Tỉ - người Anh cũng biết được là muốn giải quyết vấn đề của xã hội hiện đại (đây là nói thế kỷ 21), chỉ có Phật pháp Đại Thừa và học thuyết của Khổng Mạnh. Đây là người nước ngoài nói. Hiện tại, lời nói của người Trung Quốc thì không tính đến, không có người nghe, tâm lý hướng ngoại, mất đi lòng tin của chính mình, nhưng đây là lời nói vàng ngọc của người nước ngoài, người nước ngoài nói, bạn có tin tưởng hay không? </w:t>
      </w:r>
    </w:p>
    <w:p>
      <w:pPr>
        <w:pStyle w:val="Normal"/>
        <w:tabs>
          <w:tab w:val="clear" w:pos="720"/>
          <w:tab w:val="left" w:pos="6915" w:leader="none"/>
        </w:tabs>
        <w:ind w:firstLine="567"/>
        <w:rPr/>
      </w:pPr>
      <w:r>
        <w:rPr>
          <w:rFonts w:eastAsia="Times New Roman"/>
          <w:szCs w:val="32"/>
        </w:rPr>
        <w:t xml:space="preserve">Người nước ngoài không chỉ nói, mà họ còn làm. Hiện tại họ đang làm giáo dục nền tảng, từ trường mầm non, tiểu học thì đã học Kinh Phật, có khóa trình học Phật. Có một số quan viên ở Úc châu khi gặp tôi, mời tôi giúp đỡ biên soạn giáo trình cho các bạn nhỏ trường mầm non, trường tiểu học của họ. Sau khi trở về, tôi đã nói qua với các vị rồi. Vì các bạn nhỏ biên soạn sách giáo khoa, tuân thủ trọng điểm giáo học của Phật. Trong sách giáo khoa này phải dạy các bạn nhỏ hiểu rõ quan hệ giữa người với người, giáo dục luân lý, quan hệ con người với đại tự nhiên, quan hệ của con người với thiên địa quỷ thần, chúng ta liền biết được cách biên soạn thế nào. </w:t>
      </w:r>
    </w:p>
    <w:p>
      <w:pPr>
        <w:pStyle w:val="Normal"/>
        <w:tabs>
          <w:tab w:val="clear" w:pos="720"/>
          <w:tab w:val="left" w:pos="6915" w:leader="none"/>
        </w:tabs>
        <w:ind w:firstLine="567"/>
        <w:rPr>
          <w:rFonts w:eastAsia="Times New Roman"/>
          <w:szCs w:val="32"/>
        </w:rPr>
      </w:pPr>
      <w:r>
        <w:rPr>
          <w:rFonts w:eastAsia="Times New Roman"/>
          <w:szCs w:val="32"/>
        </w:rPr>
        <w:t xml:space="preserve">Phương châm của giáo học là đoạn ác tu thiện, lấy “Thập Thiện Nghiệp Đạo” làm chủ. Việc này dạy tiểu học, dạy trường mầm non. Trung học trở lên thì phải lấy việc giúp chúng khai mở trí tuệ làm chủ. Giáo dục đại học thì phải dạy bảo chúng chuyển phàm thành Thánh. Đây là Phật dạy chúng ta ba sự chuyển biến, chúng ta lấy những điều này làm phương châm để biên soạn sách giáo khoa, dạy tiểu học chuyển ác thành thiện, dạy trung học chuyển mê thành ngộ, dạy đại học chuyển phàm thành Thánh. Các vị đồng tu làm việc này thì công đức vô lượng. Muốn biên soạn dễ hiểu thì phải vẽ tranh. Trường mầm non thì phải dùng tranh vẽ là chính, tiểu học thì nửa văn nửa tranh. Mỗi một đồng tu đều có thể cung cấp giáo trình. Chúng ta dành một ít thời gian để tìm. Sau khi biên soạn ra thì đem đi phiên dịch thành Anh văn. Chúng ta tặng cho cơ cấu giáo dục của họ để thẩm tra. Nếu như họ đồng ý thì dùng quyển của chúng ta biên soạn, có thể in số lượng lớn để phát tặng, như vậy chúng ta cũng làm được chút việc tốt. Đây là hoan hỉ tán thán. Mỗi năm họ cần bao nhiêu sách giáo khoa, chúng ta toàn tâm toàn lực để tán trợ. Ở Úc châu và Anh quốc đang làm. Nước Anh có một số giáo trình của tiểu học, nhưng biên soạn không được tốt lắm. Cho nên, các vị đồng tu, khái niệm của chúng ta phải rõ ràng, đây không phải là giáo dục tôn giáo. Tôi xem thấy họ biên soạn đều là khuyên người học Phật. Phạm vi này không thể mở rộng. Chúng ta nhất định phải nhận thức rõ ràng, đây là giáo dục của Phật Đà, giáo dục của trí tuệ, giáo dục của từ bi, cho nên phải đem phạm vi của Phật giáo mở rộng ra, đây là giáo dục của đa nguyên văn hóa, là giáo học chí thiện viên mãn của tất cả chúng sanh tận hư không, khắp pháp giới. Chúng ta từ trên quan niệm lý luận này, vì các bạn nhỏ mà biên soạn sách giáo trình thì chính xác. Từ trường mầm non đến lớp tiến sĩ liền có thể quán thông, giúp đỡ người giác ngộ. </w:t>
      </w:r>
    </w:p>
    <w:p>
      <w:pPr>
        <w:pStyle w:val="Normal"/>
        <w:tabs>
          <w:tab w:val="clear" w:pos="720"/>
          <w:tab w:val="left" w:pos="6915" w:leader="none"/>
        </w:tabs>
        <w:ind w:firstLine="567"/>
        <w:rPr/>
      </w:pPr>
      <w:r>
        <w:rPr>
          <w:rFonts w:eastAsia="Times New Roman"/>
          <w:szCs w:val="32"/>
        </w:rPr>
        <w:t xml:space="preserve">Giác ngộ thì gọi là Bồ Tát, gọi là Phật. Trong đây không phân biệt già trẻ nam nữ, không phân chủng tộc, không phân tôn giáo, không phân nghề nghiệp, bạn có thể chân thật giác mà không mê, chánh mà không tà, tịnh mà không nhiễm, bạn chính là Phật Bồ Tát chân thật. Đây chính là chuyển phàm thành Thánh. Cho nên, tôi đặc biệt khuyên các đồng tu phải phát tâm đại từ bi, biết được chúng ta sống ở thế gian này làm gì, chân thật là </w:t>
      </w:r>
      <w:r>
        <w:rPr>
          <w:rFonts w:eastAsia="Times New Roman"/>
          <w:i/>
          <w:szCs w:val="32"/>
        </w:rPr>
        <w:t>“nhận và trả nghiệp báo”</w:t>
      </w:r>
      <w:r>
        <w:rPr>
          <w:rFonts w:eastAsia="Times New Roman"/>
          <w:szCs w:val="32"/>
        </w:rPr>
        <w:t xml:space="preserve"> hay sao? Vậy thì sai rồi! Chúng ta chính mình cũng phải đem cái khuôn khổ “nhận và trả nghiệp báo” này mở rộng ra, chuyển nghiệp lực thành nguyện lực, chuyển tự tư làm đại bi, vậy thì việc học Phật của chúng ta không phải học suông. Cội gốc của vạn ác chính là tự tư tự lợi, cho nên Phật dạy điều đầu tiên là phải phá ngã chấp, dạy chúng ta lìa bốn tướng: </w:t>
      </w:r>
      <w:r>
        <w:rPr>
          <w:rFonts w:eastAsia="Times New Roman"/>
          <w:i/>
          <w:szCs w:val="32"/>
        </w:rPr>
        <w:t>"Vô ngã tướng, vô nhân tướng, vô chúng sanh tướng, vô thọ giả tướng"</w:t>
      </w:r>
      <w:r>
        <w:rPr>
          <w:rFonts w:eastAsia="Times New Roman"/>
          <w:szCs w:val="32"/>
        </w:rPr>
        <w:t xml:space="preserve">, tu tất cả thiện. Đây là "Kim Cang Bát Nhã". Hy vọng đồng tu chúng ta khích lệ lẫn nhau, chăm chỉ nỗ lực. </w:t>
      </w:r>
    </w:p>
    <w:p>
      <w:pPr>
        <w:pStyle w:val="Normal"/>
        <w:tabs>
          <w:tab w:val="clear" w:pos="720"/>
          <w:tab w:val="left" w:pos="6915" w:leader="none"/>
        </w:tabs>
        <w:ind w:firstLine="567"/>
        <w:jc w:val="center"/>
        <w:rPr>
          <w:rFonts w:eastAsia="Times New Roman"/>
          <w:szCs w:val="32"/>
        </w:rPr>
      </w:pPr>
      <w:r>
        <w:rPr>
          <w:rFonts w:eastAsia="Times New Roman"/>
          <w:szCs w:val="32"/>
        </w:rPr>
        <w:t>***********************</w:t>
      </w:r>
    </w:p>
    <w:p>
      <w:pPr>
        <w:pStyle w:val="Normal"/>
        <w:tabs>
          <w:tab w:val="clear" w:pos="720"/>
          <w:tab w:val="left" w:pos="6915" w:leader="none"/>
        </w:tabs>
        <w:ind w:firstLine="567"/>
        <w:rPr/>
      </w:pPr>
      <w:r>
        <w:rPr>
          <w:rFonts w:eastAsia="Times New Roman"/>
          <w:szCs w:val="32"/>
        </w:rPr>
        <w:t xml:space="preserve">Hôm nay là ngày viên mãn Phật thất của Tịnh Tông Học Hội Úc châu, thầy Ngộ Hạnh muốn tôi nói vài câu với mọi người. Lần Phật thất này, tôi tuy là không tham gia toàn khóa, thế nhưng đối với tình hình thù thắng của Phật thất, tôi rất tường tận. Mọi người niệm Phật đều tương đối đắc lực, do đây có thể thể hội được chỗ tốt của niệm Phật, lợi ích chân thật của niệm Phật. Phật thất chỉ là một sự mở đầu, có thời gian chung cuộc hay không? Xin nói với các vị, chắc chắn không có. Người thông minh, người biết học, từ chỗ bắt đầu tốt này phải tiếp tục kéo dài ra, chân thật làm đến không hoài nghi, không xen tạp, không gián đoạn, không chỉ chắc chắn được sanh Tịnh Độ, mà sau khi sanh đến Tịnh Độ, công phu vẫn cứ không gián đoạn. Vẫn là một câu nói cũ, phương pháp cũ là </w:t>
      </w:r>
      <w:r>
        <w:rPr>
          <w:rFonts w:eastAsia="Times New Roman"/>
          <w:i/>
          <w:szCs w:val="32"/>
        </w:rPr>
        <w:t>"không hoài nghi, không xen tạp, không gián đoạn"</w:t>
      </w:r>
      <w:r>
        <w:rPr>
          <w:rFonts w:eastAsia="Times New Roman"/>
          <w:szCs w:val="32"/>
        </w:rPr>
        <w:t xml:space="preserve"> thẳng đến viên mãn Bồ Đề, đăng đến quả vị cứu cánh Như Lai. Vậy sau khi thành Phật, chúng ta niệm Phật có phải là buông xả hay không? Vẫn không thể, vẫn cứ là </w:t>
      </w:r>
      <w:r>
        <w:rPr>
          <w:rFonts w:eastAsia="Times New Roman"/>
          <w:i/>
          <w:szCs w:val="32"/>
        </w:rPr>
        <w:t>"không hoài nghi, không xen tạp, không gián đoạn"</w:t>
      </w:r>
      <w:r>
        <w:rPr>
          <w:rFonts w:eastAsia="Times New Roman"/>
          <w:szCs w:val="32"/>
        </w:rPr>
        <w:t>, rộng độ mười phương vô lượng vô biên chúng sanh, phải vì tất cả chúng sanh làm một tấm gương tốt, làm tấm gương tốt ngay đời này thành Phật.</w:t>
      </w:r>
    </w:p>
    <w:p>
      <w:pPr>
        <w:pStyle w:val="Normal"/>
        <w:tabs>
          <w:tab w:val="clear" w:pos="720"/>
          <w:tab w:val="left" w:pos="6915" w:leader="none"/>
        </w:tabs>
        <w:ind w:firstLine="567"/>
        <w:rPr/>
      </w:pPr>
      <w:r>
        <w:rPr>
          <w:rFonts w:eastAsia="Times New Roman"/>
          <w:szCs w:val="32"/>
        </w:rPr>
        <w:t xml:space="preserve">Chúng ta cần phải nên biết, thế gian tất cả pháp, bao gồm mười pháp giới y chánh trang nghiêm, hư không pháp giới tất cả chúng sanh đều không phải chân thật, đều là hư vọng. Trên "Kim Cang Bát Nhã", Phật nói với chúng ta: </w:t>
      </w:r>
      <w:r>
        <w:rPr>
          <w:rFonts w:eastAsia="Times New Roman"/>
          <w:i/>
          <w:szCs w:val="32"/>
        </w:rPr>
        <w:t>"Phàm sở hữu tướng, giai thị hư vọng. Nhất thiết hữu vi pháp, như mộng huyễn bào ảnh"</w:t>
      </w:r>
      <w:r>
        <w:rPr>
          <w:rFonts w:eastAsia="Times New Roman"/>
          <w:szCs w:val="32"/>
        </w:rPr>
        <w:t xml:space="preserve">, vậy mới gọi là chân thật nhìn thấu. Sau khi nhìn thấu, trong tâm liền bình đẳng, không nhiễm một trần. Đây là chân thật buông xả, không có hai bên, hai bên đều không trụ. </w:t>
      </w:r>
      <w:r>
        <w:rPr>
          <w:rFonts w:eastAsia="Times New Roman"/>
          <w:i/>
          <w:szCs w:val="32"/>
        </w:rPr>
        <w:t>"Lìa tất cả tướng, tu tất cả thiện"</w:t>
      </w:r>
      <w:r>
        <w:rPr>
          <w:rFonts w:eastAsia="Times New Roman"/>
          <w:szCs w:val="32"/>
        </w:rPr>
        <w:t xml:space="preserve">. Tất cả thiện chính là lợi ích chúng sanh. </w:t>
      </w:r>
    </w:p>
    <w:p>
      <w:pPr>
        <w:pStyle w:val="Normal"/>
        <w:tabs>
          <w:tab w:val="clear" w:pos="720"/>
          <w:tab w:val="left" w:pos="6915" w:leader="none"/>
        </w:tabs>
        <w:ind w:firstLine="567"/>
        <w:rPr/>
      </w:pPr>
      <w:r>
        <w:rPr>
          <w:rFonts w:eastAsia="Times New Roman"/>
          <w:szCs w:val="32"/>
        </w:rPr>
        <w:t xml:space="preserve">Trong tất cả thiện, cứu cánh nhất, viên mãn nhất là việc thiện gì vậy? Giúp chúng sanh phá mê khai ngộ. Đây là việc thiện thù thắng đệ nhất. Người chân thật giác ngộ, họ chịu niệm Phật, chịu buông xả. Cho nên, chúng ta xem thấy ở trong "Kinh Hoa Nghiêm", ai thật niệm Phật, thật nhìn thấu, thật buông xả, "không hoài nghi, không xen tạp, không gián đoạn"? Bồ Tát Thập Địa. Bồ Tát Thập Địa giác ngộ rồi, tường tận rồi, thật làm. Do đây có thể biết, Bồ Tát Địa Tiền tuy là niệm Phật, nhưng vẫn cứ không chắc thật, đến Đăng Địa rồi thỉ chung không rời niệm Phật. Thỉ là Sơ Địa, chung là Đẳng Giác. Đẳng Giác cũng gọi là Thập Nhất Địa. Thỉ chung chính là từ Sơ Địa đến Đẳng Giác. Mười một vị thứ này tu pháp môn gì? Niệm “A Di Đà Phật” cầu sanh Tịnh Độ. Đây là Thế Tôn nói ở trên "Kinh Hoa Nghiêm". Nếu như chúng ta đem sự việc này làm cho rõ ràng, làm cho tường tận rồi, buông xả thân tâm thế giới, buông xả vạn duyên, lão thật niệm Phật, chẳng phải là phương pháp tu hành của Bồ Tát Địa Thượng hay sao? Thực tế, pháp môn này trên sự mà nói là quá dễ dàng, là đạo dễ hành; trên lý mà nói thật là quá sâu thẳm, phải Bồ Tát Địa Thượng mới làm được rõ ràng, mới làm được tường tận. Chúng ta ngày nay đạo lý chưa rõ ràng, chưa tường tận thì chân thật dụng công tu hành. Đây là đạo lý gì vậy? Đây là vô lượng kiếp đến nay, thiện căn phước đức nhân duyên chín muồi rồi. Trên Kinh Di Đà nói: </w:t>
      </w:r>
      <w:r>
        <w:rPr>
          <w:rFonts w:eastAsia="Times New Roman"/>
          <w:i/>
          <w:szCs w:val="32"/>
        </w:rPr>
        <w:t>"Đâu phải thiện căn phước đức nhân duyên ít mà được sanh về nước kia"</w:t>
      </w:r>
      <w:r>
        <w:rPr>
          <w:rFonts w:eastAsia="Times New Roman"/>
          <w:szCs w:val="32"/>
        </w:rPr>
        <w:t>. Do đây có thể biết, huệ giải của chúng ta không thể so với Bồ Tát, thế nhưng phước đức của chúng ta quyết không thấp hơn họ, cho nên bạn mới gặp được pháp môn này, bạn mới chọn lựa pháp môn, chăm chỉ nỗ lực tu học pháp môn này.</w:t>
      </w:r>
    </w:p>
    <w:p>
      <w:pPr>
        <w:pStyle w:val="Normal"/>
        <w:tabs>
          <w:tab w:val="clear" w:pos="720"/>
          <w:tab w:val="left" w:pos="6915" w:leader="none"/>
        </w:tabs>
        <w:ind w:firstLine="567"/>
        <w:rPr/>
      </w:pPr>
      <w:r>
        <w:rPr>
          <w:rFonts w:eastAsia="Times New Roman"/>
          <w:szCs w:val="32"/>
        </w:rPr>
        <w:t>Ngay trong quá trình tu học, nhất định có hiện tượng lên xuống, cũng chính là nói, có lúc tinh tấn, có lúc thoái chuyển. Hiện tượng này thì tương đối phổ biến. Nếu như muốn gìn giữ không thoái, ngay trong một đời này chắc chắn thành vô thượng đạo. Có thể chân thật giữ được không thoái chuyển thì bạn không khác biệt gì với Bồ Tát Địa Thượng. Vậy chúng ta muốn hỏi, làm thế nào giữ được không thoái? Cần phải có “</w:t>
      </w:r>
      <w:r>
        <w:rPr>
          <w:rFonts w:eastAsia="Times New Roman"/>
          <w:i/>
          <w:szCs w:val="32"/>
        </w:rPr>
        <w:t>tín nguyện kiên định”</w:t>
      </w:r>
      <w:r>
        <w:rPr>
          <w:rFonts w:eastAsia="Times New Roman"/>
          <w:szCs w:val="32"/>
        </w:rPr>
        <w:t xml:space="preserve">. Tín nguyện kiên định từ đâu mà có? Từ đọc Kinh nghe pháp mà có. Đây chính là nói Kinh không thể không đọc, không thể không nghe. Nhất là lòng tin chưa đạt đến mức độ kiên định thì đọc Kinh, nghe Kinh là vô cùng cần thiết. Mỗi ngày cần phải có một hai giờ đồng hồ để đọc Kinh, để nghe Kinh, mỗi ngày không gián đoạn, có như vậy mới có thể tăng thêm tín tâm của chính mình, kiên định nguyện vọng cầu vãng sanh của chính mình. Đại Sư Ngẫu Ích ở trong "Yếu Giải" giảng rất hay, tín nguyện đầy đủ thì chắc chắn được sanh, phẩm vị cao thấp là ở công phu niệm Phật sâu hay cạn. Công phu trì danh là gì? Chính là nhất tâm bất loạn, tâm không điên đảo. Bạn có phải là nhất tâm trì danh hay không? Nhất tâm trì danh thì công phu sâu, tán tâm trì danh thì công phu sẽ cạn. Phẩm vị cao thấp là ở ngay chỗ này, chúng ta không thể không biết. </w:t>
      </w:r>
    </w:p>
    <w:p>
      <w:pPr>
        <w:pStyle w:val="Normal"/>
        <w:tabs>
          <w:tab w:val="clear" w:pos="720"/>
          <w:tab w:val="left" w:pos="6915" w:leader="none"/>
        </w:tabs>
        <w:ind w:firstLine="567"/>
        <w:rPr>
          <w:rFonts w:eastAsia="Times New Roman"/>
          <w:szCs w:val="32"/>
        </w:rPr>
      </w:pPr>
      <w:r>
        <w:rPr>
          <w:rFonts w:eastAsia="Times New Roman"/>
          <w:szCs w:val="32"/>
        </w:rPr>
        <w:t xml:space="preserve">Thế xuất thế gian tất cả pháp đã là hư vọng, không thật, chúng ta tranh nó để làm gì? Không cần tranh, cũng không cần đến, đời sống càng đơn giản càng tốt. Tóm lại, phải hiểu được sự quan trọng của tâm thanh tịnh, sự quan trọng của tâm bình đẳng, ở ngay trong cuộc sống thường ngày phải tương ưng với "thanh tịnh, bình đẳng, giác", không nên làm cho mình thêm phiền phức. Thích Ca Mâu Ni Phật ăn cơm chính là một bát. Chúng ta ăn cơm, trước mắt bày ra năm - sáu đĩa lớn nhỏ chính là rước lấy phiền phức. Điểm này chúng ta không bằng người nước ngoài. Người nước ngoài ăn cơm là một cái đĩa, đơn giản, ít việc. Làm chi mà nhiều đĩa đến như vậy? "Lão dân thương tài", cũng rất quá đáng. Cho nên, tất cả phải giản hóa đi thì tâm này mới có thể được thanh tịnh. Không nên thêm phiền phức cho mình, có thể tiết kiệm, tận lượng mà tiết kiệm thì chắc chắn có sự giúp đỡ đối với thân tâm sức khỏe của chính mình. </w:t>
      </w:r>
    </w:p>
    <w:p>
      <w:pPr>
        <w:pStyle w:val="Normal"/>
        <w:tabs>
          <w:tab w:val="clear" w:pos="720"/>
          <w:tab w:val="left" w:pos="6915" w:leader="none"/>
        </w:tabs>
        <w:ind w:firstLine="567"/>
        <w:rPr>
          <w:rFonts w:eastAsia="Times New Roman"/>
          <w:szCs w:val="32"/>
        </w:rPr>
      </w:pPr>
      <w:r>
        <w:rPr>
          <w:rFonts w:eastAsia="Times New Roman"/>
          <w:szCs w:val="32"/>
        </w:rPr>
        <w:t xml:space="preserve">Người thế gian cùng Phật Bồ Tát đích thực không như nhau. Không giống nhau ở chỗ nào? Phật Bồ Tát là tâm chuyển cảnh giới, phàm phu thì hoàn toàn ngược lại, tâm bị cảnh chuyển. Người ta là tâm có thể chuyển cảnh, còn chúng ta là tâm bị cảnh chuyển, cho nên rất là đáng thương, rất khổ. Do đây có thể biết, học Phật thì phải nên học thế nào? Phải học giống như Phật Bồ Tát vậy, không bị cảnh giới xoay chuyển. Trước tiên ta học công phu này, khi công phu này học xong rồi thì cảnh liền tùy tâm chuyển, bạn liền được tự tại. </w:t>
      </w:r>
    </w:p>
    <w:p>
      <w:pPr>
        <w:pStyle w:val="Normal"/>
        <w:tabs>
          <w:tab w:val="clear" w:pos="720"/>
          <w:tab w:val="left" w:pos="6915" w:leader="none"/>
        </w:tabs>
        <w:ind w:firstLine="567"/>
        <w:rPr/>
      </w:pPr>
      <w:r>
        <w:rPr>
          <w:rFonts w:eastAsia="Times New Roman"/>
          <w:szCs w:val="32"/>
        </w:rPr>
        <w:t xml:space="preserve">Chư Phật Bồ Tát vì sao có thể chuyển được cảnh giới? Trên "Kinh Kim Cang", Phật nói ra một nguyên tắc, là sự thật: </w:t>
      </w:r>
      <w:r>
        <w:rPr>
          <w:rFonts w:eastAsia="Times New Roman"/>
          <w:i/>
          <w:szCs w:val="32"/>
        </w:rPr>
        <w:t>"Bất thủ ư tướng như như bất động"</w:t>
      </w:r>
      <w:r>
        <w:rPr>
          <w:rFonts w:eastAsia="Times New Roman"/>
          <w:szCs w:val="32"/>
        </w:rPr>
        <w:t xml:space="preserve">. Chúng ta thì như thế nào? Dính tướng, động tâm. Sáng sớm có người đến công viên rất sớm để tập thể dục. Ta xem rồi, thấy không tệ, rất tốt, đó là gì vậy? Tâm bị cảnh chuyển rồi. Họ ở nơi đó làm cái gì? Mong muốn thân thể khỏe mạnh, ở nơi đó rèn luyện thân thể. Rèn luyện thân thể là tăng thêm ngã chấp. Không giống như Phật Bồ Tát, một ngày từ sớm đến tối đoan tọa ngồi nơi đó như như bất động, thân thể của Phật còn khỏe hơn nhiều so với những người luyện công đó. Do nguyên nhân gì? Thân thể của Phật Bồ Tát trở về tự nhiên. Các Ngài có cần rèn luyện hay không? Không cần rèn luyện, quay về đại tự nhiên. Thân thể của các Ngài chính là mười phương hư không pháp giới, mười phương hư không pháp giới chính là cái thân thể này của các Ngài, tâm cùng tự tánh hòa thành một thể, cái nhục thân này cùng tự tánh hòa thành một thể, trên "Kinh Hoa Nghiêm" nói </w:t>
      </w:r>
      <w:r>
        <w:rPr>
          <w:rFonts w:eastAsia="Times New Roman"/>
          <w:i/>
          <w:szCs w:val="32"/>
        </w:rPr>
        <w:t>"lý sự vô ngại, sự sự vô ngại"</w:t>
      </w:r>
      <w:r>
        <w:rPr>
          <w:rFonts w:eastAsia="Times New Roman"/>
          <w:szCs w:val="32"/>
        </w:rPr>
        <w:t xml:space="preserve">. </w:t>
      </w:r>
    </w:p>
    <w:p>
      <w:pPr>
        <w:pStyle w:val="Normal"/>
        <w:tabs>
          <w:tab w:val="clear" w:pos="720"/>
          <w:tab w:val="left" w:pos="6915" w:leader="none"/>
        </w:tabs>
        <w:ind w:firstLine="567"/>
        <w:rPr/>
      </w:pPr>
      <w:r>
        <w:rPr>
          <w:rFonts w:eastAsia="Times New Roman"/>
          <w:szCs w:val="32"/>
        </w:rPr>
        <w:t xml:space="preserve">Chúng ta tu pháp môn niệm Phật, đây là phương pháp tu học rất thẳng tắt, rất ổn định. Chúng ta phải đem tâm của mình dung hòa thành một thể với tâm của A Di Đà Phật. A Di Đà Phật chính là đức hiệu của tự tánh, cho nên niệm "A Di Đà Phật" chính là trên "Kinh Bát Nhã" nói </w:t>
      </w:r>
      <w:r>
        <w:rPr>
          <w:rFonts w:eastAsia="Times New Roman"/>
          <w:i/>
          <w:szCs w:val="32"/>
        </w:rPr>
        <w:t>“niệm thật tướng”</w:t>
      </w:r>
      <w:r>
        <w:rPr>
          <w:rFonts w:eastAsia="Times New Roman"/>
          <w:szCs w:val="32"/>
        </w:rPr>
        <w:t xml:space="preserve">. Thế nhưng bạn không biết, bạn vẫn là từ trên sự mà niệm, vẫn là chấp thường niệm. Chỉ có người biết thì lý sự họ mới có thể hòa thành một thể, họ niệm Phật đó chính là </w:t>
      </w:r>
      <w:r>
        <w:rPr>
          <w:rFonts w:eastAsia="Times New Roman"/>
          <w:i/>
          <w:szCs w:val="32"/>
        </w:rPr>
        <w:t>"lìa tất cả tướng, tức tất cả pháp"</w:t>
      </w:r>
      <w:r>
        <w:rPr>
          <w:rFonts w:eastAsia="Times New Roman"/>
          <w:szCs w:val="32"/>
        </w:rPr>
        <w:t xml:space="preserve">, cùng với trên Kinh đã nói </w:t>
      </w:r>
      <w:r>
        <w:rPr>
          <w:rFonts w:eastAsia="Times New Roman"/>
          <w:i/>
          <w:szCs w:val="32"/>
        </w:rPr>
        <w:t>"bất thủ ư tướng như như bất động"</w:t>
      </w:r>
      <w:r>
        <w:rPr>
          <w:rFonts w:eastAsia="Times New Roman"/>
          <w:szCs w:val="32"/>
        </w:rPr>
        <w:t xml:space="preserve"> là hoàn toàn tương ưng, trong Tịnh tông gọi là </w:t>
      </w:r>
      <w:r>
        <w:rPr>
          <w:rFonts w:eastAsia="Times New Roman"/>
          <w:i/>
          <w:szCs w:val="32"/>
        </w:rPr>
        <w:t>"niệm mà không niệm, không niệm mà niệm"</w:t>
      </w:r>
      <w:r>
        <w:rPr>
          <w:rFonts w:eastAsia="Times New Roman"/>
          <w:szCs w:val="32"/>
        </w:rPr>
        <w:t xml:space="preserve">, chính là Bát Nhã thật tướng. Đây là đại tự tại, đại viên mãn, làm gì có trạng thái bệnh tật? Phải rèn luyện thân thể, nhất định là có thân tướng, không có thân tướng thì luyện nó làm gì? Chư Phật Bồ Tát không có thân tướng, không những không có thân tướng, ngay tướng của tâm cũng không có. Chúng ta có thể từ ngay chỗ này mà thể hội, cảnh giới bạn ngộ nhập liền sâu, công phu niệm Phật liền không như nhau. Cho nên, hôm nay viên mãn. Viên mãn chính là bắt đầu, chúng ta gọi là "chung thỉ" mà không phải là "thỉ chung". Nói "thỉ chung" là pháp sanh diệt, nói "chung thỉ" là không sanh không diệt. Viên mãn chính là bắt đầu, nhà Phật nói thỉ giác. Mỗi một địa vị Bồ Tát đều là thỉ giác, Sơ Tín là thỉ giác, Sơ Trụ cũng là thỉ giác, Sơ Hành vẫn là thỉ giác, Sơ Địa vẫn là thỉ giác. Ý nghĩa của thỉ giác là ngày ngày giác ngộ, giờ giờ giác ngộ, nơi nơi giác ngộ, niệm niệm giác ngộ. Một câu “A Di Đà Phật” chính là đại giác, chính là viên giác. Chúng ta một mặt phải chăm chỉ nỗ lực mà niệm, một mặt đọc Kinh, nghe pháp để khai mở trí tuệ. Hai loại phương pháp song hành chính là giải hành đều tu, giải giúp đỡ bạn hành, hành giúp cho bạn giải. Bạn dùng phương pháp này được đắc lực thì cảnh giới của bạn liền chuyển, chuyển mê thành ngộ, chuyển phàm thành Thánh, (người thế gian lo lắng nhiều thứ tai họa), tai họa hoàn toàn tiêu trừ. </w:t>
      </w:r>
    </w:p>
    <w:p>
      <w:pPr>
        <w:pStyle w:val="Normal"/>
        <w:tabs>
          <w:tab w:val="clear" w:pos="720"/>
          <w:tab w:val="left" w:pos="6915" w:leader="none"/>
        </w:tabs>
        <w:ind w:firstLine="567"/>
        <w:rPr>
          <w:rFonts w:eastAsia="Times New Roman"/>
          <w:szCs w:val="32"/>
        </w:rPr>
      </w:pPr>
      <w:r>
        <w:rPr>
          <w:rFonts w:eastAsia="Times New Roman"/>
          <w:szCs w:val="32"/>
        </w:rPr>
        <w:t xml:space="preserve">Tai họa là từ vọng tưởng sanh, từ tạo tác các thứ nghiệp bất thiện hiển thị ra. Người sau khi giác ngộ, mỗi niệm đều là "Nam Mô A Di Đà Phật", cái tâm này không còn mê hoặc, không còn tạo nghiệp. Tâm không mê, thân không tạo nghiệp thì làm gì có tai nạn? Xưa kia đã tạo ác nghiệp, hiện tại không tạo ác là không có duyên. Tuy có nhân của ác nghiệp, thế nhưng không có duyên thì ác nghiệp này liền không thể hiện hành, không thể hình thành quả báo. Hiện tại thế gian tai nạn nhiều như vậy là do ác nghiệp đã tạo ngày trước là nhân, hiện tại lại tạo ác nghiệp là duyên, nhân duyên đầy đủ thì quả báo hiện tiền. Đạo lý này là như vậy. Hiện tại chúng ta đoạn, không phải đoạn từ trên thân, mà phải đoạn từ trên tâm, vậy mới có hiệu quả. Tuy thân không tạo, nhưng trong tâm vẫn có ác niệm thì không được, quả báo vẫn sẽ hiện tiền. Từ trong tâm, đem ác niệm đoạn dứt. Tôi thường khuyên đồng tu, chúng ta chỉ có một thiện tâm chân thành, chỉ có một thiện ý. Thiện tâm, thiện ý lưu lộ ra bên ngoài là thiện hạnh. Thuần thiện, không những tiêu tai nạn của chính mình, mà nhất định cũng có thể giảm nhẹ tai nạn của đại chúng xung quanh chúng ta. Tuy là không thể giúp họ hoàn toàn tiêu trừ, nhưng có thể giúp họ giảm nhẹ. Đây là đạo lý nhất định. </w:t>
      </w:r>
    </w:p>
    <w:p>
      <w:pPr>
        <w:pStyle w:val="Normal"/>
        <w:tabs>
          <w:tab w:val="clear" w:pos="720"/>
          <w:tab w:val="left" w:pos="6915" w:leader="none"/>
        </w:tabs>
        <w:ind w:firstLine="567"/>
        <w:rPr>
          <w:rFonts w:eastAsia="Times New Roman"/>
          <w:szCs w:val="32"/>
        </w:rPr>
      </w:pPr>
      <w:r>
        <w:rPr>
          <w:rFonts w:eastAsia="Times New Roman"/>
          <w:szCs w:val="32"/>
        </w:rPr>
        <w:t>Niệm Phật công đức không thể nghĩ bàn. Mười phương ba đời tất cả chư Phật đều là niệm Phật thành Phật, không hề ngoại lệ. Tám vạn bốn ngàn pháp môn, mỗi môn đều là pháp môn niệm Phật, chỉ là phương thức niệm Phật không như nhau. Các vị đọc "Kinh Hoa Nghiêm", đọc chương Tỳ Kheo Đức Vân thì liền hiểu rõ. Trong "Hoa Nghiêm 40" là Tỳ Kheo Kiết Tường Vân.</w:t>
      </w:r>
    </w:p>
    <w:p>
      <w:pPr>
        <w:pStyle w:val="Normal"/>
        <w:ind w:firstLine="567"/>
        <w:jc w:val="center"/>
        <w:rPr>
          <w:rFonts w:eastAsia="Times New Roman"/>
          <w:b/>
          <w:b/>
          <w:szCs w:val="32"/>
        </w:rPr>
      </w:pPr>
      <w:r>
        <w:rPr>
          <w:rFonts w:eastAsia="Times New Roman"/>
          <w:szCs w:val="32"/>
        </w:rPr>
        <w:t>****************</w:t>
      </w:r>
    </w:p>
    <w:p>
      <w:pPr>
        <w:pStyle w:val="Normal"/>
        <w:ind w:firstLine="567"/>
        <w:rPr/>
      </w:pPr>
      <w:r>
        <w:rPr>
          <w:rStyle w:val="FootnoteCharacters"/>
          <w:rStyle w:val="FootnoteAnchor"/>
          <w:rFonts w:eastAsia="Times New Roman"/>
          <w:szCs w:val="32"/>
        </w:rPr>
        <w:footnoteReference w:id="31"/>
      </w:r>
      <w:r>
        <w:rPr>
          <w:rFonts w:eastAsia="Times New Roman"/>
          <w:szCs w:val="32"/>
        </w:rPr>
        <w:t xml:space="preserve">Trong “Cảm Ứng Thiên”, văn nói về ác báo rất dài. Bảy đoạn nhỏ phía trước là nói căn bản đại ác, cũng chính là nói cội gốc của vạn ác. </w:t>
      </w:r>
      <w:r>
        <w:rPr>
          <w:rFonts w:eastAsia="Times New Roman"/>
          <w:i/>
          <w:szCs w:val="32"/>
        </w:rPr>
        <w:t>"Phi nghĩa nhi động, bội lý nhi hành, dĩ ác vi năng, nhẫn tác tàn hại, âm tặc lương thiện, ám hối quân thân, mạn kỳ tiên sinh, phán kỳ sở sự, cuồng chư vô thức, báng chư đồng học, hư vu trá ngụy, công gian tông thân, cang cường bất nhân, ngoan lệ tự dụng"</w:t>
      </w:r>
      <w:r>
        <w:rPr>
          <w:rFonts w:eastAsia="Times New Roman"/>
          <w:szCs w:val="32"/>
        </w:rPr>
        <w:t xml:space="preserve">. Đến chỗ này, tổng cộng có bảy đoạn nhỏ. Chúng ta phải nên cảnh giác mỗi lúc. Bảy sự việc này, nếu như chúng ta tỉ mỉ mà phản tỉnh, mà tư duy, chúng ta đều phạm rồi, chỉ là mức độ phạm có cạn sâu khác nhau, phạm vi ảnh hưởng có rộng hẹp không đồng, đương nhiên kết tội quả báo cũng không giống nhau. Tóm lại mà nói, đây là ác nghiệp, do ác nghiệp mới chiêu cảm thiên tai nhân họa, vô số quả báo bất thiện. Nếu như chúng ta không thể phản tỉnh kiểm thảo tỉ mỉ, từ nơi căn bản thay đổi tự làm mới, thì không chỉ đạo nghiệp của chúng ta không thể thành tựu, chỉ sợ thân người cũng không thể giữ được, phước báo của nhân gian thì càng không cần phải nêu. Đây là điều mà một người học Phật trước tiên cần phải giác ngộ. Đoạn văn này chúng ta vẫn chưa giảng xong, hôm nay chúng ta xem tiếp đoạn nhỏ thứ sáu: </w:t>
      </w:r>
      <w:r>
        <w:rPr>
          <w:rFonts w:eastAsia="Times New Roman"/>
          <w:i/>
          <w:szCs w:val="32"/>
        </w:rPr>
        <w:t>"Hư vu trá ngụy, công kiết tông thân"</w:t>
      </w:r>
      <w:r>
        <w:rPr>
          <w:rFonts w:eastAsia="Times New Roman"/>
          <w:szCs w:val="32"/>
        </w:rPr>
        <w:t xml:space="preserve">. </w:t>
      </w:r>
    </w:p>
    <w:p>
      <w:pPr>
        <w:pStyle w:val="Normal"/>
        <w:ind w:firstLine="567"/>
        <w:jc w:val="center"/>
        <w:rPr>
          <w:rFonts w:eastAsia="Times New Roman"/>
          <w:szCs w:val="32"/>
        </w:rPr>
      </w:pPr>
      <w:r>
        <w:rPr>
          <w:rFonts w:eastAsia="Times New Roman"/>
          <w:szCs w:val="32"/>
        </w:rPr>
        <w:t>*************</w:t>
      </w:r>
    </w:p>
    <w:p>
      <w:pPr>
        <w:pStyle w:val="Heading1"/>
        <w:ind w:firstLine="567"/>
        <w:rPr/>
      </w:pPr>
      <w:bookmarkStart w:id="31" w:name="__RefHeading___Toc409983601"/>
      <w:bookmarkEnd w:id="31"/>
      <w:r>
        <w:rPr/>
        <w:t>Chánh văn: "Hư vu trá ngụy, công kiết tông thân".</w:t>
      </w:r>
    </w:p>
    <w:p>
      <w:pPr>
        <w:pStyle w:val="Normal"/>
        <w:ind w:firstLine="567"/>
        <w:rPr/>
      </w:pPr>
      <w:r>
        <w:rPr>
          <w:rFonts w:eastAsia="Times New Roman"/>
          <w:szCs w:val="32"/>
        </w:rPr>
        <w:t xml:space="preserve">"Hư" là hư vọng, không có căn cứ xác thực thì liền tùy tiện nghị luận. "Trá ngụy", "trá" trong này chú giải là </w:t>
      </w:r>
      <w:r>
        <w:rPr>
          <w:rFonts w:eastAsia="Times New Roman"/>
          <w:i/>
          <w:szCs w:val="32"/>
        </w:rPr>
        <w:t>"ngụy kế mông nhân viết trá"</w:t>
      </w:r>
      <w:r>
        <w:rPr>
          <w:rFonts w:eastAsia="Times New Roman"/>
          <w:szCs w:val="32"/>
        </w:rPr>
        <w:t xml:space="preserve">, âm mưu ngụy kế, lừa gạt đối với người khác. "Kiêu tình khi thế", đó là ngụy, hư ngụy. Làm người có thái độ như vậy, hay nói cách khác, không có chút thành ý nào. Hiện tại đích thực như vậy, không chỉ đối với xã hội, đối với đại chúng không có chút thành ý nào, mà đối với vợ con và cha mẹ của mình cũng không có chút thành ý, tiến thêm bước để nói, cũng không thành ý đối với chính bản thân họ. Hiện tại là xã hội như vậy thì làm sao mà không gặp nạn? Tại sao có thể có loại tình hình này? Tại vì sao có sự việc như vậy? Truy đến cội gốc, chúng ta bỏ mất đi giáo dục của Thánh Hiền, cho nên mới rơi vào cái bước này. Chúng ta có may mắn tiếp nhận giáo dục Thánh Hiền được một phần ít, chúng ta đối với đạo lý của thiện ác, nhân quả của thiện ác có thể hiểu rõ một chút, có được chút năng lực phân biệt, thế nhưng tất nhiên năng lực này của chúng ta vẫn chưa đủ. Thế gian có rất nhiều sự việc như phải mà quấy, nhất là giống như những người ác ở chỗ này nói, tâm địa bất thiện, diện mạo hư ngụy, chúng ta rất khó nhìn thấy được. Hư tình giả ý, ngay đến tông thân, họ cũng công kích bơi móc, đều nhiễu hại, huống hồ người ngoài. Chúng ta ở trong xã hội gặp những sự việc này có thể trách người sao? Không thể nào. Tỉ mỉ quán sát, họ làm được không tệ. Tại vì sao không tệ? Tùy thuận phiền não tập khí từ vô lượng kiếp của họ, "tiên nhân bất thiện", cha mẹ không dạy họ, tôn trưởng không dạy họ, thầy giáo không dạy họ, họ không phải Thánh Hiền trời sanh, cho nên họ làm ác là phải rồi. Nếu họ không làm ác thì họ chính là Phật Bồ Tát tái sanh, không phải là phàm phu. Người phàm thì có lý nào không làm ác? Chúng ta có thể từ góc độ này mà quán sát, tâm của chúng ta liền bình. Tâm bình khí hòa, trong đây liền sanh trí tuệ, vậy mới đem chân tướng sự thật thấy được rõ ràng. </w:t>
      </w:r>
    </w:p>
    <w:p>
      <w:pPr>
        <w:pStyle w:val="Normal"/>
        <w:ind w:firstLine="567"/>
        <w:rPr/>
      </w:pPr>
      <w:r>
        <w:rPr>
          <w:rFonts w:eastAsia="Times New Roman"/>
          <w:szCs w:val="32"/>
        </w:rPr>
        <w:t xml:space="preserve">Làm thế nào cứu vãn những chúng sanh khổ nạn này? Vẫn là một phương pháp cũ, toàn tâm toàn lực đề xướng giáo dục Thánh Hiền, đề xướng giáo dục Phật Đà, cho dù có một số phê bình ác ý, kháng cự, nhiễu hại cũng không hề gì. Vì sao vậy? Họ vô tri, họ đáng thương. Nếu như họ chân thật tường tận rồi, tự nhiên họ liền sám hối, họ liền quay đầu. Cho nên chúng ta đối với người không rõ lý, người vô tri, lấy thế pháp mà xem thì phải lượng thứ họ, không nên trách cứ họ, dùng Phật Bồ Tát để nhìn thì phải thương xót họ, phải cứu họ. Hiện tại bạn đi cứu giúp họ, có những phương thức họ không thể tiếp nhận, đó là do thiện căn phước đức của họ chưa đạt đến, cho nên cần phải dùng phương tiện khéo léo, trước phải bao dung, phải dung nhẫn, ngay đời này không cứu được thì đợi đời sau, đời sau không cứu được thì đời sau nữa. Phật độ chúng sanh thỉ chung không bỏ một người, lúc nào chịu quay đầu thì đến lúc đó sẽ giúp đỡ họ. Nếu không thể hồi đầu thì đứng ở bên cạnh nhìn, chân thật là nhìn họ tạo nghiệp, nhìn họ đọa lạc, nhìn họ đọa địa ngục, nhìn họ chịu vô số khổ. Vì sao vậy? Bạn nói thiện ngôn thiện ngữ đối với họ, họ nghe không lọt vào, họ không tin tưởng, họ không thể tiếp nhận, họ có phân biệt chấp trước kiên cố. Không phải Phật Bồ Tát không giúp đỡ họ, mà do chấp trước kiên cố của họ quá mạnh, nghe không được lời thiện, không thấy được việc thiện chân thật. Vì sao vậy? Tâm của họ là hư vọng, cái họ thấy được cũng là hư vọng, cho nên chân thành là quan trọng nhất. Trong chú giải nhỏ này nêu ra cho chúng ta rất tốt, </w:t>
      </w:r>
      <w:r>
        <w:rPr>
          <w:rFonts w:eastAsia="Times New Roman"/>
          <w:i/>
          <w:szCs w:val="32"/>
        </w:rPr>
        <w:t>"thành giả thiên chi đạo dã, tư thành giả nhân chi đạo giả"</w:t>
      </w:r>
      <w:r>
        <w:rPr>
          <w:rFonts w:eastAsia="Times New Roman"/>
          <w:szCs w:val="32"/>
        </w:rPr>
        <w:t>. Chúng ta tu học, đem sự chân thành xếp ở ngôi thứ nhất. Có chân thành sau đó mới có “thanh tịnh, bình đẳng, giác”, có “thanh tịnh, bình đẳng, giác” thì sau mới có đại từ đại bi.</w:t>
      </w:r>
    </w:p>
    <w:p>
      <w:pPr>
        <w:pStyle w:val="Normal"/>
        <w:ind w:firstLine="567"/>
        <w:rPr/>
      </w:pPr>
      <w:r>
        <w:rPr>
          <w:rFonts w:eastAsia="Times New Roman"/>
          <w:i/>
          <w:szCs w:val="32"/>
        </w:rPr>
        <w:t>"Tư thành"</w:t>
      </w:r>
      <w:r>
        <w:rPr>
          <w:rFonts w:eastAsia="Times New Roman"/>
          <w:szCs w:val="32"/>
        </w:rPr>
        <w:t xml:space="preserve"> chính là trong Phật pháp gọi là phát tâm Bồ Đề. Thể của Tâm Bồ Đề, trên "Kinh Quán Vô Lượng Thọ Phật" nói là tâm chí thành, chân thành đến tột đỉnh, cái tâm này chính là tâm Bồ Đề. Thâm tâm, đại bi tâm là tác dụng của tâm Bồ Đề. Tâm chí thành là thể tánh của tâm Bồ Đề. Nếu chúng ta không phát ra tâm chân thành thì tâm Bồ Đề từ đâu mà ra? Căn bản sẽ không có. Tâm chân thành là chân thật làm đến không lừa gạt chính mình, không lừa gạt chúng sanh, đây là chân thành. Chỉ có tâm chân thành mới có thể tuân theo giáo huấn của Phật, </w:t>
      </w:r>
      <w:r>
        <w:rPr>
          <w:rFonts w:eastAsia="Times New Roman"/>
          <w:i/>
          <w:szCs w:val="32"/>
        </w:rPr>
        <w:t>"lìa tất cả tướng, tu tất cả thiện"</w:t>
      </w:r>
      <w:r>
        <w:rPr>
          <w:rFonts w:eastAsia="Times New Roman"/>
          <w:szCs w:val="32"/>
        </w:rPr>
        <w:t>. Nếu tâm không chân thành thì phải quấy thiện ác luôn luôn điên đảo, đem quấy ác xem thành thiện, đem việc thiện xem thành quấy. Thấy sai rồi! Người như vậy, ở thời đại hiện tiền này không ít. Chúng ta chính mình phải nỗ lực phản tỉnh, xem có phải mình cũng là loại người này hay không? Không phản tỉnh, không kiểm điểm, bạn không thể nào nhận ra, làm sao có thể quay đầu? Chính mình luôn cho rằng chính mình tu được không tệ, tu được rất tốt, làm gì biết được việc mình làm chính là nghiệp nhân của địa ngục? Cho nên, chúng ta dùng “Cảm Ứng Thiên”, dùng “Liễu Phàm Tứ Huấn”, dùng “An Sĩ Toàn Thư” (đây là Ấn Tổ dạy bảo chúng ta) làm một sự nỗ lực phản tỉnh kiểm điểm. Ở ngay trong giáo huấn của Phật, chúng ta đặc biệt đề xướng "Phát Khởi Bồ Tát Thù Thắng Chí Nhạo Kinh". Ngày trước, tôi đã từng giảng qua ba lần. Hiện tại cũng có đồng tu y cứ theo băng ghi hình này chỉnh lý thành văn tự, cũng có chỗ đã in thành sách, lưu thông bên ngoài. Những văn tự này tôi phải tìm ra thời gian để xem qua một lần. Sau khi tu đính mới có thể chính thức lưu thông. Những thứ này đều là giúp chúng ta cải ác hướng thiện, làm thành nấc thang thứ nhất để chúng ta vào đạo tu học.</w:t>
      </w:r>
    </w:p>
    <w:p>
      <w:pPr>
        <w:pStyle w:val="Normal"/>
        <w:ind w:firstLine="567"/>
        <w:rPr/>
      </w:pPr>
      <w:r>
        <w:rPr>
          <w:rFonts w:eastAsia="Times New Roman"/>
          <w:szCs w:val="32"/>
        </w:rPr>
        <w:t xml:space="preserve">Trong "Hội Biên" nói được rất hay: </w:t>
      </w:r>
      <w:r>
        <w:rPr>
          <w:rFonts w:eastAsia="Times New Roman"/>
          <w:i/>
          <w:szCs w:val="32"/>
        </w:rPr>
        <w:t>“Chúng ta ngày nay xả bỏ chân thành mà lấy hư dối trá ngụy. Đây là trái với thiên đạo, mất đi nhân đạo”</w:t>
      </w:r>
      <w:r>
        <w:rPr>
          <w:rFonts w:eastAsia="Times New Roman"/>
          <w:szCs w:val="32"/>
        </w:rPr>
        <w:t xml:space="preserve">. Trong sáu cõi luân hồi, cõi trời mất đi rồi, cõi người mất đi rồi, các vị nghĩ xem, còn đi đến nơi nào? Quả báo ở ba đường, chúng ta làm sao có thể không cảnh giác? Sinh mạng của con người rất là yếu kém. Đại địa chấn ở Đài Loan là chứng minh giáo huấn của Phật giáo. Trên Kinh Phật nói cho chúng ta nghe quá nhiều, </w:t>
      </w:r>
      <w:r>
        <w:rPr>
          <w:rFonts w:eastAsia="Times New Roman"/>
          <w:i/>
          <w:szCs w:val="32"/>
        </w:rPr>
        <w:t>"mạng người vô thường, cõi nước không an"</w:t>
      </w:r>
      <w:r>
        <w:rPr>
          <w:rFonts w:eastAsia="Times New Roman"/>
          <w:szCs w:val="32"/>
        </w:rPr>
        <w:t>. Chúng ta cư ngụ ở trên địa cầu này, tầm nhìn của Phật thấy được rất là nguy kém, không tránh được đổ vỡ. Khoa học gia có dự đoán, ngay trong thái không có rất nhiều hành tinh nhỏ, đường kính của hành tinh nhỏ này là mười cây số, mấy chục cây số, một trăm cây số, không như nhau. Nếu hành tinh nhỏ này đụng vào địa cầu, địa cầu liền vỡ ra, bao gồm tất cả sinh mạng trên địa cầu, trong khoảng sát na liền bị tiêu tan hết. Tình hình này đã có xảy ra hay chưa? Có! Nhà sử học, nhà khảo cổ nói với chúng ta, ngày xưa trên địa cầu bị những hành tinh nhỏ này (vẫn không phải quá lớn) đã từng đụng qua rồi. Họ đã nói, ngày trước những loài khủng long bị tuyệt chủng trên địa cầu là do nguyên nhân gì? Hành tinh nhỏ đụng vào địa cầu. Bề rộng của hành tinh nhỏ đó không vượt quá mười cây số, nếu như là mấy chục cây số thì địa cầu đã vỡ tan rồi. Rất là yếu ớt! Mạng người là vô thường. Chúng ta ngày nay được thân người, cư trụ ở địa cầu này, gặp được chánh pháp, bạn mới biết được cơ duyên này thật khó được, thật là trân quý.</w:t>
      </w:r>
    </w:p>
    <w:p>
      <w:pPr>
        <w:pStyle w:val="Normal"/>
        <w:ind w:firstLine="567"/>
        <w:rPr/>
      </w:pPr>
      <w:r>
        <w:rPr>
          <w:rFonts w:eastAsia="Times New Roman"/>
          <w:szCs w:val="32"/>
        </w:rPr>
        <w:t xml:space="preserve">Phật dạy chúng ta ngay trong một đời này phải nên làm những việc gì? Phật nói: </w:t>
      </w:r>
      <w:r>
        <w:rPr>
          <w:rFonts w:eastAsia="Times New Roman"/>
          <w:i/>
          <w:szCs w:val="32"/>
        </w:rPr>
        <w:t>"Vạn ban tương bất khứ, duy hữu nghiệp tùy thân"</w:t>
      </w:r>
      <w:r>
        <w:rPr>
          <w:rFonts w:eastAsia="Times New Roman"/>
          <w:szCs w:val="32"/>
        </w:rPr>
        <w:t>. Những gì không thể mang theo thì chúng ta phải buông xả, còn những gì mang đi được thì chúng ta phải thật làm. Những thứ nào có thể mang đi được? Nghiệp mà bạn tạo thì mang đi được. Nghiệp tập chủng tử vĩnh viễn không mất. Vậy thì bạn tạo ra ác nghiệp, bạn mang đi, tương lai biến thành quả báo ba đường; bạn tạo ra thiện nghiệp mang đi, tương lai hưởng phước báo trời người, cái này bạn mang đi được, không thể mất đi. Phật vì chúng ta nói rõ chân tướng sự thật, chúng ta chính mình phải hiểu được nên chọn lựa thế nào.Chúng ta phải nên chọn lấy nghiệp thiện, đây là Phật dạy chúng ta. Không những phải tu tất cả thiện, mà còn phải lìa tướng tu thiện. Vì sao vậy? Lìa tướng tu thiện thì quả báo ở pháp giới Phật, ở pháp giới Phật Bồ Tát; chấp tướng tu thiện thì quả báo ở pháp giới trời, người.</w:t>
      </w:r>
    </w:p>
    <w:p>
      <w:pPr>
        <w:pStyle w:val="Normal"/>
        <w:ind w:firstLine="567"/>
        <w:rPr/>
      </w:pPr>
      <w:r>
        <w:rPr>
          <w:rFonts w:eastAsia="Times New Roman"/>
          <w:szCs w:val="32"/>
        </w:rPr>
        <w:t>Lòng từ bi của Phật đến tột đỉnh. Chúng ta tu thiện thì phải lìa tướng, không thể nào nhiễm trước đối với thế xuất thế gian pháp. Tất cả lúc, tất cả nơi, ngay trong tất cả cảnh duyên thường phải giữ lấy tâm thanh tịnh. Tâm thanh tịnh chính là ở tất cả các pháp không phân biệt, không chấp trước, không khởi tâm, không động niệm. Người thế gian mê, ta không mê. Người thế gian không chịu tạo, ta đến tạo, lìa tướng tu thiện. Người thế gian không chịu tạo, người tường tận nên chịu tạo, người giác ngộ chịu tạo.</w:t>
      </w:r>
    </w:p>
    <w:p>
      <w:pPr>
        <w:pStyle w:val="Normal"/>
        <w:ind w:firstLine="567"/>
        <w:rPr/>
      </w:pPr>
      <w:r>
        <w:rPr>
          <w:rFonts w:eastAsia="Times New Roman"/>
          <w:szCs w:val="32"/>
        </w:rPr>
        <w:t xml:space="preserve">Các vị đồng tu, buổi tối hôm qua chúng ta cùng nhau trải qua tiết trung thu. Tôi đã nghe qua báo cáo của mọi người. Báo cáo của các vị cũng có phần đền trả công lao hộ pháp của các cư sĩ. Mọi người đều phấn đấu nỗ lực như vậy, dụng công tu học. Đây là chúng ta báo ân của thường trụ, báo ân của hộ pháp, báo ân của quốc gia, báo ân của đàn việt. Chúng ta là chăm chỉ để làm, chúng ta phản tỉnh kiểm điểm, chúng ta làm như vậy vẫn không đủ, vẫn phải chăm chỉ nỗ lực. Ấn Tổ cả đời đề xướng ba loại sách: “Liễu Phàm Tứ Huấn”, “Cảm Ứng Thiên Hội Biên”,“An Sĩ Toàn Thư”. Tôi dùng quyển này chính là quyển của Ấn Tổ Hoằng Hóa Xã. “An Sĩ Toàn Thư”, Tổ sư Ngài tâm từ bi khẩn thiết, biết được chúng sanh thế gian đời sau này gặp phải tai nạn to lớn, Phật Kinh tuy là tốt, nhưng người nói ít, người tường tận không nhiều, huống hồ có rất nhiều người còn hiểu lầm nghiêm trọng đối với Phật pháp, cho rằng Phật giáo là tôn giáo, cho nên tôn giáo cùng tôn giáo liền có đối lập, tín đồ của các tôn giáo khác trên thế gian không bằng lòng xem Kinh Phật, cho nên Ấn Tổ dùng ba loại sách này. Ba loại này đều không phải là Kinh điển Phật giáo, hy vọng có thể phổ cập, có thể làm cho các tín đồ của tôn giáo khác cũng có thể tiếp nhận, đây không phải Phật giáo. Chúng ta từ ngay chỗ này mà thể hội được khổ tâm của Ấn Tổ. Dụng ý của Ngài là hy vọng tránh được nghi lự này của các tôn giáo, đến tiếp nhận giáo huấn của Thánh Hiền nhân, đoạn tất cả ác, tu tất cả thiện. </w:t>
      </w:r>
    </w:p>
    <w:p>
      <w:pPr>
        <w:pStyle w:val="Normal"/>
        <w:ind w:firstLine="567"/>
        <w:rPr/>
      </w:pPr>
      <w:r>
        <w:rPr>
          <w:rFonts w:eastAsia="Times New Roman"/>
          <w:szCs w:val="32"/>
        </w:rPr>
        <w:t xml:space="preserve">Nếu như tâm hạnh bất thiện, như mấy câu phía trước của “Cảm Ứng Thiên” đã nói, giữ cái tâm như vậy, có loại ý niệm này, đối nhân xử thế tiếp vật, lời nói chỗ này đã nói rất hay: </w:t>
      </w:r>
      <w:r>
        <w:rPr>
          <w:rFonts w:eastAsia="Times New Roman"/>
          <w:i/>
          <w:szCs w:val="32"/>
        </w:rPr>
        <w:t>"Kỳ tâm thậm lao"</w:t>
      </w:r>
      <w:r>
        <w:rPr>
          <w:rFonts w:eastAsia="Times New Roman"/>
          <w:szCs w:val="32"/>
        </w:rPr>
        <w:t xml:space="preserve">. Câu nói này nói vọng niệm của họ rất nhiều, ngày ngày đang lao tâm. </w:t>
      </w:r>
      <w:r>
        <w:rPr>
          <w:rFonts w:eastAsia="Times New Roman"/>
          <w:i/>
          <w:szCs w:val="32"/>
        </w:rPr>
        <w:t>"Kỳ sự thậm nguy"</w:t>
      </w:r>
      <w:r>
        <w:rPr>
          <w:rFonts w:eastAsia="Times New Roman"/>
          <w:szCs w:val="32"/>
        </w:rPr>
        <w:t xml:space="preserve">, họ làm ra những sự việc rất là nguy hiểm. </w:t>
      </w:r>
      <w:r>
        <w:rPr>
          <w:rFonts w:eastAsia="Times New Roman"/>
          <w:i/>
          <w:szCs w:val="32"/>
        </w:rPr>
        <w:t>"Nãi thiên hạ đệ nhất đẳng bạc phước tương dã"</w:t>
      </w:r>
      <w:r>
        <w:rPr>
          <w:rFonts w:eastAsia="Times New Roman"/>
          <w:szCs w:val="32"/>
        </w:rPr>
        <w:t xml:space="preserve">. Mấy câu này, các đồng tu chúng ta phải học thuộc lòng, văn không dài. Từ </w:t>
      </w:r>
      <w:r>
        <w:rPr>
          <w:rFonts w:eastAsia="Times New Roman"/>
          <w:i/>
          <w:szCs w:val="32"/>
        </w:rPr>
        <w:t>"phi nghĩa nhi động, bội lý nhi hành"</w:t>
      </w:r>
      <w:r>
        <w:rPr>
          <w:rFonts w:eastAsia="Times New Roman"/>
          <w:szCs w:val="32"/>
        </w:rPr>
        <w:t xml:space="preserve">, đến </w:t>
      </w:r>
      <w:r>
        <w:rPr>
          <w:rFonts w:eastAsia="Times New Roman"/>
          <w:i/>
          <w:szCs w:val="32"/>
        </w:rPr>
        <w:t>"cang cường bất nhân, ngoan lệ tự dụng"</w:t>
      </w:r>
      <w:r>
        <w:rPr>
          <w:rFonts w:eastAsia="Times New Roman"/>
          <w:szCs w:val="32"/>
        </w:rPr>
        <w:t xml:space="preserve">, phải đem đoạn nhỏ này học thuộc, mỗi giờ mỗi phút phản tỉnh. Ngày trước, tôi khuyến khích đồng tu đem “Cảm Ứng Thiên” phụ lục vào thời khóa tối, khi làm xong thời khóa tối thì đọc qua một lần “Cảm Ứng Thiên”. </w:t>
      </w:r>
    </w:p>
    <w:p>
      <w:pPr>
        <w:pStyle w:val="Normal"/>
        <w:ind w:firstLine="567"/>
        <w:rPr/>
      </w:pPr>
      <w:r>
        <w:rPr>
          <w:rFonts w:eastAsia="Times New Roman"/>
          <w:szCs w:val="32"/>
        </w:rPr>
        <w:t xml:space="preserve">Chúng ta có phải như cổ đức đã nói là </w:t>
      </w:r>
      <w:r>
        <w:rPr>
          <w:rFonts w:eastAsia="Times New Roman"/>
          <w:i/>
          <w:szCs w:val="32"/>
        </w:rPr>
        <w:t>"Thiên hạ đệ nhất đẳng bạc phước chi nhân"</w:t>
      </w:r>
      <w:r>
        <w:rPr>
          <w:rFonts w:eastAsia="Times New Roman"/>
          <w:szCs w:val="32"/>
        </w:rPr>
        <w:t xml:space="preserve"> hay không? Không có phước! Vậy thì nếu như lật ngược lại, ngày nay chúng ta đề xướng </w:t>
      </w:r>
      <w:r>
        <w:rPr>
          <w:rFonts w:eastAsia="Times New Roman"/>
          <w:i/>
          <w:szCs w:val="32"/>
        </w:rPr>
        <w:t>"chân thành, thanh tịnh, bình đẳng, chánh giác, từ bi"</w:t>
      </w:r>
      <w:r>
        <w:rPr>
          <w:rFonts w:eastAsia="Times New Roman"/>
          <w:szCs w:val="32"/>
        </w:rPr>
        <w:t xml:space="preserve">, giữ cái tâm như vậy; </w:t>
      </w:r>
      <w:r>
        <w:rPr>
          <w:rFonts w:eastAsia="Times New Roman"/>
          <w:i/>
          <w:szCs w:val="32"/>
        </w:rPr>
        <w:t>"nhìn thấu, buông xả, tự tại, tùy duyên, niệm Phật"</w:t>
      </w:r>
      <w:r>
        <w:rPr>
          <w:rFonts w:eastAsia="Times New Roman"/>
          <w:szCs w:val="32"/>
        </w:rPr>
        <w:t xml:space="preserve">, làm cái việc như vậy, đó là người phước dày đệ nhất đẳng trong thiên hạ. Chúng ta có phước dày hay phước mỏng đều ở khoảng một niệm của chính mình. Chúng ta phải hiểu được đạo lý này, mỗi giờ mỗi phút phải để ở trong tâm, đem cái tướng phước mỏng đoạn dứt, chăm chỉ mà tu phước dày. Không có phước báo thì không thể giúp chúng sanh, cho dù giúp chúng sanh cũng là không thể làm được, cũng là làm sai việc. Cho nên, hai câu nói </w:t>
      </w:r>
      <w:r>
        <w:rPr>
          <w:rFonts w:eastAsia="Times New Roman"/>
          <w:i/>
          <w:szCs w:val="32"/>
        </w:rPr>
        <w:t>"kỳ sự thậm nguy", "kỳ tâm thâm lao"</w:t>
      </w:r>
      <w:r>
        <w:rPr>
          <w:rFonts w:eastAsia="Times New Roman"/>
          <w:szCs w:val="32"/>
        </w:rPr>
        <w:t xml:space="preserve"> rất có đạo lý. </w:t>
      </w:r>
      <w:r>
        <w:rPr>
          <w:rFonts w:eastAsia="Times New Roman"/>
          <w:i/>
          <w:szCs w:val="32"/>
        </w:rPr>
        <w:t>"Bất nhập tam đồ, kỳ tương hà quy"</w:t>
      </w:r>
      <w:r>
        <w:rPr>
          <w:rFonts w:eastAsia="Times New Roman"/>
          <w:szCs w:val="32"/>
        </w:rPr>
        <w:t>, loại người này không đọa vào ba đường ác thì họ đi đến nơi nào? Chắc chắn là đọa ba đường ác.</w:t>
      </w:r>
    </w:p>
    <w:p>
      <w:pPr>
        <w:pStyle w:val="Normal"/>
        <w:ind w:firstLine="567"/>
        <w:rPr/>
      </w:pPr>
      <w:r>
        <w:rPr>
          <w:rFonts w:eastAsia="Times New Roman"/>
          <w:i/>
          <w:szCs w:val="32"/>
        </w:rPr>
        <w:t>"Cuồng chư vô thức, báng chư đồng học, hư vu trá ngụy, công kiết tông thân"</w:t>
      </w:r>
      <w:r>
        <w:rPr>
          <w:rFonts w:eastAsia="Times New Roman"/>
          <w:szCs w:val="32"/>
        </w:rPr>
        <w:t xml:space="preserve">. Đoạn này là căn nguyên của các ác, mà ở xã hội ngày nay, gần như trên toàn thế giới, chúng ta tùy thời tùy chỗ đều có thể thấy được, thậm chí chính mình bình lặng mà phản tỉnh, mấy câu này chúng ta có câu nào mà không phạm? Cho nên, xã hội ngày nay động loạn bất an, thiên tai nhân họa, mà trên "Kinh Vô Lượng Thọ" phẩm thứ 33, Phật nói được rất hay: </w:t>
      </w:r>
      <w:r>
        <w:rPr>
          <w:rFonts w:eastAsia="Times New Roman"/>
          <w:i/>
          <w:szCs w:val="32"/>
        </w:rPr>
        <w:t>"Tiên nhân vô tri, bất thức đạo đức, vô hữu ngữ giả"</w:t>
      </w:r>
      <w:r>
        <w:rPr>
          <w:rFonts w:eastAsia="Times New Roman"/>
          <w:szCs w:val="32"/>
        </w:rPr>
        <w:t xml:space="preserve">, bạn làm sao có thể trách họ chứ? Chân tướng của sự thật chỉ có Phật thấy được rõ ràng, thấy được thấu triệt. Phật chân thật là từ bi đến tột đỉnh, mắt nhìn thấy chúng sanh tạo nghiệp thọ báo, lấy bi tâm vô tận để dạy bảo họ, ngay trong ức vạn người chân thật có thể hồi đầu chẳng qua là hai - ba người mà thôi. Cho nên, các vị đọc điển tích của cổ Thánh tiên Hiền mới sâu sắc hiểu được nỗi khổ tâm của họ. Thế Tôn và Khổng Tử trọn đời từ nơi công tác giáo dục vẫn không phải là mấy câu nói trên "Kinh Vô Lượng Thọ" đã nói hay sao? Ai có thể dạy? Người tường tận có thể dạy. Người tường tận tất nhiên là số ít, người mê hoặc là đa số. </w:t>
      </w:r>
    </w:p>
    <w:p>
      <w:pPr>
        <w:pStyle w:val="Normal"/>
        <w:ind w:firstLine="567"/>
        <w:rPr>
          <w:rFonts w:eastAsia="Times New Roman"/>
          <w:szCs w:val="32"/>
        </w:rPr>
      </w:pPr>
      <w:r>
        <w:rPr>
          <w:rFonts w:eastAsia="Times New Roman"/>
          <w:szCs w:val="32"/>
        </w:rPr>
        <w:t>Người thế gian, thời gian thân cận thiện tri thức ít. Chúng ta thân cận lão sư, tất nhiên thời gian ở chung với lão sư ít, mà thời gian ở chung với bạn học thì dài. Tri kiến của bạn học cũng gần bằng với chúng ta, một số lỗi lầm đã phạm chính mình tuyệt nhiên không biết, còn cho rằng hành vi tạo tác của chính mình đều là chính xác; nghe tin bạn học mà không thể nào tôn trọng lão sư. Lão sư tôn trưởng tất nhiên là người tái lai, nếu như có nghi hoặc phải nên thỉnh giáo, lão sư có trách nhiệm giúp chúng ta phá mê khai ngộ.</w:t>
      </w:r>
    </w:p>
    <w:p>
      <w:pPr>
        <w:pStyle w:val="Normal"/>
        <w:ind w:firstLine="567"/>
        <w:rPr/>
      </w:pPr>
      <w:r>
        <w:rPr>
          <w:rFonts w:eastAsia="Times New Roman"/>
          <w:szCs w:val="32"/>
        </w:rPr>
        <w:t xml:space="preserve">Mấy câu này tổng cộng phân thành bảy đoạn nhỏ. Chúng ta đọc đến đoạn nhỏ thứ sáu: </w:t>
      </w:r>
      <w:r>
        <w:rPr>
          <w:rFonts w:eastAsia="Times New Roman"/>
          <w:i/>
          <w:szCs w:val="32"/>
        </w:rPr>
        <w:t>"Hư vu trá ngụy, công kiết tông thân"</w:t>
      </w:r>
      <w:r>
        <w:rPr>
          <w:rFonts w:eastAsia="Times New Roman"/>
          <w:szCs w:val="32"/>
        </w:rPr>
        <w:t>. Tôi đọc tám chữ này, cảm khái vô hạn. Tôi cảm thấy tám chữ này là nói ra căn bản thiên tai nhân họa ngày nay của chúng ta. Đoạn này tôi đã giảng qua mấy lần, thế nhưng tôi cảm thấy không thể không nói nhiều lần. Người phàm phu mỗi ngày đọc Kinh, mỗi ngày nghe Kinh, phiền não tập khí của chúng ta không thể chuyển đổi lại, cho nên tôi sâu sắc hiểu rõ tại vì sao Thế Tôn phải giảng Kinh nói pháp 49 năm. Bốn mươi chín năm có thể chuyển đổi lại thì đều là người rất cừ khôi rồi, làm gì mà nghe Kinh có ba đến năm năm thì có thể chuyển đổi lại được? Vào thời xưa thì có, hiện tại thì không có. Bạn cùng học với tôi rất nhiều, có tám năm, cũng có mười năm, hai mươi năm, nhưng có chuyển đổi được hay không? Tỉ mỉ quán sát, chưa thể chuyển đổi được. Chúng ta chính mình nỗ lực phản tỉnh kiểm điểm, có chuyển đổi được hay không? Tôi học Phật 47 năm rồi, giảng kinh 40 năm mới có thể chuyển đổi được chút ít, tuyệt nhiên chưa chuyển đổi được một trăm phần trăm. Nếu chuyển đổi được một trăm phần trăm thì thành Phật rồi. Do đây có thể biết, sự việc này thật khó. Cho nên gần đây tôi đọc Kinh luận này, chọn lấy và giảng tỉ mỉ, đạo lý chính ngay chỗ này.</w:t>
      </w:r>
    </w:p>
    <w:p>
      <w:pPr>
        <w:pStyle w:val="Normal"/>
        <w:ind w:firstLine="567"/>
        <w:rPr/>
      </w:pPr>
      <w:r>
        <w:rPr>
          <w:rFonts w:eastAsia="Times New Roman"/>
          <w:szCs w:val="32"/>
        </w:rPr>
        <w:t xml:space="preserve">Trong chú giải nói rõ cho chúng ta biết "hư" là gì. Hư là hư vọng. </w:t>
      </w:r>
      <w:r>
        <w:rPr>
          <w:rFonts w:eastAsia="Times New Roman"/>
          <w:i/>
          <w:szCs w:val="32"/>
        </w:rPr>
        <w:t>"Mạn vô căn cứ"</w:t>
      </w:r>
      <w:r>
        <w:rPr>
          <w:rFonts w:eastAsia="Times New Roman"/>
          <w:szCs w:val="32"/>
        </w:rPr>
        <w:t xml:space="preserve"> thì gọi là hư, trong Phật pháp gọi là giảo ngôn, không có căn cứ. Có thể tin hay không? Người tin rất nhiều, mọi người đều tin nghe, dường như là họ nói thật vậy. Đặt điều sanh sự toàn là vô căn cứ, hoàn toàn dựa vào dò xét của chính mình, dựa vào vọng tưởng của chính mình, sự thật có rất nhiều chỗ không phải người tri thức nông cạn như chúng ta có thể thấy ra được. Có một số việc nhỏ cạn còn dễ thấy, mọi người có thể vừa nhìn liền tường tận, vào sâu thêm một tầng thì không thấy. Đem thiện cho là ác, đem ác cho là thiện, thiện ác, phải quấy, tà chánh điên đảo quá nhiều, quá nhiều rồi. Cho nên đại chúng ngày nay, trong tâm của các đồng tu, làm thế nào xây dựng một tiêu chuẩn? Tiêu chuẩn Phật đã xây dựng cho ta rồi. Chúng ta không tường tận, chúng ta không tuân thủ, vẫn cứ là như phải mà quấy, nghe theo lời xằng bậy. Ta ngay đời này gặp được người sáng suốt. Tôi ở chung với Quán Trưởng Hàn trong 40 năm, có lời thị phi hay không? Rất nhiều. Bà nghe những lời thị phi này thì thế nào? Có người nói lời thị phi về tôi, bà đến hỏi tôi sự việc này là thật hay là giả. Đây là một người thông minh, không phải là người hồ đồ. Người hồ đồ nghe theo lời bịa đặt không đến hỏi tôi, họ liền rời khỏi rất dễ dàng. Đến sau khi làm cho rõ ràng rồi thì hối hận không kịp. Trong việc này có rất nhiều người như vậy, đặt điều sanh sự, mục đích là gì? Những thí dụ như thế này, chúng ta ở trong xã hội hiện thực xem thấy được quá nhiều quá nhiều, "nhỏ là cá nhân, lớn là đoàn thể", căn nguyên đều là tự tư tự lợi, lời nói việc làm đều là tổn người lợi mình. Kỳ thật, họ không rõ ràng chân lý, tổn người chắc chắn không lợi mình, chỉ có lợi người mới là chân thật lợi mình.</w:t>
      </w:r>
    </w:p>
    <w:p>
      <w:pPr>
        <w:pStyle w:val="Normal"/>
        <w:ind w:firstLine="567"/>
        <w:rPr/>
      </w:pPr>
      <w:r>
        <w:rPr>
          <w:rFonts w:eastAsia="Times New Roman"/>
          <w:szCs w:val="32"/>
        </w:rPr>
        <w:t>“</w:t>
      </w:r>
      <w:r>
        <w:rPr>
          <w:rFonts w:eastAsia="Times New Roman"/>
          <w:szCs w:val="32"/>
        </w:rPr>
        <w:t xml:space="preserve">Cảm Ứng Thiên”, Pháp sư Ấn Quang đặc biệt in ấn ra, làm thành giáo huấn duy nhất cứu giúp chúng sanh thời Mạt Pháp. Chúng ta ngày ngày phải đọc, ngày ngày phải nghiên cứu thảo luận, thâm giải nghĩa thú, chăm chỉ nỗ lực phụng hành. Sinh mạng của con người rất là yếu đuối. Động đất lớn ở Đài Loan, các vị đều thấy được rất rõ ràng, khoảng trong mấy giây là sinh mạng và tài sản liền tiêu mất. Có rất nhiều người cả nhà đều bị mất mạng trong tai nạn này. Thời gian mấy giây, họ đã gặp phải, có thể bảo đảm chúng ta chính mình không gặp hay không? Nghĩ đến chỗ này, chúng ta mới tường tận là Đại Sư Ấn Quang tại vì sao thường hay đem chữ "chết" để ở ngay trước mặt mình? Phật đường của Đại Sư Ngài không giống như Phật đường của người khác, ngay giữa Phật đường treo một chữ "CHẾT" lớn, bên dưới chữ "CHẾT" là thờ một tôn tượng A Di Đà Phật. Ngày ngày nghĩ đến, tùy giờ tùy phút đều có thể chết. Khi chết rồi thì làm sao? Người thông minh có cái nhìn trước sau, không nghĩ đời này mà nghĩ đời sau, con người này mới là chân thật có trí tuệ. Sau khi chết thì đi đến nơi nào? Đây gọi là việc lớn tử sanh. Trong Kinh luận dạy chúng ta: </w:t>
      </w:r>
      <w:r>
        <w:rPr>
          <w:rFonts w:eastAsia="Times New Roman"/>
          <w:i/>
          <w:szCs w:val="32"/>
        </w:rPr>
        <w:t>"Vạn ban tương bất khứ, duy hữu nghiệp tùy thân"</w:t>
      </w:r>
      <w:r>
        <w:rPr>
          <w:rFonts w:eastAsia="Times New Roman"/>
          <w:szCs w:val="32"/>
        </w:rPr>
        <w:t>. Cho nên, trồng nhân thiện ắt được quả thiện, tạo nghiệp ác nhất định có khổ báo. Như thế nào thì gọi là thiện, gọi là ác? Phàm hễ lợi ích chúng sanh là thiện, phàm hễ lợi ích chính mình là ác. Đạo lý này chúng ta đã nói qua nhiều rồi. Người tại vì sao hư vọng, vu hiểm, trá ngụy? Đều là vì tự tư tự lợi mới tạo ra các ác nghiệp này.</w:t>
      </w:r>
    </w:p>
    <w:p>
      <w:pPr>
        <w:pStyle w:val="Normal"/>
        <w:ind w:firstLine="567"/>
        <w:rPr/>
      </w:pPr>
      <w:r>
        <w:rPr>
          <w:rFonts w:eastAsia="Times New Roman"/>
          <w:szCs w:val="32"/>
        </w:rPr>
        <w:t xml:space="preserve">Câu thứ hai nói: </w:t>
      </w:r>
      <w:r>
        <w:rPr>
          <w:rFonts w:eastAsia="Times New Roman"/>
          <w:i/>
          <w:szCs w:val="32"/>
        </w:rPr>
        <w:t>"Vọng hữu ô miệt"</w:t>
      </w:r>
      <w:r>
        <w:rPr>
          <w:rFonts w:eastAsia="Times New Roman"/>
          <w:szCs w:val="32"/>
        </w:rPr>
        <w:t>. Đây gọi là vu, hãm hại người.</w:t>
      </w:r>
    </w:p>
    <w:p>
      <w:pPr>
        <w:pStyle w:val="Normal"/>
        <w:ind w:firstLine="567"/>
        <w:rPr/>
      </w:pPr>
      <w:r>
        <w:rPr>
          <w:rFonts w:eastAsia="Times New Roman"/>
          <w:i/>
          <w:szCs w:val="32"/>
        </w:rPr>
        <w:t>"Ngụy kế mông nhân viết trá"</w:t>
      </w:r>
      <w:r>
        <w:rPr>
          <w:rFonts w:eastAsia="Times New Roman"/>
          <w:szCs w:val="32"/>
        </w:rPr>
        <w:t>, ức hiếp dối trá.</w:t>
      </w:r>
    </w:p>
    <w:p>
      <w:pPr>
        <w:pStyle w:val="Normal"/>
        <w:ind w:firstLine="567"/>
        <w:rPr/>
      </w:pPr>
      <w:r>
        <w:rPr>
          <w:rFonts w:eastAsia="Times New Roman"/>
          <w:i/>
          <w:szCs w:val="32"/>
        </w:rPr>
        <w:t>"Kiêu tình khi thế"</w:t>
      </w:r>
      <w:r>
        <w:rPr>
          <w:rFonts w:eastAsia="Times New Roman"/>
          <w:szCs w:val="32"/>
        </w:rPr>
        <w:t>, đây gọi là ngụy, hư ngụy. Ngài nói ra bốn chữ, phía sau nói "phân ngôn tắc tứ", phân khai ra nói bốn chữ này, hợp lại mà nói chính là "không thành tâm", "không thành vậy". Hay nói cách khác, chân thành chính là răn trừ "hư vu trá ngụy", đây mới gọi là chân thành. Nếu còn có ý niệm này tồn tại thì bạn không thành.</w:t>
      </w:r>
    </w:p>
    <w:p>
      <w:pPr>
        <w:pStyle w:val="Normal"/>
        <w:ind w:firstLine="567"/>
        <w:rPr/>
      </w:pPr>
      <w:r>
        <w:rPr>
          <w:rFonts w:eastAsia="Times New Roman"/>
          <w:i/>
          <w:szCs w:val="32"/>
        </w:rPr>
        <w:t>"Thành giả thiên nhân chi đạo dã"</w:t>
      </w:r>
      <w:r>
        <w:rPr>
          <w:rFonts w:eastAsia="Times New Roman"/>
          <w:szCs w:val="32"/>
        </w:rPr>
        <w:t>. Chữ "thiên" này ở trong Phật pháp nói chính là chân tâm, chính là bổn tánh. Thành là chân tâm, thành là tự tánh.</w:t>
      </w:r>
    </w:p>
    <w:p>
      <w:pPr>
        <w:pStyle w:val="Normal"/>
        <w:ind w:firstLine="567"/>
        <w:rPr/>
      </w:pPr>
      <w:r>
        <w:rPr>
          <w:rFonts w:eastAsia="Times New Roman"/>
          <w:i/>
          <w:szCs w:val="32"/>
        </w:rPr>
        <w:t>"Tư thành giả nhân chi đạo dã"</w:t>
      </w:r>
      <w:r>
        <w:rPr>
          <w:rFonts w:eastAsia="Times New Roman"/>
          <w:szCs w:val="32"/>
        </w:rPr>
        <w:t xml:space="preserve">, thường hay nghĩ thành, thường hay nhớ thành, thường học thành. Nhân đạo, sự nhân đạo này là Bồ Tát đạo. Quả nhiên chúng ta giữ tâm chân thành, thanh tịnh, bình đẳng, chánh giác, từ bi thì chư Phật hộ niệm, long thiên thiện thần bảo hộ. Một số đồng tu Singapore nghe được sự việc cảm ứng của cư sĩ Tề ở Thiên Mục Sơn đều lo sợ không dám lên núi. Nguyên nhân gì vậy? Tâm không thành! Có nên đến nơi đó để tu hành hay không? Nên! Ta muốn học Phật, ta muốn cầu sanh Tịnh Độ thì ta nhất định phải lên núi. Ta không muốn cầu sanh Tịnh Độ, ta vẫn muốn luân hồi sáu cõi, ta vẫn muốn đọa ba đường ác thì ta không nên đi. Đây là sự việc rất rõ ràng bày ra ngay trước mắt. Bạn không dám đi, bạn chính là chúng sanh của ba đường ác. Bạn dám đi, bạn chính là chân thật phát tâm cầu sanh Tịnh Độ, muốn thấy A Di Đà Phật. Vấn đề chính là tâm của bạn là chân tâm hay là giả tâm, quá rõ ràng rồi! Trong tiểu chú nói được rất hay, ngày nay chúng ta xả bỏ chân thành, làm ra cái gì? "Hư vu trá ngụy". Đây là nghịch thiên, là trái nghịch thiên đạo, mất đi nhân đạo. Mất đi nhân đạo rồi, </w:t>
      </w:r>
      <w:r>
        <w:rPr>
          <w:rFonts w:eastAsia="Times New Roman"/>
          <w:i/>
          <w:szCs w:val="32"/>
        </w:rPr>
        <w:t>"kỳ tâm thậm lao"</w:t>
      </w:r>
      <w:r>
        <w:rPr>
          <w:rFonts w:eastAsia="Times New Roman"/>
          <w:szCs w:val="32"/>
        </w:rPr>
        <w:t xml:space="preserve">, trong tâm lo lắng, lao tâm. </w:t>
      </w:r>
      <w:r>
        <w:rPr>
          <w:rFonts w:eastAsia="Times New Roman"/>
          <w:i/>
          <w:szCs w:val="32"/>
        </w:rPr>
        <w:t>"Kỳ sự thậm nguy"</w:t>
      </w:r>
      <w:r>
        <w:rPr>
          <w:rFonts w:eastAsia="Times New Roman"/>
          <w:szCs w:val="32"/>
        </w:rPr>
        <w:t xml:space="preserve">, cái sự này là gì? Bình thường bạn đối nhân xử thế tiếp vật, bạn làm những việc nguy hiểm này. Kết luận sau cùng nói: </w:t>
      </w:r>
      <w:r>
        <w:rPr>
          <w:rFonts w:eastAsia="Times New Roman"/>
          <w:i/>
          <w:szCs w:val="32"/>
        </w:rPr>
        <w:t>"Nãi thiên hạ đệ nhất đẳng bạc phước tướng dã"</w:t>
      </w:r>
      <w:r>
        <w:rPr>
          <w:rFonts w:eastAsia="Times New Roman"/>
          <w:szCs w:val="32"/>
        </w:rPr>
        <w:t xml:space="preserve">, không có phước báo, thiên hạ bạc phước không thể hơn đây. </w:t>
      </w:r>
      <w:r>
        <w:rPr>
          <w:rFonts w:eastAsia="Times New Roman"/>
          <w:i/>
          <w:szCs w:val="32"/>
        </w:rPr>
        <w:t>"Bất nhập tam ác, kỳ tương hà quy"</w:t>
      </w:r>
      <w:r>
        <w:rPr>
          <w:rFonts w:eastAsia="Times New Roman"/>
          <w:szCs w:val="32"/>
        </w:rPr>
        <w:t>. Loại người này không đọa lạc ba đường ác thì họ đi đến nơi nào? Mấy câu nói này đáng được chúng ta sâu sắc phản tỉnh.</w:t>
      </w:r>
    </w:p>
    <w:p>
      <w:pPr>
        <w:pStyle w:val="Normal"/>
        <w:ind w:firstLine="567"/>
        <w:rPr/>
      </w:pPr>
      <w:r>
        <w:rPr>
          <w:rFonts w:eastAsia="Times New Roman"/>
          <w:szCs w:val="32"/>
        </w:rPr>
        <w:t xml:space="preserve">Xã hội hiện đại ngày nay pháp nhược ma cường. Trong "Thanh Tịnh Minh Hối" của "Kinh Lăng Nghiêm" đã nói: </w:t>
      </w:r>
      <w:r>
        <w:rPr>
          <w:rFonts w:eastAsia="Times New Roman"/>
          <w:i/>
          <w:szCs w:val="32"/>
        </w:rPr>
        <w:t>"Tà sư nói pháp nhiều như cát sông Hằng"</w:t>
      </w:r>
      <w:r>
        <w:rPr>
          <w:rFonts w:eastAsia="Times New Roman"/>
          <w:szCs w:val="32"/>
        </w:rPr>
        <w:t xml:space="preserve">, đây chính là chỉ xã hội trước mắt chúng ta. Những gì là tà sư? Phàm hễ nói ra những lời cho bạn nghe trái lý, trái với tánh đức, những người đó toàn là tà sư. Thật quá nhiều, quá nhiều rồi! Mỗi ngày bạn đã tiếp xúc đều là như vậy. Có mấy người dạy bạn hành thiện? Có mấy người nhận thức được cái gì là chân thiện, cái gì là giả thiện? Trong “Liễu Phàm Tứ Huấn” nói rất hay, thiện có “chân - giả”, có “tà - chánh”, có “thiên - viên”, có “lớn - nhỏ”, có mấy người có thể nhận thức rõ ràng? Do nguyên nhân gì? Không đọc sách Thánh Hiền, không thân cận thiện tri thức. Vào thời xưa, người đi học thường nói: </w:t>
      </w:r>
      <w:r>
        <w:rPr>
          <w:rFonts w:eastAsia="Times New Roman"/>
          <w:i/>
          <w:szCs w:val="32"/>
        </w:rPr>
        <w:t>"Ba ngày không đọc sách Thánh Hiền, mặt mũi thấy đáng ghét"</w:t>
      </w:r>
      <w:r>
        <w:rPr>
          <w:rFonts w:eastAsia="Times New Roman"/>
          <w:szCs w:val="32"/>
        </w:rPr>
        <w:t xml:space="preserve">. Từ trong câu nói này, chúng ta thể hội được tập khí của chúng ta là nghiêm trọng đến như vậy. Ba ngày không tiếp xúc sách Thánh Hiền, tâm bệnh tập khí lại xuất hiện. Chúng ta nghĩ xem, công lực của người xưa tu học còn có thể khống chế được ba ngày, công lực của người hiện tại, e rằng không thể khống chế được ba giờ. Thật đấy! Một mặt đọc, một mặt đang giảng, một mặt vẫn nghĩ tưởng xằng bậy, đây chính là không thể khống chế được. Sáu căn tiếp xúc cảnh giới sáu trần vẫn là như vậy, vẫn muốn tạo tội nghiệp, vậy bạn liền biết được phiền não tập khí nghiêm trọng đến trình độ nào. Cho nên không đọc Kinh thì làm sao được? Ngày ngày đọc, giờ giờ đọc, trừ khi chính mình có công tác. Khi buông xả công việc thì liền phải mở quyển Kinh ra. Rất đáng lo! Không nên cho rằng học Phật, học Tịnh Độ rồi, tương lai chắc chắn có thể vãng sanh. Thiên Mục Sơn cũng không dám đi, còn vãng sanh hay sao? Chính mình phải rõ ràng, phải tường tận. </w:t>
      </w:r>
    </w:p>
    <w:p>
      <w:pPr>
        <w:pStyle w:val="Normal"/>
        <w:ind w:firstLine="567"/>
        <w:rPr/>
      </w:pPr>
      <w:r>
        <w:rPr>
          <w:rFonts w:eastAsia="Times New Roman"/>
          <w:szCs w:val="32"/>
        </w:rPr>
        <w:t xml:space="preserve">Các vị nghe cư sĩ Tề giảng, quỷ thần của Thiên Mục Sơn đều mong muốn nghe Kinh, đều hy vọng thời gian nghe Kinh dài một chút. Ngày ngày mở băng ghi hình, nhưng họ vẫn cảm thấy thời gian không đủ. Sau khi chúng ta nghe rồi có cảm tưởng gì? Tôi nghĩ, đại đa số sau khi nghe rồi trơ trơ như người gỗ, không hề để ý. Sau khi tôi nghe rồi, cảm xúc rất sâu sắc. Khi không có công tác, khi không có người đến tìm tôi thì tôi đọc Kinh, mỗi giờ mỗi phút không dám buông lỏng. Các vị cầu là quả báo hiện đời, tôi thì cầu hy vọng đời sau thân cận A Di Đà Phật, không mong cầu thứ gì của thế gian này, tất cả tùy duyên, hằng thuận chúng sanh, tùy hỉ công đức. Chúng ta ở thế gian này, sống một ngày cũng tốt, sống hai ngày cũng tốt, thế nào cũng tốt, mọi thứ tùy duyên, quyết định không có chấp trước, quyết định không có dục vọng của chính mình. Sống thêm một ngày thì giúp đỡ chúng sanh thêm một ngày, mặc họ có làm theo hay không, trái lại sống một ngày thì làm một ngày. Ngạn ngữ thường nói: </w:t>
      </w:r>
      <w:r>
        <w:rPr>
          <w:rFonts w:eastAsia="Times New Roman"/>
          <w:i/>
          <w:szCs w:val="32"/>
        </w:rPr>
        <w:t>"Làm hòa thượng một ngày, đánh một ngày chuông"</w:t>
      </w:r>
      <w:r>
        <w:rPr>
          <w:rFonts w:eastAsia="Times New Roman"/>
          <w:szCs w:val="32"/>
        </w:rPr>
        <w:t>. Đem sự việc của chính chúng ta làm cho được tròn đầy viên mãn thì chính là công đức viên mãn. Không phải sự việc thuộc bổn phận của mình thì không nghe không hỏi. Khi tôi đọc đoạn Kinh văn này, cảm xúc của tôi sâu hơn các vị gấp nhiều lần.</w:t>
      </w:r>
    </w:p>
    <w:p>
      <w:pPr>
        <w:pStyle w:val="Normal"/>
        <w:ind w:firstLine="567"/>
        <w:jc w:val="center"/>
        <w:rPr>
          <w:rFonts w:eastAsia="Times New Roman"/>
          <w:szCs w:val="32"/>
        </w:rPr>
      </w:pPr>
      <w:r>
        <w:rPr>
          <w:rFonts w:eastAsia="Times New Roman"/>
          <w:szCs w:val="32"/>
        </w:rPr>
        <w:t>*******************</w:t>
      </w:r>
    </w:p>
    <w:p>
      <w:pPr>
        <w:pStyle w:val="Normal"/>
        <w:ind w:firstLine="567"/>
        <w:rPr/>
      </w:pPr>
      <w:r>
        <w:rPr>
          <w:rStyle w:val="FootnoteCharacters"/>
          <w:rStyle w:val="FootnoteAnchor"/>
          <w:rFonts w:eastAsia="Times New Roman"/>
          <w:szCs w:val="32"/>
        </w:rPr>
        <w:footnoteReference w:id="32"/>
      </w:r>
      <w:r>
        <w:rPr>
          <w:rFonts w:eastAsia="Times New Roman"/>
          <w:szCs w:val="32"/>
        </w:rPr>
        <w:t xml:space="preserve">Hôm qua, tôi đã giảng đến câu </w:t>
      </w:r>
      <w:r>
        <w:rPr>
          <w:rFonts w:eastAsia="Times New Roman"/>
          <w:b/>
          <w:i/>
          <w:szCs w:val="32"/>
        </w:rPr>
        <w:t>"Hư vu trá ngụy, công kiết tông thân"</w:t>
      </w:r>
      <w:r>
        <w:rPr>
          <w:rFonts w:eastAsia="Times New Roman"/>
          <w:szCs w:val="32"/>
        </w:rPr>
        <w:t xml:space="preserve">. Bốn chữ phía trước tôi đã giới thiệu qua rồi, bốn chữ phía sau này thì chưa hướng. Trong chú giải của "Hội Biên" nói được rất rõ ràng: </w:t>
      </w:r>
      <w:r>
        <w:rPr>
          <w:rFonts w:eastAsia="Times New Roman"/>
          <w:i/>
          <w:szCs w:val="32"/>
        </w:rPr>
        <w:t>"Đồng tánh xưng chi vi tông, vị tánh xưng chi vi thân"</w:t>
      </w:r>
      <w:r>
        <w:rPr>
          <w:rFonts w:eastAsia="Times New Roman"/>
          <w:szCs w:val="32"/>
        </w:rPr>
        <w:t xml:space="preserve">, cho nên tông cùng thân là có phân ra, quan hệ đều rất là mật thiết. Trong đây nói được rất hay: </w:t>
      </w:r>
      <w:r>
        <w:rPr>
          <w:rFonts w:eastAsia="Times New Roman"/>
          <w:i/>
          <w:szCs w:val="32"/>
        </w:rPr>
        <w:t>"Tuy hữu viễn cận, thân sơ bất đẳng, thật giai ngã thân, quan hệ chi nhân"</w:t>
      </w:r>
      <w:r>
        <w:rPr>
          <w:rFonts w:eastAsia="Times New Roman"/>
          <w:szCs w:val="32"/>
        </w:rPr>
        <w:t xml:space="preserve">. Cha con, anh em, họ hàng cùng một họ, đây là tông, cùng một tổ tông, một mạch truyền thừa tiếp nối. Thân, đây là khác họ kết thành hôn nhân, cho nên có gia thân quyến thuộc. Tuy là cùng họ, khác họ có sự khác biệt, thế nhưng sau khi kết hôn thì đều là người một nhà, cho nên đều phải nên lấy </w:t>
      </w:r>
      <w:r>
        <w:rPr>
          <w:rFonts w:eastAsia="Times New Roman"/>
          <w:i/>
          <w:szCs w:val="32"/>
        </w:rPr>
        <w:t>“thân ái trung thành”</w:t>
      </w:r>
      <w:r>
        <w:rPr>
          <w:rFonts w:eastAsia="Times New Roman"/>
          <w:szCs w:val="32"/>
        </w:rPr>
        <w:t xml:space="preserve"> để đối nhau, cùng hoạn nạn, cùng chịu khổ. Đây là từ trên nhân luân mà nói. Nếu như từ trên Phật pháp để nói, phạm vi đó thì lớn, người thông thường rất khó lý giải, rất khó tiếp nhận, thế nhưng đó là chân tướng sự thật. Đây là chúng ta đọc được rất nhiều trong Kinh luận Đại Thừa, chúng ta nỗ lực nêu ra để cùng thảo luận. Đích thực đây là sự thật. Chân tướng của sự thật, hư không pháp giới tất cả chúng sanh đồng tông với chúng ta, ở trong thế pháp, đồng tông là từ trên luân lý mà nói là đồng một tổ tiên, ở trong Phật pháp nói là đồng một tự tánh, đồng một chân tâm.</w:t>
      </w:r>
    </w:p>
    <w:p>
      <w:pPr>
        <w:pStyle w:val="Normal"/>
        <w:ind w:firstLine="567"/>
        <w:rPr/>
      </w:pPr>
      <w:r>
        <w:rPr>
          <w:rFonts w:eastAsia="Times New Roman"/>
          <w:szCs w:val="32"/>
        </w:rPr>
        <w:t xml:space="preserve">Thế Tôn ở trong “Hoa Nghiêm” đã nói được rất hay, vũ trụ vạn pháp từ đâu mà có? </w:t>
      </w:r>
      <w:r>
        <w:rPr>
          <w:rFonts w:eastAsia="Times New Roman"/>
          <w:i/>
          <w:szCs w:val="32"/>
        </w:rPr>
        <w:t>"Duy tâm sở hiện"</w:t>
      </w:r>
      <w:r>
        <w:rPr>
          <w:rFonts w:eastAsia="Times New Roman"/>
          <w:szCs w:val="32"/>
        </w:rPr>
        <w:t xml:space="preserve">. Cái tâm này là cộng đồng. Mười pháp giới y chánh trang nghiêm đều là duy tâm sở hiện, duy thức sở biến. Thức là cái gì? Thức là tâm khởi tác dụng. Cho nên, trong Kinh giáo Đại Thừa thường nói: </w:t>
      </w:r>
      <w:r>
        <w:rPr>
          <w:rFonts w:eastAsia="Times New Roman"/>
          <w:i/>
          <w:szCs w:val="32"/>
        </w:rPr>
        <w:t>"Tất cả pháp từ tâm tưởng sanh"</w:t>
      </w:r>
      <w:r>
        <w:rPr>
          <w:rFonts w:eastAsia="Times New Roman"/>
          <w:szCs w:val="32"/>
        </w:rPr>
        <w:t xml:space="preserve">, nói ra một cái "tâm", nói ra một cái tưởng. Tâm năng hiện, tưởng năng biến. Tưởng chính là thức. Tám thức, 51 tâm sở, chỉ dùng chữ “tưởng” này làm đại biểu, cho nên là tâm hiện, thức biến. Từ tâm tưởng sanh, làm sao nó không phải từ trong tâm? Cho nên, Phật cùng các Pháp Thân Đại Sĩ xem thấy tất cả chúng sanh tàn sát lẫn nhau, thì giống như lão tổ tông xem thấy con cháu đời sau tương tàn lẫn nhau. Tình hình này là như vậy. Có thể trách họ hay không? Không thể trách họ. Tại vì sao không thể trách họ? Họ không hiểu rõ chân tướng sự thật, không có người dạy họ, cho nên Phật ở trong "Kinh Vô Lượng Thọ" nói được rất hay: </w:t>
      </w:r>
      <w:r>
        <w:rPr>
          <w:rFonts w:eastAsia="Times New Roman"/>
          <w:i/>
          <w:szCs w:val="32"/>
        </w:rPr>
        <w:t>"Tiên nhân vô tri, bất thức đạo đức"</w:t>
      </w:r>
      <w:r>
        <w:rPr>
          <w:rFonts w:eastAsia="Times New Roman"/>
          <w:szCs w:val="32"/>
        </w:rPr>
        <w:t>. Đạo đức là gì? Đạo đức chính là chân tướng sự thật. Người ở đời trước đã lơ là rồi, họ không hiểu rõ chân tướng sự thật, không có người nói với họ, họ tạo những tội nghiệp này thì không thể trách họ.</w:t>
      </w:r>
    </w:p>
    <w:p>
      <w:pPr>
        <w:pStyle w:val="Normal"/>
        <w:ind w:firstLine="567"/>
        <w:rPr/>
      </w:pPr>
      <w:r>
        <w:rPr>
          <w:rFonts w:eastAsia="Times New Roman"/>
          <w:szCs w:val="32"/>
        </w:rPr>
        <w:t xml:space="preserve">Chúng ta đọc lịch sử, chúng ta thấy được cổ Thánh tiên vương, những đế vương vào thời xưa hiểu được, tường tận, cho nên làm quốc vương, sự việc thứ nhất là giáo học, </w:t>
      </w:r>
      <w:r>
        <w:rPr>
          <w:rFonts w:eastAsia="Times New Roman"/>
          <w:i/>
          <w:szCs w:val="32"/>
        </w:rPr>
        <w:t>"kiến quốc quân dân, giáo học vi tiên"</w:t>
      </w:r>
      <w:r>
        <w:rPr>
          <w:rFonts w:eastAsia="Times New Roman"/>
          <w:szCs w:val="32"/>
        </w:rPr>
        <w:t>, phải dạy. Cho nên, Trung Quốc thời xưa, không chỉ là người lãnh đạo quốc gia, mà thậm chí đến người lãnh đạo thôn xóm địa phương, gia trưởng của một gia đình là người lãnh đạo trong một nhà, đây là đại Thánh đại Hiền đều yêu cầu phải làm đến được ba chữ "Quân-Thân-Sư". Ý nghĩa này rất sâu rất rộng, chúng ta phải tỉ mỉ mà thể hội. Không chỉ là lãnh đạo, mà đối với người bị lãnh đạo phải có thân tình giống như cha con, anh em, thân bằng quyến thuộc trong nhà vậy, ái hộ nhiệt tình, cái này làm đến thân. Còn phải làm đến "sư", sư là tận tâm tận lực giáo hóa họ, khiến cho họ tường tận luân thường đại đạo, họ hiểu được làm người phải như thế nào, làm thế nào tiếp vật, làm thế nào sinh hoạt.</w:t>
      </w:r>
    </w:p>
    <w:p>
      <w:pPr>
        <w:pStyle w:val="Normal"/>
        <w:ind w:firstLine="567"/>
        <w:rPr/>
      </w:pPr>
      <w:r>
        <w:rPr>
          <w:rFonts w:eastAsia="Times New Roman"/>
          <w:szCs w:val="32"/>
        </w:rPr>
        <w:t>Phật pháp trước khi chưa truyền đến Trung Quốc, người Trung Quốc đã và đang làm. V</w:t>
      </w:r>
      <w:r>
        <w:rPr>
          <w:rFonts w:eastAsia="Times New Roman"/>
          <w:color w:val="000000"/>
          <w:szCs w:val="32"/>
        </w:rPr>
        <w:t xml:space="preserve">ào triều Hán Minh Đế, Phật giáo chính thức truyền đến Trung Quốc. Những lời Phật đã nói, những điều Phật đã dạy cùng với cổ Thánh tiên Hiền chúng ta không hẹn mà gặp, cho nên từ triều đình </w:t>
      </w:r>
      <w:r>
        <w:rPr>
          <w:rFonts w:eastAsia="Times New Roman"/>
          <w:szCs w:val="32"/>
        </w:rPr>
        <w:t>đến dân dã đều rất là hoan nghênh đối với giáo học của Phật Đà. Giáo học của Phật Đà bổ sung cho giáo học truyền thống của chúng ta, tương bổ tương thành. Người Trung Quốc ưa thích đơn giản, giảng cương lĩnh rất thiết yếu, Phật pháp nói được rất tường tận, đây là chúng ta được trời ưu đãi. Chúng ta thấy trên địa cầu này, các quốc gia dân tộc khác đều chưa có. Đây là phước của chúng ta. Tổ tiên của người Trung Quốc đích thực đã làm đến được ba chữ "Quân-Thân-Sư" này, làm được rất viên mãn.</w:t>
      </w:r>
    </w:p>
    <w:p>
      <w:pPr>
        <w:pStyle w:val="Normal"/>
        <w:ind w:firstLine="567"/>
        <w:rPr/>
      </w:pPr>
      <w:r>
        <w:rPr>
          <w:rFonts w:eastAsia="Times New Roman"/>
          <w:szCs w:val="32"/>
        </w:rPr>
        <w:t xml:space="preserve">Trung Quốc ngày nay, tại vì sao suy vi lạc hậu như vậy? Thực tế là khoảng 200 năm gần đây bị người ta ức hiếp là do mê tín khoa học kỹ thuật của người nước ngoài, lơ là, xem thường giáo huấn của tổ tông, cho nên chúng ta mới thành ra như thế này. Văn minh khoa học của nước ngoài có thể giải quyết được vấn đề hay không? Trải qua khoảng hơn một trăm năm, hiện tại tật bệnh xuất hiện, thế là cả thảy thế giới tràn đầy nguy cơ ý thức. Người nước ngoài hiện tại muốn học những thứ cổ xưa của chúng ta, họ bắt đầu giác ngộ rồi, cho nên rất nhiều trường đại học danh tiếng trên thế giới đều mở khoa Hán học, nghiên cứu Hán học, người học tập Hán học càng ngày càng nhiều. Mục đích của họ ở đâu? Giải quyết vấn đề xã hội. Trung tâm của vấn đề xã hội là vấn đề của nhân tâm. Kinh tế, khoa học kỹ thuật không thể nào cải tạo nhân tâm. Vấn đề của tâm tánh là trung tâm của giáo dục chúng ta, là hạt nhân của giáo dục Phật Đà. Khoảng năm 70, nhà đại học vấn của nước Anh - tiến sĩ Thang Ân Tỉ hô hào với thế giới rằng: </w:t>
      </w:r>
      <w:r>
        <w:rPr>
          <w:rFonts w:eastAsia="Times New Roman"/>
          <w:i/>
          <w:szCs w:val="32"/>
        </w:rPr>
        <w:t>“Có thể giải quyết vấn đề của thế kỷ 21, chỉ có học thuyết của Khổng Mạnh và Phật pháp Đại Thừa”</w:t>
      </w:r>
      <w:r>
        <w:rPr>
          <w:rFonts w:eastAsia="Times New Roman"/>
          <w:szCs w:val="32"/>
        </w:rPr>
        <w:t>. Chân thật có kiến địa!</w:t>
      </w:r>
    </w:p>
    <w:p>
      <w:pPr>
        <w:pStyle w:val="Normal"/>
        <w:ind w:firstLine="567"/>
        <w:rPr>
          <w:rFonts w:eastAsia="Times New Roman"/>
          <w:szCs w:val="32"/>
        </w:rPr>
      </w:pPr>
      <w:r>
        <w:rPr>
          <w:rFonts w:eastAsia="Times New Roman"/>
          <w:szCs w:val="32"/>
        </w:rPr>
        <w:t xml:space="preserve">Tôi nghe nói, hiện tại nước Anh và Úc châu đem giáo học của Phật pháp cắm gốc từ trường mầm non. Trường mầm non, tiểu học, trung học, đại học đều phải học giáo trình Phật Kinh. Chúng ta nghe nói cảm thấy rất là kinh ngạc. Tôi ở Úc châu, đồng tu Úc châu, người địa phương thỉnh cầu tôi giúp họ biên soạn giáo trình của tiểu học và trường mầm non. Tôi nghe được thì vô cùng hoan hỉ. Trở lại Singapore, tôi yêu cầu đồng tu chúng ta cùng nhau biên soạn giáo trình này. Từ những chỗ này, chúng ta có thể thấy ra được, họ xem trọng Phật pháp đến cỡ nào. Nếu như không có sự nhận biết sâu sắc đối với Phật pháp, làm sao họ có thể xem trọng? Điểm này đáng được chúng ta phản tỉnh, cũng đáng được chúng ta cảnh giác. Sau khi Phật pháp truyền đến Trung Quốc đã biến thành văn hóa của chúng ta. </w:t>
      </w:r>
    </w:p>
    <w:p>
      <w:pPr>
        <w:pStyle w:val="Normal"/>
        <w:ind w:firstLine="567"/>
        <w:rPr/>
      </w:pPr>
      <w:r>
        <w:rPr>
          <w:rFonts w:eastAsia="Times New Roman"/>
          <w:szCs w:val="32"/>
        </w:rPr>
        <w:t xml:space="preserve">Lần này tôi đến thăm viếng Bắc Kinh, Sở trưởng Ngô của Sở Nghiên cứu Văn hóa Phật giáo Trung Quốc nói với tôi, Ấn Độ bên kia yêu cầu họ đem Kinh điển của Trung văn dịch thành văn Ấn Độ để tặng cho họ, vì Phật giáo ở Ấn Độ đã thất truyền rất lâu. Sau khi tôi nghe rồi, tôi cho rằng đây là một việc tốt, việc này chúng ta phải nên làm. Thế nhưng phiên dịch quyết không phải là một việc dễ dàng, quyết định không thể nói thông đạt hai loại ngôn ngữ thì liền có thể phiên dịch. Thế Tôn ở "Kinh Hoa Nghiêm", thậm chí trong "Đại Trí Độ Luận" đều có nói đến: </w:t>
      </w:r>
      <w:r>
        <w:rPr>
          <w:rFonts w:eastAsia="Times New Roman"/>
          <w:i/>
          <w:szCs w:val="32"/>
        </w:rPr>
        <w:t>"Phật pháp không người giảng, tuy trí không thể biết"</w:t>
      </w:r>
      <w:r>
        <w:rPr>
          <w:rFonts w:eastAsia="Times New Roman"/>
          <w:szCs w:val="32"/>
        </w:rPr>
        <w:t xml:space="preserve">. Công tác dịch Kinh cần phải người có tu có chứng mới có thể làm đến được, không phải là người tu hành chứng quả thì rất khó, rất khó. Thế nhưng sự việc này lại cần thiết phải làm. Vậy phải nên làm bằng cách nào? Tôi nói cho họ nghe ba bước, sự việc hiện tại cần phải làm. Hiện tại dịch cái gì? Dịch trước tác diễn giảng của người hiện đại đối với Phật pháp. Cái này dễ dịch, sẽ không sanh ra sai lầm nghiêm trọng. Chúng ta cần phải có tổ chức phiên dịch, thành viên cố định. Chúng ta dùng thời gian năm năm để nhân viên từ nơi công tác này dần dần thâm nhập Phật pháp. Năm năm thứ hai, chúng ta phiên dịch chú giải của người xưa, chúng ta dịch chú giải không dịch Kinh. Năm năm thứ ba, chúng ta lại thưởng thức dịch Kinh, hay nói cách khác, có mười năm tu dưỡng đối với Phật pháp, đương nhiên tốt nhất có thể như giáo tu hành. Sau mười năm thì chúng ta mới dịch Kinh. Nếu không có bồi dưỡng của mười năm thì dịch Kinh là việc vô cùng khó khăn. Đây là kiến nghị của tôi đối với họ. Công tác này nhất định phải làm. Không chỉ phiên dịch thành văn Ấn Độ, hy vọng Phật pháp truyền bá đến toàn thế giới, hay nói cách khác, các văn tự ngôn ngữ khác đều phải phiên dịch. Cho nên, đây là một công trình rất lớn, khiến cho tất cả chúng sanh cả thế giới đều có thể có nhận biết chính xác chúng ta là đồng một gốc sanh ra, chân như tự tánh. Sau đó, tất cả chúng sanh mới có thể tôn trọng lẫn nhau, kính yêu lẫn nhau, hợp tác lẫn nhau, cùng đồng sáng tạo xã hội an định phồn vinh, đời sống hạnh phúc mỹ mãn, sẽ không có đối địch tương tranh lẫn nhau, cũng sẽ không còn chút hơn thua tính toán, vậy thì "công kiết tông thân" mới có thể chân thật tiêu trừ. </w:t>
      </w:r>
    </w:p>
    <w:p>
      <w:pPr>
        <w:pStyle w:val="Normal"/>
        <w:ind w:firstLine="567"/>
        <w:rPr/>
      </w:pPr>
      <w:r>
        <w:rPr>
          <w:rFonts w:eastAsia="Times New Roman"/>
          <w:szCs w:val="32"/>
        </w:rPr>
        <w:t xml:space="preserve">Ngay chỗ này, hai câu sau cùng của Ngài nói được rất hay: </w:t>
      </w:r>
      <w:r>
        <w:rPr>
          <w:rFonts w:eastAsia="Times New Roman"/>
          <w:i/>
          <w:szCs w:val="32"/>
        </w:rPr>
        <w:t>"Phi kỳ chi giả thương kỳ tâm"</w:t>
      </w:r>
      <w:r>
        <w:rPr>
          <w:rFonts w:eastAsia="Times New Roman"/>
          <w:szCs w:val="32"/>
        </w:rPr>
        <w:t xml:space="preserve">. Đây là dùng thực vật để làm thí dụ. Cái cây đó, nếu bạn chặt đứt một cái cành của nó, sẽ làm đau lòng nó. </w:t>
      </w:r>
      <w:r>
        <w:rPr>
          <w:rFonts w:eastAsia="Times New Roman"/>
          <w:i/>
          <w:szCs w:val="32"/>
        </w:rPr>
        <w:t>"Phạt kỳ căn giả trảm kỳ mạch"</w:t>
      </w:r>
      <w:r>
        <w:rPr>
          <w:rFonts w:eastAsia="Times New Roman"/>
          <w:szCs w:val="32"/>
        </w:rPr>
        <w:t xml:space="preserve">, như Phật đã nói "nhân dân ái vật". Từ ngay chỗ này chúng ta có thể thể hội được trong giới Kinh đã nói </w:t>
      </w:r>
      <w:r>
        <w:rPr>
          <w:rFonts w:eastAsia="Times New Roman"/>
          <w:i/>
          <w:szCs w:val="32"/>
        </w:rPr>
        <w:t>"thanh tịnh Tỳ Kheo không đạp lên cỏ non"</w:t>
      </w:r>
      <w:r>
        <w:rPr>
          <w:rFonts w:eastAsia="Times New Roman"/>
          <w:szCs w:val="32"/>
        </w:rPr>
        <w:t>, chân thật từ bi từ ngay những chỗ này lưu xuất ra, chúng ta phải nên học tập. Cho nên, tất cả chúng sanh đều là tông thân của chúng ta, làm sao có thể "công kiết"? Cho dù họ làm sai, chúng ta phải hiểu rõ tại vì sao họ có thể làm sai. Do nhất thời mê hoặc, không phải bổn tâm của họ, không phải bổn ý của họ, mà là nhất thời mê hoặc, nhất thời hiểu lầm, họ nghĩ sai thì họ làm sai. Phải nên lượng thứ, không nên kì kèo, lâu dần họ sẽ giác ngộ, họ sẽ sám hối, họ sẽ quay đầu. Chúng ta nhẫn nại mà chờ đợi, chúng ta từ trong đó mà hỗ trợ, giúp đỡ họ giác ngộ, giúp đỡ họ quay đầu. Đây là nhân nhân quân tử, là một người thông tình đạt lý. Câu này tôi giảng giải đến chỗ này. Trong "Hội Biên" có rất nhiều câu chuyện, nêu ra rất nhiều thí dụ, các vị chính mình có thể xem.</w:t>
      </w:r>
    </w:p>
    <w:p>
      <w:pPr>
        <w:pStyle w:val="Normal"/>
        <w:ind w:firstLine="567"/>
        <w:jc w:val="center"/>
        <w:rPr>
          <w:rFonts w:eastAsia="Times New Roman"/>
          <w:szCs w:val="32"/>
        </w:rPr>
      </w:pPr>
      <w:r>
        <w:rPr>
          <w:rFonts w:eastAsia="Times New Roman"/>
          <w:szCs w:val="32"/>
        </w:rPr>
        <w:t>********************</w:t>
      </w:r>
    </w:p>
    <w:p>
      <w:pPr>
        <w:pStyle w:val="Heading1"/>
        <w:ind w:firstLine="567"/>
        <w:rPr/>
      </w:pPr>
      <w:bookmarkStart w:id="32" w:name="__RefHeading___Toc409983602"/>
      <w:bookmarkEnd w:id="32"/>
      <w:r>
        <w:rPr/>
        <w:t>Chánh văn: “Cang cường bất nhân, ngoan lệ tự dụng”.</w:t>
      </w:r>
    </w:p>
    <w:p>
      <w:pPr>
        <w:pStyle w:val="Normal"/>
        <w:ind w:firstLine="567"/>
        <w:rPr>
          <w:rFonts w:eastAsia="Times New Roman"/>
          <w:szCs w:val="32"/>
        </w:rPr>
      </w:pPr>
      <w:r>
        <w:rPr>
          <w:rFonts w:eastAsia="Times New Roman"/>
          <w:szCs w:val="32"/>
        </w:rPr>
        <w:t xml:space="preserve">Đây là đoạn thứ bốn mươi bốn của Cảm Ứng Thiên. </w:t>
      </w:r>
    </w:p>
    <w:p>
      <w:pPr>
        <w:pStyle w:val="Normal"/>
        <w:ind w:firstLine="567"/>
        <w:rPr/>
      </w:pPr>
      <w:r>
        <w:rPr>
          <w:rFonts w:eastAsia="Times New Roman"/>
          <w:szCs w:val="32"/>
        </w:rPr>
        <w:t xml:space="preserve">Trong chú giải nói với chúng ta: </w:t>
      </w:r>
      <w:r>
        <w:rPr>
          <w:rFonts w:eastAsia="Times New Roman"/>
          <w:i/>
          <w:szCs w:val="32"/>
        </w:rPr>
        <w:t>"Khổng Tử sở thủ chi cương nghị, thị chủ ư lý giả. Thái Thượng sở giới chi cương cường, thị động ư khí giả"</w:t>
      </w:r>
      <w:r>
        <w:rPr>
          <w:rFonts w:eastAsia="Times New Roman"/>
          <w:szCs w:val="32"/>
        </w:rPr>
        <w:t xml:space="preserve">. Đây là chúng ta trước tiên phải biện biệt rõ ràng, quyết định không nên hiểu sai ý này. Con người bị bệnh, bộ phận nhục thể tê dại thì gọi là bất nhân. Khi tê dại thì không biết đau xót, cũng giống như người say. Đây là đơn giản giải thích. Như thế nào thì gọi là </w:t>
      </w:r>
      <w:r>
        <w:rPr>
          <w:rFonts w:eastAsia="Times New Roman"/>
          <w:i/>
          <w:szCs w:val="32"/>
        </w:rPr>
        <w:t>"cương cường bất nhân"</w:t>
      </w:r>
      <w:r>
        <w:rPr>
          <w:rFonts w:eastAsia="Times New Roman"/>
          <w:szCs w:val="32"/>
        </w:rPr>
        <w:t xml:space="preserve">? Phàm hễ là loại người cương cường bất nhân, cũng chính là nói hoàn toàn là dùng ý khí làm việc, cảm tình làm việc, không nói đạo lý, tùy thuận hỉ nộ của chính mình mà đối nhân, tiếp vật. Nếu như không hợp chính mình thì không những bài trừ, mà còn luôn luôn vọng kế hãm hại. Trong đây viết được rất hay, Ngài nói: </w:t>
      </w:r>
      <w:r>
        <w:rPr>
          <w:rFonts w:eastAsia="Times New Roman"/>
          <w:i/>
          <w:szCs w:val="32"/>
        </w:rPr>
        <w:t>"Hiếu cương sử khí chi nhân, đãi nhân ngộ vật, bất tri thống dưỡng, thuần thị sát cơ"</w:t>
      </w:r>
      <w:r>
        <w:rPr>
          <w:rFonts w:eastAsia="Times New Roman"/>
          <w:szCs w:val="32"/>
        </w:rPr>
        <w:t xml:space="preserve">. Chúng ta bình lặng mà tư duy, chúng ta có phạm phải lỗi lầm này hay không? Không phải không nghĩ hại người, mà là không có cơ hội hại người, không có quyền bính hại người. Nếu như chính mình đương quyền, chính mình có cơ hội thì không biết là hại bao nhiêu người tốt, không biết là chướng ngại bao nhiêu việc tốt. Tại vì sao chúng ta biết chính mình có? Phiền não tập khí của chính mình chưa đoạn, khởi tâm động niệm đều là tự tư tự lợi, luôn là nghĩ đến tổn người lợi mình. Chỉ cần có cái ý niệm này tồn tại, trên Thái Thượng đã nói là </w:t>
      </w:r>
      <w:r>
        <w:rPr>
          <w:rFonts w:eastAsia="Times New Roman"/>
          <w:i/>
          <w:szCs w:val="32"/>
        </w:rPr>
        <w:t>"bội nghịch đại ác"</w:t>
      </w:r>
      <w:r>
        <w:rPr>
          <w:rFonts w:eastAsia="Times New Roman"/>
          <w:szCs w:val="32"/>
        </w:rPr>
        <w:t xml:space="preserve">, hết thảy bảy điều này đều đầy đủ. Tuy là chúng ta không có quyền bính trong tay, không có cơ hội hãm hại người, thế nhưng có cái ý niệm này thì đáng sợ rồi. </w:t>
      </w:r>
    </w:p>
    <w:p>
      <w:pPr>
        <w:pStyle w:val="Normal"/>
        <w:ind w:firstLine="567"/>
        <w:rPr/>
      </w:pPr>
      <w:r>
        <w:rPr>
          <w:rFonts w:eastAsia="Times New Roman"/>
          <w:szCs w:val="32"/>
        </w:rPr>
        <w:t xml:space="preserve">Ý niệm thiện ác luôn luôn ngay chính mình đều không thể nào phát hiện ra, thế nhưng thiên địa quỷ thần thấy được rõ ràng, chư Phật Bồ Tát thì càng không cần phải nói. Cho nên, một niệm thiện khởi lên thì thiên thần ủng hộ, một niệm ác khởi lên là yêu ma quỷ quái vây quanh bạn, làm trợ duyên cho bạn, thành tựu ác hạnh của bạn. Những chân tướng sự thật này quá nhiều quá nhiều, chỉ cần chú ý quán sát, đều ở chung quanh chúng ta. Xã hội hiện đại này, thiện tri thức ít, ác tri thức nhiều. Thiện tri thức thành tựu việc tốt cho người, ác tri thức giúp người làm ác. Thế nhưng, người xưa nói: </w:t>
      </w:r>
      <w:r>
        <w:rPr>
          <w:rFonts w:eastAsia="Times New Roman"/>
          <w:i/>
          <w:szCs w:val="32"/>
        </w:rPr>
        <w:t>“Cương cường rồi cũng có ngày gãy rụng”</w:t>
      </w:r>
      <w:r>
        <w:rPr>
          <w:rFonts w:eastAsia="Times New Roman"/>
          <w:szCs w:val="32"/>
        </w:rPr>
        <w:t xml:space="preserve">, đây là nói quả báo. Nếu như loại người cương cường bất nhân này bị qua mấy lần thiệt thòi, nhận qua các thứ dày vò, diệm khí của họ dần dần hạ thấp, dần dần biết quay đầu, đó là đại hạnh ngay trong bất hạnh, có thể miễn đọa ba đường. </w:t>
      </w:r>
    </w:p>
    <w:p>
      <w:pPr>
        <w:pStyle w:val="Normal"/>
        <w:ind w:firstLine="567"/>
        <w:rPr>
          <w:rFonts w:eastAsia="Times New Roman"/>
          <w:szCs w:val="32"/>
        </w:rPr>
      </w:pPr>
      <w:r>
        <w:rPr>
          <w:rFonts w:eastAsia="Times New Roman"/>
          <w:szCs w:val="32"/>
        </w:rPr>
        <w:t xml:space="preserve">Ngay ở chỗ này nêu ra một thí dụ, Bao Công triều Tống, mọi người đều biết, Bao Công cương cường, thế nhưng ông rõ lý (đây là Phu Tử đã nói). Ông phán đoán án kiện hình sự. Nếu như có người bẩm báo với ông, thỉnh cầu với ông, ông luôn luôn là mắng ngay mặt, thế nhưng nếu có người nói đạo lý với ông, nói rất có đạo lý thì ông cũng hoan hỉ tiếp nhận. Ông không phải là người không nói lý. Ông là người không nói đến tình, là người rõ ràng đạo lý, cho nên mọi người bội phục đối với ông, tôn trọng đối với ông. Đây là một người cương cường rõ lý, cho nên ông có trí tuệ có thể phá án, đây gọi là </w:t>
      </w:r>
      <w:r>
        <w:rPr>
          <w:rFonts w:eastAsia="Times New Roman"/>
          <w:i/>
          <w:szCs w:val="32"/>
        </w:rPr>
        <w:t>"nhân giả chi dũng dã"</w:t>
      </w:r>
      <w:r>
        <w:rPr>
          <w:rFonts w:eastAsia="Times New Roman"/>
          <w:szCs w:val="32"/>
        </w:rPr>
        <w:t xml:space="preserve">. Thế nhưng ngày nay, người rõ lý thì không nhiều, lý mà họ hiểu là </w:t>
      </w:r>
      <w:r>
        <w:rPr>
          <w:rFonts w:eastAsia="Times New Roman"/>
          <w:i/>
          <w:szCs w:val="32"/>
        </w:rPr>
        <w:t>“tự cho là đúng, đó là lý”</w:t>
      </w:r>
      <w:r>
        <w:rPr>
          <w:rFonts w:eastAsia="Times New Roman"/>
          <w:szCs w:val="32"/>
        </w:rPr>
        <w:t xml:space="preserve">. Tại vì sao có thể rơi vào bước này? Vẫn là một câu nói cũ, </w:t>
      </w:r>
      <w:r>
        <w:rPr>
          <w:rFonts w:eastAsia="Times New Roman"/>
          <w:i/>
          <w:szCs w:val="32"/>
        </w:rPr>
        <w:t>"lỗi là do không đọc sách Thánh Hiền"</w:t>
      </w:r>
      <w:r>
        <w:rPr>
          <w:rFonts w:eastAsia="Times New Roman"/>
          <w:szCs w:val="32"/>
        </w:rPr>
        <w:t xml:space="preserve">. </w:t>
      </w:r>
    </w:p>
    <w:p>
      <w:pPr>
        <w:pStyle w:val="Normal"/>
        <w:ind w:firstLine="567"/>
        <w:rPr>
          <w:rFonts w:eastAsia="Times New Roman"/>
          <w:szCs w:val="32"/>
        </w:rPr>
      </w:pPr>
      <w:r>
        <w:rPr>
          <w:rFonts w:eastAsia="Times New Roman"/>
          <w:szCs w:val="32"/>
        </w:rPr>
        <w:t xml:space="preserve">Sách Thánh Hiền quá nhiều. Nhà Nho, ít thì như "Ngũ Kinh", "Thập Tam Kinh", còn Kinh điển của nhà Phật chân thật là mênh mông như biển cả. Từ nhỏ không học, hiện tại muốn học thì không còn kịp. Cho nên, làm việc ở thế gian, làm thế nào để chính mình có năng lực biết rõ phải quấy, biết rõ tà chánh, chân vọng, thiện ác, lợi hại. Chỉ cần bạn có năng lực phân biệt, đây là chân trí tuệ, đây chính là học vấn chân thật. Thế nhưng không đọc Kinh, không đọc sử thì trí tuệ của bạn từ đâu mà có? Đại Sư Ấn Quang từ bi, Đại Sư Ngài tường tận, hiện tại khuyên người thế gian đi đọc Kinh, đọc sử thì không thể nào được, họ không làm được, cho nên Ngài đưa là biệt phương cứu mạng, cứu vãn thế giới ngày nay. Ngài chọn ra ba quyển sách là “Liễu Phàm Tứ Huấn”, “Cảm Ứng Thiên Hội Biên”, “An Sĩ Toàn Thư”. Ba quyển sách này có thể giúp chúng ta thu được năng lực biện biệt tà chánh, phải quấy, lợi hại. Đại Sư cả đời cực lực đề xướng, đã lưu thông số lượng lớn ba loại sách này, mục đích là cứu vãn kiếp nạn toàn thế giới trước mắt chúng ta. Mấy người có thể biết được nỗi khổ tâm của Đại Sư chứ? </w:t>
      </w:r>
    </w:p>
    <w:p>
      <w:pPr>
        <w:pStyle w:val="Normal"/>
        <w:ind w:firstLine="567"/>
        <w:rPr/>
      </w:pPr>
      <w:r>
        <w:rPr>
          <w:rFonts w:eastAsia="Times New Roman"/>
          <w:szCs w:val="32"/>
        </w:rPr>
        <w:t xml:space="preserve">Vào năm 1977, lần thứ nhất tôi tiếp nhận lời mời của đồng tu Hong Kong đến nơi đó để giảng "Kinh Lăng Nghiêm". Lần đó tôi đã ở Hong Kong bốn tháng. Hai tháng đầu tôi ở trong Thư viện Phật Giáo Trung Hoa, xem thấy thư viện cất giữ Kinh sách Hoằng Hóa Xã đã lưu thông của Đại Sư Ấn Quang. Tôi xem thấy từ trong tờ bản quyền, Đại Sư cả đời đem ba loại sách này ấn hành lưu thông không dưới ba trăm vạn cuốn. Ngay lúc đó tôi cảm thấy rất kinh ngạc, Đại Sư là Nhất Đại Tổ Sư Tịnh Tông của nhà Phật, đối với Kinh luận Phật giáo tại vì sao không ra sức đề xướng, mà lại đem ba loại sách này in ra số lượng lớn đến như vậy? Tôi bình lặng tư duy, càng nghĩ càng có đạo lý. Kinh luận hay, nhưng không đến kịp, không cách gì cứu cấp, nhất là không tin tưởng Phật giáo, tín đồ thế giới tin tưởng các tôn giáo khác, có hoài nghi, có bài xích đối với Phật giáo. Ba loại sách này không phải Phật giáo, có thể siêu vượt giới hạn của tôn giáo, khiến cho tất cả chúng sanh đều có thể thọ trì. Đây là phương tiện khéo léo, mục đích chính là cứu vãn chúng sanh lần đại kiếp nạn này ngay trước mắt. </w:t>
      </w:r>
    </w:p>
    <w:p>
      <w:pPr>
        <w:pStyle w:val="Normal"/>
        <w:ind w:firstLine="567"/>
        <w:rPr/>
      </w:pPr>
      <w:r>
        <w:rPr>
          <w:rFonts w:eastAsia="Times New Roman"/>
          <w:szCs w:val="32"/>
        </w:rPr>
        <w:t>Thiên tai nhân họa,</w:t>
      </w:r>
      <w:r>
        <w:rPr>
          <w:rFonts w:eastAsia="Times New Roman"/>
          <w:color w:val="000000"/>
          <w:szCs w:val="32"/>
        </w:rPr>
        <w:t xml:space="preserve"> làm sao đem sự việc này làm được tốt, làm có hiệu quả? Then chốt chính là có phương pháp hay không, để khiến tất cả chúng sanh tỉnh ngộ ra, không còn mê hoặc, không còn điên đảo, chính là vừa rồi đã nói, có năng lực phân biệt chân vọng, có năng lực phân biệt tà chánh, phân biệt phải quấy, phân biệt thiện ác, phân biệt lợi hại. Chỉ cần họ có được năng lực này thì kiếp nạn này liền được cứu. Ấn Tổ vào thời đại đó, kỹ thuật in ấn vào thời đó mà lưu thông với số lượng lớn đến như vậy. Thế nhưng ở trong tầm nhìn của người hiện tại, số lượng đó vẫn là quá ít. Nếu lấy Trung Quốc mà nói, hiện tại nhân khẩu chúng ta đến một tỉ ba, có thể sắp đến một tỉ tư, thì ba trăm vạn có thấm vào đâu, nhất là một số điển tích này đều là lưu thông vào nử</w:t>
      </w:r>
      <w:r>
        <w:rPr>
          <w:rFonts w:eastAsia="Times New Roman"/>
          <w:szCs w:val="32"/>
        </w:rPr>
        <w:t xml:space="preserve">a thế kỷ về trước. Sau nửa thế kỷ này có thể lưu lại, còn có thể thừa ra lại, tôi thấy nhiều nhất chỉ có một phần mười. Cho nên, chúng ta hiểu rõ đạo lý này thì chúng ta phải tiếp tục làm, phải lưu thông số lượng lớn. Nửa thế kỷ trước, người đi học còn có thể đọc Văn Ngôn Văn. Người hiện tại xem thấy Ấn Tổ lưu thông những điển tích này, ở trên văn tự liền sanh ra chướng ngại. Đây là hiện tượng rất đau lòng. Thế là chúng ta phải dùng khẩu ngữ để giảng giải. Hiện tại chúng ta lưu thông băng ghi hình, băng ghi âm, đĩa CD để mọi người có cơ hội nghe. </w:t>
      </w:r>
    </w:p>
    <w:p>
      <w:pPr>
        <w:pStyle w:val="Normal"/>
        <w:ind w:firstLine="567"/>
        <w:rPr/>
      </w:pPr>
      <w:r>
        <w:rPr>
          <w:rFonts w:eastAsia="Times New Roman"/>
          <w:szCs w:val="32"/>
        </w:rPr>
        <w:t xml:space="preserve">Trên hội Lăng Nghiêm, Bồ Tát Văn Thù nói rất hay: </w:t>
      </w:r>
      <w:r>
        <w:rPr>
          <w:rFonts w:eastAsia="Times New Roman"/>
          <w:i/>
          <w:szCs w:val="32"/>
        </w:rPr>
        <w:t>"Thử phương chân giáo thể, thanh tịnh tại âm văn"</w:t>
      </w:r>
      <w:r>
        <w:rPr>
          <w:rFonts w:eastAsia="Times New Roman"/>
          <w:szCs w:val="32"/>
        </w:rPr>
        <w:t xml:space="preserve">. Chúng sanh Thế giới Ta Bà nhĩ căn nhạy bén. Chúng ta ngày nay muốn cứu kiếp nạn này thì phải từ căn bản mà bắt tay vào. Căn bản chính là làm thế nào khiến tất cả chúng sanh hồi tâm chuyển ý, ở trên tâm lý làm một đại chuyển biến thì kiếp nạn mới có thể hóa trừ. Đạo lý này, Phật ở trên Kinh điển nói được rất thấu triệt. Trên Đại Kinh thường nói: </w:t>
      </w:r>
      <w:r>
        <w:rPr>
          <w:rFonts w:eastAsia="Times New Roman"/>
          <w:i/>
          <w:szCs w:val="32"/>
        </w:rPr>
        <w:t>"Tất cả pháp từ tâm tưởng sanh"</w:t>
      </w:r>
      <w:r>
        <w:rPr>
          <w:rFonts w:eastAsia="Times New Roman"/>
          <w:szCs w:val="32"/>
        </w:rPr>
        <w:t xml:space="preserve">. Câu nói này chính là trên "Kinh Hoa Nghiêm" đã nói </w:t>
      </w:r>
      <w:r>
        <w:rPr>
          <w:rFonts w:eastAsia="Times New Roman"/>
          <w:i/>
          <w:szCs w:val="32"/>
        </w:rPr>
        <w:t>"duy tâm sở hiện, duy thức sở biến"</w:t>
      </w:r>
      <w:r>
        <w:rPr>
          <w:rFonts w:eastAsia="Times New Roman"/>
          <w:szCs w:val="32"/>
        </w:rPr>
        <w:t>. Tất cả pháp "duy tâm sở hiện, duy thức sở biến". Tâm tưởng sanh, tâm chính là năng hiện. Tưởng chính là thức, năng biến. Chúng ta thấy, điều mà hiện tại đại chúng xã hội nghĩ là gì, nhớ đến là gì, nói ra là gì và làm ra là cái gì? Nếu như tất cả việc này đều là bất thiện, thì cảm ứng chính là thiên tai nhân họa. Nếu như cái nhớ, cái nghĩ, lời nói, việc làm đều là thiện, đó chính là Thế giới Cực Lạc, chính là Thế giới Hoa Tạng. Việc này cần phải dạy, cho nên chư Phật Bồ Tát thị hiện ở thế gian đều là dùng thân phận của sư đạo để xuất hiện. Thích Ca Mâu Ni Phật, dùng lời hiện đại để nói, Ngài thị hiện ra là người làm công tác giáo dục xã hội đa nguyên văn hóa. Khổng Lão Phu Tử thị hiện ra cũng là thân phận này. Chỉ có thân phận này mới có thể cứu người, mới có thể cứu đời.</w:t>
      </w:r>
    </w:p>
    <w:p>
      <w:pPr>
        <w:pStyle w:val="Normal"/>
        <w:ind w:firstLine="567"/>
        <w:rPr/>
      </w:pPr>
      <w:r>
        <w:rPr>
          <w:rFonts w:eastAsia="Times New Roman"/>
          <w:szCs w:val="32"/>
        </w:rPr>
        <w:t xml:space="preserve">Chúng ta phải hiểu được, tâm thiện thì hiện hảo tướng, ý thiện thì biến ra cảnh giới tốt, hạnh thiện thì tự lợi lợi tha. Người có đầy đủ ba cái thiện này, tiền đồ là một mảng quang minh, cho dù hiện tiền chịu những khổ nạn, nhưng đó là việc nhỏ, nhân sanh có là bao? Thời gian rất là ngắn ngủi! Phật dạy chúng ta tu nhẫn nhục Ba La Mật. Mấy mươi năm nóng lạnh này, mấy mươi năm dày vò này, ai dày vò chúng ta vậy? Một số chúng sanh ngu si, mê muội, điên đảo, họ không hiểu lý. Phật Bồ Tát dùng thiện tâm, tâm thuần thiện, hạnh thuần thiện đối với họ, họ còn muốn ô nhục Phật Bồ Tát, còn muốn hãm hại Phật Bồ Tát, Phật Bồ Tát không hề thoái tâm, Phật Bồ Tát không hề cúi đầu bỏ đi. Đây là Phật Bồ Tát làm ra tấm gương cho chúng ta, làm mô phạm cho chúng ta. Chư Phật Bồ Tát mà còn như vậy, chúng ta có tính vào đâu? Chịu một chút dày vò, chịu một chút tổn hại, đây là việc quá bình thường. Thời gian mấy mươi năm này đi qua rồi, chúng ta có chỗ tốt để đi. Cho nên, không nên bỏ rơi chúng sanh khổ nạn. Chúng sanh càng khổ, càng là ngu si, càng là ngu muội, chúng ta càng phải thương xót họ, càng phải giúp đỡ họ. Không nên bởi vì tâm hạnh của họ bất thiện, không ác nào không làm mà liền xả bỏ, không quan tâm đến, vậy đây không phải là người nhân từ, đây cũng là người bất hiếu. Người mà bất hiếu, bất kính, bất nhân, bất nghĩa thì làm sao có thể học Phật, làm sao có thể thành Phật? Cho nên, chúng ta cùng với người đời không thể nào cùng một tri kiến. Không luận họ dùng thái độ gì đối với chúng ta, chúng ta nhất định phải giữ lấy nguyên tắc, chúng ta phải dùng tâm chân thành đối đãi họ, dùng tâm thanh tịnh, tâm bình đẳng, tâm trí tuệ, tâm từ bi để đối đãi tất cả chúng sanh, là chúng ta hành Bồ Tát đạo. Phải tu nhẫn nhục Ba La Mật, phải tu lục độ vạn hạnh thời gian dài để cảm hóa những chúng sanh này. Họ có Phật tánh, họ sẽ quay đầu, chỉ nhất thời mê hoặc mà thôi. Cho nên, chính mình phải phản tỉnh, chính mình phải hành đạo. Chỉ có chính mình không đọa lạc mới có thể cứu giúp chúng sanh khổ nạn. </w:t>
      </w:r>
    </w:p>
    <w:p>
      <w:pPr>
        <w:pStyle w:val="Normal"/>
        <w:ind w:firstLine="567"/>
        <w:rPr>
          <w:rFonts w:eastAsia="Times New Roman"/>
          <w:szCs w:val="32"/>
        </w:rPr>
      </w:pPr>
      <w:r>
        <w:rPr>
          <w:rFonts w:eastAsia="Times New Roman"/>
          <w:szCs w:val="32"/>
        </w:rPr>
        <w:t xml:space="preserve"> </w:t>
      </w:r>
      <w:r>
        <w:rPr>
          <w:rFonts w:eastAsia="Times New Roman"/>
          <w:szCs w:val="32"/>
        </w:rPr>
        <w:t xml:space="preserve">Ý nghĩa của hai câu này vẫn chưa giảng xong. Hôm nay thời gian hết rồi, ngày mai chúng ta giảng tiếp. </w:t>
      </w:r>
    </w:p>
    <w:p>
      <w:pPr>
        <w:pStyle w:val="Normal"/>
        <w:ind w:firstLine="567"/>
        <w:jc w:val="center"/>
        <w:rPr>
          <w:rFonts w:eastAsia="Times New Roman"/>
          <w:i/>
          <w:i/>
          <w:szCs w:val="32"/>
        </w:rPr>
      </w:pPr>
      <w:r>
        <w:rPr>
          <w:rFonts w:eastAsia="Times New Roman"/>
          <w:szCs w:val="32"/>
        </w:rPr>
        <w:t>****************</w:t>
      </w:r>
    </w:p>
    <w:p>
      <w:pPr>
        <w:pStyle w:val="Normal"/>
        <w:ind w:firstLine="567"/>
        <w:rPr/>
      </w:pPr>
      <w:r>
        <w:rPr>
          <w:rStyle w:val="FootnoteCharacters"/>
          <w:rStyle w:val="FootnoteAnchor"/>
          <w:rFonts w:eastAsia="Times New Roman"/>
          <w:szCs w:val="32"/>
        </w:rPr>
        <w:footnoteReference w:id="33"/>
      </w:r>
      <w:r>
        <w:rPr>
          <w:rFonts w:eastAsia="Times New Roman"/>
          <w:szCs w:val="32"/>
        </w:rPr>
        <w:t xml:space="preserve">Đọc sách Thánh Hiền, quả nhiên có thể khế nhập cảnh giới, tự nhiên giống như đại đức tông môn xưa đã nói: </w:t>
      </w:r>
      <w:r>
        <w:rPr>
          <w:rFonts w:eastAsia="Times New Roman"/>
          <w:i/>
          <w:szCs w:val="32"/>
        </w:rPr>
        <w:t>"Tả hữu phùng nguyên, đầu đầu thị đạo"</w:t>
      </w:r>
      <w:r>
        <w:rPr>
          <w:rFonts w:eastAsia="Times New Roman"/>
          <w:szCs w:val="32"/>
        </w:rPr>
        <w:t xml:space="preserve">. Chúng ta lãnh hội được phần ít cảnh giới của Hoa Nghiêm, sau đó sáu căn tiếp xúc với cảnh giới bên ngoài, tất cả đều là "Đại Phương Quảng", tất cả đều là "Phật Hoa Nghiêm". Quay đầu lại mở “Cảm Ứng Thiên” ra, mỗi câu mỗi chữ trong thiên văn chương này đều tương ưng với "Đại Phương Quảng Phật Hoa Nghiêm", thế là chúng ta hiểu rõ câu nói trên "Kinh Hoa Nghiêm": </w:t>
      </w:r>
      <w:r>
        <w:rPr>
          <w:rFonts w:eastAsia="Times New Roman"/>
          <w:i/>
          <w:szCs w:val="32"/>
        </w:rPr>
        <w:t>"Nhất tức nhất thiết, nhất thiết tức nhất"</w:t>
      </w:r>
      <w:r>
        <w:rPr>
          <w:rFonts w:eastAsia="Times New Roman"/>
          <w:szCs w:val="32"/>
        </w:rPr>
        <w:t xml:space="preserve">. </w:t>
      </w:r>
    </w:p>
    <w:p>
      <w:pPr>
        <w:pStyle w:val="Normal"/>
        <w:ind w:firstLine="567"/>
        <w:rPr/>
      </w:pPr>
      <w:r>
        <w:rPr>
          <w:rFonts w:eastAsia="Times New Roman"/>
          <w:szCs w:val="32"/>
        </w:rPr>
        <w:t xml:space="preserve">Ngày trước, chúng ta ngay trong lúc giảng giải, nhiều lần đã nói đến cái "nhất" này, đây không phải là chuyên nhất, mà là nhậm nhất. Tôi nói nhậm nhất là nói pháp môn trong Phật pháp, tám vạn bốn ngàn pháp môn, vô lượng pháp môn, bất cứ pháp môn nào cũng đều bao gồm trong đó. Có câu là </w:t>
      </w:r>
      <w:r>
        <w:rPr>
          <w:rFonts w:eastAsia="Times New Roman"/>
          <w:i/>
          <w:szCs w:val="32"/>
        </w:rPr>
        <w:t>"nhất tức thị đa, đa tức thị nhất"</w:t>
      </w:r>
      <w:r>
        <w:rPr>
          <w:rFonts w:eastAsia="Times New Roman"/>
          <w:szCs w:val="32"/>
        </w:rPr>
        <w:t xml:space="preserve">. Vậy chúng ta muốn hỏi, tám vạn bốn ngàn pháp môn, vô lượng pháp môn, có bao gồm “Cảm Ứng Thiên” hay không? Thậm chí có bao gồm cả "Tân Cựu Ước" của Cơ Đốc giáo hay không? Có bao gồm "Kinh Cô-Ran" của Hồi giáo hay không? Mọi người nghĩ xem. Thảy đều bao gồm! Đây là thật. Chẳng phải chúng ta thường nghe nhà Phật thường nói, sau khi ngộ rồi thì pháp nào không phải là Phật pháp hay sao? Cái gì gọi là Phật pháp? "Đại Phương Quảng Phật Hoa Nghiêm" gọi là Phật pháp. Nếu như không ngộ, bộ "Kinh Hoa Nghiêm" này ở ngay trước mặt bạn cũng không phải là Phật pháp. Qua đó có thể thấy được, có phải Phật pháp hay không, then chốt này tuyệt nhiên không ở đó có phải là Phật Kinh hay không, mà then chốt chân thật ở bạn có giác ngộ hay không. Vì sao vậy? Sau khi giác ngộ mới biết được tận hư không khắp pháp giới tất cả chúng sanh là một tự thể. Vậy “Cảm Ứng Thiên” này chẳng lẽ là ngoài tự thể sao? Ki Tô giáo, Hồi giáo, Do Thái giáo, rất nhiều tôn giáo thế gian là ngoài cái thân chúng ta hay sao? Không phải! Hư không pháp giới tất cả chúng sanh là một tự thể. Cho nên, có pháp nào không phải là "Đại Phương Quảng Phật Hoa Nghiêm"? Phàm phu ngu muội vô tri, không vào được cảnh giới này. Không những phàm phu không thể vào, mà Nhị Thừa Quyền Giáo Bồ Tát cũng không thể vào. Do nguyên nhân gì? Vọng tưởng, phân biệt, chấp trước chướng ngại. Hay nói cách khác, bạn chưa rời khỏi vọng tưởng, phân biệt, chấp trước, đây gọi là thế kiến. Tại vì sao gọi là thế kiến? Bạn có phân biệt, chấp trước, bạn có chấp trước thời gian của quá khứ, hiện tại, vị lai, bạn có chấp trước không gian cõi này phương khác, bạn không thấy được chân tướng sự thật. Cho nên, tất cả chư Phật Như Lai, Bồ Tát, Tổ sư Đại đức giáo hóa tất cả chúng sanh không gì khác hơn là buông xả chấp trước mà thôi. Chỉ cần đem vọng tưởng, phân biệt, chấp trước buông xả thì chân tướng của vũ trụ nhân sanh liền rõ ràng, liền tường tận rồi. Đây gọi là Phật pháp. Khi mê, mê có nhẹ nặng, nên tạo ra nghiệp nặng nhẹ cũng không như nhau. Hiện tại chúng ta đọc đoạn này, đây là đại ác, "bội nghịch đại ác". Bội là trái ngược, trái ngược cái gì? Trái ngược tánh đức của chính mình, không phải trái ngược thứ khác. Chúng ta chính mình phải giác ngộ. </w:t>
      </w:r>
    </w:p>
    <w:p>
      <w:pPr>
        <w:pStyle w:val="Normal"/>
        <w:ind w:firstLine="567"/>
        <w:rPr/>
      </w:pPr>
      <w:r>
        <w:rPr>
          <w:rFonts w:eastAsia="Times New Roman"/>
          <w:szCs w:val="32"/>
        </w:rPr>
        <w:t xml:space="preserve">Nói về đại ác, tổng cộng có bảy đoạn nhỏ, đoạn sau cùng này là </w:t>
      </w:r>
      <w:r>
        <w:rPr>
          <w:rFonts w:eastAsia="Times New Roman"/>
          <w:i/>
          <w:szCs w:val="32"/>
        </w:rPr>
        <w:t>"cương cường bất nhân, ngoan lệ tự dụng"</w:t>
      </w:r>
      <w:r>
        <w:rPr>
          <w:rFonts w:eastAsia="Times New Roman"/>
          <w:szCs w:val="32"/>
        </w:rPr>
        <w:t>. Chúng ta tỉ mỉ phản tỉnh, mỗi điều đều phạm, chỉ khác là mỗi một người đã phạm nhẹ hay nặng không đồng nhau mà thôi.</w:t>
      </w:r>
    </w:p>
    <w:p>
      <w:pPr>
        <w:pStyle w:val="Normal"/>
        <w:ind w:firstLine="567"/>
        <w:rPr/>
      </w:pPr>
      <w:r>
        <w:rPr>
          <w:rFonts w:eastAsia="Times New Roman"/>
          <w:i/>
          <w:szCs w:val="32"/>
        </w:rPr>
        <w:t>"Ngoan lệ tự dụng"</w:t>
      </w:r>
      <w:r>
        <w:rPr>
          <w:rFonts w:eastAsia="Times New Roman"/>
          <w:szCs w:val="32"/>
        </w:rPr>
        <w:t xml:space="preserve"> chính là chúng ta bình thường gọi là "tâm ngoan thủ lạc". Đối người, đối việc, đối vật, tạo tội nghiệp cực trọng, quan niệm không tốt, sau khi chết ắt sẽ đọa ba đường. Trong "Hội Biên" có mấy câu nói như vầy</w:t>
      </w:r>
      <w:r>
        <w:rPr>
          <w:rFonts w:eastAsia="Times New Roman"/>
          <w:i/>
          <w:szCs w:val="32"/>
        </w:rPr>
        <w:t>: "Phu cường lương giả, bất đắc kỳ tử, cố bất tất ngôn nhi tử hậu, tam đồ chi báo, kinh hà thời nhi đắc miển hồ"</w:t>
      </w:r>
      <w:r>
        <w:rPr>
          <w:rFonts w:eastAsia="Times New Roman"/>
          <w:szCs w:val="32"/>
        </w:rPr>
        <w:t>. Câu nói này đáng được chúng ta sâu sắc phản tỉnh. Thánh Hiền thế xuất thế gian, chúng ta đọc được trong văn tự ghi chép, các Ngài đối nhân xử thế hiển rõ vô cùng khiêm tốn, nhẫn nhường. Thánh nhân thế gian như Khổng Tử, trong "Luận Ngữ" ghi chép, Khổng Tử là một người "ôn-lương-cung-kiệm-nhượng". Ông đối với người thì ôn hòa, lương thiện, cung kính, tiết kiệm, nhẫn nhường. Không chỉ Khổng Tử Ngài cả đời lấy ngôn giáo, mà còn dùng thân giáo làm ra tấm gương để cho chúng ta xem. Đây là Thánh nhân. Có thể phụng hành giáo huấn của Thánh nhân thì xã hội sẽ an định, thiên hạ thái bình, đời sống của nhân dân chân thật có thể đạt đến an hòa lợi lạc. Quan niệm lý luận này không giống như người phương Tây hiện đại. Người phương Tây đề xướng tiêu phí, khích lệ tiêu phí, vì cái gì? Vì để chiếm lợi. Mọi người trong đời sống, nếu như không tiêu phí, không lãng phí thì làm sao họ có thể kiếm tiền? Người người đều giống như Khổng Lão Phu Tử, mỗi mỗi sống đời sống tiết kiệm thì việc buôn bán của họ sẽ không cần phải làm. Do đây có thể biết, khích lệ tiêu phí, chú trọng tiêu phí, mục đích đó là tranh danh đoạt lợi. Có một cái tâm cạnh tranh, có một cái tâm chiếm được, xã hội còn có thể an định hay sao? Nhân sanh còn có hạnh phúc gì đáng nói nữa? Những đạo lý này, những sự thật này, chúng ta phải suy xét nhiều. Nghĩ thông rồi, nghĩ tường tận rồi, bạn cùng đi với Thánh Hiền nhân hay cùng đi với người hiện đại?</w:t>
      </w:r>
    </w:p>
    <w:p>
      <w:pPr>
        <w:pStyle w:val="Normal"/>
        <w:ind w:firstLine="567"/>
        <w:rPr/>
      </w:pPr>
      <w:r>
        <w:rPr>
          <w:rFonts w:eastAsia="Times New Roman"/>
          <w:szCs w:val="32"/>
        </w:rPr>
        <w:t xml:space="preserve">Đời sống của Thánh Hiền nhân có chân lạc, có chân hạnh phúc, quyết không phải hưởng thụ vật chất, lạc thú ở trong đây. Thực tế mà nói, người phàm hiện đại không nghĩ ra, không cách gì thể hội. Người đi học ngày xưa còn có thể ý thức được, người hiện tại không đọc sách Thánh Hiền, họ làm sao có thể nghĩ đến? </w:t>
      </w:r>
      <w:r>
        <w:rPr>
          <w:rFonts w:eastAsia="Times New Roman"/>
          <w:i/>
          <w:szCs w:val="32"/>
        </w:rPr>
        <w:t>"Ngoan lệ tự dụng"</w:t>
      </w:r>
      <w:r>
        <w:rPr>
          <w:rFonts w:eastAsia="Times New Roman"/>
          <w:szCs w:val="32"/>
        </w:rPr>
        <w:t xml:space="preserve">, cái gì gọi là "tự dụng"? Tự cho là đúng, đây gọi là tự dụng. Người khác tự cho là đúng, chúng ta thấy được rất rõ ràng. Họ sai rồi! Chính mình tự cho là đúng mà không hề biết. Tự cho là đúng mà còn không được, huống hồ còn dùng cái tâm ngoan độc để đối với người khác, cái oán thù này liền kết rất sâu. Kết oán thù với người ta luôn luôn là ở ngay trong bất tri bất giác chính mình không phát hiện, ngay trong hữu ý hay vô ý đắc tội với người, làm cho người khó chịu, nhưng chính mình đích thực không biết. Vì sao vậy? Cái tâm bệnh tập khí này họ đã nuôi thành thói quen rồi, cho rằng chính mình làm đều là đúng, đều là chính xác, mà không hề biết phản ứng của đối phương. Đây là khờ dại đến cùng tột, đáng thương đến cùng tột. Đến sau cùng biến thành tình huống như thế nào vậy? Không có người nào hợp tác với bạn, không có người nào bằng lòng cộng sự với bạn. Đây vẫn là người thiện, còn người bất thiện thì họ phải báo thù bạn, vậy thì càng thê thảm. Đại khái mọi người học Phật thì còn có một chút thiện tâm, gặp phải những việc ác thì tránh ra, </w:t>
      </w:r>
      <w:r>
        <w:rPr>
          <w:rFonts w:eastAsia="Times New Roman"/>
          <w:i/>
          <w:szCs w:val="32"/>
        </w:rPr>
        <w:t>“Thôi vậy! Không cộng sự với bạn. Bạn ở trong cơ cấu này, tôi từ chức, không làm. Tôi sợ bạn, tôi nhường bạn”</w:t>
      </w:r>
      <w:r>
        <w:rPr>
          <w:rFonts w:eastAsia="Times New Roman"/>
          <w:szCs w:val="32"/>
        </w:rPr>
        <w:t>. Người khác thảy đều từ chức hết, chỉ còn lại một mình bạn, bạn làm đi.</w:t>
      </w:r>
    </w:p>
    <w:p>
      <w:pPr>
        <w:pStyle w:val="Normal"/>
        <w:ind w:firstLine="567"/>
        <w:rPr/>
      </w:pPr>
      <w:r>
        <w:rPr>
          <w:rFonts w:eastAsia="Times New Roman"/>
          <w:szCs w:val="32"/>
        </w:rPr>
        <w:t xml:space="preserve">Chúng ta phải nghe giáo huấn của Thánh Hiền nhân, phải ngày ngày phản tỉnh. Thực tế mà nói, muốn phản tỉnh, phương pháp tốt nhất chính là đọc “Cảm Ứng Thiên”. Tại vì sao Đại Sư Ấn Quang xem trọng quyển sách này như vậy? Đạo lý chính ngay chỗ này. Tôi thường hay nghe người nói với tôi: </w:t>
      </w:r>
      <w:r>
        <w:rPr>
          <w:rFonts w:eastAsia="Times New Roman"/>
          <w:i/>
          <w:szCs w:val="32"/>
        </w:rPr>
        <w:t>“Đại chúng cùng nhau cộng tu, chịu tánh khí của đồng tu, chịu vũ nhục của đồng tu, con nhẫn chịu không nổi rồi. Con muốn rời khỏi đạo tràng này”</w:t>
      </w:r>
      <w:r>
        <w:rPr>
          <w:rFonts w:eastAsia="Times New Roman"/>
          <w:szCs w:val="32"/>
        </w:rPr>
        <w:t>. Tôi khuyên họ phải nhẫn nhục, phải nhẫn nại. Vì sao vậy? Cái đạo tràng này hy hữu khó gặp; những người làm cho bạn phiền não, những người tự cho mình là đúng, đó là ma chướng của bạn; nếu bạn không thể nào khắc phục thì bạn liền bị họ chướng ngại, cơ duyên được độ của bạn ngay đời này liền bị họ cắt mất, vậy thì họ có tội, bạn cũng có lỗi. Cho nên, chúng ta phải học Bồ Tát, phải tu nhẫn nhục Ba La Mật, xem những người "ngoan lệ tự dụng" này là Bồ Tát, thành tựu nhẫn nhục Ba La Mật của ta. Đây là Phật dạy cho chúng ta.</w:t>
      </w:r>
    </w:p>
    <w:p>
      <w:pPr>
        <w:pStyle w:val="Normal"/>
        <w:ind w:firstLine="567"/>
        <w:rPr/>
      </w:pPr>
      <w:r>
        <w:rPr>
          <w:rFonts w:eastAsia="Times New Roman"/>
          <w:szCs w:val="32"/>
        </w:rPr>
        <w:t>Chúng ta dùng thái độ gì đối với người ác, đối với những người “cương cường bất nhân”, người “ngoan lệ tự dụng”? Chúng ta dùng lương thiện, hậu đạo, nhu hòa, ở trong đây tu nhẫn nhục Ba La Mật. Bạn có thể đem cái này học thành công thì ngay đời này bạn nhất định đắc đạo, chắc chắn thành tựu, không chỉ chính mình độ được chính mình, mà bạn cũng độ được đối phương, đối phương có lỗi, nhưng không đến nỗi đọa địa ngục. Nếu như bạn thoái chuyển, họ chắc chắn đọa địa ngục; bạn không hề thoái chuyển, tinh tấn, vãng sanh không thoái thành Phật, họ sẽ không đọa ba đường. Tự độ và độ người, đây là chúng ta phải học Bồ Tát đạo.</w:t>
      </w:r>
    </w:p>
    <w:p>
      <w:pPr>
        <w:pStyle w:val="Normal"/>
        <w:ind w:firstLine="567"/>
        <w:rPr/>
      </w:pPr>
      <w:r>
        <w:rPr>
          <w:rFonts w:eastAsia="Times New Roman"/>
          <w:szCs w:val="32"/>
        </w:rPr>
        <w:t xml:space="preserve">Làm thế nào cùng ở chung với những người cương cường bất nhân, tự cho là đúng? Việc này nhất định phải rõ lý, nhất định phải có tính nhẫn nại, chịu khó rất lớn mới có thể làm được. Nhất là chúng ta phải cảnh giác đến lời Phật thường hay răn dạy: </w:t>
      </w:r>
      <w:r>
        <w:rPr>
          <w:rFonts w:eastAsia="Times New Roman"/>
          <w:i/>
          <w:szCs w:val="32"/>
        </w:rPr>
        <w:t>"Thế gian vô thường, cõi nước không an"</w:t>
      </w:r>
      <w:r>
        <w:rPr>
          <w:rFonts w:eastAsia="Times New Roman"/>
          <w:szCs w:val="32"/>
        </w:rPr>
        <w:t xml:space="preserve">. Chúng ta cùng tất cả đại chúng, không luận họ làm thiện hay tạo ác, thời gian chúng ta ở chung đều không thường, đều rất ngắn, đâu cần để ý, hà tất lại để ở trong lòng? Người ta hành thiện, chúng ta hoan hỉ, cung kính tán thán. Họ làm ác, chúng ta học Phật Bồ Tát, cung kính đối với họ mà không tán thán. Đây là trong Hoa Nghiêm, Bồ Tát Phổ Hiền dạy chúng ta. Nếu như họ có thiện căn, xem thấy thái độ này của chúng ta đối với họ, họ liền sẽ phản tỉnh. Họ cung kính đối với ta, tại vì sao ta không tán thán? Nghĩ lại chính mình có khuyết điểm gì, họ liền cải lỗi, tự làm mới. Cho dù họ không thể cải lỗi tự làm mới, chúng ta cũng không kết oán thù với họ. Họ tức giận với ta, ta liền nhận chịu, </w:t>
      </w:r>
      <w:r>
        <w:rPr>
          <w:rFonts w:eastAsia="Times New Roman"/>
          <w:i/>
          <w:szCs w:val="32"/>
        </w:rPr>
        <w:t>“thôi vậy, công việc của chính mình vẫn phải chăm chỉ nỗ lực mà làm, quyết không bởi vì họ vũ nhục đối với ta, họ làm cho ta tức giận, công việc của ta liền giải đãi”</w:t>
      </w:r>
      <w:r>
        <w:rPr>
          <w:rFonts w:eastAsia="Times New Roman"/>
          <w:szCs w:val="32"/>
        </w:rPr>
        <w:t xml:space="preserve">. Công việc của ta không còn chăm chỉ, thoái chuyển, nản lòng, thiện tâm làm việc tốt, vì tất cả chúng sanh làm việc tốt, vì Phật pháp làm việc tốt, còn phải chịu nhiều oan uổng, tức khí đến như vậy. Sự việc như vậy thường có, quá nhiều quá nhiều rồi. Ta chính mình ở rất nhiều nơi chốn, đem Phật pháp giới thiệu cho đại chúng, có người hoan hỉ tán thán, cũng có người đố kỵ oán hận, cũng có người nghĩ ra vô số phương pháp chướng ngại. Thế nhưng chúng ta vẫn phải làm, không thể nói họ đố kỵ, họ vũ nhục, họ hãm hại, họ chướng ngại thì ta liền không làm, vậy thì ta sai rồi. Ta vẫn là phải làm, làm đến chết mới thôi, sống một ngày thì làm một ngày. Đây là chúng ta tiếp nhận giáo huấn của Thánh Hiền. Chúng ta chính mình phải học năm đức </w:t>
      </w:r>
      <w:r>
        <w:rPr>
          <w:rFonts w:eastAsia="Times New Roman"/>
          <w:i/>
          <w:szCs w:val="32"/>
        </w:rPr>
        <w:t>"ôn-lương-cung-kiệm-nhượng"</w:t>
      </w:r>
      <w:r>
        <w:rPr>
          <w:rFonts w:eastAsia="Times New Roman"/>
          <w:szCs w:val="32"/>
        </w:rPr>
        <w:t xml:space="preserve"> của Phu Tử, phải học sáu Ba La Mật </w:t>
      </w:r>
      <w:r>
        <w:rPr>
          <w:rFonts w:eastAsia="Times New Roman"/>
          <w:i/>
          <w:szCs w:val="32"/>
        </w:rPr>
        <w:t>“nhẫn nhục-tinh tấn-thiền định-trí tuệ-Bát Nhã”</w:t>
      </w:r>
      <w:r>
        <w:rPr>
          <w:rFonts w:eastAsia="Times New Roman"/>
          <w:szCs w:val="32"/>
        </w:rPr>
        <w:t xml:space="preserve"> của Bồ Tát, hóa giải vô số oán kết của đời quá khứ và đời này. </w:t>
      </w:r>
    </w:p>
    <w:p>
      <w:pPr>
        <w:pStyle w:val="Normal"/>
        <w:ind w:firstLine="567"/>
        <w:rPr/>
      </w:pPr>
      <w:r>
        <w:rPr>
          <w:rFonts w:eastAsia="Times New Roman"/>
          <w:szCs w:val="32"/>
        </w:rPr>
        <w:t xml:space="preserve">Câu sau cùng trong chú giải nói: </w:t>
      </w:r>
      <w:r>
        <w:rPr>
          <w:rFonts w:eastAsia="Times New Roman"/>
          <w:i/>
          <w:szCs w:val="32"/>
        </w:rPr>
        <w:t>"Phật ngôn ngoan lệ như ác mã ngôn nan điều dã"</w:t>
      </w:r>
      <w:r>
        <w:rPr>
          <w:rFonts w:eastAsia="Times New Roman"/>
          <w:szCs w:val="32"/>
        </w:rPr>
        <w:t xml:space="preserve">. Đây là lời trên Kinh Phật, nêu ra một thí dụ nói là người mà ngoan lệ, tất cả dính mắc, chấp trước, chính là trái ngược với người khác, chính là không giống nhau, tự cho mình đúng, không chịu phục người, thiện hữu tri thức không ai đến gần, thiện hữu tri thức rời xa bạn đi. </w:t>
      </w:r>
      <w:r>
        <w:rPr>
          <w:rFonts w:eastAsia="Times New Roman"/>
          <w:i/>
          <w:szCs w:val="32"/>
        </w:rPr>
        <w:t>"Thiện ngôn danh lý, thùy lai tương cáo"</w:t>
      </w:r>
      <w:r>
        <w:rPr>
          <w:rFonts w:eastAsia="Times New Roman"/>
          <w:szCs w:val="32"/>
        </w:rPr>
        <w:t>, bạn không nghe lọt vào, cho nên "</w:t>
      </w:r>
      <w:r>
        <w:rPr>
          <w:rFonts w:eastAsia="Times New Roman"/>
          <w:i/>
          <w:szCs w:val="32"/>
        </w:rPr>
        <w:t>tạo ác chiêu vưu chi nguyên, mạc thử vi thâm"</w:t>
      </w:r>
      <w:r>
        <w:rPr>
          <w:rFonts w:eastAsia="Times New Roman"/>
          <w:szCs w:val="32"/>
        </w:rPr>
        <w:t>. Bạn tạo ác nghiệp, bạn kết oán thù với người, căn nguyên ở ngay chỗ này. Cho nên, chúng ta phải hiểu được, phải tường tận.</w:t>
      </w:r>
    </w:p>
    <w:p>
      <w:pPr>
        <w:pStyle w:val="Normal"/>
        <w:ind w:firstLine="567"/>
        <w:jc w:val="center"/>
        <w:rPr>
          <w:rFonts w:eastAsia="Times New Roman"/>
          <w:b/>
          <w:b/>
          <w:szCs w:val="32"/>
        </w:rPr>
      </w:pPr>
      <w:r>
        <w:rPr>
          <w:rFonts w:eastAsia="Times New Roman"/>
          <w:szCs w:val="32"/>
        </w:rPr>
        <w:t>**************</w:t>
      </w:r>
    </w:p>
    <w:p>
      <w:pPr>
        <w:pStyle w:val="Heading1"/>
        <w:ind w:firstLine="567"/>
        <w:rPr/>
      </w:pPr>
      <w:bookmarkStart w:id="33" w:name="__RefHeading___Toc409983603"/>
      <w:r>
        <w:rPr/>
        <w:t>Chánh văn: "Thị phi bất đương, hướng bội ngoan nghi".</w:t>
      </w:r>
      <w:bookmarkEnd w:id="33"/>
      <w:r>
        <w:rPr/>
        <w:t xml:space="preserve"> </w:t>
      </w:r>
    </w:p>
    <w:p>
      <w:pPr>
        <w:pStyle w:val="Normal"/>
        <w:ind w:firstLine="567"/>
        <w:rPr>
          <w:rFonts w:eastAsia="Times New Roman"/>
          <w:szCs w:val="32"/>
        </w:rPr>
      </w:pPr>
      <w:r>
        <w:rPr>
          <w:rFonts w:eastAsia="Times New Roman"/>
          <w:szCs w:val="32"/>
        </w:rPr>
        <w:t xml:space="preserve">Đây là “Cảm Ứng Thiên Hội Biên”, tiết thứ bốn mươi lăm. </w:t>
      </w:r>
    </w:p>
    <w:p>
      <w:pPr>
        <w:pStyle w:val="Normal"/>
        <w:ind w:firstLine="567"/>
        <w:rPr/>
      </w:pPr>
      <w:r>
        <w:rPr>
          <w:rFonts w:eastAsia="Times New Roman"/>
          <w:szCs w:val="32"/>
        </w:rPr>
        <w:t xml:space="preserve">Tiết này chỉ có hai câu. Từ chỗ này đến tiết thứ năm mươi sáu, đoạn Kinh văn này là nói ác của sĩ hoan. Sĩ hoan, dùng lời hiện đại mà nói chính là quan viên chính quyền. Phật nói với chúng ta, tất cả chúng sanh, không luận là trải qua phương thức đời sống như thế nào, từ nơi nghề nghiệp nào đều không tránh khỏi tạo tác ác nghiệp, đúng như trên "Kinh Địa Tạng" đã nói: </w:t>
      </w:r>
      <w:r>
        <w:rPr>
          <w:rFonts w:eastAsia="Times New Roman"/>
          <w:i/>
          <w:szCs w:val="32"/>
        </w:rPr>
        <w:t>"Chúng sanh Diêm Phù Đề khởi tâm động niệm thảy đều là tội"</w:t>
      </w:r>
      <w:r>
        <w:rPr>
          <w:rFonts w:eastAsia="Times New Roman"/>
          <w:szCs w:val="32"/>
        </w:rPr>
        <w:t xml:space="preserve">. Lời nói này thật không quá đáng chút nào. Cho dù vào ngày nay, người xuất gia tu hành vẫn không tránh khỏi tạo tác tội nghiệp. Chúng ta đọc được từ trong "Di Lặc Bồ Tát Sở Vấn Kinh", trong bộ Kinh này đã nói (toàn là nói Thời kỳ Mạt Pháp) người xuất gia tạo ra tội nghiệp. Bồ Tát từ bi, đặc biệt vì chúng ta nêu ra mỗi một điều nghiệp báo đều là A Tỳ địa ngục, cho nên ngạn ngữ thường nói: </w:t>
      </w:r>
      <w:r>
        <w:rPr>
          <w:rFonts w:eastAsia="Times New Roman"/>
          <w:i/>
          <w:szCs w:val="32"/>
        </w:rPr>
        <w:t>"Trước cửa địa ngục tăng đạo nhiều"</w:t>
      </w:r>
      <w:r>
        <w:rPr>
          <w:rFonts w:eastAsia="Times New Roman"/>
          <w:szCs w:val="32"/>
        </w:rPr>
        <w:t>, đều là nói lời thật. Chúng ta xuất gia, mơ mơ hồ hồ mà xuất gia. Thân phận này rất dễ dàng tạo tác tội nghiệp, hơn nữa nhận lấy quả báo còn nghiêm trọng hơn bất cứ nghề nghiệp nào, cho nên trước tiên phải làm cho rõ ràng. Chưa làm cho rõ ràng, tuy đã xuất gia rồi, gặp được duyên không thù thắng, không thể nào hiểu rõ Phật pháp chính xác, không biết được Phật là gì, đệ tử Phật là gì và rốt cuộc phải tu hành như thế nào mới như pháp. Như pháp là vô lượng công đức, quả báo cũng thù thắng không gì bằng. Thế nhưng, nếu tu không như lý, không như pháp thì đắc tội rất nặng. Người xuất gia tu hành mà còn như vậy, huống hồ là người thế gian, huống hồ từ nơi vô số nghề nghiệp thế gian.</w:t>
      </w:r>
    </w:p>
    <w:p>
      <w:pPr>
        <w:pStyle w:val="Normal"/>
        <w:ind w:firstLine="567"/>
        <w:rPr/>
      </w:pPr>
      <w:r>
        <w:rPr>
          <w:rFonts w:eastAsia="Times New Roman"/>
          <w:szCs w:val="32"/>
        </w:rPr>
        <w:t xml:space="preserve">Nghề nghiệp trong thế pháp, hành thiện dễ dàng, tạo ác cũng dễ dàng, nhất là từ nơi cửa quan. Cho nên, Thái Thượng ở trong ác báo, trước tiên nói với chúng ta là </w:t>
      </w:r>
      <w:r>
        <w:rPr>
          <w:rFonts w:eastAsia="Times New Roman"/>
          <w:i/>
          <w:szCs w:val="32"/>
        </w:rPr>
        <w:t>"bội nghịch đại ác, đó là cội gốc của vạn ác"</w:t>
      </w:r>
      <w:r>
        <w:rPr>
          <w:rFonts w:eastAsia="Times New Roman"/>
          <w:szCs w:val="32"/>
        </w:rPr>
        <w:t>. Sau khi nói xong, tiếp theo phân biệt nói rõ trong thế pháp, tất cả chúng sanh rất dễ dàng tạo tác vô số ác hạnh. Đoạn thứ nhất là nói "sĩ hoan", đó là nhân viên cửa quan. Chúng ta tuy là không làm việc hành chánh, thế nhưng đều đáng được chúng ta làm tham khảo, đều đáng được chúng ta học tập.</w:t>
      </w:r>
    </w:p>
    <w:p>
      <w:pPr>
        <w:pStyle w:val="Normal"/>
        <w:ind w:firstLine="567"/>
        <w:rPr/>
      </w:pPr>
      <w:r>
        <w:rPr>
          <w:rFonts w:eastAsia="Times New Roman"/>
          <w:szCs w:val="32"/>
        </w:rPr>
        <w:t xml:space="preserve">Tiết thứ nhất nói: </w:t>
      </w:r>
      <w:r>
        <w:rPr>
          <w:rFonts w:eastAsia="Times New Roman"/>
          <w:i/>
          <w:szCs w:val="32"/>
        </w:rPr>
        <w:t>"Thị phi bất đương, hướng bội ngoạn nghi"</w:t>
      </w:r>
      <w:r>
        <w:rPr>
          <w:rFonts w:eastAsia="Times New Roman"/>
          <w:szCs w:val="32"/>
        </w:rPr>
        <w:t xml:space="preserve">. Tám  chữ này, chúng ta cũng phải thường hay ghi nhớ ở trong tâm, chính là nói phải có năng lực phân biệt phải quấy, phải có năng lực phân biệt tà chánh. Cổ Thánh tiên Hiền không luận là giáo học của thế pháp hay Phật pháp, trước tiên chính là dạy chúng ta có năng lực phân biệt cái gì là thật, cái gì là giả, cái gì là tà, cái gì là chánh, cái gì là phải, cái gì là quấy, cái gì là thiện, cái gì là ác, thậm chí đến cái gì là lợi, cái gì là hại. Nếu như đối với những thứ này không có năng lực phân biệt, đó chính là ngu muội đến tột đỉnh. Người xưa thường nói, con người với súc sanh cầm thú khác nhau ở chỗ con người có trí tuệ, có thể phân biệt, còn súc sanh thì không thể phân biệt những thứ này. </w:t>
      </w:r>
    </w:p>
    <w:p>
      <w:pPr>
        <w:pStyle w:val="Normal"/>
        <w:ind w:firstLine="567"/>
        <w:rPr/>
      </w:pPr>
      <w:r>
        <w:rPr>
          <w:rFonts w:eastAsia="Times New Roman"/>
          <w:szCs w:val="32"/>
        </w:rPr>
        <w:t xml:space="preserve">Trong chú giải chú được rất hay. Đoạn này chú được số lượng tuy không nhiều, thế nhưng rất quan trọng. </w:t>
      </w:r>
      <w:r>
        <w:rPr>
          <w:rFonts w:eastAsia="Times New Roman"/>
          <w:i/>
          <w:szCs w:val="32"/>
        </w:rPr>
        <w:t>"Quân tử, phong nhân nghĩa chi can, cố lễ nghĩa chi phòng tắc khả dĩ thẩm, hảo ác chi công, định thị phi chi đương"</w:t>
      </w:r>
      <w:r>
        <w:rPr>
          <w:rFonts w:eastAsia="Times New Roman"/>
          <w:szCs w:val="32"/>
        </w:rPr>
        <w:t>. Mấy câu nói này rất là trọng yếu. Người đi học ở thế gian, người đi học thời trước không phải là cầu lấy công danh, mà “đi học chí ở Thánh Hiền”, đi học là vì muốn làm Thánh nhân, làm Hiền nhân, làm quân tử. Đây là mục đích đi học của chúng ta. Thánh Hiền, quân tử là ý nghĩa gì? Định nghĩa của chữ "Thánh" này là, đối với chân tướng vũ trụ nhân sanh triệt để tường tận, giác ngộ rồi, con người này gọi là Thánh nhân. Tường tận không đủ thấu triệt, không đủ triệt để thì chính là Hiền nhân quân tử. Hay nói cách khác, đi học chính là vì để rõ lý, rõ lý thì liền có thể phân biệt phải quấy tà chánh, không nhất định phải làm quan. Người chân thật tường tận đạo lý, người thấu hiểu phải quấy, không luận trải qua đời sống như thế nào, cho dù là làm ăn xin, họ cũng là Thánh nhân, họ cũng hưởng thụ được cao nhất nhân sinh. Đây là chân thật, không phải là giả. Thích Ca Mâu Ni Phật thị hiện ra chính là người ăn xin, mỗi ngày ra ngoài xin ăn, đi đến cửa nhà người khất thực. Ngài là đại Thánh, đời sống của Ngài chân thật hạnh phúc tràn đầy, người thế gian chúng ta làm gì hiểu được? Người thế gian ngu si, không trí tuệ, không thể phân biệt phải quấy tà chánh, cho nên người thế gian mê hoặc trong danh lợi, mê ở trong năm dục sáu trần. Trên Kinh Phật nói không sai, họ tiếp nhận là "khổ, lạc, ưu, hỉ", thân có khổ lạc, tâm có ưu hỉ. Khổ nhiều vui ít, ưu nhiều hỉ ít, đây là đời sống của chúng sanh. Đời sống của Thánh Hiền quân tử là thân không có nhận chịu khổ vui, tâm không có cảm giác ưu hỉ, đó gọi là đại lạc, gọi là chân lạc, trong Phật Kinh chúng ta gọi là Cực Lạc. Ai có thể thể hội được? Những Thánh Hiền quân tử này giáo hóa chúng sanh ở thế gian, thân phận của các Ngài, phương thức của các Ngài ngàn vạn khác biệt.</w:t>
      </w:r>
    </w:p>
    <w:p>
      <w:pPr>
        <w:pStyle w:val="Normal"/>
        <w:ind w:firstLine="567"/>
        <w:rPr/>
      </w:pPr>
      <w:r>
        <w:rPr>
          <w:rFonts w:eastAsia="Times New Roman"/>
          <w:szCs w:val="32"/>
        </w:rPr>
        <w:t xml:space="preserve">Ở Trung Quốc, ngày trước chúng ta đi học có học qua Vũ Huấn, đó là một người ăn mày, là một Thánh nhân. Ông dùng thân phận của người ăn mày để giáo hóa chúng sanh, dạy bảo thế nhân đoạn ác tu thiện, dạy bảo thế nhân phải tiếp nhận giáo huấn của Thánh Hiền. Cho nên, trong mấy câu nói: </w:t>
      </w:r>
      <w:r>
        <w:rPr>
          <w:rFonts w:eastAsia="Times New Roman"/>
          <w:i/>
          <w:szCs w:val="32"/>
        </w:rPr>
        <w:t xml:space="preserve">"Quân tử phong nhân nghĩa chi can" </w:t>
      </w:r>
      <w:r>
        <w:rPr>
          <w:rFonts w:eastAsia="Times New Roman"/>
          <w:szCs w:val="32"/>
        </w:rPr>
        <w:t xml:space="preserve">(phong là phong phú), xã hội có thể an định, có thể phồn vinh, chúng sanh có thể hòa thuận cùng sinh sống với nhau, có thể tôn trọng lẫn nhau, kính yêu lẫn nhau, hợp tác lẫn nhau, trong đây then chốt thiết yếu chính là nhân nghĩa đạo đức. Ai đến dạy, ai làm ra mô phạm? Thánh Hiền nhân đến dạy, quân tử phải làm tấm gương, làm mô phạm, hay nói cách khác, phải đề xướng nhân nghĩa. </w:t>
      </w:r>
    </w:p>
    <w:p>
      <w:pPr>
        <w:pStyle w:val="Normal"/>
        <w:ind w:firstLine="567"/>
        <w:rPr/>
      </w:pPr>
      <w:r>
        <w:rPr>
          <w:rFonts w:eastAsia="Times New Roman"/>
          <w:i/>
          <w:szCs w:val="32"/>
        </w:rPr>
        <w:t>"Cố lễ nghĩa chi phòng"</w:t>
      </w:r>
      <w:r>
        <w:rPr>
          <w:rFonts w:eastAsia="Times New Roman"/>
          <w:szCs w:val="32"/>
        </w:rPr>
        <w:t xml:space="preserve"> (phòng là phòng phạm). Chỉ sợ lễ nghĩa có sai sót, cho nên phải cầu hành nhân, hành nghĩa, thủ lễ, nhà Phật gọi là trì giới. Trì giới chính là thủ lễ, lời nói hiện tại là thủ pháp. Phật ở trên Kinh luận vô số lần dạy bảo học trò, làm học trò của Phật nhất định phải thủ pháp, không chỉ là phải giữ giáo giới giáo huấn của Phật, mà chúng ta cư ngụ ở nơi khu vực đó, quốc gia đó, pháp lệnh qui chương của quốc gia, phong tục tập quán của khu vực nhất định phải tuân thủ. Nếu có trái phạm, thảy đều xem là phạm giới, phá giới. </w:t>
      </w:r>
    </w:p>
    <w:p>
      <w:pPr>
        <w:pStyle w:val="Normal"/>
        <w:ind w:firstLine="567"/>
        <w:rPr/>
      </w:pPr>
      <w:r>
        <w:rPr>
          <w:rFonts w:eastAsia="Times New Roman"/>
          <w:szCs w:val="32"/>
        </w:rPr>
        <w:t xml:space="preserve">Thế nào gọi là Phật, thế nào gọi là Bồ Tát? Phật Bồ Tát chính là làm tấm gương tốt nhất cho xã hội đại chúng. Trên Kinh thường nói: </w:t>
      </w:r>
      <w:r>
        <w:rPr>
          <w:rFonts w:eastAsia="Times New Roman"/>
          <w:i/>
          <w:szCs w:val="32"/>
        </w:rPr>
        <w:t xml:space="preserve">"Thiên nhân sư phạm" </w:t>
      </w:r>
      <w:r>
        <w:rPr>
          <w:rFonts w:eastAsia="Times New Roman"/>
          <w:szCs w:val="32"/>
        </w:rPr>
        <w:t>(sư là mẫu mực, phạm là mô phạm), là mẫu mực của nhân gian thiên thượng. Chúng ta học Phật, làm đệ tử của Phật, chính mình bình lặng mà suy xét, tư tưởng kiến giải hành vi của chúng ta có thể làm mô phạm cho đại chúng xã hội hay không, đại chúng xã hội đều học tập giống như ta vậy, có được hay không? Chúng ta phải thường hay phản tỉnh kiểm điểm như vậy mới xem là một học trò học Phật, là đệ tử của Phật. Nếu như cách nghĩ, cách nói, cách nhìn, cách làm của chúng ta có nguy hại đối với đại chúng xã hội thì liền phải mau đem nó cải đổi lại. Tư tưởng hành vi của ta có lợi ích đối với đại chúng xã hội thì chúng ta phải nên nỗ lực mà làm.</w:t>
      </w:r>
    </w:p>
    <w:p>
      <w:pPr>
        <w:pStyle w:val="Normal"/>
        <w:ind w:firstLine="567"/>
        <w:rPr>
          <w:rFonts w:eastAsia="Times New Roman"/>
          <w:szCs w:val="32"/>
        </w:rPr>
      </w:pPr>
      <w:r>
        <w:rPr>
          <w:rFonts w:eastAsia="Times New Roman"/>
          <w:szCs w:val="32"/>
        </w:rPr>
        <w:t xml:space="preserve">Phật dạy chúng ta một lý niệm căn bản, chính là nhất định không thể vì chính mình. Phật nói với chúng ta, tự tư tự lợi là cội nguồn của các ác. Nếu như vì chính mình mà nghĩ thì gọi là phàm phu. Tất cả không vì chính mình mà nghĩ, vì chúng sanh mà nghĩ, vì xã hội mà nghĩ, con người chính là Phật Bồ Tát. Lợi ích của xã hội là lợi ích của nhà mình, lợi ích của đại chúng là lợi ích của chính mình. Tất cả vì chúng sanh, tất cả vì xã hội, đây là Phật Bồ Tát. Phật Bồ Tát cùng phàm phu khác biệt chính ngay chỗ này. Bồ Tát đệ tử ở ngay trong cuộc sống, trong công việc, trong đối nhân xử thế tiếp vật phải làm ra "thị phi chi đương" cho người xem. Nhất là ở vào xã hội hiện đại này, giáo dục của cổ Thánh tiên Hiền đã bị đại chúng quên mất, không ai không hướng về danh lợi, tranh danh đoạt lợi, phải quấy điên đảo (bất đương chính là điên đảo), lấy quấy làm phải, lấy phải làm quấy. </w:t>
      </w:r>
    </w:p>
    <w:p>
      <w:pPr>
        <w:pStyle w:val="Normal"/>
        <w:ind w:firstLine="567"/>
        <w:rPr>
          <w:rFonts w:eastAsia="Times New Roman"/>
          <w:szCs w:val="32"/>
        </w:rPr>
      </w:pPr>
      <w:r>
        <w:rPr>
          <w:rFonts w:eastAsia="Times New Roman"/>
          <w:szCs w:val="32"/>
        </w:rPr>
        <w:t xml:space="preserve">Chúng ta ngày nay học Phật, nếu như có người nghe được câu nói "không vì chính mình, chỉ vì người khác", họ liền nói: </w:t>
      </w:r>
      <w:r>
        <w:rPr>
          <w:rFonts w:eastAsia="Times New Roman"/>
          <w:i/>
          <w:szCs w:val="32"/>
        </w:rPr>
        <w:t>“Anh sai rồi, anh mê hoặc điên đảo!”</w:t>
      </w:r>
      <w:r>
        <w:rPr>
          <w:rFonts w:eastAsia="Times New Roman"/>
          <w:szCs w:val="32"/>
        </w:rPr>
        <w:t xml:space="preserve">. Họ nói chúng ta mê hoặc điên đảo. Cái gì là đúng? Phải tự tư tự lợi! Người nước ngoài ngay trên pháp luật còn chế định "quyền riêng tư". Quyền riêng tư chính là tự tư tự lợi, cho việc này là đúng. Đây chính là phải quấy điên đảo, phải quấy không rõ ràng. </w:t>
      </w:r>
    </w:p>
    <w:p>
      <w:pPr>
        <w:pStyle w:val="Normal"/>
        <w:ind w:firstLine="567"/>
        <w:rPr>
          <w:rFonts w:eastAsia="Times New Roman"/>
          <w:szCs w:val="32"/>
        </w:rPr>
      </w:pPr>
      <w:r>
        <w:rPr>
          <w:rFonts w:eastAsia="Times New Roman"/>
          <w:szCs w:val="32"/>
        </w:rPr>
        <w:t xml:space="preserve">"Hướng" là xuôi theo, là phương hướng. "Bội" là trái đường mà đi. Cái "hướng bội" này cũng sai rồi, thế nhưng người ngày nay không biết. Chúng ta học Phật, Phật nói với chúng ta, chúng ta phải hướng cái gì? Phải hướng Phật đạo, phải hướng con đường thành Phật, phải hướng con đường Bồ Tát, vậy thì chính xác, vĩnh viễn thoát khỏi sáu cõi luân hồi, thoát khỏi mười pháp giới. Chúng ta phải hướng vào phương hướng này thì mới đúng. Thế nhưng phương hướng của người thế gian là gì? Phương hướng của người thế gian hiện tại không phải là sáu cõi luân hồi, mà hiện tại là ba đường ác, cho nên người thế gian là trái với Phật đạo, Bồ Tát đạo, họ hướng đến ba đường ác, ngay cả hai đường “nhân - thiên” họ cũng đều trái ngược. </w:t>
      </w:r>
    </w:p>
    <w:p>
      <w:pPr>
        <w:pStyle w:val="Normal"/>
        <w:ind w:firstLine="567"/>
        <w:rPr>
          <w:rFonts w:eastAsia="Times New Roman"/>
          <w:szCs w:val="32"/>
        </w:rPr>
      </w:pPr>
      <w:r>
        <w:rPr>
          <w:rFonts w:eastAsia="Times New Roman"/>
          <w:szCs w:val="32"/>
        </w:rPr>
        <w:t>“</w:t>
      </w:r>
      <w:r>
        <w:rPr>
          <w:rFonts w:eastAsia="Times New Roman"/>
          <w:szCs w:val="32"/>
        </w:rPr>
        <w:t>Thái Thượng Cảm Ứng Thiên” dạy bảo chúng ta là “nhân - thiên” hai đường. Chúng ta mỗi ngày đọc tụng, tỉ mỉ tư duy, suy xét lại, tâm hạnh của chúng ta có tương ưng với trên Thái Thượng đã nói hay không? Nếu như tương ưng, đường chúng ta đi là cõi người, cõi trời. Nếu như trái ngược, chúng ta đi là con đường súc sanh, đường ngạ quỷ, đường địa ngục. Ở giai đoạn hiện tiền này, Đại Sư Ấn Quang đặc biệt vì chúng ta đề xướng “Liễu Phàm Tứ Huấn”, “Cảm Ứng Thiên”, “An Sĩ Toàn Thư”, chân thật là đại từ đại bi. Ngài là Tổ sư Đại đức của nhà Phật, tại vì sao không đề xướng Phật pháp? Ba thứ này đều không phải của nhà Phật. Phật pháp quá sâu, quá rộng, thời gian ngắn không dễ gì lý giải, không dễ gì khế nhập, cho nên dùng ba loại này. Ba loại này tương đối dễ hiểu, cứu cấp. Hy vọng mọi người làm được theo ba quyển sách này thì sẽ vững bước trên hai con đường nhân thiên, không đến nỗi rơi xuống vực sâu, sau đó lại học Phật. Thế là chúng ta tường tận rồi, ba quyển sách này là nền tảng của học Phật. Nếu không có nền tảng này, bạn ở nơi Phật pháp không luận dụng công nỗ lực thế nào, sau cùng đều không thể thành tựu. Phật pháp ba thừa là xây dựng ở trên nền tảng của nhân thừa. Làm người cũng làm không tốt thì còn nói đến cái gì? Cho nên, trong câu nói này, trước tiên đưa ra cho chúng ta "phải quấy", "hướng bội", chúng ta phải lưu ý, quyết định không thể xem nhẹ.</w:t>
      </w:r>
    </w:p>
    <w:p>
      <w:pPr>
        <w:pStyle w:val="Normal"/>
        <w:jc w:val="center"/>
        <w:rPr>
          <w:rFonts w:eastAsia="Times New Roman"/>
          <w:b/>
          <w:b/>
          <w:i/>
          <w:i/>
          <w:szCs w:val="32"/>
        </w:rPr>
      </w:pPr>
      <w:r>
        <w:rPr>
          <w:rFonts w:eastAsia="Times New Roman"/>
          <w:i/>
          <w:szCs w:val="32"/>
        </w:rPr>
        <w:t>**************** Hết***************</w:t>
      </w:r>
    </w:p>
    <w:p>
      <w:pPr>
        <w:pStyle w:val="Normal"/>
        <w:shd w:fill="FFFFFF" w:val="clear"/>
        <w:spacing w:lineRule="atLeast" w:line="270" w:before="150" w:after="280"/>
        <w:jc w:val="center"/>
        <w:rPr>
          <w:rFonts w:eastAsia="Times New Roman"/>
          <w:b/>
          <w:b/>
          <w:i/>
          <w:i/>
          <w:szCs w:val="32"/>
        </w:rPr>
      </w:pPr>
      <w:r>
        <w:rPr>
          <w:rFonts w:eastAsia="Times New Roman"/>
          <w:b/>
          <w:i/>
          <w:szCs w:val="32"/>
        </w:rPr>
      </w:r>
    </w:p>
    <w:p>
      <w:pPr>
        <w:pStyle w:val="Normal"/>
        <w:shd w:fill="FFFFFF" w:val="clear"/>
        <w:spacing w:lineRule="atLeast" w:line="270" w:before="150" w:after="280"/>
        <w:jc w:val="center"/>
        <w:rPr>
          <w:b/>
          <w:b/>
          <w:szCs w:val="32"/>
        </w:rPr>
      </w:pPr>
      <w:r>
        <w:rPr>
          <w:b/>
          <w:szCs w:val="32"/>
        </w:rPr>
      </w:r>
    </w:p>
    <w:p>
      <w:pPr>
        <w:pStyle w:val="Normal"/>
        <w:shd w:fill="FFFFFF" w:val="clear"/>
        <w:spacing w:lineRule="atLeast" w:line="270" w:before="150" w:after="280"/>
        <w:jc w:val="center"/>
        <w:rPr>
          <w:b/>
          <w:b/>
          <w:szCs w:val="32"/>
        </w:rPr>
      </w:pPr>
      <w:r>
        <w:rPr>
          <w:b/>
          <w:szCs w:val="32"/>
        </w:rPr>
      </w:r>
    </w:p>
    <w:p>
      <w:pPr>
        <w:pStyle w:val="Normal"/>
        <w:shd w:fill="FFFFFF" w:val="clear"/>
        <w:spacing w:lineRule="auto" w:line="312" w:before="150" w:after="0"/>
        <w:jc w:val="center"/>
        <w:rPr>
          <w:b/>
          <w:b/>
          <w:szCs w:val="32"/>
        </w:rPr>
      </w:pPr>
      <w:r>
        <w:rPr>
          <w:b/>
          <w:szCs w:val="32"/>
        </w:rPr>
        <w:t>KỆ HỒI HƯỚNG</w:t>
      </w:r>
    </w:p>
    <w:p>
      <w:pPr>
        <w:pStyle w:val="Normal"/>
        <w:shd w:fill="FFFFFF" w:val="clear"/>
        <w:spacing w:lineRule="auto" w:line="312" w:before="0" w:after="0"/>
        <w:jc w:val="center"/>
        <w:rPr>
          <w:szCs w:val="32"/>
        </w:rPr>
      </w:pPr>
      <w:r>
        <w:rPr>
          <w:szCs w:val="32"/>
        </w:rPr>
        <w:t>Nguyện đem công đức này</w:t>
      </w:r>
    </w:p>
    <w:p>
      <w:pPr>
        <w:pStyle w:val="Normal"/>
        <w:shd w:fill="FFFFFF" w:val="clear"/>
        <w:spacing w:lineRule="auto" w:line="312" w:before="0" w:after="0"/>
        <w:jc w:val="center"/>
        <w:rPr>
          <w:szCs w:val="32"/>
        </w:rPr>
      </w:pPr>
      <w:r>
        <w:rPr>
          <w:szCs w:val="32"/>
        </w:rPr>
        <w:t>Trang nghiêm Phật Tịnh Độ</w:t>
      </w:r>
    </w:p>
    <w:p>
      <w:pPr>
        <w:pStyle w:val="Normal"/>
        <w:shd w:fill="FFFFFF" w:val="clear"/>
        <w:spacing w:lineRule="auto" w:line="312" w:before="0" w:after="0"/>
        <w:jc w:val="center"/>
        <w:rPr>
          <w:szCs w:val="32"/>
        </w:rPr>
      </w:pPr>
      <w:r>
        <w:rPr>
          <w:szCs w:val="32"/>
        </w:rPr>
        <w:t>Trên đền bốn ơn nặng</w:t>
      </w:r>
    </w:p>
    <w:p>
      <w:pPr>
        <w:pStyle w:val="Normal"/>
        <w:shd w:fill="FFFFFF" w:val="clear"/>
        <w:spacing w:lineRule="auto" w:line="312" w:before="0" w:after="0"/>
        <w:jc w:val="center"/>
        <w:rPr>
          <w:szCs w:val="32"/>
        </w:rPr>
      </w:pPr>
      <w:r>
        <w:rPr>
          <w:szCs w:val="32"/>
        </w:rPr>
        <w:t>Dưới cứu khổ ba đường</w:t>
      </w:r>
    </w:p>
    <w:p>
      <w:pPr>
        <w:pStyle w:val="Normal"/>
        <w:shd w:fill="FFFFFF" w:val="clear"/>
        <w:spacing w:lineRule="auto" w:line="312" w:before="0" w:after="0"/>
        <w:jc w:val="center"/>
        <w:rPr>
          <w:szCs w:val="32"/>
        </w:rPr>
      </w:pPr>
      <w:r>
        <w:rPr>
          <w:szCs w:val="32"/>
        </w:rPr>
        <w:t>Nếu có người nghe thấy</w:t>
      </w:r>
    </w:p>
    <w:p>
      <w:pPr>
        <w:pStyle w:val="Normal"/>
        <w:shd w:fill="FFFFFF" w:val="clear"/>
        <w:spacing w:lineRule="auto" w:line="312" w:before="0" w:after="0"/>
        <w:jc w:val="center"/>
        <w:rPr>
          <w:szCs w:val="32"/>
        </w:rPr>
      </w:pPr>
      <w:r>
        <w:rPr>
          <w:szCs w:val="32"/>
        </w:rPr>
        <w:t>Đều phát tâm bồ đề</w:t>
      </w:r>
    </w:p>
    <w:p>
      <w:pPr>
        <w:pStyle w:val="Normal"/>
        <w:shd w:fill="FFFFFF" w:val="clear"/>
        <w:spacing w:lineRule="auto" w:line="312" w:before="0" w:after="0"/>
        <w:jc w:val="center"/>
        <w:rPr>
          <w:szCs w:val="32"/>
        </w:rPr>
      </w:pPr>
      <w:r>
        <w:rPr>
          <w:szCs w:val="32"/>
        </w:rPr>
        <w:t>Hết một báo thân này</w:t>
      </w:r>
    </w:p>
    <w:p>
      <w:pPr>
        <w:pStyle w:val="Normal"/>
        <w:shd w:fill="FFFFFF" w:val="clear"/>
        <w:spacing w:lineRule="auto" w:line="312" w:before="0" w:after="0"/>
        <w:jc w:val="center"/>
        <w:rPr>
          <w:szCs w:val="32"/>
        </w:rPr>
      </w:pPr>
      <w:r>
        <w:rPr>
          <w:szCs w:val="32"/>
        </w:rPr>
        <w:t>Cùng sanh về cõi Cực lạc.</w:t>
      </w:r>
    </w:p>
    <w:p>
      <w:pPr>
        <w:pStyle w:val="Normal"/>
        <w:shd w:fill="FFFFFF" w:val="clear"/>
        <w:spacing w:lineRule="auto" w:line="312" w:before="0" w:after="0"/>
        <w:jc w:val="center"/>
        <w:rPr>
          <w:b/>
          <w:b/>
          <w:sz w:val="28"/>
          <w:szCs w:val="28"/>
        </w:rPr>
      </w:pPr>
      <w:r>
        <w:rPr>
          <w:b/>
          <w:sz w:val="28"/>
          <w:szCs w:val="28"/>
        </w:rPr>
        <w:t>NAM MÔ A DI ĐÀ PHẬT</w:t>
      </w:r>
    </w:p>
    <w:p>
      <w:pPr>
        <w:pStyle w:val="Normal"/>
        <w:spacing w:lineRule="auto" w:line="312" w:before="280" w:after="0"/>
        <w:jc w:val="center"/>
        <w:rPr>
          <w:b/>
          <w:b/>
          <w:i/>
          <w:i/>
          <w:sz w:val="28"/>
          <w:szCs w:val="32"/>
        </w:rPr>
      </w:pPr>
      <w:r>
        <w:rPr>
          <w:b/>
          <w:i/>
          <w:sz w:val="28"/>
          <w:szCs w:val="32"/>
        </w:rPr>
      </w:r>
    </w:p>
    <w:p>
      <w:pPr>
        <w:pStyle w:val="Normal"/>
        <w:spacing w:lineRule="auto" w:line="312" w:before="280" w:after="0"/>
        <w:jc w:val="center"/>
        <w:rPr>
          <w:i/>
          <w:i/>
          <w:szCs w:val="32"/>
        </w:rPr>
      </w:pPr>
      <w:r>
        <w:rPr>
          <w:i/>
          <w:szCs w:val="32"/>
        </w:rPr>
      </w:r>
    </w:p>
    <w:p>
      <w:pPr>
        <w:pStyle w:val="Normal"/>
        <w:spacing w:lineRule="auto" w:line="312"/>
        <w:jc w:val="center"/>
        <w:rPr>
          <w:i/>
          <w:i/>
          <w:szCs w:val="32"/>
        </w:rPr>
      </w:pPr>
      <w:r>
        <w:rPr>
          <w:i/>
          <w:szCs w:val="32"/>
        </w:rPr>
      </w:r>
    </w:p>
    <w:p>
      <w:pPr>
        <w:pStyle w:val="Normal"/>
        <w:keepNext w:val="true"/>
        <w:tabs>
          <w:tab w:val="clear" w:pos="720"/>
          <w:tab w:val="left" w:pos="2430" w:leader="none"/>
        </w:tabs>
        <w:jc w:val="center"/>
        <w:rPr>
          <w:b/>
          <w:b/>
          <w:bCs/>
          <w:sz w:val="30"/>
          <w:szCs w:val="30"/>
        </w:rPr>
      </w:pPr>
      <w:r>
        <w:rPr>
          <w:b/>
          <w:bCs/>
          <w:sz w:val="30"/>
          <w:szCs w:val="30"/>
        </w:rPr>
        <w:t>MƯỜI CÔNG ĐỨC NIỆM PHẬT</w:t>
      </w:r>
    </w:p>
    <w:p>
      <w:pPr>
        <w:pStyle w:val="Normal"/>
        <w:keepNext w:val="true"/>
        <w:rPr>
          <w:i/>
          <w:i/>
          <w:sz w:val="30"/>
          <w:szCs w:val="30"/>
        </w:rPr>
      </w:pPr>
      <w:r>
        <w:rPr>
          <w:i/>
          <w:sz w:val="30"/>
          <w:szCs w:val="30"/>
        </w:rPr>
        <w:t>Trong Kinh nói: Người nào chí tâm niệm Phật, được mười công đức như sau:</w:t>
      </w:r>
    </w:p>
    <w:p>
      <w:pPr>
        <w:pStyle w:val="Normal"/>
        <w:tabs>
          <w:tab w:val="clear" w:pos="720"/>
          <w:tab w:val="left" w:pos="709" w:leader="none"/>
        </w:tabs>
        <w:ind w:left="1260" w:hanging="1260"/>
        <w:rPr/>
      </w:pPr>
      <w:r>
        <w:rPr>
          <w:sz w:val="30"/>
          <w:szCs w:val="30"/>
          <w:lang w:val="en-US" w:eastAsia="en-US"/>
        </w:rPr>
        <w:drawing>
          <wp:inline distT="0" distB="0" distL="0" distR="0">
            <wp:extent cx="409575" cy="23812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rcRect l="-88" t="-151" r="-88" b="-151"/>
                    <a:stretch>
                      <a:fillRect/>
                    </a:stretch>
                  </pic:blipFill>
                  <pic:spPr bwMode="auto">
                    <a:xfrm>
                      <a:off x="0" y="0"/>
                      <a:ext cx="409575" cy="238125"/>
                    </a:xfrm>
                    <a:prstGeom prst="rect">
                      <a:avLst/>
                    </a:prstGeom>
                  </pic:spPr>
                </pic:pic>
              </a:graphicData>
            </a:graphic>
          </wp:inline>
        </w:drawing>
      </w:r>
      <w:r>
        <w:rPr>
          <w:bCs/>
          <w:sz w:val="30"/>
          <w:szCs w:val="30"/>
        </w:rPr>
        <w:t>1</w:t>
      </w:r>
      <w:r>
        <w:rPr>
          <w:sz w:val="30"/>
          <w:szCs w:val="30"/>
        </w:rPr>
        <w:t>.</w:t>
        <w:tab/>
        <w:t>Thường được chư Phật ngày đêm hộ niệm, đức Phật A Di Đà phóng quang nhiếp thọ.</w:t>
      </w:r>
    </w:p>
    <w:p>
      <w:pPr>
        <w:pStyle w:val="Normal"/>
        <w:tabs>
          <w:tab w:val="clear" w:pos="720"/>
          <w:tab w:val="left" w:pos="709" w:leader="none"/>
        </w:tabs>
        <w:ind w:left="1260" w:hanging="1260"/>
        <w:rPr/>
      </w:pPr>
      <w:r>
        <w:rPr>
          <w:sz w:val="30"/>
          <w:szCs w:val="30"/>
          <w:lang w:val="en-US" w:eastAsia="en-US"/>
        </w:rPr>
        <w:drawing>
          <wp:inline distT="0" distB="0" distL="0" distR="0">
            <wp:extent cx="409575" cy="23812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rcRect l="-88" t="-151" r="-88" b="-151"/>
                    <a:stretch>
                      <a:fillRect/>
                    </a:stretch>
                  </pic:blipFill>
                  <pic:spPr bwMode="auto">
                    <a:xfrm>
                      <a:off x="0" y="0"/>
                      <a:ext cx="409575" cy="238125"/>
                    </a:xfrm>
                    <a:prstGeom prst="rect">
                      <a:avLst/>
                    </a:prstGeom>
                  </pic:spPr>
                </pic:pic>
              </a:graphicData>
            </a:graphic>
          </wp:inline>
        </w:drawing>
      </w:r>
      <w:r>
        <w:rPr>
          <w:bCs/>
          <w:sz w:val="30"/>
          <w:szCs w:val="30"/>
        </w:rPr>
        <w:t>2</w:t>
      </w:r>
      <w:r>
        <w:rPr>
          <w:sz w:val="30"/>
          <w:szCs w:val="30"/>
        </w:rPr>
        <w:t>.</w:t>
        <w:tab/>
        <w:t>Thường được các vị Đại Bồ Tát như đức Quán Thế Âm thủ hộ.</w:t>
      </w:r>
    </w:p>
    <w:p>
      <w:pPr>
        <w:pStyle w:val="Normal"/>
        <w:tabs>
          <w:tab w:val="clear" w:pos="720"/>
          <w:tab w:val="left" w:pos="709" w:leader="none"/>
        </w:tabs>
        <w:ind w:left="1260" w:hanging="1260"/>
        <w:rPr/>
      </w:pPr>
      <w:r>
        <w:rPr>
          <w:sz w:val="30"/>
          <w:szCs w:val="30"/>
          <w:lang w:val="en-US" w:eastAsia="en-US"/>
        </w:rPr>
        <w:drawing>
          <wp:inline distT="0" distB="0" distL="0" distR="0">
            <wp:extent cx="409575" cy="23812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88" t="-151" r="-88" b="-151"/>
                    <a:stretch>
                      <a:fillRect/>
                    </a:stretch>
                  </pic:blipFill>
                  <pic:spPr bwMode="auto">
                    <a:xfrm>
                      <a:off x="0" y="0"/>
                      <a:ext cx="409575" cy="238125"/>
                    </a:xfrm>
                    <a:prstGeom prst="rect">
                      <a:avLst/>
                    </a:prstGeom>
                  </pic:spPr>
                </pic:pic>
              </a:graphicData>
            </a:graphic>
          </wp:inline>
        </w:drawing>
      </w:r>
      <w:r>
        <w:rPr>
          <w:bCs/>
          <w:sz w:val="30"/>
          <w:szCs w:val="30"/>
        </w:rPr>
        <w:t>3</w:t>
      </w:r>
      <w:r>
        <w:rPr>
          <w:sz w:val="30"/>
          <w:szCs w:val="30"/>
        </w:rPr>
        <w:t>.</w:t>
        <w:tab/>
        <w:t>Ngày đêm thường được chư Thiên cùng Đại lực Thần tướng ẩn hình ủng hộ.</w:t>
      </w:r>
    </w:p>
    <w:p>
      <w:pPr>
        <w:pStyle w:val="Normal"/>
        <w:tabs>
          <w:tab w:val="clear" w:pos="720"/>
          <w:tab w:val="left" w:pos="709" w:leader="none"/>
        </w:tabs>
        <w:ind w:left="1260" w:hanging="1260"/>
        <w:rPr/>
      </w:pPr>
      <w:r>
        <w:rPr>
          <w:sz w:val="30"/>
          <w:szCs w:val="30"/>
          <w:lang w:val="en-US" w:eastAsia="en-US"/>
        </w:rPr>
        <w:drawing>
          <wp:inline distT="0" distB="0" distL="0" distR="0">
            <wp:extent cx="409575" cy="23812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88" t="-151" r="-88" b="-151"/>
                    <a:stretch>
                      <a:fillRect/>
                    </a:stretch>
                  </pic:blipFill>
                  <pic:spPr bwMode="auto">
                    <a:xfrm>
                      <a:off x="0" y="0"/>
                      <a:ext cx="409575" cy="238125"/>
                    </a:xfrm>
                    <a:prstGeom prst="rect">
                      <a:avLst/>
                    </a:prstGeom>
                  </pic:spPr>
                </pic:pic>
              </a:graphicData>
            </a:graphic>
          </wp:inline>
        </w:drawing>
      </w:r>
      <w:r>
        <w:rPr>
          <w:bCs/>
          <w:sz w:val="30"/>
          <w:szCs w:val="30"/>
        </w:rPr>
        <w:t>4</w:t>
      </w:r>
      <w:r>
        <w:rPr>
          <w:sz w:val="30"/>
          <w:szCs w:val="30"/>
        </w:rPr>
        <w:t>.</w:t>
        <w:tab/>
        <w:t>Tất cả Dạ xoa, ác quỷ, rắn độc, thuốc độc đều không thể làm hại.</w:t>
      </w:r>
    </w:p>
    <w:p>
      <w:pPr>
        <w:pStyle w:val="Normal"/>
        <w:tabs>
          <w:tab w:val="clear" w:pos="720"/>
          <w:tab w:val="left" w:pos="709" w:leader="none"/>
        </w:tabs>
        <w:ind w:left="1260" w:hanging="1260"/>
        <w:rPr/>
      </w:pPr>
      <w:r>
        <w:rPr>
          <w:sz w:val="30"/>
          <w:szCs w:val="30"/>
          <w:lang w:val="en-US" w:eastAsia="en-US"/>
        </w:rPr>
        <w:drawing>
          <wp:inline distT="0" distB="0" distL="0" distR="0">
            <wp:extent cx="409575" cy="23812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88" t="-151" r="-88" b="-151"/>
                    <a:stretch>
                      <a:fillRect/>
                    </a:stretch>
                  </pic:blipFill>
                  <pic:spPr bwMode="auto">
                    <a:xfrm>
                      <a:off x="0" y="0"/>
                      <a:ext cx="409575" cy="238125"/>
                    </a:xfrm>
                    <a:prstGeom prst="rect">
                      <a:avLst/>
                    </a:prstGeom>
                  </pic:spPr>
                </pic:pic>
              </a:graphicData>
            </a:graphic>
          </wp:inline>
        </w:drawing>
      </w:r>
      <w:r>
        <w:rPr>
          <w:bCs/>
          <w:sz w:val="30"/>
          <w:szCs w:val="30"/>
        </w:rPr>
        <w:t>5</w:t>
      </w:r>
      <w:r>
        <w:rPr>
          <w:sz w:val="30"/>
          <w:szCs w:val="30"/>
        </w:rPr>
        <w:t>.</w:t>
        <w:tab/>
        <w:t>Không bị những tai nạn: Nước, lửa, đao, tên, gông, xiềng, lao ngục, giặc cướp, oan gia, cùng các thứ chết dữ.</w:t>
      </w:r>
    </w:p>
    <w:p>
      <w:pPr>
        <w:pStyle w:val="Normal"/>
        <w:tabs>
          <w:tab w:val="clear" w:pos="720"/>
          <w:tab w:val="left" w:pos="709" w:leader="none"/>
        </w:tabs>
        <w:ind w:left="1260" w:hanging="1260"/>
        <w:rPr/>
      </w:pPr>
      <w:r>
        <w:rPr>
          <w:sz w:val="30"/>
          <w:szCs w:val="30"/>
          <w:lang w:val="en-US" w:eastAsia="en-US"/>
        </w:rPr>
        <w:drawing>
          <wp:inline distT="0" distB="0" distL="0" distR="0">
            <wp:extent cx="409575" cy="23812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2"/>
                    <a:srcRect l="-88" t="-151" r="-88" b="-151"/>
                    <a:stretch>
                      <a:fillRect/>
                    </a:stretch>
                  </pic:blipFill>
                  <pic:spPr bwMode="auto">
                    <a:xfrm>
                      <a:off x="0" y="0"/>
                      <a:ext cx="409575" cy="238125"/>
                    </a:xfrm>
                    <a:prstGeom prst="rect">
                      <a:avLst/>
                    </a:prstGeom>
                  </pic:spPr>
                </pic:pic>
              </a:graphicData>
            </a:graphic>
          </wp:inline>
        </w:drawing>
      </w:r>
      <w:r>
        <w:rPr>
          <w:bCs/>
          <w:sz w:val="30"/>
          <w:szCs w:val="30"/>
        </w:rPr>
        <w:t>6</w:t>
      </w:r>
      <w:r>
        <w:rPr>
          <w:sz w:val="30"/>
          <w:szCs w:val="30"/>
        </w:rPr>
        <w:t xml:space="preserve">. </w:t>
        <w:tab/>
        <w:t>Những tội đã làm thảy đều tiêu diệt, những kẻ chết oan vì mình đều được giải thoát, không còn kết oán ràng buộc.</w:t>
      </w:r>
    </w:p>
    <w:p>
      <w:pPr>
        <w:pStyle w:val="Normal"/>
        <w:tabs>
          <w:tab w:val="clear" w:pos="720"/>
          <w:tab w:val="left" w:pos="709" w:leader="none"/>
        </w:tabs>
        <w:ind w:left="1260" w:hanging="1260"/>
        <w:rPr/>
      </w:pPr>
      <w:r>
        <w:rPr>
          <w:sz w:val="30"/>
          <w:szCs w:val="30"/>
          <w:lang w:val="en-US" w:eastAsia="en-US"/>
        </w:rPr>
        <w:drawing>
          <wp:inline distT="0" distB="0" distL="0" distR="0">
            <wp:extent cx="409575" cy="23812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3"/>
                    <a:srcRect l="-88" t="-151" r="-88" b="-151"/>
                    <a:stretch>
                      <a:fillRect/>
                    </a:stretch>
                  </pic:blipFill>
                  <pic:spPr bwMode="auto">
                    <a:xfrm>
                      <a:off x="0" y="0"/>
                      <a:ext cx="409575" cy="238125"/>
                    </a:xfrm>
                    <a:prstGeom prst="rect">
                      <a:avLst/>
                    </a:prstGeom>
                  </pic:spPr>
                </pic:pic>
              </a:graphicData>
            </a:graphic>
          </wp:inline>
        </w:drawing>
      </w:r>
      <w:r>
        <w:rPr>
          <w:bCs/>
          <w:sz w:val="30"/>
          <w:szCs w:val="30"/>
        </w:rPr>
        <w:t>7</w:t>
      </w:r>
      <w:r>
        <w:rPr>
          <w:sz w:val="30"/>
          <w:szCs w:val="30"/>
        </w:rPr>
        <w:t xml:space="preserve">. </w:t>
        <w:tab/>
        <w:t>Ban đêm nằm ngủ thường thấy điềm lành, hoặc thấy sắc thân thắng diệu của Phật A Di Đà.</w:t>
      </w:r>
    </w:p>
    <w:p>
      <w:pPr>
        <w:pStyle w:val="Normal"/>
        <w:tabs>
          <w:tab w:val="clear" w:pos="720"/>
          <w:tab w:val="left" w:pos="709" w:leader="none"/>
        </w:tabs>
        <w:ind w:left="1260" w:hanging="1260"/>
        <w:rPr/>
      </w:pPr>
      <w:r>
        <w:rPr>
          <w:sz w:val="30"/>
          <w:szCs w:val="30"/>
          <w:lang w:val="en-US" w:eastAsia="en-US"/>
        </w:rPr>
        <w:drawing>
          <wp:inline distT="0" distB="0" distL="0" distR="0">
            <wp:extent cx="409575" cy="238125"/>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4"/>
                    <a:srcRect l="-88" t="-151" r="-88" b="-151"/>
                    <a:stretch>
                      <a:fillRect/>
                    </a:stretch>
                  </pic:blipFill>
                  <pic:spPr bwMode="auto">
                    <a:xfrm>
                      <a:off x="0" y="0"/>
                      <a:ext cx="409575" cy="238125"/>
                    </a:xfrm>
                    <a:prstGeom prst="rect">
                      <a:avLst/>
                    </a:prstGeom>
                  </pic:spPr>
                </pic:pic>
              </a:graphicData>
            </a:graphic>
          </wp:inline>
        </w:drawing>
      </w:r>
      <w:r>
        <w:rPr>
          <w:bCs/>
          <w:sz w:val="30"/>
          <w:szCs w:val="30"/>
        </w:rPr>
        <w:t>8</w:t>
      </w:r>
      <w:r>
        <w:rPr>
          <w:sz w:val="30"/>
          <w:szCs w:val="30"/>
        </w:rPr>
        <w:t xml:space="preserve">. </w:t>
        <w:tab/>
        <w:t>Tâm thường vui vẻ, sắc thường tươi nhuận, khí lực đầy đủ, việc làm có kết quả tốt đẹp lợi ích.</w:t>
      </w:r>
    </w:p>
    <w:p>
      <w:pPr>
        <w:pStyle w:val="Normal"/>
        <w:tabs>
          <w:tab w:val="clear" w:pos="720"/>
          <w:tab w:val="left" w:pos="709" w:leader="none"/>
        </w:tabs>
        <w:ind w:left="1260" w:hanging="1260"/>
        <w:rPr/>
      </w:pPr>
      <w:r>
        <w:rPr>
          <w:sz w:val="30"/>
          <w:szCs w:val="30"/>
          <w:lang w:val="en-US" w:eastAsia="en-US"/>
        </w:rPr>
        <w:drawing>
          <wp:inline distT="0" distB="0" distL="0" distR="0">
            <wp:extent cx="409575" cy="238125"/>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5"/>
                    <a:srcRect l="-88" t="-151" r="-88" b="-151"/>
                    <a:stretch>
                      <a:fillRect/>
                    </a:stretch>
                  </pic:blipFill>
                  <pic:spPr bwMode="auto">
                    <a:xfrm>
                      <a:off x="0" y="0"/>
                      <a:ext cx="409575" cy="238125"/>
                    </a:xfrm>
                    <a:prstGeom prst="rect">
                      <a:avLst/>
                    </a:prstGeom>
                  </pic:spPr>
                </pic:pic>
              </a:graphicData>
            </a:graphic>
          </wp:inline>
        </w:drawing>
      </w:r>
      <w:r>
        <w:rPr>
          <w:bCs/>
          <w:sz w:val="30"/>
          <w:szCs w:val="30"/>
        </w:rPr>
        <w:t>9</w:t>
      </w:r>
      <w:r>
        <w:rPr>
          <w:sz w:val="30"/>
          <w:szCs w:val="30"/>
        </w:rPr>
        <w:t xml:space="preserve">. </w:t>
        <w:tab/>
        <w:t>Mọi người trông thấy đều vui mừng, cung kính hoặc lễ bái cũng như kính Phật.</w:t>
      </w:r>
    </w:p>
    <w:p>
      <w:pPr>
        <w:pStyle w:val="Normal"/>
        <w:tabs>
          <w:tab w:val="clear" w:pos="720"/>
          <w:tab w:val="left" w:pos="709" w:leader="none"/>
        </w:tabs>
        <w:ind w:left="1260" w:hanging="1260"/>
        <w:rPr>
          <w:sz w:val="30"/>
          <w:szCs w:val="30"/>
        </w:rPr>
      </w:pPr>
      <w:r>
        <w:rPr>
          <w:sz w:val="30"/>
          <w:szCs w:val="30"/>
          <w:lang w:val="en-US" w:eastAsia="en-US"/>
        </w:rPr>
        <w:drawing>
          <wp:inline distT="0" distB="0" distL="0" distR="0">
            <wp:extent cx="409575" cy="238125"/>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16"/>
                    <a:srcRect l="-88" t="-151" r="-88" b="-151"/>
                    <a:stretch>
                      <a:fillRect/>
                    </a:stretch>
                  </pic:blipFill>
                  <pic:spPr bwMode="auto">
                    <a:xfrm>
                      <a:off x="0" y="0"/>
                      <a:ext cx="409575" cy="238125"/>
                    </a:xfrm>
                    <a:prstGeom prst="rect">
                      <a:avLst/>
                    </a:prstGeom>
                  </pic:spPr>
                </pic:pic>
              </a:graphicData>
            </a:graphic>
          </wp:inline>
        </w:drawing>
      </w:r>
      <w:r>
        <w:rPr>
          <w:bCs/>
          <w:sz w:val="30"/>
          <w:szCs w:val="30"/>
        </w:rPr>
        <w:t>10</w:t>
      </w:r>
      <w:r>
        <w:rPr>
          <w:sz w:val="30"/>
          <w:szCs w:val="30"/>
        </w:rPr>
        <w:t xml:space="preserve">. </w:t>
        <w:tab/>
        <w:t>Khi mạng chung tâm không sợ hãi, chánh niệm hiện ra, được Tây phương Tam Thánh tiếp dẫn sanh về Tịnh Độ hưởng sự an vui không cùng.</w:t>
      </w:r>
    </w:p>
    <w:p>
      <w:pPr>
        <w:pStyle w:val="Normal"/>
        <w:rPr>
          <w:rFonts w:eastAsia="Times New Roman"/>
          <w:sz w:val="30"/>
          <w:szCs w:val="32"/>
          <w:lang w:val="vi-VN"/>
        </w:rPr>
      </w:pPr>
      <w:r>
        <w:rPr>
          <w:rFonts w:eastAsia="Times New Roman"/>
          <w:sz w:val="30"/>
          <w:szCs w:val="32"/>
          <w:lang w:val="vi-VN"/>
        </w:rPr>
      </w:r>
    </w:p>
    <w:p>
      <w:pPr>
        <w:pStyle w:val="Normal"/>
        <w:ind w:firstLine="540"/>
        <w:rPr>
          <w:rFonts w:eastAsia="Times New Roman"/>
          <w:szCs w:val="32"/>
          <w:lang w:val="vi-VN"/>
        </w:rPr>
      </w:pPr>
      <w:r>
        <w:rPr>
          <w:rFonts w:eastAsia="Times New Roman"/>
          <w:szCs w:val="32"/>
          <w:lang w:val="vi-VN"/>
        </w:rPr>
      </w:r>
    </w:p>
    <w:p>
      <w:pPr>
        <w:pStyle w:val="Normal"/>
        <w:spacing w:before="280" w:after="280"/>
        <w:rPr>
          <w:rFonts w:eastAsia="Times New Roman"/>
          <w:szCs w:val="32"/>
          <w:lang w:val="vi-VN"/>
        </w:rPr>
      </w:pPr>
      <w:r>
        <w:rPr>
          <w:rFonts w:eastAsia="Times New Roman"/>
          <w:szCs w:val="32"/>
          <w:lang w:val="vi-VN"/>
        </w:rPr>
      </w:r>
    </w:p>
    <w:sectPr>
      <w:headerReference w:type="default" r:id="rId17"/>
      <w:footerReference w:type="default" r:id="rId18"/>
      <w:footnotePr>
        <w:numFmt w:val="decimal"/>
      </w:footnotePr>
      <w:type w:val="nextPage"/>
      <w:pgSz w:w="11906" w:h="16838"/>
      <w:pgMar w:left="720" w:right="720" w:gutter="0" w:header="720" w:top="776" w:footer="0" w:bottom="72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t xml:space="preserve">- </w:t>
    </w:r>
    <w:r>
      <w:rPr/>
      <w:fldChar w:fldCharType="begin"/>
    </w:r>
    <w:r>
      <w:rPr/>
      <w:instrText xml:space="preserve"> PAGE </w:instrText>
    </w:r>
    <w:r>
      <w:rPr/>
      <w:fldChar w:fldCharType="separate"/>
    </w:r>
    <w:r>
      <w:rPr/>
      <w:t>314</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t xml:space="preserve"> </w:t>
      </w:r>
      <w:r>
        <w:rPr/>
        <w:t>Tiếp theo đĩa 29</w:t>
      </w:r>
    </w:p>
  </w:footnote>
  <w:footnote w:id="3">
    <w:p>
      <w:pPr>
        <w:pStyle w:val="Footnote"/>
        <w:spacing w:before="0" w:after="280"/>
        <w:rPr/>
      </w:pPr>
      <w:r>
        <w:rPr>
          <w:rStyle w:val="FootnoteCharacters"/>
        </w:rPr>
        <w:footnoteRef/>
      </w:r>
      <w:r>
        <w:rPr/>
        <w:t xml:space="preserve"> </w:t>
      </w:r>
      <w:r>
        <w:rPr/>
        <w:t>Bắt đầu đĩa 30</w:t>
      </w:r>
    </w:p>
  </w:footnote>
  <w:footnote w:id="4">
    <w:p>
      <w:pPr>
        <w:pStyle w:val="Footnote"/>
        <w:spacing w:before="0" w:after="280"/>
        <w:rPr/>
      </w:pPr>
      <w:r>
        <w:rPr>
          <w:rStyle w:val="FootnoteCharacters"/>
        </w:rPr>
        <w:footnoteRef/>
      </w:r>
      <w:r>
        <w:rPr/>
        <w:t xml:space="preserve"> </w:t>
      </w:r>
      <w:r>
        <w:rPr/>
        <w:t>Bắt đầu đĩa 31</w:t>
      </w:r>
    </w:p>
  </w:footnote>
  <w:footnote w:id="5">
    <w:p>
      <w:pPr>
        <w:pStyle w:val="Footnote"/>
        <w:spacing w:before="0" w:after="280"/>
        <w:rPr/>
      </w:pPr>
      <w:r>
        <w:rPr>
          <w:rStyle w:val="FootnoteCharacters"/>
        </w:rPr>
        <w:footnoteRef/>
      </w:r>
      <w:r>
        <w:rPr/>
        <w:t xml:space="preserve"> </w:t>
      </w:r>
      <w:r>
        <w:rPr/>
        <w:t>Bắt đầu đĩa 32</w:t>
      </w:r>
    </w:p>
  </w:footnote>
  <w:footnote w:id="6">
    <w:p>
      <w:pPr>
        <w:pStyle w:val="Footnote"/>
        <w:spacing w:before="0" w:after="280"/>
        <w:rPr/>
      </w:pPr>
      <w:r>
        <w:rPr>
          <w:rStyle w:val="FootnoteCharacters"/>
        </w:rPr>
        <w:footnoteRef/>
      </w:r>
      <w:r>
        <w:rPr/>
        <w:t xml:space="preserve"> </w:t>
      </w:r>
      <w:r>
        <w:rPr/>
        <w:t>Bắt đầu đĩa 33</w:t>
      </w:r>
    </w:p>
  </w:footnote>
  <w:footnote w:id="7">
    <w:p>
      <w:pPr>
        <w:pStyle w:val="Footnote"/>
        <w:spacing w:before="0" w:after="280"/>
        <w:rPr/>
      </w:pPr>
      <w:r>
        <w:rPr>
          <w:rStyle w:val="FootnoteCharacters"/>
        </w:rPr>
        <w:footnoteRef/>
      </w:r>
      <w:r>
        <w:rPr/>
        <w:t xml:space="preserve"> </w:t>
      </w:r>
      <w:r>
        <w:rPr/>
        <w:t>Bắt đầu đĩa 34</w:t>
      </w:r>
    </w:p>
  </w:footnote>
  <w:footnote w:id="8">
    <w:p>
      <w:pPr>
        <w:pStyle w:val="Footnote"/>
        <w:spacing w:before="0" w:after="280"/>
        <w:rPr/>
      </w:pPr>
      <w:r>
        <w:rPr>
          <w:rStyle w:val="FootnoteCharacters"/>
        </w:rPr>
        <w:footnoteRef/>
      </w:r>
      <w:r>
        <w:rPr/>
        <w:t xml:space="preserve"> </w:t>
      </w:r>
      <w:r>
        <w:rPr/>
        <w:t>Bắt đầu đĩa 35</w:t>
      </w:r>
    </w:p>
  </w:footnote>
  <w:footnote w:id="9">
    <w:p>
      <w:pPr>
        <w:pStyle w:val="Footnote"/>
        <w:spacing w:before="0" w:after="280"/>
        <w:rPr/>
      </w:pPr>
      <w:r>
        <w:rPr>
          <w:rStyle w:val="FootnoteCharacters"/>
        </w:rPr>
        <w:footnoteRef/>
      </w:r>
      <w:r>
        <w:rPr/>
        <w:t xml:space="preserve"> </w:t>
      </w:r>
      <w:r>
        <w:rPr/>
        <w:t>Bắt đầu đĩa 36</w:t>
      </w:r>
    </w:p>
  </w:footnote>
  <w:footnote w:id="10">
    <w:p>
      <w:pPr>
        <w:pStyle w:val="Footnote"/>
        <w:spacing w:before="0" w:after="280"/>
        <w:rPr/>
      </w:pPr>
      <w:r>
        <w:rPr>
          <w:rStyle w:val="FootnoteCharacters"/>
        </w:rPr>
        <w:footnoteRef/>
      </w:r>
      <w:r>
        <w:rPr/>
        <w:t xml:space="preserve"> </w:t>
      </w:r>
      <w:r>
        <w:rPr/>
        <w:t>Bắt đầu đĩa 37</w:t>
      </w:r>
    </w:p>
  </w:footnote>
  <w:footnote w:id="11">
    <w:p>
      <w:pPr>
        <w:pStyle w:val="Footnote"/>
        <w:spacing w:before="0" w:after="280"/>
        <w:rPr/>
      </w:pPr>
      <w:r>
        <w:rPr>
          <w:rStyle w:val="FootnoteCharacters"/>
        </w:rPr>
        <w:footnoteRef/>
      </w:r>
      <w:r>
        <w:rPr/>
        <w:t xml:space="preserve"> </w:t>
      </w:r>
      <w:r>
        <w:rPr/>
        <w:t>Bắt đầu đĩa 38</w:t>
      </w:r>
    </w:p>
  </w:footnote>
  <w:footnote w:id="12">
    <w:p>
      <w:pPr>
        <w:pStyle w:val="Footnote"/>
        <w:spacing w:before="0" w:after="280"/>
        <w:rPr/>
      </w:pPr>
      <w:r>
        <w:rPr>
          <w:rStyle w:val="FootnoteCharacters"/>
        </w:rPr>
        <w:footnoteRef/>
      </w:r>
      <w:r>
        <w:rPr/>
        <w:t xml:space="preserve"> </w:t>
      </w:r>
      <w:r>
        <w:rPr/>
        <w:t>Bắt đầu đĩa 39</w:t>
      </w:r>
    </w:p>
  </w:footnote>
  <w:footnote w:id="13">
    <w:p>
      <w:pPr>
        <w:pStyle w:val="Footnote"/>
        <w:spacing w:before="0" w:after="280"/>
        <w:rPr/>
      </w:pPr>
      <w:r>
        <w:rPr>
          <w:rStyle w:val="FootnoteCharacters"/>
        </w:rPr>
        <w:footnoteRef/>
      </w:r>
      <w:r>
        <w:rPr/>
        <w:t xml:space="preserve"> </w:t>
      </w:r>
      <w:r>
        <w:rPr/>
        <w:t>Bắt đầu đĩa 40</w:t>
      </w:r>
    </w:p>
  </w:footnote>
  <w:footnote w:id="14">
    <w:p>
      <w:pPr>
        <w:pStyle w:val="Footnote"/>
        <w:spacing w:before="0" w:after="280"/>
        <w:rPr/>
      </w:pPr>
      <w:r>
        <w:rPr>
          <w:rStyle w:val="FootnoteCharacters"/>
        </w:rPr>
        <w:footnoteRef/>
      </w:r>
      <w:r>
        <w:rPr/>
        <w:t xml:space="preserve"> </w:t>
      </w:r>
      <w:r>
        <w:rPr/>
        <w:t>Bắt đầu đĩa 41</w:t>
      </w:r>
    </w:p>
  </w:footnote>
  <w:footnote w:id="15">
    <w:p>
      <w:pPr>
        <w:pStyle w:val="Footnote"/>
        <w:spacing w:before="0" w:after="280"/>
        <w:rPr/>
      </w:pPr>
      <w:r>
        <w:rPr>
          <w:rStyle w:val="FootnoteCharacters"/>
        </w:rPr>
        <w:footnoteRef/>
      </w:r>
      <w:r>
        <w:rPr/>
        <w:t xml:space="preserve"> </w:t>
      </w:r>
      <w:r>
        <w:rPr/>
        <w:t>Bắt đầu đĩa 42</w:t>
      </w:r>
    </w:p>
  </w:footnote>
  <w:footnote w:id="16">
    <w:p>
      <w:pPr>
        <w:pStyle w:val="Footnote"/>
        <w:spacing w:before="0" w:after="280"/>
        <w:rPr/>
      </w:pPr>
      <w:r>
        <w:rPr>
          <w:rStyle w:val="FootnoteCharacters"/>
        </w:rPr>
        <w:footnoteRef/>
      </w:r>
      <w:r>
        <w:rPr/>
        <w:t xml:space="preserve"> </w:t>
      </w:r>
      <w:r>
        <w:rPr/>
        <w:t>Bắt đầu đĩa 43</w:t>
      </w:r>
    </w:p>
  </w:footnote>
  <w:footnote w:id="17">
    <w:p>
      <w:pPr>
        <w:pStyle w:val="Footnote"/>
        <w:spacing w:before="0" w:after="280"/>
        <w:rPr/>
      </w:pPr>
      <w:r>
        <w:rPr>
          <w:rStyle w:val="FootnoteCharacters"/>
        </w:rPr>
        <w:footnoteRef/>
      </w:r>
      <w:r>
        <w:rPr/>
        <w:t xml:space="preserve"> </w:t>
      </w:r>
      <w:r>
        <w:rPr/>
        <w:t>Bắt đầu đĩa 44</w:t>
      </w:r>
    </w:p>
  </w:footnote>
  <w:footnote w:id="18">
    <w:p>
      <w:pPr>
        <w:pStyle w:val="Footnote"/>
        <w:spacing w:before="0" w:after="280"/>
        <w:rPr/>
      </w:pPr>
      <w:r>
        <w:rPr>
          <w:rStyle w:val="FootnoteCharacters"/>
        </w:rPr>
        <w:footnoteRef/>
      </w:r>
      <w:r>
        <w:rPr/>
        <w:t xml:space="preserve"> </w:t>
      </w:r>
      <w:r>
        <w:rPr/>
        <w:t>Bắt đầu đĩa 45</w:t>
      </w:r>
    </w:p>
  </w:footnote>
  <w:footnote w:id="19">
    <w:p>
      <w:pPr>
        <w:pStyle w:val="Footnote"/>
        <w:spacing w:before="0" w:after="280"/>
        <w:rPr/>
      </w:pPr>
      <w:r>
        <w:rPr>
          <w:rStyle w:val="FootnoteCharacters"/>
        </w:rPr>
        <w:footnoteRef/>
      </w:r>
      <w:r>
        <w:rPr/>
        <w:t xml:space="preserve"> </w:t>
      </w:r>
      <w:r>
        <w:rPr/>
        <w:t>Bắt đầu đĩa 46</w:t>
      </w:r>
    </w:p>
  </w:footnote>
  <w:footnote w:id="20">
    <w:p>
      <w:pPr>
        <w:pStyle w:val="Footnote"/>
        <w:spacing w:before="0" w:after="280"/>
        <w:rPr/>
      </w:pPr>
      <w:r>
        <w:rPr>
          <w:rStyle w:val="FootnoteCharacters"/>
        </w:rPr>
        <w:footnoteRef/>
      </w:r>
      <w:r>
        <w:rPr/>
        <w:t xml:space="preserve"> </w:t>
      </w:r>
      <w:r>
        <w:rPr/>
        <w:t>Bắt đầu đĩa 47</w:t>
      </w:r>
    </w:p>
  </w:footnote>
  <w:footnote w:id="21">
    <w:p>
      <w:pPr>
        <w:pStyle w:val="Footnote"/>
        <w:spacing w:before="0" w:after="280"/>
        <w:rPr/>
      </w:pPr>
      <w:r>
        <w:rPr>
          <w:rStyle w:val="FootnoteCharacters"/>
        </w:rPr>
        <w:footnoteRef/>
      </w:r>
      <w:r>
        <w:rPr/>
        <w:t xml:space="preserve"> </w:t>
      </w:r>
      <w:r>
        <w:rPr/>
        <w:t>Bắt đầu đĩa 48</w:t>
      </w:r>
    </w:p>
  </w:footnote>
  <w:footnote w:id="22">
    <w:p>
      <w:pPr>
        <w:pStyle w:val="Footnote"/>
        <w:spacing w:before="0" w:after="280"/>
        <w:rPr/>
      </w:pPr>
      <w:r>
        <w:rPr>
          <w:rStyle w:val="FootnoteCharacters"/>
        </w:rPr>
        <w:footnoteRef/>
      </w:r>
      <w:r>
        <w:rPr/>
        <w:t xml:space="preserve"> </w:t>
      </w:r>
      <w:r>
        <w:rPr/>
        <w:t>Bắt đầu đĩa 49</w:t>
      </w:r>
    </w:p>
  </w:footnote>
  <w:footnote w:id="23">
    <w:p>
      <w:pPr>
        <w:pStyle w:val="Footnote"/>
        <w:spacing w:before="0" w:after="280"/>
        <w:rPr/>
      </w:pPr>
      <w:r>
        <w:rPr>
          <w:rStyle w:val="FootnoteCharacters"/>
        </w:rPr>
        <w:footnoteRef/>
      </w:r>
      <w:r>
        <w:rPr/>
        <w:t xml:space="preserve"> </w:t>
      </w:r>
      <w:r>
        <w:rPr/>
        <w:t>Bắt đầu đĩa 50</w:t>
      </w:r>
    </w:p>
  </w:footnote>
  <w:footnote w:id="24">
    <w:p>
      <w:pPr>
        <w:pStyle w:val="Footnote"/>
        <w:spacing w:before="0" w:after="280"/>
        <w:rPr/>
      </w:pPr>
      <w:r>
        <w:rPr>
          <w:rStyle w:val="FootnoteCharacters"/>
        </w:rPr>
        <w:footnoteRef/>
      </w:r>
      <w:r>
        <w:rPr/>
        <w:t xml:space="preserve"> </w:t>
      </w:r>
      <w:r>
        <w:rPr/>
        <w:t>Bắt đầu đĩa 51</w:t>
      </w:r>
    </w:p>
  </w:footnote>
  <w:footnote w:id="25">
    <w:p>
      <w:pPr>
        <w:pStyle w:val="Footnote"/>
        <w:spacing w:before="0" w:after="280"/>
        <w:rPr/>
      </w:pPr>
      <w:r>
        <w:rPr>
          <w:rStyle w:val="FootnoteCharacters"/>
        </w:rPr>
        <w:footnoteRef/>
      </w:r>
      <w:r>
        <w:rPr/>
        <w:t xml:space="preserve"> </w:t>
      </w:r>
      <w:r>
        <w:rPr/>
        <w:t>Bắt đầu đĩa 52</w:t>
      </w:r>
    </w:p>
  </w:footnote>
  <w:footnote w:id="26">
    <w:p>
      <w:pPr>
        <w:pStyle w:val="Footnote"/>
        <w:spacing w:before="0" w:after="280"/>
        <w:rPr/>
      </w:pPr>
      <w:r>
        <w:rPr>
          <w:rStyle w:val="FootnoteCharacters"/>
        </w:rPr>
        <w:footnoteRef/>
      </w:r>
      <w:r>
        <w:rPr/>
        <w:t xml:space="preserve"> </w:t>
      </w:r>
      <w:r>
        <w:rPr/>
        <w:t>Bắt đầu đĩa 53</w:t>
      </w:r>
    </w:p>
  </w:footnote>
  <w:footnote w:id="27">
    <w:p>
      <w:pPr>
        <w:pStyle w:val="Footnote"/>
        <w:spacing w:before="0" w:after="280"/>
        <w:rPr/>
      </w:pPr>
      <w:r>
        <w:rPr>
          <w:rStyle w:val="FootnoteCharacters"/>
        </w:rPr>
        <w:footnoteRef/>
      </w:r>
      <w:r>
        <w:rPr/>
        <w:t xml:space="preserve"> </w:t>
      </w:r>
      <w:r>
        <w:rPr/>
        <w:t>Bắt đầu đĩa 54</w:t>
      </w:r>
    </w:p>
  </w:footnote>
  <w:footnote w:id="28">
    <w:p>
      <w:pPr>
        <w:pStyle w:val="Footnote"/>
        <w:spacing w:before="0" w:after="280"/>
        <w:rPr/>
      </w:pPr>
      <w:r>
        <w:rPr>
          <w:rStyle w:val="FootnoteCharacters"/>
        </w:rPr>
        <w:footnoteRef/>
      </w:r>
      <w:r>
        <w:rPr/>
        <w:t xml:space="preserve"> </w:t>
      </w:r>
      <w:r>
        <w:rPr/>
        <w:t>Bắt đầu đĩa 55</w:t>
      </w:r>
    </w:p>
  </w:footnote>
  <w:footnote w:id="29">
    <w:p>
      <w:pPr>
        <w:pStyle w:val="Footnote"/>
        <w:spacing w:before="0" w:after="280"/>
        <w:rPr/>
      </w:pPr>
      <w:r>
        <w:rPr>
          <w:rStyle w:val="FootnoteCharacters"/>
        </w:rPr>
        <w:footnoteRef/>
      </w:r>
      <w:r>
        <w:rPr/>
        <w:t xml:space="preserve"> </w:t>
      </w:r>
      <w:r>
        <w:rPr/>
        <w:t>Bắt đầu đĩa 56</w:t>
      </w:r>
    </w:p>
  </w:footnote>
  <w:footnote w:id="30">
    <w:p>
      <w:pPr>
        <w:pStyle w:val="Footnote"/>
        <w:spacing w:before="0" w:after="280"/>
        <w:rPr/>
      </w:pPr>
      <w:r>
        <w:rPr>
          <w:rStyle w:val="FootnoteCharacters"/>
        </w:rPr>
        <w:footnoteRef/>
      </w:r>
      <w:r>
        <w:rPr/>
        <w:t xml:space="preserve"> </w:t>
      </w:r>
      <w:r>
        <w:rPr/>
        <w:t>Bắt đầu đĩa 57</w:t>
      </w:r>
    </w:p>
  </w:footnote>
  <w:footnote w:id="31">
    <w:p>
      <w:pPr>
        <w:pStyle w:val="Footnote"/>
        <w:spacing w:before="0" w:after="280"/>
        <w:rPr/>
      </w:pPr>
      <w:r>
        <w:rPr>
          <w:rStyle w:val="FootnoteCharacters"/>
        </w:rPr>
        <w:footnoteRef/>
      </w:r>
      <w:r>
        <w:rPr/>
        <w:t xml:space="preserve"> </w:t>
      </w:r>
      <w:r>
        <w:rPr/>
        <w:t>Bắt đầu đĩa 58</w:t>
      </w:r>
    </w:p>
  </w:footnote>
  <w:footnote w:id="32">
    <w:p>
      <w:pPr>
        <w:pStyle w:val="Footnote"/>
        <w:spacing w:before="0" w:after="280"/>
        <w:rPr/>
      </w:pPr>
      <w:r>
        <w:rPr>
          <w:rStyle w:val="FootnoteCharacters"/>
        </w:rPr>
        <w:footnoteRef/>
      </w:r>
      <w:r>
        <w:rPr/>
        <w:t xml:space="preserve"> </w:t>
      </w:r>
      <w:r>
        <w:rPr/>
        <w:t>Bắt đầu đĩa 59</w:t>
      </w:r>
    </w:p>
  </w:footnote>
  <w:footnote w:id="33">
    <w:p>
      <w:pPr>
        <w:pStyle w:val="Footnote"/>
        <w:spacing w:before="0" w:after="280"/>
        <w:rPr/>
      </w:pPr>
      <w:r>
        <w:rPr>
          <w:rStyle w:val="FootnoteCharacters"/>
        </w:rPr>
        <w:footnoteRef/>
      </w:r>
      <w:r>
        <w:rPr/>
        <w:t xml:space="preserve"> </w:t>
      </w:r>
      <w:r>
        <w:rPr/>
        <w:t>Bắt đầu đĩa 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80"/>
      <w:jc w:val="center"/>
      <w:rPr/>
    </w:pPr>
    <w:r>
      <w:rPr>
        <w:sz w:val="28"/>
        <w:szCs w:val="28"/>
      </w:rPr>
      <w:t xml:space="preserve">Thái Thượng Cảm Ứng Thiên                                   Lão Pháp Sư Tịnh Không giảng giả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8"/>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sz w:val="32"/>
      </w:rPr>
    </w:lvl>
  </w:abstractNum>
  <w:abstractNum w:abstractNumId="8">
    <w:lvl w:ilvl="0">
      <w:start w:val="1"/>
      <w:numFmt w:val="upperRoman"/>
      <w:lvlText w:val="%1."/>
      <w:lvlJc w:val="left"/>
      <w:pPr>
        <w:tabs>
          <w:tab w:val="num" w:pos="0"/>
        </w:tabs>
        <w:ind w:left="1260" w:hanging="720"/>
      </w:pPr>
      <w:rPr>
        <w:b/>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054" w:hanging="360"/>
      </w:pPr>
      <w:rPr>
        <w:rFonts w:ascii="Symbol" w:hAnsi="Symbol" w:cs="Symbol"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jc w:val="both"/>
    </w:pPr>
    <w:rPr>
      <w:rFonts w:ascii="Times New Roman" w:hAnsi="Times New Roman" w:eastAsia="SimSun;宋体" w:cs="Times New Roman"/>
      <w:color w:val="auto"/>
      <w:sz w:val="32"/>
      <w:szCs w:val="24"/>
      <w:lang w:val="en-US" w:eastAsia="zh-CN" w:bidi="ar-SA"/>
    </w:rPr>
  </w:style>
  <w:style w:type="paragraph" w:styleId="Heading1">
    <w:name w:val="Heading 1"/>
    <w:basedOn w:val="Normal"/>
    <w:next w:val="Normal"/>
    <w:qFormat/>
    <w:pPr>
      <w:keepNext w:val="true"/>
      <w:numPr>
        <w:ilvl w:val="0"/>
        <w:numId w:val="1"/>
      </w:numPr>
      <w:ind w:firstLine="576"/>
      <w:outlineLvl w:val="0"/>
    </w:pPr>
    <w:rPr>
      <w:rFonts w:eastAsia="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CharChar5">
    <w:name w:val=" Char Char5"/>
    <w:qFormat/>
    <w:rPr>
      <w:rFonts w:ascii="VNI-Times" w:hAnsi="VNI-Times" w:cs="VNI-Times"/>
      <w:sz w:val="24"/>
      <w:szCs w:val="24"/>
      <w:lang w:eastAsia="zh-CN"/>
    </w:rPr>
  </w:style>
  <w:style w:type="character" w:styleId="CharChar7">
    <w:name w:val=" Char Char7"/>
    <w:qFormat/>
    <w:rPr>
      <w:rFonts w:ascii="Tahoma" w:hAnsi="Tahoma" w:cs="Tahoma"/>
      <w:sz w:val="16"/>
      <w:szCs w:val="16"/>
      <w:lang w:eastAsia="zh-CN"/>
    </w:rPr>
  </w:style>
  <w:style w:type="character" w:styleId="CharChar6">
    <w:name w:val=" Char Char6"/>
    <w:qFormat/>
    <w:rPr>
      <w:rFonts w:ascii="VNI-Times" w:hAnsi="VNI-Times" w:cs="VNI-Times"/>
      <w:sz w:val="24"/>
      <w:szCs w:val="24"/>
      <w:lang w:eastAsia="zh-CN"/>
    </w:rPr>
  </w:style>
  <w:style w:type="character" w:styleId="StrongEmphasis">
    <w:name w:val="Strong"/>
    <w:qFormat/>
    <w:rPr>
      <w:b/>
      <w:bCs/>
    </w:rPr>
  </w:style>
  <w:style w:type="character" w:styleId="CharChar4">
    <w:name w:val=" Char Char4"/>
    <w:qFormat/>
    <w:rPr>
      <w:rFonts w:ascii="VNI-Times" w:hAnsi="VNI-Times" w:cs="VNI-Times"/>
      <w:lang w:eastAsia="zh-CN"/>
    </w:rPr>
  </w:style>
  <w:style w:type="character" w:styleId="FootnoteCharacters">
    <w:name w:val="Footnote Characters"/>
    <w:qFormat/>
    <w:rPr>
      <w:vertAlign w:val="superscript"/>
    </w:rPr>
  </w:style>
  <w:style w:type="character" w:styleId="CharChar9">
    <w:name w:val=" Char Char9"/>
    <w:qFormat/>
    <w:rPr>
      <w:rFonts w:eastAsia="Times New Roman"/>
      <w:b/>
      <w:bCs/>
      <w:kern w:val="2"/>
      <w:sz w:val="32"/>
      <w:szCs w:val="32"/>
      <w:lang w:eastAsia="zh-CN"/>
    </w:rPr>
  </w:style>
  <w:style w:type="character" w:styleId="CharChar3">
    <w:name w:val=" Char Char3"/>
    <w:qFormat/>
    <w:rPr>
      <w:rFonts w:eastAsia="Times New Roman"/>
      <w:b/>
      <w:bCs/>
      <w:kern w:val="2"/>
      <w:sz w:val="32"/>
      <w:szCs w:val="32"/>
      <w:lang w:eastAsia="zh-CN"/>
    </w:rPr>
  </w:style>
  <w:style w:type="character" w:styleId="Heading2Char">
    <w:name w:val="heading 2 Char"/>
    <w:qFormat/>
    <w:rPr>
      <w:rFonts w:eastAsia="Times New Roman"/>
      <w:b/>
      <w:sz w:val="32"/>
      <w:szCs w:val="32"/>
      <w:lang w:eastAsia="zh-CN"/>
    </w:rPr>
  </w:style>
  <w:style w:type="character" w:styleId="CharChar2">
    <w:name w:val=" Char Char2"/>
    <w:qFormat/>
    <w:rPr>
      <w:rFonts w:eastAsia="Times New Roman"/>
      <w:b/>
      <w:i/>
      <w:sz w:val="32"/>
      <w:szCs w:val="24"/>
      <w:lang w:eastAsia="zh-CN"/>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harChar1">
    <w:name w:val=" Char Char1"/>
    <w:qFormat/>
    <w:rPr>
      <w:rFonts w:ascii="VNI-Times" w:hAnsi="VNI-Times" w:cs="VNI-Times"/>
      <w:lang w:eastAsia="zh-CN"/>
    </w:rPr>
  </w:style>
  <w:style w:type="character" w:styleId="CharChar">
    <w:name w:val=" Char Char"/>
    <w:qFormat/>
    <w:rPr>
      <w:rFonts w:ascii="VNI-Times" w:hAnsi="VNI-Times" w:cs="VNI-Times"/>
      <w:b/>
      <w:bCs/>
      <w:lang w:eastAsia="zh-CN"/>
    </w:rPr>
  </w:style>
  <w:style w:type="character" w:styleId="SubtitleChar">
    <w:name w:val="subtitle Char"/>
    <w:basedOn w:val="CharChar2"/>
    <w:qFormat/>
    <w:rPr/>
  </w:style>
  <w:style w:type="character" w:styleId="CharChar8">
    <w:name w:val=" Char Char8"/>
    <w:qFormat/>
    <w:rPr>
      <w:rFonts w:ascii="Cambria" w:hAnsi="Cambria" w:eastAsia="Times New Roman" w:cs="Times New Roman"/>
      <w:b/>
      <w:bCs/>
      <w:i/>
      <w:iCs/>
      <w:sz w:val="28"/>
      <w:szCs w:val="28"/>
      <w:lang w:eastAsia="zh-CN"/>
    </w:rPr>
  </w:style>
  <w:style w:type="character" w:styleId="Textexposedshow">
    <w:name w:val="text_exposed_show"/>
    <w:basedOn w:val="DefaultParagraphFont"/>
    <w:qFormat/>
    <w:rPr/>
  </w:style>
  <w:style w:type="character" w:styleId="VisitedInternetLink">
    <w:name w:val="FollowedHyperlink"/>
    <w:rPr>
      <w:color w:val="800080"/>
      <w:u w:val="single"/>
    </w:rPr>
  </w:style>
  <w:style w:type="character" w:styleId="Style1Char">
    <w:name w:val="Style1 Char"/>
    <w:qFormat/>
    <w:rPr>
      <w:rFonts w:eastAsia="Times New Roman"/>
      <w:b/>
      <w:sz w:val="32"/>
      <w:szCs w:val="32"/>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numPr>
        <w:ilvl w:val="0"/>
        <w:numId w:val="5"/>
      </w:numPr>
      <w:ind w:left="360" w:hanging="0"/>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lang w:val="da-DK"/>
    </w:rPr>
  </w:style>
  <w:style w:type="paragraph" w:styleId="Footnote">
    <w:name w:val="Footnote Text"/>
    <w:basedOn w:val="Normal"/>
    <w:pPr/>
    <w:rPr>
      <w:sz w:val="20"/>
      <w:szCs w:val="20"/>
    </w:rPr>
  </w:style>
  <w:style w:type="paragraph" w:styleId="Heading21">
    <w:name w:val="heading 2"/>
    <w:basedOn w:val="Normal"/>
    <w:qFormat/>
    <w:pPr>
      <w:tabs>
        <w:tab w:val="clear" w:pos="720"/>
        <w:tab w:val="left" w:pos="1080" w:leader="none"/>
      </w:tabs>
      <w:spacing w:lineRule="auto" w:line="276" w:before="280" w:after="280"/>
      <w:ind w:firstLine="540"/>
      <w:jc w:val="both"/>
    </w:pPr>
    <w:rPr>
      <w:rFonts w:ascii="Times New Roman" w:hAnsi="Times New Roman" w:eastAsia="Times New Roman" w:cs="Times New Roman"/>
      <w:b/>
      <w:sz w:val="32"/>
      <w:szCs w:val="32"/>
    </w:rPr>
  </w:style>
  <w:style w:type="paragraph" w:styleId="Subtitle">
    <w:name w:val="Subtitle"/>
    <w:basedOn w:val="Normal"/>
    <w:next w:val="Normal"/>
    <w:qFormat/>
    <w:pPr>
      <w:numPr>
        <w:ilvl w:val="0"/>
        <w:numId w:val="10"/>
      </w:numPr>
      <w:spacing w:before="280" w:after="60"/>
      <w:jc w:val="both"/>
      <w:outlineLvl w:val="1"/>
    </w:pPr>
    <w:rPr>
      <w:rFonts w:ascii="Times New Roman" w:hAnsi="Times New Roman" w:eastAsia="Times New Roman" w:cs="Times New Roman"/>
      <w:b/>
      <w:i/>
      <w:sz w:val="32"/>
    </w:rPr>
  </w:style>
  <w:style w:type="paragraph" w:styleId="Contents1">
    <w:name w:val="TOC 1"/>
    <w:basedOn w:val="Normal"/>
    <w:next w:val="Normal"/>
    <w:pPr>
      <w:tabs>
        <w:tab w:val="clear" w:pos="720"/>
        <w:tab w:val="right" w:pos="10457" w:leader="dot"/>
      </w:tabs>
      <w:spacing w:before="120" w:after="0"/>
    </w:pPr>
    <w:rPr>
      <w:bCs/>
      <w:lang w:val="en-US" w:eastAsia="en-US"/>
    </w:rPr>
  </w:style>
  <w:style w:type="paragraph" w:styleId="Contents2">
    <w:name w:val="TOC 2"/>
    <w:basedOn w:val="Normal"/>
    <w:next w:val="Normal"/>
    <w:pPr>
      <w:spacing w:before="120" w:after="0"/>
    </w:pPr>
    <w:rPr>
      <w:rFonts w:ascii="Times New Roman" w:hAnsi="Times New Roman" w:cs="Times New Roman"/>
      <w:sz w:val="3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Korrektur">
    <w:name w:val="Korrektur"/>
    <w:qFormat/>
    <w:pPr>
      <w:widowControl/>
      <w:bidi w:val="0"/>
      <w:spacing w:lineRule="auto" w:line="276" w:before="280" w:after="280"/>
      <w:jc w:val="both"/>
    </w:pPr>
    <w:rPr>
      <w:rFonts w:ascii="VNI-Times" w:hAnsi="VNI-Times" w:eastAsia="SimSun;宋体" w:cs="VNI-Times"/>
      <w:color w:val="auto"/>
      <w:sz w:val="24"/>
      <w:szCs w:val="24"/>
      <w:lang w:val="en-US" w:eastAsia="zh-CN" w:bidi="ar-SA"/>
    </w:rPr>
  </w:style>
  <w:style w:type="paragraph" w:styleId="Subtitle1">
    <w:name w:val="subtitle"/>
    <w:basedOn w:val="Subtitle"/>
    <w:qFormat/>
    <w:pPr>
      <w:numPr>
        <w:ilvl w:val="0"/>
        <w:numId w:val="10"/>
      </w:numPr>
      <w:tabs>
        <w:tab w:val="clear" w:pos="720"/>
        <w:tab w:val="left" w:pos="1080" w:leader="none"/>
      </w:tabs>
      <w:ind w:hanging="450"/>
    </w:pPr>
    <w:rPr/>
  </w:style>
  <w:style w:type="paragraph" w:styleId="Listeafsnit">
    <w:name w:val="Listeafsnit"/>
    <w:basedOn w:val="Normal"/>
    <w:qFormat/>
    <w:pPr>
      <w:numPr>
        <w:ilvl w:val="0"/>
        <w:numId w:val="7"/>
      </w:numPr>
    </w:pPr>
    <w:rPr/>
  </w:style>
  <w:style w:type="paragraph" w:styleId="Contents4">
    <w:name w:val="TOC 4"/>
    <w:basedOn w:val="Normal"/>
    <w:next w:val="Normal"/>
    <w:pPr>
      <w:ind w:left="960" w:hanging="0"/>
    </w:pPr>
    <w:rPr/>
  </w:style>
  <w:style w:type="paragraph" w:styleId="ListBullet">
    <w:name w:val="List Bullet"/>
    <w:basedOn w:val="Normal"/>
    <w:qFormat/>
    <w:pPr>
      <w:numPr>
        <w:ilvl w:val="0"/>
        <w:numId w:val="2"/>
      </w:numPr>
      <w:spacing w:lineRule="auto" w:line="240" w:before="0" w:after="0"/>
      <w:contextualSpacing/>
      <w:jc w:val="left"/>
    </w:pPr>
    <w:rPr>
      <w:rFonts w:ascii="Arial" w:hAnsi="Arial" w:cs="Arial"/>
      <w:sz w:val="28"/>
      <w:szCs w:val="28"/>
    </w:rPr>
  </w:style>
  <w:style w:type="paragraph" w:styleId="Style12">
    <w:name w:val="Style1"/>
    <w:basedOn w:val="Normal"/>
    <w:qFormat/>
    <w:pPr>
      <w:numPr>
        <w:ilvl w:val="0"/>
        <w:numId w:val="8"/>
      </w:numPr>
      <w:tabs>
        <w:tab w:val="clear" w:pos="720"/>
        <w:tab w:val="left" w:pos="540" w:leader="none"/>
      </w:tabs>
      <w:ind w:left="540" w:hanging="540"/>
    </w:pPr>
    <w:rPr>
      <w:rFonts w:eastAsia="Times New Roman"/>
      <w:b/>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1:07:00Z</dcterms:created>
  <dc:creator>User</dc:creator>
  <dc:description/>
  <cp:keywords/>
  <dc:language>en-US</dc:language>
  <cp:lastModifiedBy>vong tay</cp:lastModifiedBy>
  <cp:lastPrinted>2013-03-08T16:28:00Z</cp:lastPrinted>
  <dcterms:modified xsi:type="dcterms:W3CDTF">2015-04-21T01:08:00Z</dcterms:modified>
  <cp:revision>3</cp:revision>
  <dc:subject/>
  <dc:title>Moâ A Di Ñaø Phaät</dc:title>
</cp:coreProperties>
</file>